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zakończenia działalności gimnazjum wchodzącego w skład Zespołu Szkół Specjalnych przy Ośrodku Leczniczo-Rehabilitacyjnym „Pałac Kamieniec” sp. z o.o.                   w Kamieńc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(tekst jednolity: Dz. U. z 2019 r. poz.512) 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zakończenie działalności z dniem 1 września 2019 r. dotychczasowego gimnazjum wchodzącego w skład Zespołu Szkół Specjalnych przy Ośrodku Leczniczo-Rehabilitacyjnym „Pałac Kamieniec” sp. z o.o. z siedzibą w Kamieńcu przy ul. Gliwickiej 3, o nazwie Gimnazjum Specjalne Nr 4 w Kamieńcu, z siedzibą w Kamieńcu przy ul. Gliwickiej 3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zakończenia działalności gimnazjum wchodzącego w skład Zespołu Szkół Specjalnych przy Ośrodku Leczniczo-Rehabilitacyjnym „Pałac Kamieniec” sp. z o.o. w Kamieńcu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5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0:56:00Z</dcterms:modified>
  <cp:revision>12</cp:revision>
  <dc:subject/>
  <dc:title>                                                               </dc:title>
</cp:coreProperties>
</file>