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wierdzenia zakończenia działalności gimnazjum wchodzącego w skład Młodzieżowego Ośrodka Wychowawczego w Jaworz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20 ustawy z dnia 5 czerwca 1998 r. o samorządzie województwa (tekst jednolity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z. U. z 2019 r. poz. 512 ) w związku z art. 127 ust. 2 ustawy z dnia 14 grudnia 2016 r. Przepisy wprowadzające ustawę – Prawo oświatowe 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zakończenie działalności z dniem 1 września 2019 r. dotychczasowego gimnazjum wchodzącego w skład Młodzieżowego Ośrodka Wychowawczego z siedzibą w Jaworzu przy             ul. Pałacowej 1, o nazwie Publiczne Gimnazjum Nr 2 Specjalne w Jaworzu, z siedzibą w Jaworzu przy ul. Pałacowej 1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uchwały Sejmiku Województwa Śląskiego w sprawie stwierdzenia zakończenia działalności gimnazjum wchodzącego w skład Młodzieżowego Ośrodka Wychowawczego                  w Jawor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na organie stanowiącym jednostki samorządu terytorialnego ciąży obowiązek podjęcia w terminie do 30 listopada 2019 r. uchwały stwierdzającej zakończenie działalności dotychczasowego gimnazj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ie wskazuje się szkoły, w której będzie naliczany odpis na zakładowy fundusz świadczeń socjalnych na każdego nauczyciela gimnazjum będącego emerytem lub rencistą oraz nauczyciela pobierającego nauczycielskie świadczenie kompensacyjne, ponieważ odpis na przedmiotowy fundusz naliczany jest w Młodzieżowym Ośrodku Wychowawczym, który pełni rolę pracod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iła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anuta Maćkowska Dyrektor Wydziału Edukacji, Nauki i Współpracy z Młodzież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0:00Z</dcterms:created>
  <dc:creator>Wydział Edukacji i Nauki</dc:creator>
  <dc:description/>
  <cp:keywords/>
  <dc:language>en-US</dc:language>
  <cp:lastModifiedBy>Suwała Robert</cp:lastModifiedBy>
  <cp:lastPrinted>2012-10-24T09:11:00Z</cp:lastPrinted>
  <dcterms:modified xsi:type="dcterms:W3CDTF">2019-10-22T10:54:00Z</dcterms:modified>
  <cp:revision>25</cp:revision>
  <dc:subject/>
  <dc:title>                                                               </dc:title>
</cp:coreProperties>
</file>