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KT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……../……../……….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u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 dnia………………... 2019 roku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twierdzenia przekształcenia technikum wchodzącego w skład Specjalnego Ośrodka Szkolno-Wychowawczego dla Niesłyszących i Słabosłyszących w Raciborz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. o samorządzie województwa             (tekst jednolity: Dz. U. z 2019 r. poz.512) w związku z art. 152 ust. 2 i ust. 3 ustawy z dnia                  14 grudnia 2016 r. Przepisy wprowadzające ustawę – Prawo oświatowe </w:t>
        <w:br/>
        <w:t>(Dz. U. z 2017 r. poz. 60 z późn. zm.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Stwierdza się przekształcenie z dniem 1 września 2019 r. dotychczasowego czteroletniego technikum wchodzącego w skład Specjalnego Ośrodka Szkolno-Wychowawczego dla Niesłyszących i Słabosłyszących z siedzibą w Raciborzu przy ul. Karola Miarki 4, o nazwie Technikum Specjalne Nr 5 w Raciborzu, z siedzibą w Raciborzu przy ul. Karola Miarki 4,                w pięcioletnie technikum wchodzące w skład Specjalnego Ośrodka Szkolno-Wychowawczego dla Niesłyszących i Słabosłyszących z siedzibą  w Raciborzu przy ul. Karola Miarki 4,                     o nazwie Technikum Specjalne Nr 5 w Raciborzu, z siedzibą w Raciborzu przy ul. Karola Miarki 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Niniejsza uchwała stanowi akt założycielski pięcioletniego Technikum Specjalnego Nr 5                  w Raciborzu, z siedzibą w Raciborzu przy ul. Karola Miarki 4, wchodzącego w skład Specjalnego Ośrodka Szkolno-Wychowawczego dla Niesłyszących i Słabosłyszących                     z siedzibą w Raciborzu przy ul. Karola Miarki 4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ZASADNIENI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do projektu uchwały Sejmiku Województwa Śląskiego w sprawie stwierdzenia przekształcenia technikum wchodzącego w skład Specjalnego Ośrodka Szkolno-Wychowawczego dla Niesłyszących i Słabosłyszących w Raciborz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godnie z ustawą z dnia 14 grudnia 2016 r. Przepisy wprowadzające ustawę – Prawo oświatowe (Dz. U. z 2017 r. poz. 60 z późn. zm.) dotychczasowe czteroletnie technika dniem 1 września 2019 roku stają się pięcioletnimi technik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organie stanowiącym jednostki samorządu terytorialnego ciąży obowiązek podjęcia w terminie do 30 listopada 2019 r. uchwały stwierdzającej przekształcenie dotychczasowego czteroletniego technik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organu stanowiącego, zgodnie z ustawą Przepisy wprowadzające ustawę – Prawo oświatowe, stanowi akt założycielski pięcioletniego techniku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sporządziła: Danuta Maćkowska Dyrektor Wydziału Edukacji, Nauki i Współpracy z Młodzieżą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1:00Z</dcterms:created>
  <dc:creator>Wydział Edukacji i Nauki</dc:creator>
  <dc:description/>
  <cp:keywords/>
  <dc:language>en-US</dc:language>
  <cp:lastModifiedBy>Suwała Robert</cp:lastModifiedBy>
  <cp:lastPrinted>2012-10-24T09:11:00Z</cp:lastPrinted>
  <dcterms:modified xsi:type="dcterms:W3CDTF">2019-10-22T11:01:00Z</dcterms:modified>
  <cp:revision>30</cp:revision>
  <dc:subject/>
  <dc:title>                                                               </dc:title>
</cp:coreProperties>
</file>