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liceum ogólnokształcącego wchodzącego w skład Zespołu Szkół Specjalnych przy Uzdrowisku Goczałkowice-Zdrój sp. z o.o. w Goczałkowicach-Zdroj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. o samorządzie województwa              (tekst jednolity: Dz. U. z 2019 r. poz. 512) w związku z art. 146 ust. 2 i ust. 3 ustawy z dnia                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ierdza się przekształcenie z dniem 1 września 2019 r. dotychczasowego trzyletniego liceum ogólnokształcącego wchodzącego w skład Zespołu Szkół Specjalnych przy Uzdrowisku Goczałkowice-Zdrój sp. z o.o. z siedzibą w Goczałkowicach-Zdroju przy                     ul. Uzdrowiskowej 49, o nazwie I Liceum Ogólnokształcące Specjalne w Goczałkowicach-Zdroju, z siedzibą w Goczałkowicach-Zdroju przy ul. Uzdrowiskowej 49, w czteroletnie liceum ogólnokształcące wchodzące w skład Zespołu Szkół Specjalnych przy Uzdrowisku Goczałkowice-Zdrój sp. z o.o. z siedzibą w Goczałkowicach-Zdroju przy ul. Uzdrowiskowej 49, o nazwie Liceum Ogólnokształcące Specjalne Nr I w Goczałkowicach-Zdroju, z siedzibą w Goczałkowicach-Zdroju przy ul. Uzdrowiskowej 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Niniejsza uchwala stanowi akr założycielski czteroletniego Liceum Ogólnokształcącego Specjalnego Nr I w Goczałkowicach-Zdroju, z siedzibą w Goczałkowicach-Zdroju przy                     ul. Uzdrowiskowej 49, wchodzącego w skład Zespołu Szkół Specjalnych przy Uzdrowisku Goczałkowice-Zdrój sp. z o.o. z siedzibą w Goczałkowicach-Zdroju przy ul. Uzdrowiskowej 49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liceum ogólnokształcącego wchodzącego w skład Zespołu Szkół Specjalnych przy Uzdrowisku Goczałkowice-Zdrój sp. z o.o. w Goczałkowicach-Zdroj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dotychczasowe trzyletnie licea ogólnokształcące z dniem             1 września 2019 roku stają się czteroletnimi liceami ogólnokształcąc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9 r. uchwały stwierdzającej przekształcenie liceum ogólnokształc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czteroletniego liceum ogólnokształcącego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8:00Z</dcterms:created>
  <dc:creator>Wydział Edukacji i Nauki</dc:creator>
  <dc:description/>
  <cp:keywords/>
  <dc:language>en-US</dc:language>
  <cp:lastModifiedBy>Suwała Robert</cp:lastModifiedBy>
  <cp:lastPrinted>2017-02-16T11:35:00Z</cp:lastPrinted>
  <dcterms:modified xsi:type="dcterms:W3CDTF">2019-10-22T10:58:00Z</dcterms:modified>
  <cp:revision>22</cp:revision>
  <dc:subject/>
  <dc:title>                                                               </dc:title>
</cp:coreProperties>
</file>