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9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9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wierdzenia zakończenia działalności gimnazjum wchodzącego w skład Zespołu Szkół Specjalnych im. dr Stanisława Kopczyńskiego przy Wojewódzkim Centrum Pediatrii „Kubalonka” w Istebnej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. o samorządzie województwa (tekst jednolity: Dz. U. z 2019 r. poz.512) w związku z art. 127 ust. 2 ustawy z dnia 14 grudnia 2016 r. Przepisy wprowadzające ustawę – Prawo oświatowe </w:t>
        <w:br/>
        <w:t>(Dz. U. z 2017 r.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a się zakończenie działalności z dniem 1 września 2019 r. dotychczasowego gimnazjum wchodzącego w skład Zespołu Szkół Specjalnych im. dr Stanisława Kopczyńskiego przy Wojewódzkim Centrum Pediatrii „Kubalonka” z siedzibą w Istebnej 500, o nazwie Gimnazjum Specjalne Nr 2 w Istebnej, z siedzibą w Istebnej 500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do projektu uchwały Sejmiku Województwa Śląskiego w sprawie stwierdzenia zakończenia działalności gimnazjum wchodzącego w skład Zespołu Szkół Specjalnych im. dr Stanisława Kopczyńskiego przy Wojewódzkim Centrum Pediatrii „Kubalonka” w Istebnej.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ustawą z dnia 14 grudnia 2016 r. Przepisy wprowadzające ustawę – Prawo oświatowe (Dz. U. z 2017 r. poz. 60 z późn. zm.) na organie stanowiącym jednostki samorządu terytorialnego ciąży obowiązek podjęcia w terminie do 30 listopada 2019 r. uchwały stwierdzającej zakończenie działalności dotychczasowego gimnazj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wskazuje się szkoły, w której będzie naliczany odpis na zakładowy fundusz świadczeń socjalnych na każdego nauczyciela gimnazjum będącego emerytem lub rencistą oraz nauczyciela pobierającego nauczycielskie świadczenie kompensacyjne, ponieważ odpis na przedmiotowy fundusz naliczany jest w zespole, który pełni rolę pracod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iła: Danuta Maćkowska Dyrektor Wydziału Edukacji, Nauki i Współpracy z Młodzieżą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2:00Z</dcterms:created>
  <dc:creator>Wydział Edukacji i Nauki</dc:creator>
  <dc:description/>
  <cp:keywords/>
  <dc:language>en-US</dc:language>
  <cp:lastModifiedBy>Suwała Robert</cp:lastModifiedBy>
  <cp:lastPrinted>2017-02-16T11:35:00Z</cp:lastPrinted>
  <dcterms:modified xsi:type="dcterms:W3CDTF">2019-10-22T10:58:00Z</dcterms:modified>
  <cp:revision>9</cp:revision>
  <dc:subject/>
  <dc:title>                                                               </dc:title>
</cp:coreProperties>
</file>