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SKŁAD KOMITETU MONITORUJĄCEGO REGIONALNY PROGRAM OPERACYJNY WOJEWÓDZTWA ŚLĄSKIEGO NA LATA 2007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531"/>
        <w:gridCol w:w="1936"/>
        <w:gridCol w:w="2332"/>
        <w:gridCol w:w="2050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</w:t>
              <w:br/>
              <w:t>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IONA FUNKC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FUNKCJA PEŁNIONA </w:t>
              <w:br/>
              <w:t>W KOMITECIE</w:t>
            </w:r>
          </w:p>
        </w:tc>
      </w:tr>
      <w:tr>
        <w:trPr>
          <w:trHeight w:val="59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Marszałkowski Województwa Śląski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Bogusław Piotr Śmigiels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Marszałek Województwa Śląs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Przewodniczący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ląski Urząd Wojewódz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gmunt Łukaszczy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 Urząd Wojewódzki w Katowicach - Wojew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eprzewodniczący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Wójtowic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 Urząd Wojewódzki w Katowicach –Wydział Zarządzania Funduszami Europejskim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tępca Wiceprzewodniczącego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SAMORZĄDOW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Zarządzająca RP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Małgorzata Sta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Urząd Marszałkowski Województwa Śląskiego –Wydział Rozwoju Regionaln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a Solec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Marszałkowski Województwa Śląskiego –   Wydział  Rozwoju Regionaln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stytucja Pośrednicząca </w:t>
              <w:br/>
              <w:t>PO K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Łącka-Matusiewic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Europejskiego Funduszu Społeczn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ław Wesołows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Europejskiego Funduszu Społeczn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</w:rPr>
              <w:t>Jednostki Samorządu Terytorialn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Wro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- Częstocho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sz Krakowi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estarosta – Powiat Częstochows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ek Krywul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– Bielsko-Bia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sz Pierzy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- Jasien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 Janec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– Jastrzębie Zdró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demar Soch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- Żo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eneusz Cze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- Kochanow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ózef Korpa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rosta – Powiat Tarnogórs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gmunt Frankiewic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- Gliw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Mańka-Szuli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- Zabr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Uszo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- Katow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St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– Ruda Ślą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mierz Górs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– Sosnowie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zisław Bana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mistrz - Siewier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Czarnynog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a – Powiat Bieruńsko-Lędzińs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Dziub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- Tych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Wdrażająca PRO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zy Motło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Terenów Wiejski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1040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Gó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Terenów Wiejski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trHeight w:val="709" w:hRule="atLeast"/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ział Planowania Strategicznego</w:t>
              <w:br/>
              <w:t>i Przestrzenne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riusz Racze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Marszałkowski Województwa Śląs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899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Miś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ząd Marszałkowski Województwa Śląskiego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RZĄDOW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Koordynująca RP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Jasińs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nisterstwo Rozwoju Regionalnego –Departament Koordynacji Programów Regionaln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1059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Gó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erstwo Rozwoju Regionalnego – Departament Koordynacji Programów Regionaln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Koordynująca NS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Żub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nisterstwo Rozwoju Regionalnego -Departamentu Koordynacji Polityki Strukturalne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a Grabows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erstwo Rozwoju Regionalnego –Departament Koordynacji Polityki Strukturalne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nstytucja Koordynująca Proces Lizboński w Pols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Beata Lubos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isterstwo Gospodarki- Departament Rozwoju Gospodar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nna Bruss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isterstwo Gospodarki- Departament Rozwoju Gospodar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stytucja Pośrednicząca </w:t>
              <w:br/>
              <w:t>w Certyfikacj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Jarzębows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 Urząd Wojewódzki w Katowicach – Oddział ds. Instytucji  Pośredniczącej </w:t>
              <w:br/>
              <w:t>w Certyfikacj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1588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raszczo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 Urząd Wojewódzki w Katowicach –  Oddział ds. Instytucji  Pośredniczącej </w:t>
              <w:br/>
              <w:t>w Certyfikacj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trHeight w:val="36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ZY SPOŁECZNI I GOSPODARCZY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Środowisko akademick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rof. dr hab. </w:t>
            </w:r>
            <w:r>
              <w:rPr>
                <w:sz w:val="20"/>
              </w:rPr>
              <w:t>Jerzy Zioł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wersytet Śląski – Prorektor ds. Finansów </w:t>
              <w:br/>
              <w:t>i Rozwoju Uniwersytetu Śląs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Jan Jelone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wersytet Śląski – Kancler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 hab. inż. Wojciech Chole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echnika Śląska – Prorektor ds. Organizacji</w:t>
              <w:br/>
              <w:t>i Rozwoju Politechniki Śląskie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inż. Wojciech Wydrychiewic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echnika Śląska - Kancler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Środowisko naukow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rof. dr hab. inż. </w:t>
            </w:r>
            <w:r>
              <w:rPr>
                <w:sz w:val="20"/>
              </w:rPr>
              <w:t>Józef Dubińs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ny Instytut Górnict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inż. Andrzej Med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um Mechanizacji Górnictwa KOMA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Środowisko kościel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. Kanonik Michał Kosto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oszcz Parafii Ducha Świętego w Tycha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s. Bernard Ko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lerz Kurii Diecezjalnej w Gliwica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Organizacje pozarządow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na Krucze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Śląskie Forum Organizacji Socjalnych KAFOS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iotr Masłows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entrum Rozwoju Inicjatyw Społecznych CRIS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ły zastępca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ojewódzka Komisja Dialogu Społecznego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trona Pracodawcó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Budnio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siness Centre Clu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anta Kopie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federacja Pracodawców Polski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Daczyńs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 Związek Pracodawców Prywatn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Ochęduszko-Ludwi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federacja Pracodawców Polski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trona Pracownikó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ław Jankiewic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lnopolskie Porozumienia Związków Zawodow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ław Kowal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Częstochowski NSSZ „Solidarność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Stefan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um Związków Zawodow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Ty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Podbeskidzie NSSZ „Solidarność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TORZY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żbieta Opał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owa Jednostka Oce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Mariusz Siwo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gionalna Izba Obrachunkowa </w:t>
              <w:br/>
              <w:t>w Katowica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mund Sro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jwyższa Izba Kontroli –Delegatura NIK </w:t>
              <w:br/>
              <w:t>w Katowica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sz Walą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a Wspólna Rządu</w:t>
              <w:br/>
              <w:t xml:space="preserve">i Samorządu Terytorialnego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yna Mierz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ząd Kontroli Skarbowej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Łyso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nisterstwo Rolnictwa </w:t>
              <w:br/>
              <w:t>i Rozwoju Wsi – Instytucja Zarządzająca Programem Rozwoju Obszarów Wiejski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Chojnac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a Europej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fred Besche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a Europej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cs="Calibri;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08:00Z</dcterms:created>
  <dc:creator>agnieszka</dc:creator>
  <dc:description/>
  <cp:keywords/>
  <dc:language>en-US</dc:language>
  <cp:lastModifiedBy>Agnieszka</cp:lastModifiedBy>
  <dcterms:modified xsi:type="dcterms:W3CDTF">2008-02-06T09:08:00Z</dcterms:modified>
  <cp:revision>2</cp:revision>
  <dc:subject/>
  <dc:title>SKŁAD KOMITETU MONITORUJĄCEGO REGIONALNY PROGRAM OPERACYJNY WOJEWÓDZTWA ŚLĄSKIEGO NA LATA 2007-2013</dc:title>
</cp:coreProperties>
</file>