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    38 / 126 / III / 2008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Województwa Śląskiego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z dnia 08.01.2008 ro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a treści projektu Kontraktu wojewódzkiego dla Województwa Śląskieg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41 ust.2 pkt.4 1 ustawy z dnia 5 czerwca 1998 roku o Samorządzie Województwa (tekst jednolity Dz. U. Nr 142 z 2001 r., poz. 1590  z późn. zm.)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Województwa Śląski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la 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ąć treść projektu Kontraktu wojewódzkiego dla Województwa Śląskiego, stanowiącą załącznik nr 1 do niniejszej uchwał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Marszałkowi Województwa Śląskiego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wchodzi w życie z dniem podjęc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Moszyński</w:t>
        <w:tab/>
        <w:tab/>
        <w:t>- Marszałek Województwa</w:t>
        <w:tab/>
        <w:tab/>
        <w:t>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Szpyrka</w:t>
        <w:tab/>
        <w:tab/>
        <w:t>- Wicemarszałek Województwa</w:t>
        <w:tab/>
        <w:t>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Kołodziejczyk        - Członek Zarządu</w:t>
        <w:tab/>
        <w:tab/>
        <w:t xml:space="preserve">           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Ormaniec</w:t>
        <w:tab/>
        <w:t xml:space="preserve">           - Członek Zarządu</w:t>
        <w:tab/>
        <w:t xml:space="preserve">                       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7:00Z</dcterms:created>
  <dc:creator>Małgorzata</dc:creator>
  <dc:description/>
  <cp:keywords/>
  <dc:language>en-US</dc:language>
  <cp:lastModifiedBy>Agnieszka</cp:lastModifiedBy>
  <cp:lastPrinted>2008-01-07T10:21:00Z</cp:lastPrinted>
  <dcterms:modified xsi:type="dcterms:W3CDTF">2008-01-23T13:27:00Z</dcterms:modified>
  <cp:revision>2</cp:revision>
  <dc:subject/>
  <dc:title>Uchwała Nr         /           /III/ 2007</dc:title>
</cp:coreProperties>
</file>