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łącznik nr 1 do uchwały nr 17/126/III/2008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rządu Województwa Śląskiego</w:t>
      </w:r>
    </w:p>
    <w:p>
      <w:pPr>
        <w:pStyle w:val="Normal"/>
        <w:ind w:left="424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 dnia 8.01.2008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Dział 851 Ochrona zdrowia</w:t>
      </w:r>
    </w:p>
    <w:p>
      <w:pPr>
        <w:pStyle w:val="Normal"/>
        <w:jc w:val="both"/>
        <w:rPr/>
      </w:pPr>
      <w:r>
        <w:rPr/>
        <w:t xml:space="preserve">Rozdział 85111 Szpitale ogólne </w:t>
      </w:r>
    </w:p>
    <w:tbl>
      <w:tblPr>
        <w:tblW w:w="96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310"/>
        <w:gridCol w:w="1534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azwa jednostki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zeznaczenie dotacji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wota dotacji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pital Wojewódzki w Bielsku Białej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Modernizacja pracowni rezonansu magnetycznego z zakupem rezonansu magnetycznego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 000 000 zł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ojewódzki Szpital Specjalistyczny Nr 4 w Bytomiu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kup wielorzędowego tomografu komputerowego z instalacją w Zakładzie Radiologii Wojewódzkiego Szpitala Specjalistycznego nr 4 w Bytomiu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 074 300 zł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ojewódzkie Centrum Pediatrii “Kubalonka” w Istebnej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waryjna wymiana kabla energetycznego zasilającego Przepompownię nr 1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4 000 zł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ojewódzki Szpital Chirurgii Urazowej im. dr Janusza Daaba w Piekarach Śląskich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kup aparatu RTG z ramieniem C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50 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2">
    <w:name w:val="WW-Absatz-Standardschriftart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28:00Z</dcterms:created>
  <dc:creator>Urząd Marszałkowski Województwa</dc:creator>
  <dc:description/>
  <dc:language>en-US</dc:language>
  <cp:lastModifiedBy>Urząd Marszałkowski Województwa</cp:lastModifiedBy>
  <dcterms:modified xsi:type="dcterms:W3CDTF">2007-05-31T11:55:00Z</dcterms:modified>
  <cp:revision>3</cp:revision>
  <dc:subject/>
  <dc:title/>
</cp:coreProperties>
</file>