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2495/77/VI/2019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 xml:space="preserve">z dnia 31.10.2019 r. 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Akapitzlist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udzielenia pełnomocnictwa Panu Grzegorzowi Mitkiewiczowi (Mitkiewicz) </w:t>
        <w:br/>
        <w:t>- dyrektorowi Młodzieżowego Ośrodka Wychowawczego w Kuźni Raciborskiej</w:t>
      </w:r>
    </w:p>
    <w:p>
      <w:pPr>
        <w:pStyle w:val="Akapitzlis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: art. 41 ust. 1 i art. 56 ust. 2 ustawy z dnia 5 czerwca 1998 r. o samorządzie województwa (Dz. U. z 2019 r., poz. 512)</w:t>
      </w:r>
    </w:p>
    <w:p>
      <w:pPr>
        <w:pStyle w:val="Bezodstpw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 xml:space="preserve">Udziela się Panu Grzegorzowi Mitkiewiczowi (Mitkiewicz) - dyrektorowi Młodzieżowego Ośrodka Wychowawczego w Kuźni Raciborskiej pełnomocnictwa w brzmieniu stanowiącym załącznik </w:t>
        <w:br/>
        <w:t>do niniejszej uchwały.</w:t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03:00Z</dcterms:created>
  <dc:creator>Rafał Leśniak</dc:creator>
  <dc:description/>
  <cp:keywords/>
  <dc:language>en-US</dc:language>
  <cp:lastModifiedBy>Auguścik Patrycja</cp:lastModifiedBy>
  <cp:lastPrinted>2019-10-16T13:46:00Z</cp:lastPrinted>
  <dcterms:modified xsi:type="dcterms:W3CDTF">2019-11-06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