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698/91/III/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8.09.2007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aneksu  nr 1 do umowy nr 831/ROPS/2007 z dnia 28 czerwca 2007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1  ustawy z dnia 5 czerwca 1998 roku o samorządzie województwa (t.j.: Dz. U. z 2001 r, Nr 142, poz. 1590 ze zm.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rzeć aneks nr 1 do umowy nr 831/ROPS/2007 z dnia 28 czerwca 2007 roku zawartej  pomiędzy Województwem Śląskim a Stowarzyszeniem na Rzecz Osób Niepełnosprawnych „Uśmiech” z siedzibą w Siemianowicach Śląskich na realizację zadania o nazwie </w:t>
      </w:r>
      <w:r>
        <w:rPr>
          <w:i/>
          <w:sz w:val="24"/>
          <w:szCs w:val="24"/>
        </w:rPr>
        <w:t>Z UŚMIECH - em ku samodzielności i niezależności</w:t>
      </w:r>
      <w:r>
        <w:rPr>
          <w:sz w:val="24"/>
          <w:szCs w:val="24"/>
        </w:rPr>
        <w:t>,  w  brzmieniu stanowiącym Załącznik 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yć Marszałkowi Województwa 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887085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585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Janusz Moszyński – Marszałek Wojewódz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Sławomir Kowalski – Wicemarszałek Wojewódz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Grzegorz Szpyrka – Wicemarszałek Wojewódz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Jarosław Kołodziejczyk – Członek Zarzą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Marian Ormaniec – Członek Zarządu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36.9pt;mso-wrap-distance-left:7.05pt;mso-wrap-distance-right:7.05pt;mso-wrap-distance-top:0pt;mso-wrap-distance-bottom:0pt;margin-top:8.45pt;mso-position-vertical-relative:text;margin-left:-4.9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585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Janusz Moszyński – Marszałek Województ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Sławomir Kowalski – Wicemarszałek Województ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Grzegorz Szpyrka – Wicemarszałek Województ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Jarosław Kołodziejczyk – Członek Zarzą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Marian Ormaniec – Członek Zarząd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49:00Z</dcterms:created>
  <dc:creator>.</dc:creator>
  <dc:description/>
  <dc:language>en-US</dc:language>
  <cp:lastModifiedBy>przado</cp:lastModifiedBy>
  <dcterms:modified xsi:type="dcterms:W3CDTF">2007-09-20T12:06:00Z</dcterms:modified>
  <cp:revision>10</cp:revision>
  <dc:subject/>
  <dc:title>Uchwała nr </dc:title>
</cp:coreProperties>
</file>