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łącznik nr 1</w:t>
      </w:r>
    </w:p>
    <w:p>
      <w:pPr>
        <w:pStyle w:val="Heading"/>
        <w:ind w:left="4956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do uchwały nr 1597/85/III/2007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rządu Województwa Śląskiego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 dnia 30 sierpnia 2007 roku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Województwa Ślą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mallCaps/>
          <w:sz w:val="52"/>
        </w:rPr>
      </w:pPr>
      <w:r>
        <w:rPr>
          <w:b/>
          <w:smallCaps/>
          <w:sz w:val="52"/>
        </w:rPr>
        <w:t>INFORMACJA O PRZEBIEGU WYKONANIA BUDŻET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W I PÓŁROCZU 200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Katowice, sierpień 2007 rok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38862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5pt" to="458.95pt,17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SPIS TREŚCI   </w:t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>strona</w:t>
      </w:r>
    </w:p>
    <w:p>
      <w:pPr>
        <w:pStyle w:val="Xl60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 xml:space="preserve">Zmiany w planie budżet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ojewództwa Śląskiego na 2007 r. ............................................................................... 2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 xml:space="preserve">Wykonanie budżetu Województwa Śląskieg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 I półroczu 2007 r. 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9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 xml:space="preserve">Realizacja dochodów budżetu własneg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ojewództwa Śląskiego w I półroczu 2007 r. ............................................................ 1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>Realizacja wydatków budżetu własn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Województwa Śląskiego w I półroczu 2007 r. ............................................................ 18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 xml:space="preserve">Wykonanie planu finansowego  zadań zleconych z zakres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administracji rządowej oraz zadań powierzonych </w:t>
      </w:r>
    </w:p>
    <w:p>
      <w:pPr>
        <w:pStyle w:val="Normal"/>
        <w:spacing w:lineRule="auto" w:line="360"/>
        <w:ind w:left="360" w:firstLine="348"/>
        <w:rPr/>
      </w:pPr>
      <w:r>
        <w:rPr/>
        <w:t>w I półroczu 2007 r. 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79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 xml:space="preserve">Wykonanie planu finansowego zadań realizowan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 I półroczu 2007 roku poza budżet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łasnym Województwa Śląskiego ............................................................................... 8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>Realizacja Uchwały Sejmiku Województwa Śląskiego w sprawie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ustalenia wykazu wydatków, które nie wygasają w budżecie </w:t>
      </w:r>
    </w:p>
    <w:p>
      <w:pPr>
        <w:pStyle w:val="Normal"/>
        <w:spacing w:lineRule="auto" w:line="360"/>
        <w:ind w:left="708" w:hanging="0"/>
        <w:rPr/>
      </w:pPr>
      <w:r>
        <w:rPr/>
        <w:t>własnym województwa z upływem roku budżetowego 2006 ..................................... 98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360"/>
        <w:rPr/>
      </w:pPr>
      <w:r>
        <w:rPr/>
        <w:t xml:space="preserve">Załączniki do Informacji z wykonania budżet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Województwa Śląskiego w I półroczu 2007 r. ........................................................... 104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3" w:leader="none"/>
        </w:tabs>
        <w:spacing w:lineRule="auto" w:line="36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467.95pt,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ZMIANY W PLANIE BUDŻETU WOJEWÓDZTWA ŚLĄSKIEGO </w:t>
      </w:r>
    </w:p>
    <w:p>
      <w:pPr>
        <w:pStyle w:val="Heading5"/>
        <w:ind w:left="360" w:hanging="0"/>
        <w:rPr/>
      </w:pPr>
      <w:r>
        <w:rPr/>
        <w:t>NA 2007 RO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Budżet Województwa Śląskiego na 2007 rok został przyjęty 29 stycznia 2007 roku, uchwałą Sejmiku Województwa Śląskiego nr III/3/2/2007 i zamykał się po stronie:  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/>
        <w:t xml:space="preserve">dochodów kwotą </w:t>
      </w:r>
      <w:r>
        <w:rPr>
          <w:b/>
          <w:bCs/>
        </w:rPr>
        <w:t>1.029.104.839 zł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/>
      </w:pPr>
      <w:r>
        <w:rPr/>
        <w:t xml:space="preserve">wydatków kwotą </w:t>
      </w:r>
      <w:r>
        <w:rPr>
          <w:b/>
          <w:bCs/>
        </w:rPr>
        <w:t>1.176.544.24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</w:p>
    <w:p>
      <w:pPr>
        <w:pStyle w:val="Tekstpodstawowywcity2"/>
        <w:tabs>
          <w:tab w:val="clear" w:pos="18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okresie I półrocza br. Sejmik podjął 5 uchwał w sprawie zmiany budżetu Województwa:</w:t>
      </w:r>
    </w:p>
    <w:p>
      <w:pPr>
        <w:pStyle w:val="Tekstpodstawowywcity2"/>
        <w:tabs>
          <w:tab w:val="clear" w:pos="18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2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chwałą Nr III/5/1/2007 z dnia 14 marca 2007 r. zwiększono dochody i wydatki Województwa o kwotę 1.317.173 zł:</w:t>
      </w:r>
    </w:p>
    <w:p>
      <w:pPr>
        <w:pStyle w:val="Tekstpodstawowy2"/>
        <w:ind w:left="720" w:hanging="360"/>
        <w:rPr>
          <w:rFonts w:eastAsia="Arial Unicode MS"/>
          <w:sz w:val="24"/>
        </w:rPr>
      </w:pPr>
      <w:r>
        <w:rPr>
          <w:sz w:val="24"/>
        </w:rPr>
        <w:t>a) w związku z decyzją Ministra Finansów ustalającą roczną kwotę części oświatowej subwencji ogólnej dla Województwa Śląskiego na 2007 rok. (</w:t>
      </w:r>
      <w:r>
        <w:rPr>
          <w:rStyle w:val="StrongEmphasis"/>
          <w:b w:val="false"/>
          <w:bCs w:val="false"/>
          <w:sz w:val="24"/>
        </w:rPr>
        <w:t>o kwotę 1.093.038 zł)</w:t>
      </w:r>
    </w:p>
    <w:p>
      <w:pPr>
        <w:pStyle w:val="Tekstpodstawowy2"/>
        <w:ind w:left="720" w:hanging="360"/>
        <w:rPr/>
      </w:pPr>
      <w:r>
        <w:rPr>
          <w:sz w:val="24"/>
        </w:rPr>
        <w:t xml:space="preserve">b) w wyniku przyjęcia do budżetu środków z Ministerstwa Pracy i Polityki Społecznej, związanych z finansowaniem projektu Wojewódzkiego Urzędu Pracy w Katowicach ze środków Sektorowego Programu Operacyjnego - Rozwój Zasobów Ludzkich pod nazwą: „Kompleksowe podniesienie kwalifikacji zawodowych pracowników Wojewódzkiego Urzędu Pracy” (o </w:t>
      </w:r>
      <w:r>
        <w:rPr>
          <w:rStyle w:val="StrongEmphasis"/>
          <w:b w:val="false"/>
          <w:bCs w:val="false"/>
          <w:sz w:val="24"/>
        </w:rPr>
        <w:t>kwotę 224.135 zł)</w:t>
      </w:r>
      <w:r>
        <w:rPr>
          <w:b/>
          <w:bCs/>
          <w:sz w:val="24"/>
        </w:rPr>
        <w:t xml:space="preserve">. 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chwałą Nr III/8/13/2007 z dnia 21 maja 2007 r. zwiększono wydatki o kwotę 76.658.008 zł z przeznaczeniem na: 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doposażenie magazynów przeciwpowodziowych oraz na realizację zadania „Konkurs Przedsięwzięć Odnowy Wsi” (555.000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realizację rozszerzonego „Planu rzeczowo-finansowego inwestycji i remontów na drogach wojewódzkich w roku 2007” oraz pomoc finansową dla gmin i powiatów (53.000.000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 xml:space="preserve"> </w:t>
      </w:r>
      <w:r>
        <w:rPr>
          <w:rStyle w:val="Tekst"/>
          <w:sz w:val="24"/>
        </w:rPr>
        <w:t>przeprowadzenie kampanii wizerunkowej Województwa Śląskiego wynikającej ze „Strategii komunikacji marketingowej” oraz ogłoszenie konkursu na realizację zadania publicznego w dziedzinie krajoznawstwa (1.300.000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pokrycie kosztów likwidacji Biura Planowania Przestrzennego w Bielsku-Białej (260.250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 xml:space="preserve"> </w:t>
      </w:r>
      <w:r>
        <w:rPr>
          <w:rStyle w:val="Tekst"/>
          <w:sz w:val="24"/>
        </w:rPr>
        <w:t>druk materiałów promocyjnych Województwa Śląskiego (250.000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dofinansowanie zakupu sprzętu informatycznego i techniki policyjnej oraz remont modernizacyjno – adaptacyjny w siedzibie Komendy Wojewódzkiej Policji (650.000 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dotacje na zadania inwestycyjne dla samodzielnych publicznych zakładów opieki zdrowotnej, pokrycie ujemnego wyniku finansowego i przejętych zobowiązań po likwidowanych i przekształcanych spzoz oraz na częściową realizację zakresu rzeczowego zadania „Modernizacja Wojewódzkiego Szpitala Specjalistycznego nr 2 w Jastrzębiu Zdroju” (18.900.000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realizowane przez Zespół Pieśni i Tańca „Śląsk” w Koszęcinie zadanie pod nazwą: „Śląskie Centrum Edukacji Regionalnej - rewitalizacja kompleksu pałacowo-parkowego w Koszęcinie” w ramach ZPORR - działanie 1.4 (1.632.593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ogłoszenie konkursu na realizację zadania publicznego związanego z organizacją Mistrzostw Świata Juniorów FIS w narciarstwie klasycznym oraz pokrycie roszczeń z tytułu należytego wykonania umowy na nagłośnienie Stadionu Śląskiego w Chorzowie (110.165 zł).</w:t>
      </w:r>
    </w:p>
    <w:p>
      <w:pPr>
        <w:pStyle w:val="Tekstpodstawowywcity3"/>
        <w:overflowPunct w:val="false"/>
        <w:autoSpaceDE w:val="false"/>
        <w:ind w:left="360" w:hanging="0"/>
        <w:jc w:val="both"/>
        <w:textAlignment w:val="baseline"/>
        <w:rPr/>
      </w:pPr>
      <w:r>
        <w:rPr>
          <w:rStyle w:val="Tekst"/>
          <w:sz w:val="24"/>
        </w:rPr>
        <w:t>Źródłem pokrycia wydatków są środki ze skumulowanej nadwyżki budżetowej z lat ubiegłych.</w:t>
      </w:r>
    </w:p>
    <w:p>
      <w:pPr>
        <w:pStyle w:val="Tekstpodstawowywcity3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4"/>
        </w:rPr>
        <w:t>3.</w:t>
        <w:tab/>
        <w:t>Uchwałą Nr III/9/12/2007 z dnia 22 czerwca 2007 r. zwiększono wydatki o kwotę 8.488.685 zł, celem zabezpieczenia środków na: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finansowanie projektów w ramach Pomocy Technicznej Regionalnego Programu Operacyjnego – Kapitał Ludzki (796.800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Tekst"/>
          <w:sz w:val="24"/>
        </w:rPr>
        <w:t>projekty związane z wdrażaniem i promocją Europejskiego Funduszu Społecznego oraz Regionalnego Programu Operacyjnego – Kapitał Ludzki, a także celem zapewnienia środków na finansowanie Działania 2.1 i 2.4 Zintegrowanego Programu Operacyjnego Rozwoju Regionalnego, Priorytet II – „Wzmocnienie rozwoju zasobów ludzkich w regionach” (7.691.885 zł).</w:t>
      </w:r>
    </w:p>
    <w:p>
      <w:pPr>
        <w:pStyle w:val="Tekstpodstawowywcity3"/>
        <w:overflowPunct w:val="false"/>
        <w:autoSpaceDE w:val="false"/>
        <w:ind w:left="360" w:hanging="0"/>
        <w:jc w:val="both"/>
        <w:textAlignment w:val="baseline"/>
        <w:rPr/>
      </w:pPr>
      <w:r>
        <w:rPr>
          <w:rStyle w:val="Tekst"/>
          <w:sz w:val="24"/>
        </w:rPr>
        <w:t>Źródłem pokrycia wydatków są środki ze skumulowanej nadwyżki budżetowej z lat ubiegłych.</w:t>
      </w:r>
    </w:p>
    <w:p>
      <w:pPr>
        <w:pStyle w:val="Tekstpodstawowywcity3"/>
        <w:tabs>
          <w:tab w:val="clear" w:pos="708"/>
          <w:tab w:val="left" w:pos="234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4"/>
        </w:rPr>
        <w:t>4.</w:t>
        <w:tab/>
        <w:t xml:space="preserve">Uchwałą Nr III/9/13/2007 z dnia 22 czerwca 2007 r. zwiększono wydatki budżetu województwa o kwotę 2.027.006 zł z przeznaczeniem na </w:t>
      </w:r>
      <w:r>
        <w:rPr>
          <w:rStyle w:val="Tekst"/>
          <w:sz w:val="24"/>
        </w:rPr>
        <w:t>pomoc finansową dla miasta Zabrze na realizację inwestycji „Budowa Drogowej Trasy Średnicowej GOP Katowice-Gliwice” na terenie miasta Zabrze.</w:t>
      </w:r>
    </w:p>
    <w:p>
      <w:pPr>
        <w:pStyle w:val="Tekstpodstawowywcity3"/>
        <w:overflowPunct w:val="false"/>
        <w:autoSpaceDE w:val="false"/>
        <w:ind w:left="360" w:hanging="0"/>
        <w:jc w:val="both"/>
        <w:textAlignment w:val="baseline"/>
        <w:rPr/>
      </w:pPr>
      <w:r>
        <w:rPr>
          <w:rStyle w:val="Tekst"/>
          <w:sz w:val="24"/>
        </w:rPr>
        <w:t>Źródłem pokrycia wydatków są środki ze skumulowanej nadwyżki budżetowej z lat ubiegłych.</w:t>
      </w:r>
    </w:p>
    <w:p>
      <w:pPr>
        <w:pStyle w:val="Tekstpodstawowywcity3"/>
        <w:numPr>
          <w:ilvl w:val="0"/>
          <w:numId w:val="109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4"/>
        </w:rPr>
        <w:t xml:space="preserve">Uchwałą Nr III/9/14/2007 z dnia 22 czerwca 2007 r. zwiększono dochody i wydatki budżetu Województwa o łączną kwotę 816 zł w związku z przyjęciem dotacji: </w:t>
      </w:r>
    </w:p>
    <w:p>
      <w:pPr>
        <w:pStyle w:val="Tekstpodstawowy2"/>
        <w:numPr>
          <w:ilvl w:val="1"/>
          <w:numId w:val="109"/>
        </w:numPr>
        <w:tabs>
          <w:tab w:val="clear" w:pos="900"/>
          <w:tab w:val="left" w:pos="720" w:leader="none"/>
          <w:tab w:val="left" w:pos="1080" w:leader="none"/>
        </w:tabs>
        <w:ind w:left="720" w:hanging="360"/>
        <w:rPr>
          <w:sz w:val="24"/>
        </w:rPr>
      </w:pPr>
      <w:r>
        <w:rPr>
          <w:rStyle w:val="Tekst"/>
          <w:sz w:val="24"/>
        </w:rPr>
        <w:t xml:space="preserve">z Ambasady Francuskiej na dofinansowanie dni Frankofonii (658 zł), </w:t>
      </w:r>
    </w:p>
    <w:p>
      <w:pPr>
        <w:pStyle w:val="Tekstpodstawowy2"/>
        <w:numPr>
          <w:ilvl w:val="1"/>
          <w:numId w:val="109"/>
        </w:numPr>
        <w:tabs>
          <w:tab w:val="clear" w:pos="900"/>
          <w:tab w:val="left" w:pos="720" w:leader="none"/>
          <w:tab w:val="left" w:pos="1080" w:leader="none"/>
        </w:tabs>
        <w:ind w:left="720" w:hanging="360"/>
        <w:rPr/>
      </w:pPr>
      <w:r>
        <w:rPr>
          <w:rStyle w:val="Tekst"/>
          <w:sz w:val="24"/>
        </w:rPr>
        <w:t xml:space="preserve">na realizację projektu pod nazwą: „Pracownik socjalny – profesjonalista w działaniach na rzecz grup defaworyzowanych” (158 zł). </w:t>
      </w:r>
    </w:p>
    <w:p>
      <w:pPr>
        <w:pStyle w:val="Tekstpodstawowy2"/>
        <w:tabs>
          <w:tab w:val="clear" w:pos="900"/>
          <w:tab w:val="left" w:pos="1080" w:leader="none"/>
        </w:tabs>
        <w:rPr/>
      </w:pPr>
      <w:r>
        <w:rPr>
          <w:sz w:val="24"/>
        </w:rPr>
        <w:t xml:space="preserve">Zarząd Województwa podjął w omawianym okresie czasu 21 uchwał zmieniających plan budżetu Województwa, w tym 13 uchwał zmieniających wysokość budżetu. </w:t>
      </w:r>
    </w:p>
    <w:p>
      <w:pPr>
        <w:pStyle w:val="Tekstpodstawowy2"/>
        <w:tabs>
          <w:tab w:val="clear" w:pos="900"/>
          <w:tab w:val="left" w:pos="540" w:leader="none"/>
        </w:tabs>
        <w:rPr/>
      </w:pPr>
      <w:r>
        <w:rPr>
          <w:sz w:val="24"/>
        </w:rPr>
        <w:t xml:space="preserve">Zmian budżetu po stronie dochodów i wydatków dokonano na podstawie decyzji Wojewody Śląskiego, Ministra Finansów, Ministerstwa Pracy i Polityki Społecznej oraz umów z innymi jednostkami samorządu terytorialnego: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Cs w:val="24"/>
        </w:rPr>
      </w:pPr>
      <w:r>
        <w:rPr/>
        <w:t xml:space="preserve">Uchwałą Nr 188/23/III/2007 z dnia 13 lutego 2007 roku zwiększono budżet Województwa Śląskiego o łączną kwotę 27.966.852 zł na podstawie </w:t>
      </w:r>
      <w:r>
        <w:rPr>
          <w:szCs w:val="24"/>
        </w:rPr>
        <w:t>decyzji Wojewody Śląskiego wydanej w związku z Rozporządzeniem Rady Ministrów z dnia 11 grudnia 2006 roku w sprawie wydatków budżetu państwa, które w 2006 roku nie wygasają z upływem roku budżetowego (Dz. U. Nr 232, poz. 1689),</w:t>
      </w:r>
      <w:r>
        <w:rPr/>
        <w:t>w tym: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rPr>
          <w:szCs w:val="24"/>
        </w:rPr>
      </w:pPr>
      <w:r>
        <w:rPr/>
        <w:t>20.966.852 zł w zakresie budżetu własnego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rPr/>
      </w:pPr>
      <w:r>
        <w:rPr/>
        <w:t xml:space="preserve">7.000.000 zł w ramach </w:t>
      </w:r>
      <w:r>
        <w:rPr>
          <w:szCs w:val="24"/>
        </w:rPr>
        <w:t>zadań zleconych i powierzonych z zakresu administracji rządowej realizowanych przez samorząd województwa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2.</w:t>
        <w:tab/>
        <w:t xml:space="preserve">Uchwałą Nr 224/27/III/2007 z dnia 22 lutego 2007 roku zwiększono plan dochodów i wydatków o kwotę 300.897 zł </w:t>
      </w:r>
      <w:r>
        <w:rPr>
          <w:szCs w:val="24"/>
        </w:rPr>
        <w:t>w związku z przyjęciem środków z budżetu państwa przeznaczonych na finansowanie projektu własnego Wojewódzkiego Urzędu Pracy pn. „Refundacja kosztów studiów podyplomowych dla pracowników WUP i PUP-ów” realizowanych w ramach Działania 1.1 Sektorowego Programu Operacyjnego Rozwój Zasobów Ludzkich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Cs w:val="24"/>
        </w:rPr>
        <w:t>3.</w:t>
        <w:tab/>
      </w:r>
      <w:r>
        <w:rPr/>
        <w:t xml:space="preserve">Uchwałą Nr 382/36/III/2007 z dnia 22 marca 2007 roku zwiększono dochody i wydatki </w:t>
      </w:r>
      <w:r>
        <w:rPr>
          <w:szCs w:val="24"/>
        </w:rPr>
        <w:t>o kwotę 612.159 zł, w tym:</w:t>
      </w:r>
    </w:p>
    <w:p>
      <w:pPr>
        <w:pStyle w:val="TextBody"/>
        <w:numPr>
          <w:ilvl w:val="6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Cs w:val="24"/>
        </w:rPr>
        <w:t>512.159 zł w związku z decyzją Wojewody Śląskiego na współfinansowanie w roku 2007 Zintegrowanego Programu Operacyjnego Rozwoju Regionalnego -Działanie 2.2 – Wyrównywanie szans edukacyjnych poprzez programy stypendialne,</w:t>
      </w:r>
    </w:p>
    <w:p>
      <w:pPr>
        <w:pStyle w:val="TextBody"/>
        <w:numPr>
          <w:ilvl w:val="6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Cs w:val="24"/>
        </w:rPr>
      </w:pPr>
      <w:r>
        <w:rPr>
          <w:szCs w:val="24"/>
        </w:rPr>
        <w:t>100.000 zł – na podstawie umowy zawartej pomiędzy Województwem Śląskim a powiatem bieruńsko-lędzińskim w sprawie przyjęcia pomocy finansowej na zadanie inwestycyjne związane z modernizacją pomieszczeń oraz zakupem wyposażenia dla Szpitalnego Oddziału Ratunkowego w Wojewódzkim Szpitalu Specjalistycznym w Tychach.</w:t>
      </w:r>
    </w:p>
    <w:p>
      <w:pPr>
        <w:pStyle w:val="TextBody"/>
        <w:spacing w:lineRule="auto" w:line="360"/>
        <w:ind w:left="540" w:hanging="540"/>
        <w:rPr/>
      </w:pPr>
      <w:r>
        <w:rPr/>
        <w:t>4.</w:t>
        <w:tab/>
        <w:t>Uchwałą Nr 489/37/III/2007 z dnia 28 marca 2007 roku zmniejszono dochody i wydatki budżetu Województwa o kwotę 145.393 zł w związku z decyzją Wojewody Śląskiego zmniejszającą środki na wypłatę stypendiów i innych form pomocy materialnej dla młodzieży wiejskiej w roku szkolnym 2006/2007 w ramach Zintegrowanego Programu Operacyjnego Rozwoju Regionalnego - Działanie 2.2 – Wyrównywanie szans edukacyjnych poprzez programy stypendialne.</w:t>
      </w:r>
    </w:p>
    <w:p>
      <w:pPr>
        <w:pStyle w:val="TextBody"/>
        <w:spacing w:lineRule="auto" w:line="360"/>
        <w:ind w:left="540" w:hanging="540"/>
        <w:rPr/>
      </w:pPr>
      <w:r>
        <w:rPr/>
        <w:t>5.</w:t>
        <w:tab/>
        <w:t xml:space="preserve">Uchwałą Nr 636/45/III/2007 z dnia 24 kwietnia 2007 roku zwiększono budżet województwa po stronie dochodów i wydatków o kwotę 588.868 zł </w:t>
      </w:r>
      <w:r>
        <w:rPr>
          <w:szCs w:val="24"/>
        </w:rPr>
        <w:t>w związku z przyjęciem pomocy finansowej od gminy Zabrze na realizację projektu „Zabrze - Śląski Ośrodek Kultury Technicznej i Turystyki Przemysłowej” wykonywanego przez Muzeum Górnictwa Węglowego w Zabrzu.</w:t>
      </w:r>
    </w:p>
    <w:p>
      <w:pPr>
        <w:pStyle w:val="Tekstpodstawowywcity3"/>
        <w:ind w:left="540" w:hanging="540"/>
        <w:jc w:val="both"/>
        <w:rPr>
          <w:sz w:val="24"/>
        </w:rPr>
      </w:pPr>
      <w:r>
        <w:rPr>
          <w:sz w:val="24"/>
        </w:rPr>
        <w:t>6.</w:t>
        <w:tab/>
        <w:t>Uchwałą Nr 637/45/III/2007 z dnia 24 kwietnia 2007 roku  zwiększono dochody i wydatki:</w:t>
      </w:r>
    </w:p>
    <w:p>
      <w:pPr>
        <w:pStyle w:val="TextBody"/>
        <w:numPr>
          <w:ilvl w:val="2"/>
          <w:numId w:val="8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w budżecie własnym województwa o kwotę 2.0563.250 zł w związku z podpisanymi umowami pomiędzy Województwem Śląskim a gminami i powiatami w sprawie udzielenia pomocy finansowej na realizację zadań inwestycyjnych na drogach wojewódzkich,</w:t>
      </w:r>
    </w:p>
    <w:p>
      <w:pPr>
        <w:pStyle w:val="TextBody"/>
        <w:numPr>
          <w:ilvl w:val="2"/>
          <w:numId w:val="8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w ramach zadań zleconych i powierzonych z zakresu administracji rządowej realizowanych przez samorząd województwa w związku z decyzją Wojewody Śląskiego o kwotę 1.116.544 zł z przeznaczeniem na: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 xml:space="preserve">sfinansowanie staży podyplomowych lekarzy, lekarzy dentystów, pielęgniarek i położnych (716.544 zł), 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zwrot wypłaconych przez podmioty świadczeń pieniężnych poborowym, w ramach realizacji zadań wynikających z ustawy z dnia 28 listopada 2003 r. o służbie zastępczej (Dz. U. z 2003 r., nr 223, poz. 2217 z późn. zm.) - 400.000 zł</w:t>
      </w:r>
    </w:p>
    <w:p>
      <w:pPr>
        <w:pStyle w:val="WWTekstpodstawowywcity3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7.</w:t>
        <w:tab/>
        <w:t xml:space="preserve">Uchwałą Nr 750/50/III/2007 z dnia 10 maja 2007 roku na podstawie </w:t>
      </w:r>
      <w:r>
        <w:rPr>
          <w:sz w:val="24"/>
          <w:szCs w:val="24"/>
        </w:rPr>
        <w:t xml:space="preserve">decyzji Wojewody Śląskiego </w:t>
      </w:r>
      <w:r>
        <w:rPr>
          <w:sz w:val="24"/>
        </w:rPr>
        <w:t xml:space="preserve">zwiększono plan dotacji na zadania </w:t>
      </w:r>
      <w:r>
        <w:rPr>
          <w:sz w:val="24"/>
          <w:szCs w:val="24"/>
        </w:rPr>
        <w:t xml:space="preserve">zlecone i powierzone z zakresu administracji rządowej realizowane przez samorząd województwa, o kwotę 3.600.000 zł na naprawę i modernizację wałów w dorzeczu Odry wraz z Wartą, zbiorników i polderów w dorzeczu Odry oraz budowle regulacyjne i budowle przeciwpowodziowe w granicach Województwa Śląskiego. </w:t>
      </w:r>
    </w:p>
    <w:p>
      <w:pPr>
        <w:pStyle w:val="Tekstpodstawowywcity3"/>
        <w:ind w:left="540" w:hanging="540"/>
        <w:jc w:val="both"/>
        <w:rPr>
          <w:sz w:val="24"/>
        </w:rPr>
      </w:pPr>
      <w:r>
        <w:rPr>
          <w:sz w:val="24"/>
        </w:rPr>
        <w:t>8.</w:t>
        <w:tab/>
        <w:t>Uchwałą Nr 770/51/III/2007 z dnia 15 maja 2007 roku zwiększono plan dochodów i wydatków własnych Województwa o kwotę 1.856.504 zł w związku z: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podpisaniem umów pomiędzy Województwem Śląskim a gminami i powiatami w sprawie udzielenia pomocy finansowej na realizację zadań bieżących i inwestycyjnych na drogach wojewódzkich (1.750.154 zł),</w:t>
      </w:r>
    </w:p>
    <w:p>
      <w:pPr>
        <w:pStyle w:val="Tekstpodstawowywcity3"/>
        <w:numPr>
          <w:ilvl w:val="4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przyjęciem pomocy finansowej od miasta Tychy na zakup dwóch defibrylatorów na potrzeby Szpitalnego Oddziału Ratunkowego oraz monitorów do stacjonarnego monitorowania pacjentów w Oddziale Kardiologicznym Wojewódzkiego Szpitala Specjalistycznego nr 1 w Tychach (106.350 zł).</w:t>
      </w:r>
    </w:p>
    <w:p>
      <w:pPr>
        <w:pStyle w:val="WWTekstpodstawowywcity3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9.</w:t>
        <w:tab/>
        <w:t xml:space="preserve">Uchwałą Nr 856/54/III/2007 z dnia 28 maja 2007 roku zwiększono plan dotacji </w:t>
      </w:r>
      <w:r>
        <w:rPr>
          <w:sz w:val="24"/>
          <w:szCs w:val="24"/>
        </w:rPr>
        <w:t>zadań zleconych i powierzonych z zakresu administracji rządowej realizowanych przez samorząd województwa</w:t>
      </w:r>
      <w:r>
        <w:rPr>
          <w:sz w:val="24"/>
        </w:rPr>
        <w:t xml:space="preserve"> na podstawie </w:t>
      </w:r>
      <w:r>
        <w:rPr>
          <w:sz w:val="24"/>
          <w:szCs w:val="24"/>
        </w:rPr>
        <w:t>decyzji Wojewody Śląskiego z przeznaczeniem na wykonanie „Studium ochrony przed powodzią ze względu na ochronę ludzi i mienia Województwa Śląskiego na obszarze zlewni górnej Wisły”, o kwotę 600.000 zł.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10.</w:t>
        <w:tab/>
        <w:t>Uchwałą Nr 988/358/III/2007 z dnia 12 czerwca 2007 roku zwiększono budżet województwa po stronie dochodów i wydatków o łączną kwotę  489.820 zł, z tego: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w budżecie własnym o 2.000 zł </w:t>
      </w:r>
      <w:r>
        <w:rPr>
          <w:szCs w:val="24"/>
        </w:rPr>
        <w:t>w związku z zawarciem umowy z miastem Racibórz na współfinansowanie zadań obejmujących zakup specjalistycznych nowości wydawniczych oraz czasopism dla Filii Pedagogicznej Biblioteki w Raciborzu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Cs w:val="24"/>
        </w:rPr>
      </w:pPr>
      <w:r>
        <w:rPr/>
        <w:t>w ramach zadań zleconych i powierzonych z zakresu administracji rządowej realizowanych przez samorząd województwa o 487.820 zł na podstawie porozumień z Ministrem Kultury i Dziedzictwa Narodowego w sprawie udzielenia dotacji celowych na programy z zakresu kultury objęte mecenatem państwa wykonywane przez wojewódzkie instytucje kultury.</w:t>
      </w:r>
    </w:p>
    <w:p>
      <w:pPr>
        <w:pStyle w:val="TextBody"/>
        <w:spacing w:lineRule="auto" w:line="360"/>
        <w:ind w:left="540" w:hanging="540"/>
        <w:rPr/>
      </w:pPr>
      <w:r>
        <w:rPr/>
        <w:t>11.</w:t>
        <w:tab/>
        <w:t xml:space="preserve">Uchwałą Nr 996/59/III/2007 z dnia 14 czerwca 2007 roku zwiększono dochody i wydatki na podstawie </w:t>
      </w:r>
      <w:r>
        <w:rPr>
          <w:szCs w:val="24"/>
        </w:rPr>
        <w:t>umowy zawartej z miastem Łaziska Górne na realizację zadania inwestycyjnego pn. „Budowa Izby Przyjęć i szatni centralnej dla personelu w Szpitalu Chorób Płuc w Orzeszu” o kwotę 50.000 zł.</w:t>
      </w:r>
    </w:p>
    <w:p>
      <w:pPr>
        <w:pStyle w:val="Tekstpodstawowywcity3"/>
        <w:ind w:left="540" w:hanging="540"/>
        <w:jc w:val="both"/>
        <w:rPr>
          <w:sz w:val="24"/>
        </w:rPr>
      </w:pPr>
      <w:r>
        <w:rPr>
          <w:sz w:val="24"/>
        </w:rPr>
        <w:t>12.</w:t>
        <w:tab/>
        <w:t>Uchwałą Nr 1090/61/III/2007 z dnia 21 czerwca 2007 roku zwiększono: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plan dochodów i wydatków Województwa Śląskiego o kwotę 2.622.000 zł </w:t>
      </w:r>
      <w:r>
        <w:rPr>
          <w:szCs w:val="24"/>
        </w:rPr>
        <w:t>w związku z przyjęciem pomocy finansowej od gmin Orzesze, Kłobuck i Zebrzydowice na zadania inwestycyjne na drogach publicznych Województwa Śląskiego,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plan dotacji zadań zleconych i powierzonych z zakresu administracji rządowej realizowanych przez samorząd województwa o 1.324.000 zł w tym:</w:t>
      </w:r>
    </w:p>
    <w:p>
      <w:pPr>
        <w:pStyle w:val="WWTekstpodstawowywcity3"/>
        <w:tabs>
          <w:tab w:val="clear" w:pos="708"/>
          <w:tab w:val="left" w:pos="342" w:leader="none"/>
          <w:tab w:val="left" w:pos="1260" w:leader="none"/>
        </w:tabs>
        <w:spacing w:lineRule="auto" w:line="360"/>
        <w:ind w:left="1260" w:hanging="360"/>
        <w:rPr/>
      </w:pPr>
      <w:r>
        <w:rPr>
          <w:sz w:val="24"/>
        </w:rPr>
        <w:t>-</w:t>
        <w:tab/>
      </w:r>
      <w:r>
        <w:rPr>
          <w:sz w:val="24"/>
          <w:szCs w:val="24"/>
        </w:rPr>
        <w:t>1.174.000 zł w związku z decyzją Ministra Finansów na finansowanie utrzymania urządzeń melioracji wodnych,</w:t>
      </w:r>
    </w:p>
    <w:p>
      <w:pPr>
        <w:pStyle w:val="WWTekstpodstawowywcity3"/>
        <w:tabs>
          <w:tab w:val="clear" w:pos="708"/>
          <w:tab w:val="left" w:pos="342" w:leader="none"/>
          <w:tab w:val="left" w:pos="1260" w:leader="none"/>
        </w:tabs>
        <w:spacing w:lineRule="auto" w:line="360"/>
        <w:ind w:left="1260" w:hanging="36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150.000 z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podstawie porozumień pomiędzy Ministrem Kultury i Dziedzictwa Narodowego a Województwem Śląskim w sprawie udzielenia dotacji celowych na programy z zakresu kultury objęte mecenatem państwa wykonywane przez wojewódzkie instytucje kultury.</w:t>
      </w:r>
    </w:p>
    <w:p>
      <w:pPr>
        <w:pStyle w:val="TextBody"/>
        <w:spacing w:lineRule="auto" w:line="360"/>
        <w:ind w:left="540" w:hanging="540"/>
        <w:rPr/>
      </w:pPr>
      <w:r>
        <w:rPr/>
        <w:t>13.</w:t>
        <w:tab/>
        <w:t>Uchwałą Nr 1168/62/III/2007 z dnia 27 czerwca 2007 roku dokonano zmian w budżecie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zmniejszając dochody i wydatki budżetu własnego, kwotą per saldo -21.909.815 zł w tym:</w:t>
      </w:r>
    </w:p>
    <w:p>
      <w:pPr>
        <w:pStyle w:val="TextBody"/>
        <w:spacing w:lineRule="auto" w:line="360"/>
        <w:ind w:left="1260" w:hanging="360"/>
        <w:rPr/>
      </w:pPr>
      <w:r>
        <w:rPr/>
        <w:t>-</w:t>
      </w:r>
      <w:r>
        <w:rPr>
          <w:szCs w:val="24"/>
        </w:rPr>
        <w:t xml:space="preserve"> </w:t>
        <w:tab/>
        <w:t>105.000 zł na podstawie decyzji Ministra Finansów zwiększającej ze środków rezerwy, część oświatową subwencji ogólnej Województwa Śląskiego na dofinansowanie wyposażenie w sprzęt szkolny i pomoce dydaktyczne nowo wybudowanych lub zmodernizowanych obiektów i pomieszczeń w placówkach oświatowych,</w:t>
      </w:r>
    </w:p>
    <w:p>
      <w:pPr>
        <w:pStyle w:val="TextBody"/>
        <w:spacing w:lineRule="auto" w:line="360"/>
        <w:ind w:left="1260" w:hanging="360"/>
        <w:rPr>
          <w:szCs w:val="24"/>
        </w:rPr>
      </w:pPr>
      <w:r>
        <w:rPr>
          <w:szCs w:val="24"/>
        </w:rPr>
        <w:t>-</w:t>
        <w:tab/>
        <w:t>22.014.815 zł zmniejszając o kwotę per saldo w związku z koniecznością uaktualnienia planu dochodów i wydatków Województwa Śląskiego związanego z realizowanym zadaniem inwestycyjnym pn. „Budowa Drogowej Trasy Średnicowej GOP Katowice-Gliwice”,</w:t>
      </w:r>
    </w:p>
    <w:p>
      <w:pPr>
        <w:pStyle w:val="WWTekstpodstawowywcity3"/>
        <w:tabs>
          <w:tab w:val="clear" w:pos="708"/>
          <w:tab w:val="left" w:pos="342" w:leader="none"/>
          <w:tab w:val="left" w:pos="900" w:leader="none"/>
        </w:tabs>
        <w:spacing w:lineRule="auto" w:line="360"/>
        <w:ind w:left="900" w:hanging="360"/>
        <w:rPr/>
      </w:pPr>
      <w:r>
        <w:rPr>
          <w:sz w:val="24"/>
          <w:szCs w:val="24"/>
        </w:rPr>
        <w:t>b)</w:t>
        <w:tab/>
        <w:t>zwiększając dotacje i wydatki w ramach zadań zleconych i powierzonych z zakresu administracji rządowej realizowanych przez samorząd województwa o kwot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09.690 zł w związku z podpisaniem porozumień pomiędzy Ministrem Kultury i Dziedzictwa Narodowego a Województwem Śląskim w sprawie udzielenia dotacji celowych na programy z zakresu kultury objęte mecenatem państwa wykonywane przez wojewódzkie instytucje kultury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>Ponad to, w miesiącu lipcu zwiększono dochody i wydatki budżetu własnego o 2.843 zł, z mocą obowiązywania od dnia 30 czerwca br. w związku z decyzją Ministra Finansów, która wpłynęła w lipcu do Wydziału Finansowego tut. Urzędu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>Natomiast pozostałych 8 uchwał Zarządu Województwa dotyczyło przesunięć środków finansowych pomiędzy rozdziałami i paragrafami, celem dostosowania planowanych wielkości do aktualnych zmian w realizacji zadań własnych i zleconych oraz w klasyfikacji budżetowej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2980"/>
        <w:gridCol w:w="620"/>
        <w:gridCol w:w="1180"/>
        <w:gridCol w:w="500"/>
        <w:gridCol w:w="940"/>
        <w:gridCol w:w="720"/>
        <w:gridCol w:w="200"/>
        <w:gridCol w:w="60"/>
        <w:gridCol w:w="1180"/>
      </w:tblGrid>
      <w:tr>
        <w:trPr>
          <w:trHeight w:val="31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bela 1</w:t>
            </w:r>
          </w:p>
        </w:tc>
      </w:tr>
      <w:tr>
        <w:trPr>
          <w:trHeight w:val="539" w:hRule="atLeast"/>
        </w:trPr>
        <w:tc>
          <w:tcPr>
            <w:tcW w:w="90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MIANY BUDŻETU WOJEWÓDZTWA ŚLĄSKIEGO W I PÓŁROCZU 2007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 zł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yszczególnie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lan wg uchwały SWŚ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miany planu wg uchwa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Plan budżetu po zmianach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3366FF"/>
                <w:szCs w:val="22"/>
              </w:rPr>
            </w:pPr>
            <w:r>
              <w:rPr>
                <w:b/>
                <w:bCs/>
                <w:color w:val="3366FF"/>
                <w:szCs w:val="22"/>
              </w:rPr>
              <w:t xml:space="preserve">Dochody </w:t>
            </w:r>
            <w:r>
              <w:rPr>
                <w:color w:val="3366FF"/>
                <w:szCs w:val="22"/>
              </w:rPr>
              <w:t>- budżet własny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71 457 83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3366FF"/>
                <w:szCs w:val="22"/>
              </w:rPr>
            </w:pPr>
            <w:r>
              <w:rPr>
                <w:b/>
                <w:bCs/>
                <w:color w:val="3366FF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 966 8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00 8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12 1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-145 3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317 1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88 8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053 2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0 1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856 5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01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622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-21 909 8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8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71 457 8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 829 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80 287 158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3366FF"/>
                <w:szCs w:val="22"/>
              </w:rPr>
            </w:pPr>
            <w:r>
              <w:rPr>
                <w:b/>
                <w:bCs/>
                <w:color w:val="3366FF"/>
                <w:szCs w:val="22"/>
              </w:rPr>
              <w:t>Dotacje</w:t>
            </w:r>
            <w:r>
              <w:rPr>
                <w:color w:val="3366FF"/>
                <w:szCs w:val="22"/>
              </w:rPr>
              <w:t xml:space="preserve"> - plan finansowy zadań zleconych i powierzonych z zakresu administracji rządowej</w:t>
            </w: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7 647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66FF"/>
                <w:szCs w:val="22"/>
              </w:rPr>
            </w:pPr>
            <w:r>
              <w:rPr>
                <w:rFonts w:eastAsia="Arial Unicode MS"/>
                <w:b/>
                <w:bCs/>
                <w:color w:val="3366FF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66FF"/>
                <w:szCs w:val="20"/>
              </w:rPr>
            </w:pPr>
            <w:r>
              <w:rPr>
                <w:rFonts w:eastAsia="Arial Unicode MS"/>
                <w:b/>
                <w:bCs/>
                <w:color w:val="3366FF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 00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66FF"/>
                <w:szCs w:val="22"/>
              </w:rPr>
            </w:pPr>
            <w:r>
              <w:rPr>
                <w:rFonts w:eastAsia="Arial Unicode MS"/>
                <w:b/>
                <w:bCs/>
                <w:color w:val="3366FF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116 5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 60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0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87 8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324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09 9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7 647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4 538 3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2 185 3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66FF"/>
                <w:szCs w:val="22"/>
              </w:rPr>
            </w:pPr>
            <w:r>
              <w:rPr>
                <w:b/>
                <w:bCs/>
                <w:color w:val="3366FF"/>
                <w:szCs w:val="22"/>
              </w:rPr>
              <w:t>OGÓŁEM DOCHO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029 104 8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 367 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052 472 48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Wydatki</w:t>
            </w:r>
            <w:r>
              <w:rPr>
                <w:color w:val="FF0000"/>
                <w:szCs w:val="22"/>
              </w:rPr>
              <w:t xml:space="preserve"> - budżet własny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118 897 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 966 8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00 8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12 1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-145 3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317 1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88 8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053 2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6 658 0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856 5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01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622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 488 6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027 0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-21 909 8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 8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118 897 2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95 992 8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214 890 093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Dotacje - </w:t>
            </w:r>
            <w:r>
              <w:rPr>
                <w:color w:val="FF0000"/>
                <w:szCs w:val="22"/>
              </w:rPr>
              <w:t>plan finansowy zadań zleconych i powierzonych z zakresu administracji rządowej</w:t>
            </w: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7 647 0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 00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116 5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88" w:hRule="atLeast"/>
          <w:cantSplit w:val="true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3 60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0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87 8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 324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409 9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57 647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14 538 32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2 185 324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GÓŁEM WYDAT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6 544 2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 531 1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87 075 417</w:t>
            </w:r>
          </w:p>
        </w:tc>
      </w:tr>
    </w:tbl>
    <w:p>
      <w:pPr>
        <w:pStyle w:val="TextBody"/>
        <w:spacing w:lineRule="auto" w:line="360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900"/>
          <w:tab w:val="left" w:pos="540" w:leader="none"/>
        </w:tabs>
        <w:rPr>
          <w:sz w:val="24"/>
        </w:rPr>
      </w:pPr>
      <w:r>
        <w:rPr>
          <w:sz w:val="24"/>
        </w:rPr>
        <w:t>Zmiany planu budżetu Województwa w I półroczu br. zawiera tabela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 dokonanych zmianach plan budżetu Województwa Śląskiego na 2007 rok, na dzień 30 czerwca br. zamykał się po stronie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dochodów kwotą  </w:t>
      </w:r>
      <w:r>
        <w:rPr>
          <w:b/>
          <w:bCs/>
          <w:szCs w:val="22"/>
        </w:rPr>
        <w:t>1 052 472 482</w:t>
      </w:r>
      <w:r>
        <w:rPr>
          <w:b/>
          <w:bCs/>
        </w:rPr>
        <w:t xml:space="preserve"> zł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datków kwotą  1.287.075.417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2"/>
          <w:numId w:val="35"/>
        </w:numPr>
        <w:tabs>
          <w:tab w:val="clear" w:pos="708"/>
          <w:tab w:val="left" w:pos="180" w:leader="none"/>
        </w:tabs>
        <w:jc w:val="righ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458.95pt,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WYKONANIE BUDŻETU WOJEWÓDZTWA ŚLĄSKIEGO </w:t>
      </w:r>
    </w:p>
    <w:p>
      <w:pPr>
        <w:pStyle w:val="Tekstpodstawowywcity3"/>
        <w:tabs>
          <w:tab w:val="clear" w:pos="708"/>
          <w:tab w:val="left" w:pos="18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W I PÓŁROCZU 2007 ROKU</w:t>
      </w:r>
    </w:p>
    <w:p>
      <w:pPr>
        <w:pStyle w:val="Tekstpodstawowywcity3"/>
        <w:tabs>
          <w:tab w:val="clear" w:pos="708"/>
          <w:tab w:val="left" w:pos="180" w:leader="none"/>
        </w:tabs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Budżet Województwa Śląskiego na dzień 30 czerwca 2007 roku został wykonany po stronie dochodów w wysokości </w:t>
      </w:r>
      <w:r>
        <w:rPr>
          <w:b/>
          <w:bCs/>
          <w:sz w:val="24"/>
        </w:rPr>
        <w:t>532.263.832,87 zł</w:t>
      </w:r>
      <w:r>
        <w:rPr>
          <w:sz w:val="24"/>
        </w:rPr>
        <w:t xml:space="preserve">, co stanowi </w:t>
      </w:r>
      <w:r>
        <w:rPr>
          <w:b/>
          <w:bCs/>
          <w:sz w:val="24"/>
        </w:rPr>
        <w:t>50,6%</w:t>
      </w:r>
      <w:r>
        <w:rPr>
          <w:sz w:val="24"/>
        </w:rPr>
        <w:t xml:space="preserve"> planu po zmianach i 51,7% planu budżetu uchwalonego przez Sejmik 29 stycznia 2007 roku (załącznik nr 1). Dochody budżetu własnego stanowią </w:t>
      </w:r>
      <w:r>
        <w:rPr>
          <w:b/>
          <w:bCs/>
          <w:sz w:val="24"/>
        </w:rPr>
        <w:t>93,1%</w:t>
      </w:r>
      <w:r>
        <w:rPr>
          <w:sz w:val="24"/>
        </w:rPr>
        <w:t xml:space="preserve"> ogółem planowanych dochodów, natomiast dotacje na realizację zadań zleconych i powierzonych z zakresu administracji rządowej </w:t>
      </w:r>
      <w:r>
        <w:rPr>
          <w:b/>
          <w:bCs/>
          <w:sz w:val="24"/>
        </w:rPr>
        <w:t>6,9%.</w:t>
      </w:r>
    </w:p>
    <w:tbl>
      <w:tblPr>
        <w:tblW w:w="91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0"/>
        <w:gridCol w:w="3580"/>
        <w:gridCol w:w="1660"/>
        <w:gridCol w:w="1560"/>
        <w:gridCol w:w="154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Tabela 2</w:t>
            </w:r>
          </w:p>
        </w:tc>
      </w:tr>
      <w:tr>
        <w:trPr>
          <w:trHeight w:val="79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KTURA DOCHODÓW BUDŻETU WOJEWÓDZTWA ŚLĄSKIEG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 2007 ROK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edług klasyfikacji budżetowej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lan na 2007 r. wg uchwały SWŚL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 na 2007 r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ie na 30.06.2007 r.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lnictwo i łowie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4,144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5,22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859    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śni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0,001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001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001    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zetwórstwo przemysł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,352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2,41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1,776    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nsport i łącz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17,517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5,884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4,658    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mieszkani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0,182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74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187    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,29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1,35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907    </w:t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ministracja publi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,107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2,47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310    </w:t>
            </w:r>
          </w:p>
        </w:tc>
      </w:tr>
      <w:tr>
        <w:trPr>
          <w:trHeight w:val="12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50,938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49,80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58,350    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żne rozlicz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11,314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1,177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2,808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0,04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04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118    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kolnictwo wyższ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0,536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58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645    </w:t>
            </w:r>
          </w:p>
        </w:tc>
      </w:tr>
      <w:tr>
        <w:trPr>
          <w:trHeight w:val="1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hrona zdrow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0,89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1,91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2,282    </w:t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0,04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042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047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e zadania w zakresie polityki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,985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4,061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3,215    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kacyjna opieka wychowaw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,697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1,712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2,416    </w:t>
            </w:r>
          </w:p>
        </w:tc>
      </w:tr>
      <w:tr>
        <w:trPr>
          <w:trHeight w:val="1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0,12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11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005    </w:t>
            </w:r>
          </w:p>
        </w:tc>
      </w:tr>
      <w:tr>
        <w:trPr>
          <w:trHeight w:val="4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ltura i ochrona dziedzictwa narodow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0,038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19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0,230    </w:t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ltura fizyczna i s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,8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2,245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1,186    </w:t>
            </w:r>
          </w:p>
        </w:tc>
      </w:tr>
      <w:tr>
        <w:trPr>
          <w:trHeight w:val="52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   DOCH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0,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,000    </w:t>
            </w:r>
          </w:p>
        </w:tc>
      </w:tr>
    </w:tbl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0"/>
        <w:gridCol w:w="3160"/>
        <w:gridCol w:w="1900"/>
        <w:gridCol w:w="1660"/>
        <w:gridCol w:w="1660"/>
      </w:tblGrid>
      <w:tr>
        <w:trPr>
          <w:trHeight w:val="28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abela 3</w:t>
            </w:r>
          </w:p>
        </w:tc>
      </w:tr>
      <w:tr>
        <w:trPr>
          <w:trHeight w:val="750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KTURA WYDATKÓW BUDŻETU WOJEWÓDZTWA ŚLĄSKIEG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 2007 ROK</w:t>
            </w:r>
          </w:p>
        </w:tc>
      </w:tr>
      <w:tr>
        <w:trPr>
          <w:trHeight w:val="80" w:hRule="atLeast"/>
        </w:trPr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edług klasyfikacji budżetowej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lan na 2007 r. wg uchwały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lan na 2007 r. po zmianach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ie na 30.06.2007 r.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lnictwo i łowiec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6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śnic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zetwórstwo przemysł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20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nsport i łącz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,34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urystyk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4</w: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mieszkani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50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ziałalność usług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48</w:t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30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pieczeństwo publiczne i ochrona przeciwpożar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11</w:t>
            </w:r>
          </w:p>
        </w:tc>
      </w:tr>
      <w:tr>
        <w:trPr>
          <w:trHeight w:val="4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sługa dług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żne rozli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świata i wychow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7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kolnictwo wyżs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6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77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22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pieka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63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kacyjna opieka wychowawc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33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ltura i ochrona dziedzictwa narodow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57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ltura fizyczna i spo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85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  OGÓŁ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object w:dxaOrig="14081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1pt;height:414pt" filled="f" o:ole="">
            <v:imagedata r:id="rId7" o:title=""/>
          </v:shape>
          <o:OLEObject Type="Embed" ProgID="Excel.Sheet.12" ShapeID="ole_rId6" DrawAspect="Content" ObjectID="_497549116" r:id="rId6"/>
        </w:objec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Dochody budżetu własnego zrealizowano w </w:t>
      </w:r>
      <w:r>
        <w:rPr>
          <w:b/>
          <w:bCs/>
          <w:sz w:val="24"/>
        </w:rPr>
        <w:t>52.8%</w:t>
      </w:r>
      <w:r>
        <w:rPr>
          <w:sz w:val="24"/>
        </w:rPr>
        <w:t xml:space="preserve">, natomiast dotacje na zadania zlecone z zakresu administracji rządowej wpłynęły w </w:t>
      </w:r>
      <w:r>
        <w:rPr>
          <w:b/>
          <w:bCs/>
          <w:sz w:val="24"/>
        </w:rPr>
        <w:t>20,0%</w:t>
      </w:r>
      <w:r>
        <w:rPr>
          <w:sz w:val="24"/>
        </w:rPr>
        <w:t>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Tabela 2 zawiera procentową strukturę dochodów budżetowych. Wynika z niej, że największe wpływy, w wysokości 58,3% wszystkich dochodów, uzyskano w dziale 756 – Dochody od osób prawnych, od osób fizycznych i od innych jednostek nie posiadających osobowości prawnej oraz wydatki związane z ich poborem, tak znaczna część dochodów ogólnych wynika z przekazywanych przez urzędy skarbowe udziałów w podatku dochodowym od osób prawnych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Kolejną pozycją klasyfikacji budżetowej, gdzie został uzyskany wysoki dochód, jest dział 600 – Transport i łączność i stanowi 14,7% dochodów ogółem.  Jest to związane głównie z przekazywaniem dotacji przez powiaty „grodzkie” na realizację Drogowej Trasy Średnicowej. Następnie 12,8% udziału w dochodach budżetu wystąpiło w dziale 758 – Różne rozliczenia.  Jest to subwencja ogólna, która została przekazana w I półroczu br. w 60,4%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>Wykonanie dochodów w poszczególnych działach klasyfikacji budżetowej przedstawia załącznik nr 3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Rysunek 1 pokazuje, że w strukturze zrealizowanych dochodów tylko 2,7% stanowią dotacje na zadania zlecone i powierzone z zakresu administracji rządowej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Wydatki za omawiany okres czasu zostały zrealizowane w wysokości </w:t>
      </w:r>
      <w:r>
        <w:rPr>
          <w:b/>
          <w:bCs/>
          <w:sz w:val="24"/>
        </w:rPr>
        <w:t>374.606.187,81 zł</w:t>
      </w:r>
      <w:r>
        <w:rPr>
          <w:sz w:val="24"/>
        </w:rPr>
        <w:t xml:space="preserve">, co stanowi </w:t>
      </w:r>
      <w:r>
        <w:rPr>
          <w:b/>
          <w:bCs/>
          <w:sz w:val="24"/>
        </w:rPr>
        <w:t>29,1%</w:t>
      </w:r>
      <w:r>
        <w:rPr>
          <w:sz w:val="24"/>
        </w:rPr>
        <w:t xml:space="preserve"> planu po zmianach oraz 31,8% planu przyjętego uchwałą Sejmiku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Największy udział w planowanych wydatkach mają zadania: drogowe, z dziedziny kultury i ochrony dziedzictwa narodowego, oświatowe oraz opieka społeczna. Zrealizowane wydatki budżetowe wg działów klasyfikacji budżetowej zawiera  załącznik nr 5, zaś ich strukturę przedstawiono w tabeli 3. Strukturę zrealizowanych wydatków w podziale na wydatki bieżące i majątkowe przedstawiono w załączniku nr 6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Z ogólnej kwoty wykonanych wydatków w wysokości </w:t>
      </w:r>
      <w:r>
        <w:rPr>
          <w:b/>
          <w:bCs/>
          <w:sz w:val="24"/>
        </w:rPr>
        <w:t>374.606.187,81 zł</w:t>
      </w:r>
      <w:r>
        <w:rPr>
          <w:sz w:val="24"/>
        </w:rPr>
        <w:t>:</w:t>
      </w:r>
    </w:p>
    <w:p>
      <w:pPr>
        <w:pStyle w:val="Tekstpodstawowywcity3"/>
        <w:numPr>
          <w:ilvl w:val="1"/>
          <w:numId w:val="8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ydatki bieżące wyniosły </w:t>
      </w:r>
      <w:r>
        <w:rPr>
          <w:b/>
          <w:bCs/>
          <w:sz w:val="24"/>
        </w:rPr>
        <w:t>276.395.137,86 zł</w:t>
      </w:r>
      <w:r>
        <w:rPr>
          <w:sz w:val="24"/>
        </w:rPr>
        <w:t xml:space="preserve"> i stanowiły </w:t>
      </w:r>
      <w:r>
        <w:rPr>
          <w:b/>
          <w:bCs/>
          <w:sz w:val="24"/>
        </w:rPr>
        <w:t>73,8%</w:t>
      </w:r>
      <w:r>
        <w:rPr>
          <w:sz w:val="24"/>
        </w:rPr>
        <w:t xml:space="preserve"> wydatków ogółem,</w:t>
      </w:r>
    </w:p>
    <w:p>
      <w:pPr>
        <w:pStyle w:val="Tekstpodstawowywcity3"/>
        <w:numPr>
          <w:ilvl w:val="1"/>
          <w:numId w:val="8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a wydatki majątkowe wyniosły </w:t>
      </w:r>
      <w:r>
        <w:rPr>
          <w:b/>
          <w:bCs/>
          <w:sz w:val="24"/>
        </w:rPr>
        <w:t>98.211.049,95 zł</w:t>
      </w:r>
      <w:r>
        <w:rPr>
          <w:sz w:val="24"/>
        </w:rPr>
        <w:t xml:space="preserve">, co stanowi </w:t>
      </w:r>
      <w:r>
        <w:rPr>
          <w:b/>
          <w:bCs/>
          <w:sz w:val="24"/>
        </w:rPr>
        <w:t>26,2%</w:t>
      </w:r>
      <w:r>
        <w:rPr>
          <w:sz w:val="24"/>
        </w:rPr>
        <w:t xml:space="preserve"> ogólnej kwoty wydatków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705"/>
        <w:jc w:val="both"/>
        <w:rPr/>
      </w:pPr>
      <w:r>
        <w:rPr>
          <w:sz w:val="24"/>
        </w:rPr>
        <w:tab/>
        <w:t xml:space="preserve">Zaplanowane na rok 2007 przychody w wysokości </w:t>
      </w:r>
      <w:r>
        <w:rPr>
          <w:b/>
          <w:bCs/>
          <w:sz w:val="24"/>
        </w:rPr>
        <w:t>239.952.935 zł</w:t>
      </w:r>
      <w:r>
        <w:rPr>
          <w:sz w:val="24"/>
        </w:rPr>
        <w:t xml:space="preserve"> (z czego 235.061.540 zł stanowi skumulowana nadwyżka budżetowa z lat poprzednich) zostały zrealizowane w wysokości </w:t>
      </w:r>
      <w:r>
        <w:rPr>
          <w:b/>
          <w:bCs/>
          <w:sz w:val="24"/>
        </w:rPr>
        <w:t>6.017.521,82 zł</w:t>
      </w:r>
      <w:r>
        <w:rPr>
          <w:sz w:val="24"/>
        </w:rPr>
        <w:t xml:space="preserve">, czyli w </w:t>
      </w:r>
      <w:r>
        <w:rPr>
          <w:b/>
          <w:bCs/>
          <w:sz w:val="24"/>
        </w:rPr>
        <w:t>2,5%</w:t>
      </w:r>
      <w:r>
        <w:rPr>
          <w:sz w:val="24"/>
        </w:rPr>
        <w:t xml:space="preserve">. Są to jedynie spłaty pożyczek udzielonych zakładom opieki zdrowotnej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Rozchody Województwa Śląskiego w 2007 roku wynoszące w planie po zmianach </w:t>
      </w:r>
      <w:r>
        <w:rPr>
          <w:b/>
          <w:bCs/>
          <w:sz w:val="24"/>
        </w:rPr>
        <w:t>5.350.000 zł</w:t>
      </w:r>
      <w:r>
        <w:rPr>
          <w:sz w:val="24"/>
        </w:rPr>
        <w:t xml:space="preserve"> zostały zrealizowane na dzień 30 czerwca br. w </w:t>
      </w:r>
      <w:r>
        <w:rPr>
          <w:b/>
          <w:bCs/>
          <w:sz w:val="24"/>
        </w:rPr>
        <w:t>74,8%</w:t>
      </w:r>
      <w:r>
        <w:rPr>
          <w:sz w:val="24"/>
        </w:rPr>
        <w:t xml:space="preserve">, czyli w kwocie </w:t>
      </w:r>
      <w:r>
        <w:rPr>
          <w:b/>
          <w:bCs/>
          <w:sz w:val="24"/>
        </w:rPr>
        <w:t>4.000.000 zł</w:t>
      </w:r>
      <w:r>
        <w:rPr>
          <w:sz w:val="24"/>
        </w:rPr>
        <w:t>,  na którą składają się raty kapitałowe przypadające do spłaty w 2007 roku z tytułu kredytu zaciągniętego w 2002 na finansowanie wydatków bieżących w zakresie integracji komunikacji w aglomeracji górnośląskiej z systemem regionalnych kolejowych przewozów pasażerskich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Wcześniejsza spłata rat kapitałowych pozwoliła na obniżenie wydatków związanych z płatnością odsetek wobec kredytodawcy o około 32.000 zł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Realizację zadań rzeczowych w powiązaniu z ich pokryciem finansowym przedstawiono w dalszej części informacji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58293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58.95pt,4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 REALIZACJA DOCHODÓW BUDŻETU WŁASNEGO WOJEWÓDZTWA ŚLĄSKIEGO W I PÓŁROCZU 2007 RO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ochody budżetu własnego województwa na 2007 rok zostały zaplanowane w kwocie </w:t>
      </w:r>
      <w:r>
        <w:rPr>
          <w:b/>
          <w:bCs/>
        </w:rPr>
        <w:t xml:space="preserve"> 971.457.839 zł</w:t>
      </w:r>
      <w:r>
        <w:rPr/>
        <w:t xml:space="preserve">, w okresie I półrocza wzrosły o </w:t>
      </w:r>
      <w:r>
        <w:rPr>
          <w:b/>
          <w:bCs/>
        </w:rPr>
        <w:t>0,9</w:t>
      </w:r>
      <w:r>
        <w:rPr/>
        <w:t xml:space="preserve">%, tj. do kwoty </w:t>
      </w:r>
      <w:r>
        <w:rPr>
          <w:b/>
          <w:bCs/>
        </w:rPr>
        <w:t>980.287.158 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miana zaplanowanych dochodów nastąpiła m.in. w wyniku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 xml:space="preserve">przyjęcia po stronie dochodów jednostek budżetowych kwoty 10.165 zł na zabezpieczenie należytego wykonania umowy na wykonanie nagłośnienia na Stadionie Śląskim w Chorzowie w związku organizacją Mistrzostw Świata Juniorów FIS w narciarstwie klasycznym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-</w:t>
        <w:tab/>
        <w:t>decyzji Ministra Finansów: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większającej dotacje celowe na zadania własne z budżetu państwa o środki, które nie wygasły z upływem roku budżetowego 2006 w wysokości 20.966.852 zł, 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większającej dotacje celowe z budżetu państwa na zadania własne o kwotę per saldo 21.336.461 zł,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większającej subwencję ogólną o łączną kwotę 1.198.038 zł, co stanowi wzrost o 1,2%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rozumień zawartych między gminami i powiatami a Województwem Śląskim na dofinansowanie placówek zdrowia oraz wspólnych inwestycji drogowych prowadzonych na obszarze województwa Śląskiego zmniejszających dochody o kwotę per saldo 15.863.261 zł,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Tabela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DOCHODÓW BUDŻETU WŁASNEGO WOJEWÓDZTWA ŚLĄSKIEGO W I PÓŁROCZU 2007 ROKU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4540"/>
        <w:gridCol w:w="1620"/>
        <w:gridCol w:w="1260"/>
        <w:gridCol w:w="1620"/>
      </w:tblGrid>
      <w:tr>
        <w:trPr>
          <w:trHeight w:val="26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Arial Unicode MS"/>
                <w:b/>
                <w:bCs/>
                <w:i/>
                <w:iCs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eastAsia="Arial Unicode MS"/>
                <w:b/>
                <w:bCs/>
                <w:i/>
                <w:iCs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Xl60"/>
              <w:spacing w:before="0" w:after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w%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Źródła docho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lan na 2007r.wg uchwały SWŚl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a 2007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ykonanie na 30.06.2007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DOCHODY WŁASNE-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7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7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71,67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. Udział w podatkach stanowiących dochód budżetu państwa w ty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9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1,6% udziału w podatku dochodowym od osób fizycz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6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15,9% udziału w podatku dochodowym od osób praw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2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 Dochody jednostek budżetowych, wpłaty zakładów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</w:tr>
      <w:tr>
        <w:trPr>
          <w:trHeight w:val="83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. 10% kwoty uzyskiwanej w związku z gromadzeniem środków z opłat i kar za korzystanie ze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. Wpływy z opłat za koncesje i licenc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. 2% wpływów z opłaty produkt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>
          <w:trHeight w:val="88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. 5% dochodów uzyskiwanych na rzecz budżetu państwa w związku z realizacją zadań z zakresu administracji rządowej oraz innych zadań zleconych ustawami, o ile odrębne przepisy nie stanowią inacz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w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. Dochody z majątku wojewódz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tym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sprzeda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8. Odsetki od środków finansowych na rachunkach bankowych i bonów skarb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2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. Wpływy za wydawanie zezwoleń na obrót hurtowy napojami alkoholowymi o zawartości do 18% alkoho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0. Fundusze strukturalne(m.inn.EFRR, EF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1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1. Środki ze źródeł poza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</w:t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SUBWENCJA  OGÓ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2,04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 Część oświat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3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2. Część wyrówn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  <w:szCs w:val="2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. Część regional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2</w:t>
            </w:r>
          </w:p>
        </w:tc>
      </w:tr>
      <w:tr>
        <w:trPr>
          <w:trHeight w:val="6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II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DOTACJE CELOWE NA ZADANIA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6,29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 Z budżetu pańs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1</w:t>
            </w:r>
          </w:p>
        </w:tc>
      </w:tr>
      <w:tr>
        <w:trPr>
          <w:trHeight w:val="51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 Porozumienia między jednostkami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18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DOCHODY  I+II+I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V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PRZYCHOD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spłata udzielonych pożycz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- Pożyczka z WFOŚiG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  <w:szCs w:val="2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  <w:szCs w:val="2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nadwyżka z lat ubieg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(zmniejszenie nastąpiło w wyniku uaktualnienia planu zadania pn. „Budowa Drogowej Trasy Średnicowej GOP Katowice-Gliwice”),   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-</w:t>
        <w:tab/>
        <w:t xml:space="preserve">porozumienia zawartego pomiędzy Ministrem Pracy i Polityki Społecznej a Województwem Śląskim na finansowanie w 2007 roku projektu własnego Wojewódzkiego Urzędu Pracy pod nazwą „Refundacja studiów podyplomowych dla pracowników WUP i PUP” realizowanych w ramach Działania 1.1 Sektorowego Programu Operacyjnego Rozwój Zasobów Ludzkich, na kwotę 300.897 zł, oraz programu Sektorowego Programu Operacyjnego – Rozwój Zasobów Ludzkich pn. „Kompleksowe podniesienie kwalifikacji zawodowych pracowników Wojewódzkiego Urzędu Pracy”, </w:t>
      </w:r>
    </w:p>
    <w:p>
      <w:pPr>
        <w:pStyle w:val="Normal"/>
        <w:spacing w:lineRule="auto" w:line="360"/>
        <w:jc w:val="both"/>
        <w:rPr/>
      </w:pPr>
      <w:r>
        <w:rPr/>
        <w:t xml:space="preserve">Plan dochodów własnych po zmianach na dzień 30.06.2007 roku został zrealizowany w wysokości </w:t>
      </w:r>
      <w:r>
        <w:rPr>
          <w:b/>
          <w:bCs/>
        </w:rPr>
        <w:t>517.813.543,14 zł,</w:t>
      </w:r>
      <w:r>
        <w:rPr/>
        <w:t xml:space="preserve"> tj. </w:t>
      </w:r>
      <w:r>
        <w:rPr>
          <w:b/>
          <w:bCs/>
        </w:rPr>
        <w:t>52,8%</w:t>
      </w:r>
      <w:r>
        <w:rPr/>
        <w:t xml:space="preserve"> planu. Strukturę dochodów budżetu własnego przedstawiono w tabeli 4, a załącznik nr 2 zawiera dochody własne według źródeł.</w:t>
      </w:r>
    </w:p>
    <w:p>
      <w:pPr>
        <w:pStyle w:val="Normal"/>
        <w:spacing w:lineRule="auto" w:line="360"/>
        <w:jc w:val="both"/>
        <w:rPr/>
      </w:pPr>
      <w:r>
        <w:rPr/>
        <w:t>Ponad plan została przekazana przez Ministerstwo Finansów część oświatowa subwencji ogólnej z uwagi na wypłacane z góry wynagrodzenia dla nauczycieli oraz wypłatę w marcu br. dodatkowego wynagrodzenia rocznego (tzw. 13-ta pensja).</w:t>
      </w:r>
    </w:p>
    <w:p>
      <w:pPr>
        <w:pStyle w:val="Normal"/>
        <w:spacing w:lineRule="auto" w:line="360"/>
        <w:jc w:val="both"/>
        <w:rPr/>
      </w:pPr>
      <w:r>
        <w:rPr/>
        <w:t>Dochody z tytułu udziału Województwa Śląskiego w podatku dochodowym od osób fizycznych zostały zrealizowane w 57,9%.</w:t>
      </w:r>
    </w:p>
    <w:p>
      <w:pPr>
        <w:pStyle w:val="Normal"/>
        <w:spacing w:lineRule="auto" w:line="360"/>
        <w:jc w:val="both"/>
        <w:rPr/>
      </w:pPr>
      <w:r>
        <w:rPr/>
        <w:t xml:space="preserve">Natomiast dochody z tytułu udziału w podatku dochodowym od osób prawnych, których strukturę wpływów przedstawiono w tabeli 5, zostały zrealizowane w 59,0%,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Tabela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STRUKTURA WPŁYWÓW ŚRODKÓW PIENIĘŻNYCH Z TYTUŁU UDZIAŁU WOJEWÓDZTWA ŚLĄSKIEGO </w:t>
      </w:r>
    </w:p>
    <w:p>
      <w:pPr>
        <w:pStyle w:val="Normal"/>
        <w:spacing w:lineRule="auto" w:line="360"/>
        <w:jc w:val="center"/>
        <w:rPr/>
      </w:pPr>
      <w:r>
        <w:rPr/>
        <w:t>W PODATKU DOCHODOWYM OD OSÓB PRAWNYCH W I PÓŁROCZU 2007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3419"/>
        <w:gridCol w:w="1762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an na dzień 30.06.2007 r (w z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wpływów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ogółem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w tym z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-     37   urzędów skarbowych Województwa Śląskiego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102  urzędów skarbowych z pozostałych województw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.297.627,4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3.490.358,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8.807.269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hody jednostek i wpłaty zakładów budżetowych zrealizowane zostały w 79,5% planu. Tak wysokie wykonanie dochodów wynika m.in. ze zwrotu do budżetu niewykorzystanych środków na wydatki, które nie wygasły w budżecie województwa z upływem roku budżetowego 2006, w wysokości 219.851,69 zł, a także większe niż zakładano wpływ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a wydawanie duplikatów dokumentów w jednostkach oświat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 odsetek od rachunków bankowych jednostek budżet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z pozostałych dochodów m.in. zwrotów dot. rozliczeń z ZUS-e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dszkodowań za uszkodzone mienie, tj. bariery, znaki drogowe (w Zarządzie Dróg Wojewódzkich w Katowicach).</w:t>
      </w:r>
    </w:p>
    <w:p>
      <w:pPr>
        <w:pStyle w:val="Tekstpodstawowy2"/>
        <w:tabs>
          <w:tab w:val="clear" w:pos="900"/>
          <w:tab w:val="left" w:pos="0" w:leader="none"/>
        </w:tabs>
        <w:rPr>
          <w:sz w:val="24"/>
        </w:rPr>
      </w:pPr>
      <w:r>
        <w:rPr>
          <w:sz w:val="24"/>
        </w:rPr>
        <w:t xml:space="preserve">Środki z tytułu opłat za udostępnienie informacji o środowisku i jego ochronie Województwo uzyskano jedynie w kwocie 101 zł. </w:t>
      </w:r>
    </w:p>
    <w:p>
      <w:pPr>
        <w:pStyle w:val="Tekstpodstawowy2"/>
        <w:tabs>
          <w:tab w:val="clear" w:pos="900"/>
          <w:tab w:val="left" w:pos="0" w:leader="none"/>
        </w:tabs>
        <w:rPr/>
      </w:pPr>
      <w:r>
        <w:rPr>
          <w:sz w:val="24"/>
        </w:rPr>
        <w:t>Brak natomiast wpływów w wysokości 10% od wydawanych przez marszałka województwa decyzji, zgodnie z Prawem Ochrony Środowiska (Dz.U. z 2006 r 129, poz. 902 art. 402, ust. 2a z późn.zm.), co związane jest z nowelizacją tej ustawy. Dotychczas marszałek województwa wymierzał opłatę, w drodze decyzji, na podstawie własnych ustaleń lub wyników kontroli wojewódzkiego inspektora ochrony środowiska w przypadkach gdy podmiot korzystający ze środowiska:</w:t>
      </w:r>
    </w:p>
    <w:p>
      <w:pPr>
        <w:pStyle w:val="Tekstpodstawowy2"/>
        <w:numPr>
          <w:ilvl w:val="0"/>
          <w:numId w:val="91"/>
        </w:numPr>
        <w:tabs>
          <w:tab w:val="clear" w:pos="900"/>
          <w:tab w:val="left" w:pos="0" w:leader="none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ie przedłożył wykazu zawierającego informacje i dane o zakresie korzystania ze środowiska oraz o wysokości należnych opłat,</w:t>
      </w:r>
    </w:p>
    <w:p>
      <w:pPr>
        <w:pStyle w:val="Tekstpodstawowy2"/>
        <w:numPr>
          <w:ilvl w:val="0"/>
          <w:numId w:val="91"/>
        </w:numPr>
        <w:tabs>
          <w:tab w:val="clear" w:pos="900"/>
          <w:tab w:val="left" w:pos="0" w:leader="none"/>
        </w:tabs>
        <w:ind w:left="360" w:hanging="360"/>
        <w:rPr/>
      </w:pPr>
      <w:r>
        <w:rPr>
          <w:sz w:val="24"/>
        </w:rPr>
        <w:t>zamieścił w wykazie zawierającym informacje i dane o zakresie korzystania ze środowiska, informacje lub dane nasuwające zastrzeżenia,</w:t>
      </w:r>
    </w:p>
    <w:p>
      <w:pPr>
        <w:pStyle w:val="Tekstpodstawowy2"/>
        <w:numPr>
          <w:ilvl w:val="0"/>
          <w:numId w:val="91"/>
        </w:numPr>
        <w:tabs>
          <w:tab w:val="clear" w:pos="90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 xml:space="preserve">zaniżył wysokość należnych opłat. </w:t>
      </w:r>
    </w:p>
    <w:p>
      <w:pPr>
        <w:pStyle w:val="Tekstpodstawowy2"/>
        <w:tabs>
          <w:tab w:val="clear" w:pos="900"/>
          <w:tab w:val="left" w:pos="0" w:leader="none"/>
        </w:tabs>
        <w:rPr>
          <w:sz w:val="24"/>
        </w:rPr>
      </w:pPr>
      <w:r>
        <w:rPr>
          <w:sz w:val="24"/>
        </w:rPr>
        <w:t>Nowelizacja ww. ustawy poważnie ograniczyła kompetencje marszałka do wydawania decyzji tylko w wypadkach opisanych w punkcie a) i b), a są to sporadyczne przypadki.</w:t>
      </w:r>
    </w:p>
    <w:p>
      <w:pPr>
        <w:pStyle w:val="Tekstpodstawowy2"/>
        <w:tabs>
          <w:tab w:val="clear" w:pos="900"/>
          <w:tab w:val="left" w:pos="0" w:leader="none"/>
        </w:tabs>
        <w:rPr/>
      </w:pPr>
      <w:r>
        <w:rPr>
          <w:sz w:val="24"/>
        </w:rPr>
        <w:t>Wpływy w wysokości 2% od opłaty produktowej na dzień 30 czerwca br. wyniosły 26.687,75 zł, czyli 66,7% planu. Zgodnie z ustawą o „Obowiązku przedsiębiorców w zakresie gospodarowania niektórymi odpadami oraz opłacie produktowej i opłacie depozytowej” (Dz.U. z 2007 r. Nr 90.poz. 607),</w:t>
      </w:r>
      <w:r>
        <w:rPr>
          <w:b/>
          <w:bCs/>
          <w:sz w:val="24"/>
        </w:rPr>
        <w:t xml:space="preserve"> </w:t>
      </w:r>
      <w:r>
        <w:rPr>
          <w:sz w:val="24"/>
        </w:rPr>
        <w:t>urząd marszałkowski gromadzi na odrębnym rachunku bankowym wpływy z ww. opłat w celu przekazywania ich w 98% do Narodowego Funduszu Ochrony i Gospodarki Wodnej Środowiska. Pozostałe 2% kwoty przeznacza się na koszty egzekucji należności z tytułu opłat produktowych i obsługę administracyjną systemu opłat produkt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płaty z opłat za koncesje i licencje wydawane przez Województwo Śląskie w pierwszym półroczu br. wyniosły 53.908,75 zł i stanowiły 35,9% planowanych wpływów. Pochodzą one głównie z opłat za udzielanie zezwoleń na wykonywanie krajowego przewozu zarobkowego oraz z jednorazowej wpłaty za udzielenie licencji TVP S.A. do jednokrotnej emisji magazynu „Europieniądze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ięcioprocentowy odpis z dochodów uzyskiwanych na rzecz budżetu państwa w związku z realizacją zadań z zakresu administracji rządowej oraz innych zadań zleconych ustawami wyniósł 6.579,99 zł i został zrealizowany w 65,8%. . </w:t>
      </w:r>
    </w:p>
    <w:p>
      <w:pPr>
        <w:pStyle w:val="Tekstpodstawowy2"/>
        <w:tabs>
          <w:tab w:val="clear" w:pos="900"/>
          <w:tab w:val="left" w:pos="0" w:leader="none"/>
        </w:tabs>
        <w:rPr>
          <w:sz w:val="24"/>
        </w:rPr>
      </w:pPr>
      <w:r>
        <w:rPr>
          <w:sz w:val="24"/>
        </w:rPr>
        <w:t>Dochody z majątku województwa zrealizowano w kwocie 2.639.032,35 zł, co stanowiło 26,5% planu po zmianach, na które składały się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2.441.682,54 zł z tytułu czynszów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132.960,70 zł z tytułu opłat za zarząd, użytkowanie i użytkowanie wieczyste nieruchomośc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45.540 zł ze sprzedaży 4 lokali mieszkalnych w Bielsku Białej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17.043,58 zł za sprzedaż drewna uzyskiwanego przy wycince drzew dokonywanej w ramach utrzymania dróg wojewódzki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1.805,53 zł ze sprzedaż złomu i przestarzałego sprzętu biurowego w jednostkach budżetowych Województwa Śląskiego.</w:t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t>W wyniku lokowania czasowo wolnych środków na rachunkach bankowych Województwo osiągnęło dochody w wysokości 5.818.288,39 zł, co stanowi 40,1% planu po zmianach.</w:t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4. REALIZACJA WYDATKÓW BUDŻETU WŁASNEGO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OJEWÓDZTWA ŚLĄSKIEGO W I PÓŁROCZU 2007 ROKU </w:t>
      </w:r>
    </w:p>
    <w:p>
      <w:pPr>
        <w:pStyle w:val="Normal"/>
        <w:spacing w:lineRule="auto" w:line="36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49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 ogólnej planowanej wielkości wydatków (po zmianach) stanowiącej kwotę</w:t>
      </w:r>
      <w:r>
        <w:rPr>
          <w:color w:val="FF0000"/>
        </w:rPr>
        <w:t xml:space="preserve"> </w:t>
      </w:r>
      <w:r>
        <w:rPr>
          <w:b/>
        </w:rPr>
        <w:t>1.287.075.417 </w:t>
      </w:r>
      <w:r>
        <w:rPr>
          <w:b/>
          <w:bCs/>
        </w:rPr>
        <w:t>zł</w:t>
      </w:r>
      <w:r>
        <w:rPr>
          <w:bCs/>
          <w:color w:val="FF0000"/>
        </w:rPr>
        <w:t>,</w:t>
      </w:r>
      <w:r>
        <w:rPr>
          <w:b/>
          <w:bCs/>
          <w:color w:val="FF0000"/>
        </w:rPr>
        <w:t xml:space="preserve"> </w:t>
      </w:r>
      <w:r>
        <w:rPr/>
        <w:t xml:space="preserve">wydatki budżetu własnego to kwota </w:t>
      </w:r>
      <w:r>
        <w:rPr>
          <w:b/>
        </w:rPr>
        <w:t>1.214.890.093</w:t>
      </w:r>
      <w:r>
        <w:rPr/>
        <w:t xml:space="preserve"> </w:t>
      </w:r>
      <w:r>
        <w:rPr>
          <w:b/>
          <w:bCs/>
        </w:rPr>
        <w:t>zł</w:t>
      </w:r>
      <w:r>
        <w:rPr/>
        <w:t>,</w:t>
      </w:r>
      <w:r>
        <w:rPr>
          <w:b/>
          <w:bCs/>
        </w:rPr>
        <w:t xml:space="preserve"> </w:t>
      </w:r>
      <w:r>
        <w:rPr/>
        <w:t>tj.</w:t>
      </w:r>
      <w:r>
        <w:rPr>
          <w:color w:val="FF0000"/>
        </w:rPr>
        <w:t xml:space="preserve"> </w:t>
      </w:r>
      <w:r>
        <w:rPr>
          <w:b/>
        </w:rPr>
        <w:t>94,4</w:t>
      </w:r>
      <w:r>
        <w:rPr>
          <w:b/>
          <w:bCs/>
        </w:rPr>
        <w:t>%</w:t>
      </w:r>
      <w:r>
        <w:rPr>
          <w:b/>
          <w:bCs/>
          <w:color w:val="FF0000"/>
        </w:rPr>
        <w:t xml:space="preserve"> </w:t>
      </w:r>
      <w:r>
        <w:rPr/>
        <w:t xml:space="preserve">wydatków ogółem. W I półroczu br. zadania własne zrealizowano za kwotę </w:t>
      </w:r>
      <w:r>
        <w:rPr>
          <w:b/>
        </w:rPr>
        <w:t>362.399.960,36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, co stanowi </w:t>
      </w:r>
      <w:r>
        <w:rPr>
          <w:b/>
        </w:rPr>
        <w:t>29,8%</w:t>
      </w:r>
      <w:r>
        <w:rPr/>
        <w:t xml:space="preserve"> planu po zmianach.</w:t>
      </w:r>
    </w:p>
    <w:p>
      <w:pPr>
        <w:pStyle w:val="TextBody"/>
        <w:spacing w:lineRule="auto" w:line="360"/>
        <w:rPr/>
      </w:pPr>
      <w:r>
        <w:rPr/>
        <w:t>Realizacja wydatków budżetu własnego w podziale na poszczególne działy i rozdziały klasyfikacji budżetowej oraz w rozbiciu na wydatki bieżące (w tym na wynagrodzenia wraz z pochodnymi i dotacje) oraz wydatki majątkowe, przedstawiona została w załączniku nr 7.</w:t>
      </w:r>
    </w:p>
    <w:p>
      <w:pPr>
        <w:pStyle w:val="TextBody"/>
        <w:spacing w:lineRule="auto" w:line="360"/>
        <w:rPr/>
      </w:pPr>
      <w:r>
        <w:rPr/>
        <w:t>Dotacje udzielone na podstawie porozumień (umów) innym jednostkom samorządu terytorialnego z budżetu województwa śląskiego zawiera załącznik nr 7a.</w:t>
      </w:r>
    </w:p>
    <w:p>
      <w:pPr>
        <w:pStyle w:val="TextBody"/>
        <w:spacing w:lineRule="auto" w:line="360"/>
        <w:rPr/>
      </w:pPr>
      <w:r>
        <w:rPr/>
        <w:t>Szczegółowe zestawienie kwot dotacji otrzymanych na podstawie porozumień (umów) z budżetu innych jednostek samorządu terytorialnego i ich wydatkowanie zawarto w załączniku nr 2a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DZIAŁ 010 – ROLNICTWO I ŁOWIECTWO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 uchwale budżetowej na 2007 rok wydatki na zadania własne w omawianym dziale ustalono w kwocie</w:t>
      </w:r>
      <w:r>
        <w:rPr>
          <w:color w:val="FF0000"/>
        </w:rPr>
        <w:t xml:space="preserve"> </w:t>
      </w:r>
      <w:r>
        <w:rPr>
          <w:b/>
        </w:rPr>
        <w:t>6.730.000 zł</w:t>
      </w:r>
      <w:r>
        <w:rPr/>
        <w:t>. W następstwie dokonanych</w:t>
      </w:r>
      <w:r>
        <w:rPr>
          <w:b/>
          <w:bCs/>
        </w:rPr>
        <w:t xml:space="preserve"> </w:t>
      </w:r>
      <w:r>
        <w:rPr/>
        <w:t xml:space="preserve">w trakcie I półrocza br. zmian kwota ta uległa zwiększeniu do wysokości </w:t>
      </w:r>
      <w:r>
        <w:rPr>
          <w:b/>
        </w:rPr>
        <w:t>7.285.000</w:t>
      </w:r>
      <w:r>
        <w:rPr/>
        <w:t xml:space="preserve"> </w:t>
      </w:r>
      <w:r>
        <w:rPr>
          <w:b/>
          <w:bCs/>
        </w:rPr>
        <w:t>zł</w:t>
      </w:r>
      <w:r>
        <w:rPr/>
        <w:t>.</w:t>
      </w:r>
      <w:r>
        <w:rPr>
          <w:color w:val="FF0000"/>
        </w:rPr>
        <w:t xml:space="preserve"> </w:t>
      </w:r>
      <w:r>
        <w:rPr/>
        <w:t>Wykorzystanie środków na koniec okresu sprawozdawczego</w:t>
      </w:r>
      <w:r>
        <w:rPr>
          <w:b/>
          <w:bCs/>
        </w:rPr>
        <w:t xml:space="preserve"> </w:t>
      </w:r>
      <w:r>
        <w:rPr/>
        <w:t>wynosi</w:t>
      </w:r>
      <w:r>
        <w:rPr>
          <w:b/>
          <w:bCs/>
          <w:color w:val="FF0000"/>
        </w:rPr>
        <w:t xml:space="preserve"> </w:t>
      </w:r>
      <w:r>
        <w:rPr>
          <w:b/>
        </w:rPr>
        <w:t>2.656.243,56 zł</w:t>
      </w:r>
      <w:r>
        <w:rPr/>
        <w:t xml:space="preserve">, tj. </w:t>
      </w:r>
      <w:r>
        <w:rPr>
          <w:b/>
        </w:rPr>
        <w:t>36,5</w:t>
      </w:r>
      <w:r>
        <w:rPr>
          <w:b/>
          <w:bCs/>
        </w:rPr>
        <w:t>%</w:t>
      </w:r>
      <w:r>
        <w:rPr/>
        <w:t xml:space="preserve"> planu po zmianach. </w:t>
      </w:r>
    </w:p>
    <w:p>
      <w:pPr>
        <w:pStyle w:val="Normal"/>
        <w:spacing w:lineRule="auto" w:line="360"/>
        <w:jc w:val="both"/>
        <w:rPr/>
      </w:pPr>
      <w:r>
        <w:rPr/>
        <w:t>Zadania realizowano w następujących roz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dział 01004 – Biura geodezji i terenów rolnych</w:t>
      </w:r>
    </w:p>
    <w:p>
      <w:pPr>
        <w:pStyle w:val="Normal"/>
        <w:spacing w:lineRule="auto" w:line="360"/>
        <w:jc w:val="both"/>
        <w:rPr/>
      </w:pPr>
      <w:r>
        <w:rPr/>
        <w:t xml:space="preserve">Uchwała budżetowa na 2007 rok przewidywała środki w wysokości </w:t>
      </w:r>
      <w:r>
        <w:rPr>
          <w:b/>
        </w:rPr>
        <w:t>460.000 zł</w:t>
      </w:r>
      <w:r>
        <w:rPr/>
        <w:t xml:space="preserve"> przeznaczone na dofinansowanie inwestycji i zakupów inwestycyjnych dwóch zakładów budżetowych, z czeg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380.000 zł</w:t>
      </w:r>
      <w:r>
        <w:rPr/>
        <w:t xml:space="preserve"> dla Beskidzkiego Biura Geodezji i Terenów Rolnych w Żywcu na zakup dwóch samochodów osobowych, sprzętu pomiarowego, biurowego, komputerowego i oprogram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I półroczu br. nie poniesiono żadnych wydatków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 xml:space="preserve">80.000 zł </w:t>
      </w:r>
      <w:r>
        <w:rPr/>
        <w:t xml:space="preserve">dla Częstochowskiego Biura Geodezji i Terenów Rolnych na zakup sprzętu pomiarowo – komputerowego oraz samochodu osobowo – terenowego. Nie wydatkowano kwoty. </w:t>
      </w:r>
    </w:p>
    <w:p>
      <w:pPr>
        <w:pStyle w:val="Normal"/>
        <w:spacing w:lineRule="auto" w:line="360"/>
        <w:jc w:val="both"/>
        <w:rPr/>
      </w:pPr>
      <w:r>
        <w:rPr/>
        <w:t xml:space="preserve">Realizacja planu finansowego w tym rozdziale nastąpi w II półroczu 2007 roku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jc w:val="left"/>
        <w:rPr/>
      </w:pPr>
      <w:r>
        <w:rPr/>
        <w:t>Rozdział 01006 – Zarządy melioracji i urządzeń wodnych</w:t>
      </w:r>
    </w:p>
    <w:p>
      <w:pPr>
        <w:pStyle w:val="Normal"/>
        <w:spacing w:lineRule="auto" w:line="360"/>
        <w:jc w:val="both"/>
        <w:rPr/>
      </w:pPr>
      <w:r>
        <w:rPr/>
        <w:t xml:space="preserve">Przewidziane w uchwale budżetowej na 2007 rok wydatki w kwocie </w:t>
      </w:r>
      <w:r>
        <w:rPr>
          <w:b/>
        </w:rPr>
        <w:t>5.221.604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na utrzymanie Śląskiego Zarządu Melioracji i Urządzeń Wodnych w Katowicach w wyniku zmian dokonywanych w trakcie okresu sprawozdawczego zostały zwiększone do wysokości </w:t>
      </w:r>
      <w:r>
        <w:rPr>
          <w:b/>
        </w:rPr>
        <w:t>5.356.604 zł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Do końca czerwca 2007 roku wykorzystano kwotę </w:t>
      </w:r>
      <w:r>
        <w:rPr>
          <w:b/>
          <w:bCs/>
        </w:rPr>
        <w:t>2.606.643,56</w:t>
      </w:r>
      <w:r>
        <w:rPr/>
        <w:t>, (</w:t>
      </w:r>
      <w:r>
        <w:rPr>
          <w:b/>
          <w:bCs/>
        </w:rPr>
        <w:t>48,7%</w:t>
      </w:r>
      <w:r>
        <w:rPr/>
        <w:t xml:space="preserve"> planu) z przeznaczeniem 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łace wraz z pochodnymi (84,81etatu) – 2.056.640,76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a bezosobowe – 19.768,02 zł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pisy na zakładowy fundusz świadczeń socjalnych – 70.000 zł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płaty na Państwowy Fundusz Rehabilitacji Osób Niepełnosprawnych – 25.755,00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eżące wydatki, w tym: - zakup materiałów biurowych i wyposażenia, paliwa, części do samochodów, środków czystości; - opłaty za energię elektryczną i cieplną, gaz, wodę; - remonty, naprawy i konserwacje składników majątkowych jednostki; - badania okresowe pracowników; - usługi telekomunikacyjne, pocztowe, komunalne, prowizje bankowe, czynsz, kursy i szkolenia, dozór magazynów przeciwpowodziowych, przeglądy samochodów; - zakup usług dostępu do sieci Internet – 383.099,11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róże służbowe krajowe – 6.604,22 zł, dotyczą one delegacji pracowników wykonujących czynności służbowe w terenie, poza siedzibą jednost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óżne opłaty i składki dotyczące opłat ubezpieczeniowych, skarbowych oraz sądowych; - podatek od nieruchomości administrowanych przez Śląski Zarząd Melioracji i Urządzeń Wodnych w Katowicach; - opłaty za trwały zarząd tymi nieruchomościami – 42.588,83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upy akcesoriów komputerowych, w tym programów i licencji – 2.187,62 zł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ind w:left="1980" w:hanging="1980"/>
        <w:jc w:val="left"/>
        <w:rPr/>
      </w:pPr>
      <w:r>
        <w:rPr/>
        <w:t xml:space="preserve">Rozdział 01036 – </w:t>
        <w:tab/>
        <w:t xml:space="preserve">Restrukturyzacja i modernizacja sektora żywnościowego oraz rozwój obszarów wiejskich </w:t>
      </w:r>
    </w:p>
    <w:p>
      <w:pPr>
        <w:pStyle w:val="Normal"/>
        <w:spacing w:lineRule="auto" w:line="360"/>
        <w:jc w:val="both"/>
        <w:rPr/>
      </w:pPr>
      <w:r>
        <w:rPr/>
        <w:t xml:space="preserve">Uchwałą budżetową Sejmiku Województwa Śląskiego przyjęto środki </w:t>
        <w:br/>
        <w:t xml:space="preserve">w wysokości </w:t>
      </w:r>
      <w:r>
        <w:rPr>
          <w:b/>
        </w:rPr>
        <w:t xml:space="preserve">58.396 zł </w:t>
      </w:r>
      <w:r>
        <w:rPr/>
        <w:t xml:space="preserve">na współfinansowanie zadań w ramach </w:t>
      </w:r>
      <w:r>
        <w:rPr>
          <w:i/>
        </w:rPr>
        <w:t>Pomocy Technicznej</w:t>
      </w:r>
      <w:r>
        <w:rPr/>
        <w:t xml:space="preserve"> Sektorowego Programu Operacyjnego </w:t>
      </w:r>
      <w:r>
        <w:rPr>
          <w:i/>
        </w:rPr>
        <w:t xml:space="preserve">Restrukturyzacji i modernizacji sektora żywnościowego oraz rozwój obszarów wiejskich 2004-2007. </w:t>
      </w:r>
      <w:r>
        <w:rPr/>
        <w:t>Do 30 czerwca br. wydatki nie zostały zrealizowane, gdyż na etapie planowania budżetu ww. środki stanowiły zabezpieczenie wkładu krajowego do zadań zleconych z budżetu państwa. Zaplanowanie w budżecie Województwa wydatków stanowiło warunek podpisania umów w br. Powyższa kwota zostanie w II półroczu przekazano na dochody budżetu województwa w związku z otrzymaniem decyzji Wojewody zwiększające dotację z budżetu państwa na te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left"/>
        <w:rPr/>
      </w:pPr>
      <w:r>
        <w:rPr/>
        <w:t>Rozdział 01095 –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Zaplanowane w tym rozdziale środki w wysokości </w:t>
      </w:r>
      <w:r>
        <w:rPr>
          <w:b/>
          <w:bCs/>
        </w:rPr>
        <w:t>990.0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w następstwie dokonanych</w:t>
      </w:r>
      <w:r>
        <w:rPr>
          <w:b/>
          <w:bCs/>
        </w:rPr>
        <w:t xml:space="preserve"> </w:t>
      </w:r>
      <w:r>
        <w:rPr/>
        <w:t xml:space="preserve">w trakcie I półrocza br. uległy zwiększeniu do wysokości </w:t>
      </w:r>
      <w:r>
        <w:rPr>
          <w:b/>
        </w:rPr>
        <w:t xml:space="preserve">1.410.000 </w:t>
      </w:r>
      <w:r>
        <w:rPr>
          <w:b/>
          <w:bCs/>
        </w:rPr>
        <w:t>zł</w:t>
      </w:r>
      <w:r>
        <w:rPr/>
        <w:t xml:space="preserve">. Do końca czerwca br. wykorzystano kwotę  </w:t>
      </w:r>
      <w:r>
        <w:rPr>
          <w:b/>
        </w:rPr>
        <w:t>49.600</w:t>
      </w:r>
      <w:r>
        <w:rPr>
          <w:b/>
          <w:bCs/>
        </w:rPr>
        <w:t xml:space="preserve"> zł </w:t>
      </w:r>
      <w:r>
        <w:rPr/>
        <w:t>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krycie kosztów doświadczeń polowych i laboratoryjnych nad odmianami roślin uprawnych najbardziej przydatnych w warunkach województwa śląskiego prowadzonych w ramach Programu Porejestrowego Doświadczalnictwa Odmianowego - zgodnie z umową zawartą pomiędzy Stacją Doświadczalną Oceny Odmian w Pawłowicach a Województwem Śląskim – 30.000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ojewództwa Śląskiego w VI Europejskim Kongresie Odnowy Wsi (doświadczenia oraz projekty realizowane w ramach odnowy wsi) – 4.600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up pucharów przeznaczonych na nagrody Marszałka Województwa Śląskiego w konkursach. W I półroczu br. wydatkowano 3.000 zł w związku z organizacją konkursu „Piękna wieś województwa śląskiego”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ykl szkoleniowo-aktywizujący dla liderów wiejskich – 12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AŁ 020 – LEŚNICTW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ozdział 02095 – Pozostała działalność</w:t>
      </w:r>
    </w:p>
    <w:p>
      <w:pPr>
        <w:pStyle w:val="TextBody"/>
        <w:spacing w:lineRule="auto" w:line="360"/>
        <w:rPr/>
      </w:pPr>
      <w:r>
        <w:rPr/>
        <w:t xml:space="preserve">W niniejszym dziale i rozdziale funkcjonuje jednostka budżetowa pn. </w:t>
      </w:r>
      <w:r>
        <w:rPr>
          <w:i/>
        </w:rPr>
        <w:t>Centrum Dziedzictwa Przyrody Górnego Śląska</w:t>
      </w:r>
      <w:r>
        <w:rPr/>
        <w:t xml:space="preserve"> w Katowicach, realizująca zadania związane z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czynną ochroną przyrody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prowadzeniem edukacji przyrodniczej i ekologicznej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dokumentowaniem stanu przyrody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>Planowane wydatki w kwocie</w:t>
      </w:r>
      <w:r>
        <w:rPr>
          <w:b/>
          <w:bCs/>
        </w:rPr>
        <w:t xml:space="preserve"> 582.091 zł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w ciągu I półrocza 2007 roku utrzymały się na tym samym poziomie. Wydatkowano ogółem kwotę </w:t>
      </w:r>
      <w:r>
        <w:rPr>
          <w:b/>
        </w:rPr>
        <w:t>241.933,79 zł</w:t>
      </w:r>
      <w:r>
        <w:rPr/>
        <w:t xml:space="preserve"> (</w:t>
      </w:r>
      <w:r>
        <w:rPr>
          <w:b/>
        </w:rPr>
        <w:t>41,7%</w:t>
      </w:r>
      <w:r>
        <w:rPr/>
        <w:t xml:space="preserve"> planu wydatków po zmianach), na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łace wraz z pochodnymi (9 etatów) – 153.409,84 zł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agrodzenia bezosobowe – 4.724 zł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isy na zakładowy fundusz świadczeń socjalnych – 5.431,05 zł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up pomocy naukowych, książek, prenumeratę specjalistycznych czasopism przyrodniczych</w:t>
      </w:r>
      <w:r>
        <w:rPr>
          <w:i/>
        </w:rPr>
        <w:t xml:space="preserve"> </w:t>
      </w:r>
      <w:r>
        <w:rPr/>
        <w:t>– 4.440,25 zł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bieżące wydatki Centrum, w tym: świadczenia na rzecz pracowników wynikające z przepisów dotyczących bezpieczeństwa i higieny pracy; zakup materiałów fotograficznych, biurowych, eksploatacyjnych oraz materiałów przeznaczonych do badań terenowych, naprawy sprzętu komputerowego, wstępnie i okresowe badania lekarskie; usługi drukarskie, introligatorskie, kserograficzne, pocztowe, telefoniczne, czynsz, koszty i prowizje bankowe, zakup usług dostępu do sieci Internet – 39.741,22 zł,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róże służbowe krajowe (związane z realizacją tematów badawczych z zakresu dokumentacji stanu przyrody, czynną ochroną przyrody, prowadzeniem edukacji przyrodniczej, udziałem w seminariach i szkoleniach, opracowaniem danych będących w posiadaniu gmin, powiatów oraz sąsiednich województw, a także wizja terenowa i uzupełniające badania przyrodnicze w wybranych miejscach) oraz podróże zagraniczne – 6.969,62 zł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atek od nieruchomości gruntowej zlokalizowanej w Katowicach – Murckach, przy ul. Lędzińskiej 8 – 2.721 zł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upy inwestycyjne, tj. zakup sprzętu komputerowego wraz z oprogramowaniem – 24.496,81 z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 xml:space="preserve">DZIAŁ 150 – PRZETWÓRSTWO PRZEMYSŁOWE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ozdział 15011 – Rozwój przedsiębiorczości</w:t>
      </w:r>
    </w:p>
    <w:p>
      <w:pPr>
        <w:pStyle w:val="Normal"/>
        <w:spacing w:lineRule="auto" w:line="360"/>
        <w:jc w:val="both"/>
        <w:rPr/>
      </w:pPr>
      <w:r>
        <w:rPr/>
        <w:t xml:space="preserve">Zaplanowana w budżecie na 2007 rok kwota </w:t>
      </w:r>
      <w:r>
        <w:rPr>
          <w:bCs/>
        </w:rPr>
        <w:t>24.207.280 zł</w:t>
      </w:r>
      <w:r>
        <w:rPr>
          <w:b/>
          <w:bCs/>
        </w:rPr>
        <w:t xml:space="preserve"> </w:t>
      </w:r>
      <w:r>
        <w:rPr/>
        <w:t xml:space="preserve">na realizację Działania 2.5 i Działania 3.4 wynikających z II i III Priorytetu ZPORR w następstwie dokonanych zmian uległa zwiększeniu do wysokości </w:t>
      </w:r>
      <w:r>
        <w:rPr>
          <w:b/>
          <w:bCs/>
        </w:rPr>
        <w:t xml:space="preserve">25.446.409 zł </w:t>
      </w:r>
      <w:r>
        <w:rPr/>
        <w:t xml:space="preserve">(w tym środki dotacji celowej z budżetu państwa w wysokości </w:t>
      </w:r>
      <w:r>
        <w:rPr>
          <w:b/>
          <w:bCs/>
        </w:rPr>
        <w:t xml:space="preserve">8.384.473 </w:t>
      </w:r>
      <w:r>
        <w:rPr>
          <w:b/>
        </w:rPr>
        <w:t>zł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Na kwotę tą składają się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tki majątkowe w wysokości </w:t>
      </w:r>
      <w:r>
        <w:rPr>
          <w:b/>
          <w:bCs/>
        </w:rPr>
        <w:t>21.097.522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wydatki bieżące w wysokości </w:t>
      </w:r>
      <w:r>
        <w:rPr>
          <w:b/>
        </w:rPr>
        <w:t>4.348.887 zł.</w:t>
      </w:r>
    </w:p>
    <w:p>
      <w:pPr>
        <w:pStyle w:val="Normal"/>
        <w:spacing w:lineRule="auto" w:line="360"/>
        <w:jc w:val="both"/>
        <w:rPr/>
      </w:pPr>
      <w:r>
        <w:rPr/>
        <w:t xml:space="preserve">Do końca I półrocza 2007 roku wykorzystano </w:t>
      </w:r>
      <w:r>
        <w:rPr>
          <w:b/>
          <w:bCs/>
        </w:rPr>
        <w:t xml:space="preserve">15.779.640,48 zł </w:t>
      </w:r>
      <w:r>
        <w:rPr/>
        <w:t xml:space="preserve">(w tym środki dotacji celowej z budżetu państwa w wysokości 4.988.226,82 zł), co stanowi </w:t>
      </w:r>
      <w:r>
        <w:rPr>
          <w:b/>
          <w:bCs/>
        </w:rPr>
        <w:t>62%</w:t>
      </w:r>
      <w:r>
        <w:rPr/>
        <w:t xml:space="preserve"> planu po zmianach. Środki te zostały przekazane do Górnośląskiej Agencji Rozwoju Regionalnego S.A., której powierzono funkcję Instytucji Wdrażającej dla realizacji Działania 2.5 i Działania 3.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 wydatkowaną kwotę składają się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majątkowe w wysokości 13.022.904,43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bieżące w wysokości 2.756.733,05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ramach Działania 2.5</w:t>
      </w:r>
      <w:r>
        <w:rPr/>
        <w:t xml:space="preserve"> – Promocja przedsiębiorczości, którego celem jest aktywne wspieranie zatrudnienia poprzez stymulowanie powstawania nowych mikroprzedsiębiorstw oraz zapewnienie nowozarejestrowanym mikroprzedsiębiorcom pomocy w wykorzystaniu dostępnych instrumentów wsparcia, w pierwszym półroczu 2007 roku wykorzystano środki finansowe w wysokości </w:t>
      </w:r>
      <w:r>
        <w:rPr>
          <w:b/>
        </w:rPr>
        <w:t xml:space="preserve">8.707.197,78 zł </w:t>
      </w:r>
      <w:r>
        <w:rPr/>
        <w:t>(w tym środki dotacji celowej z budżetu państwa w wysokości</w:t>
      </w:r>
      <w:r>
        <w:rPr>
          <w:b/>
        </w:rPr>
        <w:t xml:space="preserve">  </w:t>
      </w:r>
      <w:r>
        <w:rPr/>
        <w:t>2.628.693,95 zł</w:t>
      </w:r>
      <w:r>
        <w:rPr>
          <w:b/>
          <w:bCs/>
        </w:rPr>
        <w:t xml:space="preserve">). </w:t>
      </w:r>
      <w:r>
        <w:rPr>
          <w:b/>
        </w:rPr>
        <w:t xml:space="preserve">tj 73,3 % </w:t>
      </w:r>
      <w:r>
        <w:rPr/>
        <w:t xml:space="preserve">planu wynoszącego po zmianach </w:t>
      </w:r>
      <w:r>
        <w:rPr>
          <w:b/>
        </w:rPr>
        <w:t>11.880.794 zł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datkowane środki finansowe przeznaczono</w:t>
      </w:r>
      <w:r>
        <w:rPr>
          <w:b/>
          <w:bCs/>
        </w:rPr>
        <w:t xml:space="preserve"> </w:t>
      </w:r>
      <w:r>
        <w:rPr/>
        <w:t>na wypłatę transz dla projektodawców na realizację projektów wyłonionych w wyniku ogłoszonego przez Górnośląską Agencję Rozwoju Regionalnego S.A. konkursu, z czego n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</w:t>
        <w:tab/>
        <w:t>wydatki majątkowe przeznaczono kwotę 5.977.732,56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</w:t>
        <w:tab/>
        <w:t>wydatki bieżące przeznaczono kwotę   2.729.465,22 zł.</w:t>
      </w:r>
    </w:p>
    <w:p>
      <w:pPr>
        <w:pStyle w:val="Normal"/>
        <w:spacing w:lineRule="auto" w:line="360"/>
        <w:rPr/>
      </w:pPr>
      <w:r>
        <w:rPr/>
        <w:t>Środki finansowe przekazywane Beneficjentom Działania 2.5 zapewniają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a) </w:t>
        <w:tab/>
        <w:t>wsparcie szkoleniowo - doradcze dla osób fizycznych, które chcą zarejestrować działalność gospodarczą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b)  </w:t>
        <w:tab/>
        <w:t>wsparcie finansowej nowopowstałych mikroprzedsiębiortswach (wsparcie pomostowe na kwotę odpowiadająca wysokości płaconych składek ZUS otrzymywana przez okres 6 m-cy, a w określonych przypadkach do 12 miesięcy, jednorazowej dotacji inwestycyjnej do równowartości 20.000 PLN, która maksymalnie w 75% pokrywała by koszty zakupu sprzętu związanego z założeniem działalności - meble do biura, sprzęt komputerowy itp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ramach Działania 3.4</w:t>
      </w:r>
      <w:r>
        <w:rPr/>
        <w:t xml:space="preserve"> – Mikroprzedsiębiorstwa, którego celem jest zwiększenie konkurencyjności mikroprzedsiębiorstw poprzez ułatwienie dostępu do specjalistycznego doradztwa oraz zwiększenie zdolności inwestycyjnej w pierwszym półroczu 2007 roku wykorzystano kwotę </w:t>
      </w:r>
      <w:r>
        <w:rPr>
          <w:b/>
        </w:rPr>
        <w:t>7.072.442,7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(w tym środki dotacji celowej z budżetu z państwa w wysokości 2.359.532,87 zł </w:t>
      </w:r>
      <w:r>
        <w:rPr>
          <w:b/>
        </w:rPr>
        <w:t>)</w:t>
      </w:r>
      <w:r>
        <w:rPr/>
        <w:t xml:space="preserve"> tj. </w:t>
      </w:r>
      <w:r>
        <w:rPr>
          <w:b/>
        </w:rPr>
        <w:t>52,1%</w:t>
      </w:r>
      <w:r>
        <w:rPr/>
        <w:t xml:space="preserve">  planu wynoszącego po zmianach </w:t>
      </w:r>
      <w:r>
        <w:rPr>
          <w:b/>
        </w:rPr>
        <w:t>13.565.615 zł.</w:t>
      </w:r>
    </w:p>
    <w:p>
      <w:pPr>
        <w:pStyle w:val="Normal"/>
        <w:spacing w:lineRule="auto" w:line="360"/>
        <w:jc w:val="both"/>
        <w:rPr/>
      </w:pPr>
      <w:r>
        <w:rPr/>
        <w:t>Wydatkowane środki finansowe zostały przekazane do beneficjentów jako refundacja wydatków wcześniej przez nich poniesionych, z czego na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wydatki majątkowe przeznaczono kwotę 7.045.174,87 zł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wydatki bieżące przeznaczono kwotę  27.267,83 zł .</w:t>
      </w:r>
    </w:p>
    <w:p>
      <w:pPr>
        <w:pStyle w:val="Normal"/>
        <w:spacing w:lineRule="auto" w:line="360"/>
        <w:jc w:val="both"/>
        <w:rPr/>
      </w:pPr>
      <w:r>
        <w:rPr/>
        <w:t>Wsparcie finansowe w Działaniu 3.4 dotyczy dofinansowania dwóch rodzajów projektów mikroprzedsiębiortsw projektu inwestycyjnego i projektu doradczego. Projekty obu typów dotyczą takich usług i inwestycji, które przyczynią się do zwiększenia zdolności przetrwania i kontynuacji działania nowopowstałych mikroprzedsiębiortsw, unowocześnienia zarówno ich sposobu funkcjonowania jak i wyposażenia, a w konsekwencji dostosowania do konkurencji na jednolitym rynku europejskim.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708" w:hanging="708"/>
        <w:jc w:val="left"/>
        <w:rPr>
          <w:sz w:val="24"/>
        </w:rPr>
      </w:pPr>
      <w:r>
        <w:rPr>
          <w:sz w:val="24"/>
        </w:rPr>
        <w:t>DZIAŁ 600 – TRANSPORT I ŁĄCZNOŚ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nowane wydatki w tym dziale, wynikające z uchwały budżetowej na 2007 rok wyniosły </w:t>
      </w:r>
      <w:r>
        <w:rPr>
          <w:b/>
        </w:rPr>
        <w:t>502.576.578</w:t>
      </w:r>
      <w:r>
        <w:rPr>
          <w:b/>
          <w:bCs/>
        </w:rPr>
        <w:t xml:space="preserve"> zł</w:t>
      </w:r>
      <w:r>
        <w:rPr>
          <w:bCs/>
        </w:rPr>
        <w:t>. Kwotę tę stanowił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odki budżetu własnego województwa w wysokości 317.273.683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odki pozyskane w wyniku podpisania porozumień (umów) z jednostkami samorządu terytorialnego w łącznej wysokości 133.381.299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odki UE w wysokości 51.921.596 zł.</w:t>
      </w:r>
    </w:p>
    <w:p>
      <w:pPr>
        <w:pStyle w:val="Normal"/>
        <w:spacing w:lineRule="auto" w:line="360"/>
        <w:jc w:val="both"/>
        <w:rPr/>
      </w:pPr>
      <w:r>
        <w:rPr/>
        <w:t xml:space="preserve">W następstwie dokonanych zmian budżetu na koniec I półrocza 2007 roku planowane wydatki ukształtowały się na poziomie </w:t>
      </w:r>
      <w:r>
        <w:rPr>
          <w:b/>
          <w:bCs/>
        </w:rPr>
        <w:t>544.515.173 zł</w:t>
      </w:r>
      <w:r>
        <w:rPr>
          <w:bCs/>
        </w:rPr>
        <w:t>. Na plan po zmianach składały się środki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żetu własnego województwa w wysokości 378.412.801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zyskane w wyniku podpisania porozumień (umów) z jednostkami samorządu terytorialnego w łącznej wysokości 116.670.820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żetu państwa w wysokości 2.000.000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odki UE w wysokości 47.431.552 zł.</w:t>
      </w:r>
    </w:p>
    <w:p>
      <w:pPr>
        <w:pStyle w:val="Normal"/>
        <w:spacing w:lineRule="auto" w:line="360"/>
        <w:jc w:val="both"/>
        <w:rPr/>
      </w:pPr>
      <w:r>
        <w:rPr/>
        <w:t xml:space="preserve">Wykonanie planu wydatków wyniosło łącznie </w:t>
      </w:r>
      <w:r>
        <w:rPr>
          <w:b/>
          <w:bCs/>
        </w:rPr>
        <w:t>143.640.966,45 zł</w:t>
      </w:r>
      <w:r>
        <w:rPr/>
        <w:t xml:space="preserve">, co stanowi </w:t>
      </w:r>
      <w:r>
        <w:rPr>
          <w:b/>
        </w:rPr>
        <w:t>26,4%</w:t>
      </w:r>
      <w:r>
        <w:rPr/>
        <w:t xml:space="preserve"> planu po zmianach. Szczegółowy opis zrealizowanych zadań przedstawiono poniżej.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/>
      </w:pPr>
      <w:r>
        <w:rPr>
          <w:b/>
          <w:i/>
          <w:iCs/>
        </w:rPr>
        <w:t xml:space="preserve">Rozdział 60001 </w:t>
      </w:r>
      <w:r>
        <w:rPr>
          <w:i/>
        </w:rPr>
        <w:t xml:space="preserve">– </w:t>
      </w:r>
      <w:r>
        <w:rPr>
          <w:b/>
          <w:i/>
          <w:iCs/>
        </w:rPr>
        <w:t>Krajowe pasażerskie przewozy kolejowe</w:t>
      </w:r>
    </w:p>
    <w:p>
      <w:pPr>
        <w:pStyle w:val="TextBody"/>
        <w:spacing w:lineRule="auto" w:line="360"/>
        <w:rPr/>
      </w:pPr>
      <w:r>
        <w:rPr/>
        <w:t xml:space="preserve">Uchwałą budżetową ustalono wydatki budżetu własnego województwa w kwocie </w:t>
      </w:r>
      <w:r>
        <w:rPr>
          <w:b/>
          <w:bCs/>
        </w:rPr>
        <w:t>88.100.000 zł</w:t>
      </w:r>
      <w:r>
        <w:rPr/>
        <w:t xml:space="preserve"> a ich plan w ciągu I półrocza br. nie zmienił się. Obejmował on na koniec czerwca br. wydatki bieżące w wysokości 77.100.000 zł i majątkowe w wysokości 11.000.000 zł. Wydatkowano na rzecz „PKP Przewozy Regionalne” Sp. z o.o. w postaci dotacji kwotę </w:t>
      </w:r>
      <w:r>
        <w:rPr>
          <w:b/>
          <w:bCs/>
        </w:rPr>
        <w:t xml:space="preserve">38.040.000 zł </w:t>
      </w:r>
      <w:r>
        <w:rPr/>
        <w:t>(</w:t>
      </w:r>
      <w:r>
        <w:rPr>
          <w:b/>
        </w:rPr>
        <w:t>43,2%</w:t>
      </w:r>
      <w:r>
        <w:rPr/>
        <w:t xml:space="preserve"> planu), z przeznaczeniem na kolejowe regionalne przewozy pasażerskie, zgodnie z zawartą umową w sprawie organizowania, dotowania i wykonywania kolejowych przewozów pasażerskich w Województwie Śląskim. Do końca czerwca br. w rozdziale tym nie poniesiono żadnych wydatków majątkowych.</w:t>
      </w:r>
    </w:p>
    <w:p>
      <w:pPr>
        <w:pStyle w:val="Heading7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Heading7"/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ozdział 60003 – Krajowe pasażerskie przewozy autobusowe</w:t>
      </w:r>
    </w:p>
    <w:p>
      <w:pPr>
        <w:pStyle w:val="TextBody"/>
        <w:spacing w:lineRule="auto" w:line="360"/>
        <w:rPr/>
      </w:pPr>
      <w:r>
        <w:rPr/>
        <w:t xml:space="preserve">Zaplanowane w tym rozdziale wydatki w wysokości </w:t>
      </w:r>
      <w:r>
        <w:rPr>
          <w:b/>
          <w:bCs/>
        </w:rPr>
        <w:t>35.000.000 zł</w:t>
      </w:r>
      <w:r>
        <w:rPr/>
        <w:t xml:space="preserve"> na dopłaty do biletów ustawowo ulgowych, zrealizowano w I półroczu br. w wysokości </w:t>
      </w:r>
      <w:r>
        <w:rPr>
          <w:b/>
          <w:bCs/>
        </w:rPr>
        <w:t>17.700.953,46 zł</w:t>
      </w:r>
      <w:r>
        <w:rPr/>
        <w:t xml:space="preserve"> (</w:t>
      </w:r>
      <w:r>
        <w:rPr>
          <w:b/>
        </w:rPr>
        <w:t>50,6%</w:t>
      </w:r>
      <w:r>
        <w:rPr/>
        <w:t xml:space="preserve"> planu). Dopłaty przekazywane są przewoźnikom na podstawie zawartych przez Województwo Śląskie umów w sprawie zasad i trybu przekazywania dopłat do biletów z tytułu stosowania ustawowych ulg w krajowych autobusowych przewozach pasażerskich. Umowy te zawarto w 2006 roku z 21 przewoźnikami wykonującymi pasażerskie przewozy autobusowe na terenie Województwa Śląskiego na okres dwóch lat, tj. od 1 stycznia 2006 roku do 31 grudnia 2007 roku oraz w 2007 roku z 1 przewoźnikiem na okres od stycznia do grudnia 2007 roku. W ramach powyższej kwoty uregulowano przewoźnikom dopłaty za okres od stycznia do maja br. oraz należne dopłaty za grudzień 2006 roku w łącznej wysokości 2.803.990,56 zł.</w:t>
      </w:r>
    </w:p>
    <w:p>
      <w:pPr>
        <w:pStyle w:val="Heading7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Heading7"/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ozdział 60013 – Drogi publiczne wojewódzkie</w:t>
      </w:r>
    </w:p>
    <w:p>
      <w:pPr>
        <w:pStyle w:val="TextBody"/>
        <w:spacing w:lineRule="auto" w:line="360"/>
        <w:rPr/>
      </w:pPr>
      <w:r>
        <w:rPr/>
        <w:t xml:space="preserve">Zaplanowane wydatki na 2007 rok w wysokości </w:t>
      </w:r>
      <w:r>
        <w:rPr>
          <w:b/>
        </w:rPr>
        <w:t>210.003.332 zł</w:t>
      </w:r>
      <w:r>
        <w:rPr/>
        <w:t xml:space="preserve">, w wyniku dokonanych zmian na koniec I półrocza br. ukształtowały się na poziomie </w:t>
      </w:r>
      <w:r>
        <w:rPr>
          <w:b/>
        </w:rPr>
        <w:t>268.429.736 zł</w:t>
      </w:r>
      <w:r>
        <w:rPr/>
        <w:t>. Na plan po zmianach składały się środki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budżetu państwa w wysokości 2.000.000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pozyskane w wyniku podpisania porozumień z jednostkami samorządu terytorialnego w łącznej wysokości 6.926.404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środki UE w wysokości 12.417.537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budżetu własnego województwa w wysokości 247.085.795 zł.</w:t>
      </w:r>
    </w:p>
    <w:p>
      <w:pPr>
        <w:pStyle w:val="TextBody"/>
        <w:spacing w:lineRule="auto" w:line="360"/>
        <w:rPr/>
      </w:pPr>
      <w:r>
        <w:rPr/>
        <w:t xml:space="preserve">Wykonanie zadań zamknęło się kwotą </w:t>
      </w:r>
      <w:r>
        <w:rPr>
          <w:b/>
          <w:bCs/>
        </w:rPr>
        <w:t>46.942.340,30 zł</w:t>
      </w:r>
      <w:r>
        <w:rPr/>
        <w:t xml:space="preserve">, co stanowi </w:t>
      </w:r>
      <w:r>
        <w:rPr>
          <w:b/>
        </w:rPr>
        <w:t>17,5%</w:t>
      </w:r>
      <w:r>
        <w:rPr/>
        <w:t xml:space="preserve"> planu po zmianach, w tym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bieżące – kwota 35.729.084,86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majątkowe – kwota 11.213.255,44 zł.</w:t>
      </w:r>
    </w:p>
    <w:p>
      <w:pPr>
        <w:pStyle w:val="TextBody"/>
        <w:spacing w:lineRule="auto" w:line="360"/>
        <w:rPr/>
      </w:pPr>
      <w:r>
        <w:rPr/>
        <w:t>Środki finansowe zostały przeznaczone m.in. na: funkcjonowanie Zarządu Dróg Wojewódzkich w Katowicach; utrzymanie, remonty i inwestycje na drogach wojewódzkich i obiektach mostowych znajdujących się w ich ciągach realizowane przez Zarząd Dróg Wojewódzkich; utrzymanie bieżące dróg wojewódzkich i obiektów mostowych znajdujących się w ich ciągach na terenie 14 powiatów na podstawie zawartych porozumień; zadania realizowane przez wydziały w zakresie inwestycji drogowych, jak również finansowanie opracowań związanych z wykonywaniem funkcji zarządcy drogami wojewódzkimi i organu zarządzającego ruchem.</w:t>
      </w:r>
    </w:p>
    <w:p>
      <w:pPr>
        <w:pStyle w:val="Heading9"/>
        <w:rPr/>
      </w:pPr>
      <w:r>
        <w:rPr>
          <w:bCs/>
          <w:iCs/>
        </w:rPr>
        <w:t>Zadania realizowane przez Zarząd Dróg Wojewódzkich w Katowicach</w:t>
      </w:r>
    </w:p>
    <w:p>
      <w:pPr>
        <w:pStyle w:val="TextBody"/>
        <w:spacing w:lineRule="auto" w:line="360"/>
        <w:rPr/>
      </w:pPr>
      <w:r>
        <w:rPr/>
        <w:t xml:space="preserve">Zatwierdzony przez Zarząd Województwa Śląskiego plan wydatków dla ZDW w Katowicach na 2007 rok w wysokości </w:t>
      </w:r>
      <w:r>
        <w:rPr>
          <w:b/>
          <w:bCs/>
        </w:rPr>
        <w:t>175.828.332 zł</w:t>
      </w:r>
      <w:r>
        <w:rPr/>
        <w:t xml:space="preserve"> (z tego: w ramach ZPORR – </w:t>
      </w:r>
      <w:r>
        <w:rPr>
          <w:bCs/>
        </w:rPr>
        <w:t>24.706.196 zł)</w:t>
      </w:r>
      <w:r>
        <w:rPr/>
        <w:t xml:space="preserve">, w wyniku dokonanych zmian na koniec I półrocza br. ukształtował się na poziomie </w:t>
      </w:r>
      <w:r>
        <w:rPr>
          <w:b/>
          <w:bCs/>
        </w:rPr>
        <w:t>199.215.093 zł</w:t>
      </w:r>
      <w:r>
        <w:rPr/>
        <w:t>, z tego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1)</w:t>
        <w:tab/>
        <w:t xml:space="preserve">wydatki bieżące:                                                                                              </w:t>
      </w:r>
      <w:r>
        <w:rPr>
          <w:i/>
          <w:iCs/>
        </w:rPr>
        <w:t>128.928.164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trzymanie i remonty dróg i obiektów mostowych                                  122.777.152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ab/>
        <w:tab/>
        <w:t>(z czego: remonty dróg i mostów ogółem 110.267.152 z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ab/>
        <w:tab/>
        <w:t xml:space="preserve">w tym w ramach ZPORR – </w:t>
      </w:r>
      <w:r>
        <w:rPr>
          <w:bCs/>
        </w:rPr>
        <w:t>16.556.716 </w:t>
      </w:r>
      <w:r>
        <w:rPr/>
        <w:t>zł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funkcjonowanie ZDW w Katowicach  </w:t>
        <w:tab/>
        <w:t xml:space="preserve">                                   </w:t>
        <w:tab/>
        <w:t xml:space="preserve">            6.151.012 zł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2)</w:t>
        <w:tab/>
        <w:t xml:space="preserve">wydatki majątkowe:                                                                                          </w:t>
      </w:r>
      <w:r>
        <w:rPr>
          <w:i/>
          <w:iCs/>
        </w:rPr>
        <w:t>70.286.929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540" w:hanging="104"/>
        <w:jc w:val="both"/>
        <w:rPr/>
      </w:pPr>
      <w:r>
        <w:rPr/>
        <w:t xml:space="preserve"> </w:t>
      </w:r>
      <w:r>
        <w:rPr/>
        <w:t>wydatki inwestycyjne na drogach                                                              69.631.929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540" w:hanging="104"/>
        <w:jc w:val="both"/>
        <w:rPr/>
      </w:pPr>
      <w:r>
        <w:rPr/>
        <w:t xml:space="preserve"> </w:t>
      </w:r>
      <w:r>
        <w:rPr/>
        <w:t>wydatki na zakupy inwestycyjne ZDW                                                          655.000 zł</w:t>
      </w:r>
    </w:p>
    <w:p>
      <w:pPr>
        <w:pStyle w:val="TextBody"/>
        <w:spacing w:lineRule="auto" w:line="360"/>
        <w:rPr/>
      </w:pPr>
      <w:r>
        <w:rPr/>
        <w:t xml:space="preserve">W I półroczu 2007 roku Zarząd Dróg Wojewódzkich wydał łącznie kwotę </w:t>
      </w:r>
      <w:r>
        <w:rPr>
          <w:b/>
          <w:bCs/>
        </w:rPr>
        <w:t>28.767.892,05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, co stanowi </w:t>
      </w:r>
      <w:r>
        <w:rPr>
          <w:b/>
        </w:rPr>
        <w:t>14,4%</w:t>
      </w:r>
      <w:r>
        <w:rPr/>
        <w:t xml:space="preserve"> planu po zmianach, z tego na:</w:t>
      </w:r>
    </w:p>
    <w:p>
      <w:pPr>
        <w:pStyle w:val="TextBody"/>
        <w:spacing w:lineRule="auto" w:line="360"/>
        <w:ind w:left="360" w:hanging="360"/>
        <w:rPr/>
      </w:pPr>
      <w:r>
        <w:rPr/>
        <w:t>1)</w:t>
        <w:tab/>
        <w:t xml:space="preserve">wydatki bieżące:                                                                                           </w:t>
      </w:r>
      <w:r>
        <w:rPr>
          <w:i/>
          <w:iCs/>
        </w:rPr>
        <w:t>24.112.004,61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trzymanie i remonty dróg i obiektów mostowych                                21.785.577,07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48"/>
        <w:jc w:val="both"/>
        <w:rPr/>
      </w:pPr>
      <w:r>
        <w:rPr/>
        <w:t>(z czego: remonty dróg i mostów ogółem 16.635.239,27 z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48"/>
        <w:jc w:val="both"/>
        <w:rPr/>
      </w:pPr>
      <w:r>
        <w:rPr/>
        <w:t>w tym w ramach ZPORR – 6.555.057,80 zł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funkcjonowanie ZDW w Katowicach  </w:t>
        <w:tab/>
        <w:t xml:space="preserve">                                   </w:t>
        <w:tab/>
        <w:t xml:space="preserve">        2.326.427,54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)</w:t>
        <w:tab/>
        <w:t xml:space="preserve">wydatki majątkowe:                                                                                       </w:t>
      </w:r>
      <w:r>
        <w:rPr>
          <w:i/>
          <w:iCs/>
        </w:rPr>
        <w:t>4.655.887,44 z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datki inwestycyjne na drogach                                                            4.635.887,44 zł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atki na zakupy inwestycyjne ZDW                                                             20.000 zł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sz w:val="24"/>
        </w:rPr>
      </w:pPr>
      <w:r>
        <w:rPr>
          <w:sz w:val="24"/>
        </w:rPr>
        <w:t>W ramach poniesionych kwot zrealizowan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</w:t>
        <w:tab/>
        <w:t xml:space="preserve">bieżące letnie i zimowe utrzymanie dróg wojewódzkich oraz obiektów mostowych na całej sieci dróg wojewódzkich w wysokości </w:t>
      </w:r>
      <w:r>
        <w:rPr>
          <w:b/>
          <w:bCs/>
        </w:rPr>
        <w:t>5.150.337,80 zł</w:t>
      </w:r>
      <w:r>
        <w:rPr/>
        <w:t xml:space="preserve"> (z tego: wynagrodzenia bezosobowe – 6.710 zł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</w:t>
        <w:tab/>
        <w:t xml:space="preserve">remonty dróg i obiektów mostowych na łączną kwotę </w:t>
      </w:r>
      <w:r>
        <w:rPr>
          <w:b/>
        </w:rPr>
        <w:t>16.635.239,27 zł</w:t>
      </w:r>
      <w:r>
        <w:rPr/>
        <w:t>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>remonty zgodnie z zatwierdzonymi planami zadań obiektowych na kwotę 10.080.181,47 zł</w:t>
      </w:r>
      <w:r>
        <w:rPr>
          <w:bCs/>
        </w:rPr>
        <w:t>,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>
          <w:bCs/>
        </w:rPr>
        <w:t>-</w:t>
        <w:tab/>
      </w:r>
      <w:r>
        <w:rPr/>
        <w:t>kontynuacja realizacji w ramach ZPORR zadania pn. „Remont DW 789 na odcinku Sośnica – Gniazdów” na kwotę 6.555.057,80 zł</w:t>
      </w:r>
      <w:r>
        <w:rPr>
          <w:bCs/>
        </w:rPr>
        <w:t xml:space="preserve">. Wydatki </w:t>
      </w:r>
      <w:r>
        <w:rPr/>
        <w:t>związane były m.in. z wykonaniem nasypów, podbudową z gruntu stabilizowanego cementem, podbudową z betonu asfaltowego, warstwą wiążącą z betonu asfaltowego, z wykonaniem chodników z kostki betonowej oraz zjazdów do gospodarstw i na drogi boczne, z zakupem tablic informacyjnych ZPOR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iska w</w:t>
      </w:r>
      <w:r>
        <w:rPr/>
        <w:t xml:space="preserve"> I półroczu br.</w:t>
      </w:r>
      <w:r>
        <w:rPr>
          <w:bCs/>
        </w:rPr>
        <w:t xml:space="preserve"> realizacja wydatków w zakresie zadań remontowych była spowodowana przede wszystkim przedłużającymi się procedurami związanymi z uzgodnieniem dokumentacji oraz procedurami przetargowymi związanymi z wyłonieniem wykonawcy robót (np. na skutek braku ofert przetargowych lub w związku z protestami uczestników przetargów);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/>
        <w:t>3)</w:t>
        <w:tab/>
        <w:t xml:space="preserve">inwestycje drogowe zgodnie z zatwierdzonymi planami zadań obiektowych na kwotę </w:t>
      </w:r>
      <w:r>
        <w:rPr>
          <w:b/>
        </w:rPr>
        <w:t>4.635.887,44 zł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Niski poziom</w:t>
      </w:r>
      <w:r>
        <w:rPr/>
        <w:t xml:space="preserve"> </w:t>
      </w:r>
      <w:r>
        <w:rPr>
          <w:bCs/>
        </w:rPr>
        <w:t>realizacji wydatków w zakresie zadań inwestycyjnych był spowodowany m.in.: wydłużonymi terminami w formalnym uzyskaniu praw do dysponowania nieruchomością na cele budowlane, przedłużającymi się procedurami związanymi z uzyskaniem pozwolenia na budowę, uzgodnieniem dokumentacji oraz procedurami przetargowymi związanymi z wyłonieniem wykonawcy robót (np. na skutek braku ofert przetargowych lub protestami uczestników przetargów)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)</w:t>
        <w:tab/>
        <w:t xml:space="preserve">koszty funkcjonowania ZDW w Katowicach na kwotę </w:t>
      </w:r>
      <w:r>
        <w:rPr>
          <w:b/>
        </w:rPr>
        <w:t xml:space="preserve">2.326.427,54 zł </w:t>
      </w:r>
      <w:r>
        <w:rPr>
          <w:bCs/>
        </w:rPr>
        <w:t>obejmują</w:t>
      </w:r>
      <w:r>
        <w:rPr/>
        <w:t>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nagrodzenia wraz z pochodnymi dla 75 etatów – 1.682.606,27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dpisy na zakładowy fundusz świadczeń socjalnych – 68.783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kup materiałów, wyposażenia i usług – 475.292,10 zł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zostałe wydatki bieżące na łączną kwotę 99.746,17 zł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2484" w:leader="none"/>
        </w:tabs>
        <w:spacing w:lineRule="auto" w:line="360"/>
        <w:ind w:left="360" w:hanging="360"/>
        <w:jc w:val="both"/>
        <w:rPr/>
      </w:pPr>
      <w:r>
        <w:rPr/>
        <w:t xml:space="preserve">zakupy inwestycyjne ZDW: specjalistyczne oprogramowanie pn. „Pas drogowy” na kwotę </w:t>
      </w:r>
      <w:r>
        <w:rPr>
          <w:b/>
          <w:bCs/>
        </w:rPr>
        <w:t>20.000 zł</w:t>
      </w:r>
      <w:r>
        <w:rPr/>
        <w:t>.</w:t>
      </w:r>
    </w:p>
    <w:p>
      <w:pPr>
        <w:pStyle w:val="Heading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Zadania powierzone jednostkom samorządu terytorialnego w ramach zawartych porozumień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W I półroczu 2007 roku w tym zakresie realizowano następujące zadani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/>
        <w:t xml:space="preserve">1. </w:t>
        <w:tab/>
        <w:t>Na podstawie zawartych wieloletnich porozumień obowiązujących od 1 lipca 2006 roku do 30 czerwca 2009 roku w sprawie zimowego i letniego utrzymania dróg wojewódzkich, Województwo Śląskie przekazywało</w:t>
      </w:r>
      <w:r>
        <w:rPr>
          <w:bCs/>
        </w:rPr>
        <w:t xml:space="preserve"> w</w:t>
      </w:r>
      <w:r>
        <w:rPr/>
        <w:t xml:space="preserve"> I półroczu br. dotacje dla powiatów: żywieckiego, cieszyńskiego, bieruńsko-lędzińskiego, częstochowskiego, kłobuckiego, lublinieckiego, mikołowskiego, myszkowskiego, pszczyńskiego, raciborskiego, rybnickiego, zawierciańskiego, gliwickiego i bielskiego. W ramach porozumień utrzymywanych było 1.109,1 km dróg wojewódzkich. Zaplanowana według uchwały budżetowej na 2007 rok wielkość dotacji na ten cel w kwocie </w:t>
      </w:r>
      <w:r>
        <w:rPr>
          <w:b/>
          <w:bCs/>
        </w:rPr>
        <w:t>27.900.000 zł</w:t>
      </w:r>
      <w:r>
        <w:rPr>
          <w:bCs/>
        </w:rPr>
        <w:t xml:space="preserve"> nie uległa zmianie.</w:t>
      </w:r>
      <w:r>
        <w:rPr/>
        <w:t xml:space="preserve"> W I półroczu br. z budżetu województwa wydatkowano środki w łącznej wysokości </w:t>
      </w:r>
      <w:r>
        <w:rPr>
          <w:b/>
          <w:bCs/>
        </w:rPr>
        <w:t>11.149.285,95 zł</w:t>
      </w:r>
      <w:r>
        <w:rPr/>
        <w:t xml:space="preserve">, co stanowi </w:t>
      </w:r>
      <w:r>
        <w:rPr>
          <w:b/>
        </w:rPr>
        <w:t>40,0%</w:t>
      </w:r>
      <w:r>
        <w:rPr/>
        <w:t xml:space="preserve"> planu.</w:t>
      </w:r>
      <w:r>
        <w:rPr>
          <w:bCs/>
        </w:rPr>
        <w:t xml:space="preserve"> </w:t>
      </w:r>
      <w:r>
        <w:rPr/>
        <w:t>W ramach wykorzystanej dotacji powiaty zrealizowały przede wszystkim: remonty bieżące jezdni, chodników, wymianę oznakowania pionowego (kompletnych znaków lub słupków), malowanie przejść dla pieszych, linii i wysepek, zimowe utrzymanie powierzonych dróg. Ponadto na bieżąco udrażniano rowy i przepusty oraz utrzymywano kanalizację deszczową, urządzenia związane z zabezpieczeniem ruchu drogowego i pobocz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/>
        <w:t xml:space="preserve">2. </w:t>
        <w:tab/>
        <w:t xml:space="preserve">W planie po zmianach ujęto środki w łącznej kwocie </w:t>
      </w:r>
      <w:r>
        <w:rPr>
          <w:b/>
          <w:bCs/>
        </w:rPr>
        <w:t>32.123.163 zł</w:t>
      </w:r>
      <w:r>
        <w:rPr/>
        <w:t xml:space="preserve"> (z tego: środki budżetu własnego województwa – </w:t>
      </w:r>
      <w:r>
        <w:rPr>
          <w:bCs/>
        </w:rPr>
        <w:t>28.846.009 zł i środki pomocy finansowej</w:t>
      </w:r>
      <w:r>
        <w:rPr/>
        <w:t xml:space="preserve"> z jednostek samorządu terytorialnego – 3</w:t>
      </w:r>
      <w:r>
        <w:rPr>
          <w:bCs/>
        </w:rPr>
        <w:t>.277.154 zł</w:t>
      </w:r>
      <w:r>
        <w:rPr/>
        <w:t xml:space="preserve">) w postaci dotacji na powierzenie gminom i powiatom prowadzenia zadań bieżących i inwestycyjnych na drogach wojewódzkich. Wydatkowano ogółem kwotę </w:t>
      </w:r>
      <w:r>
        <w:rPr>
          <w:b/>
          <w:bCs/>
        </w:rPr>
        <w:t>4.329.205,66 zł</w:t>
      </w:r>
      <w:r>
        <w:rPr/>
        <w:t xml:space="preserve">, co stanowi </w:t>
      </w:r>
      <w:r>
        <w:rPr>
          <w:b/>
        </w:rPr>
        <w:t>13,5%</w:t>
      </w:r>
      <w:r>
        <w:rPr/>
        <w:t xml:space="preserve"> planu po zmianach, tytułem realizacji m.in. następujących porozumień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 miastem Wisła na prowadzenie zadań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-</w:t>
        <w:tab/>
        <w:t>pn. „Opracowanie projektu remontu i remont chodnika w ciągu drogi wojewódzkiej nr 941 w Wiśle” – kwota 255.958,73 zł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-</w:t>
        <w:tab/>
        <w:t xml:space="preserve">pn. „Remont chodnika w ciągu drogi wojewódzkiej nr 942 w Wiśle”– kwota 199.815,57 zł (w tym </w:t>
      </w:r>
      <w:r>
        <w:rPr>
          <w:bCs/>
        </w:rPr>
        <w:t xml:space="preserve">środki </w:t>
      </w:r>
      <w:r>
        <w:rPr/>
        <w:t>z miasta Wisła – 100</w:t>
      </w:r>
      <w:r>
        <w:rPr>
          <w:bCs/>
        </w:rPr>
        <w:t>.000 zł</w:t>
      </w:r>
      <w:r>
        <w:rPr/>
        <w:t>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 miastem Koziegłowy na prowadzenie zadania pn. „Budowa chodnika w ciągu drogi wojewódzkiej nr 789 w miejscowości Lgota Nadwarcie” – kwota 456.303,38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sprawie współpracy z gminą Pszczyna w przygotowaniu do realizacji „Północnej obwodnicy Pszczyny” – kwota 2.000,80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 gminą Konopiska na prowadzenie zadania pn. „Budowa ciągu pieszo-rowerowego w ciągu drogi wojewódzkiej nr 904 w miejscowości Konopiska” – kwota 631.049,26 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 gminą Mstów na prowadzenie zadania pn. „Budowa chodnika wraz z odwodnieniem w ciągu drogi wojewódzkiej nr 786 w miejscowości Zawada i miejscowości Pniaki Mokrzeskie” – kwota 2.771.877,92 zł.</w:t>
      </w:r>
    </w:p>
    <w:p>
      <w:pPr>
        <w:pStyle w:val="Heading8"/>
        <w:spacing w:lineRule="auto" w:line="360" w:before="0" w:after="0"/>
        <w:rPr>
          <w:b/>
          <w:b/>
          <w:bCs/>
        </w:rPr>
      </w:pPr>
      <w:r>
        <w:rPr>
          <w:b/>
          <w:bCs/>
        </w:rPr>
        <w:t>Zadanie realizowane przez Wydział Inwestycji</w:t>
      </w:r>
    </w:p>
    <w:p>
      <w:pPr>
        <w:pStyle w:val="Normal"/>
        <w:spacing w:lineRule="auto" w:line="360"/>
        <w:jc w:val="both"/>
        <w:rPr/>
      </w:pPr>
      <w:r>
        <w:rPr/>
        <w:t xml:space="preserve">Ujęte uchwałą budżetową wydatki Wydziału Inwestycji w kwocie </w:t>
      </w:r>
      <w:r>
        <w:rPr>
          <w:b/>
          <w:bCs/>
        </w:rPr>
        <w:t>4.275.000 zł</w:t>
      </w:r>
      <w:r>
        <w:rPr/>
        <w:t xml:space="preserve"> na realizację inwestycji pn. „Drogowa Trasa Średnicowa Katowice – Dąbrowa Górnicza – prace przygotowawcze, projekty wstępne”, stanowiły według planu po zmianach kwotę </w:t>
      </w:r>
      <w:r>
        <w:rPr>
          <w:b/>
          <w:bCs/>
        </w:rPr>
        <w:t>6.275.000 zł</w:t>
      </w:r>
      <w:r>
        <w:rPr/>
        <w:t>, n</w:t>
      </w:r>
      <w:r>
        <w:rPr>
          <w:bCs/>
        </w:rPr>
        <w:t>a którą składały się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odki budżetu państwa w ramach Kontraktu Wojewódzkiego, stanowiące</w:t>
      </w:r>
      <w:r>
        <w:rPr>
          <w:bCs/>
        </w:rPr>
        <w:t xml:space="preserve"> wydatki niewygasające z upływem 2006 roku</w:t>
      </w:r>
      <w:r>
        <w:rPr/>
        <w:t xml:space="preserve"> w wysokości 2.000.000 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odki budżetu własnego województwa w wysokości 4.275.000 zł.</w:t>
      </w:r>
    </w:p>
    <w:p>
      <w:pPr>
        <w:pStyle w:val="TextBody"/>
        <w:spacing w:lineRule="auto" w:line="360"/>
        <w:rPr/>
      </w:pPr>
      <w:r>
        <w:rPr/>
        <w:t xml:space="preserve">Do dnia </w:t>
      </w:r>
      <w:r>
        <w:rPr>
          <w:bCs/>
        </w:rPr>
        <w:t xml:space="preserve">30 czerwca </w:t>
      </w:r>
      <w:r>
        <w:rPr/>
        <w:t xml:space="preserve">br. wydatkowano środki budżetu państwa w wysokości </w:t>
      </w:r>
      <w:r>
        <w:rPr>
          <w:b/>
        </w:rPr>
        <w:t>2.000.000 zł</w:t>
      </w:r>
      <w:r>
        <w:rPr/>
        <w:t xml:space="preserve"> (</w:t>
      </w:r>
      <w:r>
        <w:rPr>
          <w:b/>
        </w:rPr>
        <w:t>31,9%</w:t>
      </w:r>
      <w:r>
        <w:rPr/>
        <w:t xml:space="preserve"> planu po zmianach), w ramach których zrealizowano fundamenty pod mury oporowe oraz drogi o nawierzchni bitumicznej SMA i BA.</w:t>
      </w:r>
    </w:p>
    <w:p>
      <w:pPr>
        <w:pStyle w:val="Heading8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Zadania realizowane przez Wydział Komunikacji i Transportu </w:t>
      </w:r>
    </w:p>
    <w:p>
      <w:pPr>
        <w:pStyle w:val="TextBody"/>
        <w:spacing w:lineRule="auto" w:line="360"/>
        <w:rPr/>
      </w:pPr>
      <w:r>
        <w:rPr/>
        <w:t xml:space="preserve">Zaplanowane uchwałą budżetową na 2007 rok wydatki Wydziału Komunikacji i Transportu w wysokości </w:t>
      </w:r>
      <w:r>
        <w:rPr>
          <w:b/>
        </w:rPr>
        <w:t>2.000.000 zł</w:t>
      </w:r>
      <w:r>
        <w:rPr/>
        <w:t xml:space="preserve">, w wyniku dokonanych zmian na koniec I półrocza br. ukształtowały się na poziomie </w:t>
      </w:r>
      <w:r>
        <w:rPr>
          <w:b/>
        </w:rPr>
        <w:t>2.916.480 zł</w:t>
      </w:r>
      <w:r>
        <w:rPr/>
        <w:t xml:space="preserve">. Wykonanie zadań zamknęło się kwotą </w:t>
      </w:r>
      <w:r>
        <w:rPr>
          <w:b/>
          <w:bCs/>
        </w:rPr>
        <w:t>695.956,64 zł</w:t>
      </w:r>
      <w:r>
        <w:rPr/>
        <w:t xml:space="preserve">, co stanowi </w:t>
      </w:r>
      <w:r>
        <w:rPr>
          <w:b/>
        </w:rPr>
        <w:t>23,9%</w:t>
      </w:r>
      <w:r>
        <w:rPr/>
        <w:t xml:space="preserve"> planu po zmianach. Wydatki te poniesiono 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)</w:t>
        <w:tab/>
        <w:t>realizację inwestycji w zakresie opracowania projektu pn. „Koncepcja programowo – planistyczna systemu dróg głównych w Subregionie Zachodnim Województwa Śląskiego” w wysokości 416.447 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)</w:t>
        <w:tab/>
        <w:t>wykupy gruntów przewidzianych do zajęcia pod budowę nowych odcinków dróg wojewódzkich m.in. Obwodnica Pszczyny, Północne Obejście Żywca oraz gruntów koniecznych do zajęcia w celu przebudowy dróg wojewódzkich w wysokości 279.509,64 zł</w:t>
      </w:r>
      <w:r>
        <w:rPr>
          <w:bCs/>
        </w:rPr>
        <w:t>.</w:t>
      </w:r>
    </w:p>
    <w:p>
      <w:pPr>
        <w:pStyle w:val="WWTekstpodstawowy2"/>
        <w:tabs>
          <w:tab w:val="clear" w:pos="708"/>
          <w:tab w:val="center" w:pos="5556" w:leader="none"/>
          <w:tab w:val="right" w:pos="10092" w:leader="none"/>
        </w:tabs>
        <w:spacing w:lineRule="auto" w:line="36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ozdział 60014 – Drogi publiczne powiatowe</w:t>
      </w:r>
    </w:p>
    <w:p>
      <w:pPr>
        <w:pStyle w:val="Normal"/>
        <w:tabs>
          <w:tab w:val="clear" w:pos="708"/>
          <w:tab w:val="center" w:pos="5556" w:leader="none"/>
          <w:tab w:val="right" w:pos="10092" w:leader="none"/>
        </w:tabs>
        <w:spacing w:lineRule="auto" w:line="360"/>
        <w:jc w:val="both"/>
        <w:rPr/>
      </w:pPr>
      <w:r>
        <w:rPr/>
        <w:t xml:space="preserve">Według planu po zmianach wydatki w tym rozdziale wyniosły </w:t>
      </w:r>
      <w:r>
        <w:rPr>
          <w:b/>
        </w:rPr>
        <w:t xml:space="preserve">3.050.000 zł </w:t>
      </w:r>
      <w:r>
        <w:rPr/>
        <w:t>i dotyczą udzielenia pomocy finansowej powiatom na realizację zadań bieżących na kwotę 650.000 zł oraz inwestycyjnych na kwotę 2.400.000 zł. Do dnia 30 czerwca br. nie wydatkowano w tym zakresie żadnych środków budżetu własnego województwa.</w:t>
      </w:r>
    </w:p>
    <w:p>
      <w:pPr>
        <w:pStyle w:val="WWTekstpodstawowy2"/>
        <w:tabs>
          <w:tab w:val="clear" w:pos="708"/>
          <w:tab w:val="center" w:pos="5556" w:leader="none"/>
          <w:tab w:val="right" w:pos="1009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  <w:t>Rozdział 60015 – Drogi publiczne w miastach na prawach powiatu</w:t>
      </w:r>
    </w:p>
    <w:p>
      <w:pPr>
        <w:pStyle w:val="TextBody"/>
        <w:spacing w:lineRule="auto" w:line="360"/>
        <w:rPr/>
      </w:pPr>
      <w:r>
        <w:rPr/>
        <w:t xml:space="preserve">Zaplanowane wydatki na 2007 rok w wysokości </w:t>
      </w:r>
      <w:r>
        <w:rPr>
          <w:b/>
        </w:rPr>
        <w:t>166.873.246 zł</w:t>
      </w:r>
      <w:r>
        <w:rPr/>
        <w:t xml:space="preserve">, w wyniku dokonanych w ciągu I półrocza br. zmian ukształtowały się na poziomie </w:t>
      </w:r>
      <w:r>
        <w:rPr>
          <w:b/>
        </w:rPr>
        <w:t xml:space="preserve">146.886.137 zł </w:t>
      </w:r>
      <w:r>
        <w:rPr/>
        <w:t xml:space="preserve">(z tego: wydatki bieżące w wysokości 700 zł i majątkowe w wysokości 146.885.437 zł). </w:t>
      </w:r>
      <w:r>
        <w:rPr>
          <w:bCs/>
        </w:rPr>
        <w:t>W</w:t>
      </w:r>
      <w:r>
        <w:rPr/>
        <w:t xml:space="preserve">ydatkowano ogółem kwotę </w:t>
      </w:r>
      <w:r>
        <w:rPr>
          <w:b/>
          <w:bCs/>
        </w:rPr>
        <w:t>40.192.672,69 zł</w:t>
      </w:r>
      <w:r>
        <w:rPr/>
        <w:t xml:space="preserve">, co stanowi </w:t>
      </w:r>
      <w:r>
        <w:rPr>
          <w:b/>
        </w:rPr>
        <w:t>27,4%</w:t>
      </w:r>
      <w:r>
        <w:rPr/>
        <w:t xml:space="preserve"> planu po zmianach, w tym na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bieżące – kwota 116,44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majątkowe – kwota 40.192.556,25 z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Poniesione w I półroczu br. wydatki bieżące związane z realizacją zadania pn. „Budowa Drogowej Trasy Średnicowej GOP Katowice – Gliwice” w łącznej kwocie </w:t>
      </w:r>
      <w:r>
        <w:rPr>
          <w:b/>
        </w:rPr>
        <w:t>116,44 zł</w:t>
      </w:r>
      <w:r>
        <w:rPr/>
        <w:t xml:space="preserve"> obejmował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szty opłat pocztowych w wysokości 16,44 zł naliczonych od kwot płatnych przekazami pocztowymi, stanowiące zwrot kosztów ponoszonych przez osoby fizyczne po zmianie adresu zamieszkani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y sądowe w wysokości 100 zł naliczone w związku z przekazaniem wniosku o zezwolenie na złożenie środków finansowych do depozytu sądoweg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Cs/>
        </w:rPr>
        <w:t>W rozdziale tym zaplanowane są również wydatki</w:t>
      </w:r>
      <w:r>
        <w:rPr/>
        <w:t xml:space="preserve"> majątkowe w wysokości </w:t>
      </w:r>
      <w:r>
        <w:rPr>
          <w:b/>
        </w:rPr>
        <w:t>146.885.437 zł</w:t>
      </w:r>
      <w:r>
        <w:rPr>
          <w:bCs/>
        </w:rPr>
        <w:t xml:space="preserve"> </w:t>
      </w:r>
      <w:r>
        <w:rPr/>
        <w:t>na kontynuację realizacji inwestycji pn. „Budowa Drogowej Trasy Średnicowej GOP Katowice – Gliwice”. Środki finansowe przeznaczone na realizację tej inwestycji pochodzą z dotacji przekazanych przez miasta na prawach powiatu. Miasta pozyskują dotacje na ten cel z budżetu państwa z rezerwy subwencji ogólnej przeznaczonej na inwestycje rozpoczęte przed 1999 rokiem oraz z kredytu z Europejskiego Banku Inwestycyjnego zaciągniętego przez budżet państwa. Ponadto przekazują dotacje z dochodów własnych (Katowice, Ruda Śląska, Gliwice i Zabrze). W zakresie przyjętego planu ujęto w ramach ZPORR wydatki na 2007 rok w wysokości 99.526.466</w:t>
      </w:r>
      <w:r>
        <w:rPr>
          <w:bCs/>
        </w:rPr>
        <w:t xml:space="preserve"> zł</w:t>
      </w:r>
      <w:r>
        <w:rPr/>
        <w:t xml:space="preserve">, które w następstwie dokonanych w I półroczu br. zmian wyniosły </w:t>
      </w:r>
      <w:r>
        <w:rPr>
          <w:bCs/>
        </w:rPr>
        <w:t xml:space="preserve">104.361.216 </w:t>
      </w:r>
      <w:r>
        <w:rPr/>
        <w:t>zł i przewidziane zostały na realizację zadania pn. „Budowa Drogowej Trasy Średnicowej Zachód– odcinki R1 i R2 w Rudzie Śląskiej”.</w:t>
      </w:r>
      <w:r>
        <w:rPr>
          <w:bCs/>
        </w:rPr>
        <w:t xml:space="preserve"> W</w:t>
      </w:r>
      <w:r>
        <w:rPr/>
        <w:t xml:space="preserve">ydatkowano na kontynuację realizacji powyższej inwestycji ogółem kwotę </w:t>
      </w:r>
      <w:r>
        <w:rPr>
          <w:b/>
        </w:rPr>
        <w:t>40.192.556,25 zł</w:t>
      </w:r>
      <w:r>
        <w:rPr/>
        <w:t xml:space="preserve"> (w tym: w ramach ZPORR - </w:t>
      </w:r>
      <w:r>
        <w:rPr>
          <w:bCs/>
        </w:rPr>
        <w:t>34.969.617,12 zł).</w:t>
      </w:r>
    </w:p>
    <w:p>
      <w:pPr>
        <w:pStyle w:val="Normal"/>
        <w:tabs>
          <w:tab w:val="clear" w:pos="708"/>
          <w:tab w:val="center" w:pos="5556" w:leader="none"/>
          <w:tab w:val="right" w:pos="10092" w:leader="none"/>
        </w:tabs>
        <w:spacing w:lineRule="auto" w:line="360"/>
        <w:jc w:val="both"/>
        <w:rPr/>
      </w:pPr>
      <w:r>
        <w:rPr/>
        <w:t>W I półroczu 2007 roku na Odcinku Wschodnim DTŚ obejmującym miasto Katowice uzyskano następujące efekty rzeczowe:</w:t>
      </w:r>
    </w:p>
    <w:p>
      <w:pPr>
        <w:pStyle w:val="Heading2"/>
        <w:rPr>
          <w:iCs w:val="false"/>
        </w:rPr>
      </w:pPr>
      <w:r>
        <w:rPr>
          <w:iCs w:val="false"/>
        </w:rPr>
        <w:t>MIASTO KATOWICE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  <w:t>Kontrakt nr 7, 8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>
          <w:i/>
          <w:i/>
        </w:rPr>
      </w:pPr>
      <w:r>
        <w:rPr>
          <w:bCs/>
          <w:i/>
        </w:rPr>
        <w:t>Budowa wielofunkcyjnego obiektu kubaturowego pn. „Kopuła nad Rondem” w Katowicach w ciągu Drogowej Trasy Średnicowej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/>
      </w:pPr>
      <w:r>
        <w:rPr/>
        <w:t>W I kwartale 2007 roku zakończono poodbiorowe roboty uzupełniające w zakresie dostosowania funkcji i rozwiązań do potrzeb galerii wystawienniczej – Rondo Sztuki (wykonano dodatkowy sufit podwieszany, szynoprzewody, dodatkowe punkty oświetleniowe). W dniu 27 marca 2007 roku dokonano odbioru końcowego robót uzupełniających i wydano pozwolenie na użytkowanie.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/>
      </w:pPr>
      <w:r>
        <w:rPr/>
        <w:t>W I półroczu 2007 roku na Odcinku Zachodnim DTŚ obejmującym Rudę Śląską, Zabrze i Gliwice uzyskano następujące efekty rzeczowe: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jc w:val="center"/>
        <w:rPr>
          <w:b/>
          <w:b/>
          <w:i/>
          <w:i/>
          <w:shd w:fill="C0C0C0" w:val="clear"/>
        </w:rPr>
      </w:pPr>
      <w:r>
        <w:rPr>
          <w:b/>
          <w:i/>
        </w:rPr>
        <w:t>MIASTO RUDA ŚLĄSKA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>
          <w:bCs/>
        </w:rPr>
      </w:pPr>
      <w:r>
        <w:rPr>
          <w:bCs/>
          <w:u w:val="single"/>
        </w:rPr>
        <w:t>Kontrakt R 1 – Odcinek od Trasy NS do granicy z Zabrzem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/>
      </w:pPr>
      <w:r>
        <w:rPr>
          <w:bCs/>
        </w:rPr>
        <w:t>Rozpoczęto</w:t>
      </w:r>
      <w:r>
        <w:rPr>
          <w:b/>
        </w:rPr>
        <w:t xml:space="preserve"> </w:t>
      </w:r>
      <w:r>
        <w:rPr/>
        <w:t>budowę ekranów akustycznych na trasie głównej i na połączeniu ul. Zabrzańskiej z DTŚ. Zaawansowano roboty drogowe, przebudowę urządzeń obcych (branża energetyczna i oświetleniowa), roboty konstrukcyjno - mostowe na trasie głównej i na połączeniu ul. Zabrzańskiej z DTŚ oraz zaawansowano roboty drogowe i przebudowę urządzeń obcych na połączeniu ul.Klary z ul.1-go Maja.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  <w:t>Kontrakt R 2 – Odcinek od węzła z ul. Niedurnego do Trasy NS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/>
      </w:pPr>
      <w:r>
        <w:rPr>
          <w:bCs/>
        </w:rPr>
        <w:t>Rozpoczęto</w:t>
      </w:r>
      <w:r>
        <w:rPr>
          <w:b/>
        </w:rPr>
        <w:t xml:space="preserve"> </w:t>
      </w:r>
      <w:r>
        <w:rPr/>
        <w:t>budowę sygnalizacji świetlnej, murów oporowych i ekranów akustycznych na trasie głównej. Zaawansowano roboty drogowe, przebudowę urządzeń obcych (branża energetyczna, oświetleniowa, trakcja tramwajowa), roboty konstrukcyjno - mostowe na trasie głównej oraz przebudowę toru i urządzeń PKP.</w:t>
      </w:r>
      <w:r>
        <w:br w:type="page"/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jc w:val="center"/>
        <w:rPr>
          <w:b/>
          <w:b/>
          <w:i/>
          <w:i/>
          <w:shd w:fill="C0C0C0" w:val="clear"/>
        </w:rPr>
      </w:pPr>
      <w:r>
        <w:rPr>
          <w:b/>
          <w:i/>
        </w:rPr>
        <w:t>MIASTO ZABRZE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/>
      </w:pPr>
      <w:r>
        <w:rPr>
          <w:bCs/>
          <w:u w:val="single"/>
        </w:rPr>
        <w:t>Kontrakt Z1 – Odcinek od węzła „de Gaullea” do rejonu „EC Zabrze”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rPr>
          <w:bCs/>
        </w:rPr>
      </w:pPr>
      <w:r>
        <w:rPr>
          <w:bCs/>
        </w:rPr>
        <w:t>W ramach tego kontraktu realizowane było przezbrojenie terenu. Rozpoczęto przebudowę sieci wodociągowej, kanalizacji sanitarnej, sieci cieplnych oraz przebudowę sieci i urządzeń gazowych.</w:t>
      </w:r>
    </w:p>
    <w:p>
      <w:pPr>
        <w:pStyle w:val="TextBody"/>
        <w:tabs>
          <w:tab w:val="clear" w:pos="708"/>
          <w:tab w:val="center" w:pos="5556" w:leader="none"/>
          <w:tab w:val="right" w:pos="10092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IASTO GLIWICE</w:t>
      </w:r>
    </w:p>
    <w:p>
      <w:pPr>
        <w:pStyle w:val="Heading4"/>
        <w:ind w:left="708" w:hanging="708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ontrakt G2 – Odcinek od węzła „Kujawska” do węzła „Portowa - DK 88”</w:t>
      </w:r>
    </w:p>
    <w:p>
      <w:pPr>
        <w:pStyle w:val="Heading4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Zakończono rozbiórkę budynków mieszkalnych przy ul. Królewskiej Tamy oraz ul. Dworcow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/>
          <w:i/>
          <w:iCs/>
        </w:rPr>
        <w:t>Rozdział 60016 – Drogi publiczne gminne</w:t>
      </w:r>
    </w:p>
    <w:p>
      <w:pPr>
        <w:pStyle w:val="Normal"/>
        <w:tabs>
          <w:tab w:val="clear" w:pos="708"/>
          <w:tab w:val="center" w:pos="5556" w:leader="none"/>
          <w:tab w:val="right" w:pos="10092" w:leader="none"/>
        </w:tabs>
        <w:spacing w:lineRule="auto" w:line="360"/>
        <w:jc w:val="both"/>
        <w:rPr/>
      </w:pPr>
      <w:r>
        <w:rPr/>
        <w:t xml:space="preserve">Według planu po zmianach wydatki w tym rozdziale wyniosły </w:t>
      </w:r>
      <w:r>
        <w:rPr>
          <w:b/>
        </w:rPr>
        <w:t xml:space="preserve">450.000 zł </w:t>
      </w:r>
      <w:r>
        <w:rPr/>
        <w:t>i dotyczą udzielenia pomocy finansowej dla miasta Bieruń na realizację zadania inwestycyjnego pn. „Budowa ścieżki rowerowej na terenie miasta Bieruń, stanowiącej część Wiślanej Trasy Rowerowej”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/>
        <w:t>Do dnia 30 czerwca 2007 roku nie wydatkowano w tym zakresie żadnych środków budżetu własnego województwa. Przekazanie pomocy finansowej nastąpi dopiero po ostatecznym rozliczeniu zadania i przedłożeniu końcowej faktury, co powinno nastąpić w II półroczu br.</w:t>
      </w:r>
    </w:p>
    <w:p>
      <w:pPr>
        <w:pStyle w:val="Heading7"/>
        <w:spacing w:lineRule="auto" w:line="360" w:before="0" w:after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7"/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ozdział 60078 – Usuwanie skutków klęsk żywiołowych</w:t>
      </w:r>
    </w:p>
    <w:p>
      <w:pPr>
        <w:pStyle w:val="Normal"/>
        <w:spacing w:lineRule="auto" w:line="360"/>
        <w:jc w:val="both"/>
        <w:rPr/>
      </w:pPr>
      <w:r>
        <w:rPr/>
        <w:t xml:space="preserve">Uchwała budżetowa na 2007 rok ujęła w tym rozdziale wydatki w wysokości </w:t>
      </w:r>
      <w:r>
        <w:rPr>
          <w:b/>
          <w:bCs/>
        </w:rPr>
        <w:t>100.000 zł</w:t>
      </w:r>
      <w:r>
        <w:rPr/>
        <w:t xml:space="preserve"> na kontynuację realizacji przez Zarząd Dróg Wojewódzkich w Katowicach zadania inwestycyjnego pn. „Likwidacja osuwiska na drodze wojewódzkiej nr 948 w miejscowości Tresna”. Do końca czerwca br. nie poniesiono jednak żadnych wydatków na to zadanie.</w:t>
      </w:r>
    </w:p>
    <w:p>
      <w:pPr>
        <w:pStyle w:val="Heading7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36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ozdział 60095 – Pozostała działalność</w:t>
      </w:r>
    </w:p>
    <w:p>
      <w:pPr>
        <w:pStyle w:val="TextBody"/>
        <w:spacing w:lineRule="auto" w:line="360"/>
        <w:rPr/>
      </w:pPr>
      <w:r>
        <w:rPr/>
        <w:t xml:space="preserve">Ujęta w uchwale budżetowej na 2007 rok kwota wydatków bieżących w wysokości </w:t>
      </w:r>
      <w:r>
        <w:rPr>
          <w:b/>
          <w:bCs/>
        </w:rPr>
        <w:t>2.500.000 zł,</w:t>
      </w:r>
      <w:r>
        <w:rPr>
          <w:bCs/>
        </w:rPr>
        <w:t xml:space="preserve"> na koniec I półrocza br.</w:t>
      </w:r>
      <w:r>
        <w:rPr/>
        <w:t xml:space="preserve"> ukształtowała się na poziomie </w:t>
      </w:r>
      <w:r>
        <w:rPr>
          <w:b/>
          <w:bCs/>
        </w:rPr>
        <w:t>2.499.300 zł</w:t>
      </w:r>
      <w:r>
        <w:rPr>
          <w:bCs/>
        </w:rPr>
        <w:t>. W</w:t>
      </w:r>
      <w:r>
        <w:rPr/>
        <w:t xml:space="preserve">ydatkowano ogółem kwotę </w:t>
      </w:r>
      <w:r>
        <w:rPr>
          <w:b/>
          <w:bCs/>
        </w:rPr>
        <w:t>765.000 zł</w:t>
      </w:r>
      <w:r>
        <w:rPr/>
        <w:t xml:space="preserve">, co stanowi </w:t>
      </w:r>
      <w:r>
        <w:rPr>
          <w:b/>
        </w:rPr>
        <w:t>30,6%</w:t>
      </w:r>
      <w:r>
        <w:rPr/>
        <w:t xml:space="preserve"> planu po zmianach. Powyższe środki finansowe wykorzystano na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łatności za usługi geodezyjne wykonane przez Beskidzkie Biuro Geodezji i Terenów Rolnych w Żywcu, służące nabywaniu i gospodarowaniu nieruchomościami drogowymi dróg wojewódzkich dla których zarządcą jest Zarząd Województwa Śląskiego, w wysokości 85.000 zł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łatę rat należnego gminie Ożarowice zaległego podatku od nieruchomości stanowiącej teren lotniska Katowice w Pyrzowicach w łącznej kwocie 280.000 zł</w:t>
      </w:r>
      <w:r>
        <w:rPr>
          <w:bCs/>
        </w:rPr>
        <w:t>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łatę rat odsetek od należności głównej, tj. zaległego podatku od nieruchomości, w związku z uzyskaniem darowizny stanowiącej teren lotniska Katowice w Pyrzowicach w łącznej kwocie 400.0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630 – TURYSTYKA</w:t>
      </w:r>
    </w:p>
    <w:p>
      <w:pPr>
        <w:pStyle w:val="Normal"/>
        <w:spacing w:lineRule="auto" w:line="360"/>
        <w:jc w:val="both"/>
        <w:rPr/>
      </w:pPr>
      <w:r>
        <w:rPr/>
        <w:t xml:space="preserve">Przyjęta w uchwale budżetowej na 2007 rok, ogólna kwota wydatków w wysokości 770.000 zł, uległa zwiększeniu i w I półroczu br. wyniosła </w:t>
      </w:r>
      <w:r>
        <w:rPr>
          <w:b/>
        </w:rPr>
        <w:t>2.070.000 zł</w:t>
      </w:r>
      <w:r>
        <w:rPr/>
        <w:t xml:space="preserve">. Wykonanie wydatków w tym samym okresie wyniosło </w:t>
      </w:r>
      <w:r>
        <w:rPr>
          <w:b/>
        </w:rPr>
        <w:t>152.256 zł</w:t>
      </w:r>
      <w:r>
        <w:rPr/>
        <w:t xml:space="preserve">, co stanowi </w:t>
      </w:r>
      <w:r>
        <w:rPr>
          <w:b/>
        </w:rPr>
        <w:t xml:space="preserve">7,4% </w:t>
      </w:r>
      <w:r>
        <w:rPr/>
        <w:t>planu po zmianach, a środki przeznaczono na realizację niżej wymienionych zadań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63003 – Zadania w zakresie upowszechniania turystyki</w:t>
      </w:r>
    </w:p>
    <w:p>
      <w:pPr>
        <w:pStyle w:val="Normal"/>
        <w:spacing w:lineRule="auto" w:line="360"/>
        <w:jc w:val="both"/>
        <w:rPr/>
      </w:pPr>
      <w:r>
        <w:rPr/>
        <w:t xml:space="preserve">Kwota wydatków, zaplanowana na realizację zadań w rozdziale w okresie I półrocza uległa zwiększeniu w stosunku do uchwały budżetowej o 100.000 zł, i na dzień 30 czerwca br. plan po zmianach wyniósł </w:t>
      </w:r>
      <w:r>
        <w:rPr>
          <w:b/>
        </w:rPr>
        <w:t>540.000 zł.</w:t>
      </w:r>
      <w:r>
        <w:rPr/>
        <w:t xml:space="preserve"> Wydatkowanie środków w tym samym okresie sprawozdawczym ukształtowało się na poziomie </w:t>
      </w:r>
      <w:r>
        <w:rPr>
          <w:b/>
        </w:rPr>
        <w:t xml:space="preserve">11,4%, </w:t>
      </w:r>
      <w:r>
        <w:rPr/>
        <w:t xml:space="preserve">co daje łącznie </w:t>
      </w:r>
      <w:r>
        <w:rPr>
          <w:b/>
        </w:rPr>
        <w:t>61.500 zł</w:t>
      </w:r>
      <w:r>
        <w:rPr/>
        <w:t>, a środki zostały przeznaczone na sfinansowanie I i II edycji konkursu ofert w dziedzinie krajoznawstwa, w tym upowszechniania turystyki. W wyniku rozstrzygnięcia ww. konkursów dotacje przyznano 6 podmioto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egionalnej Fundacji Turystyki i Krajoznawstwa PTTK w Katowicach na utrzymanie zbiorów specjalistycznych Regionalnej Pracowni Krajoznawczej PTTK służącej szkoleniu i doskonaleniu kadr turystycznych – 10.0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zęstochowskiej Organizacji Turystycznej w Częstochowie na opracowanie strategii rozwoju produktu turystycznego „Jasnogórskie pielgrzymowanie” – 20.000 zł oraz opracowanie koncepcji komercjalizacji Muzeum Produkcji Zapałek i repliki Kopalni Rud Żelaza w Częstochowie jako wzorcowych produktów turystycznych „Bramy Szlaku Zabytków Techniki Województwa Śląskiego” – 200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HP Hufiec Częstochowa na sfinansowanie XXIX Ogólnopolskiego Rajdu im. I. Kozielewskiego – 2.5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HP Hufiec w Dąbrowie Górniczej na zorganizowanie Ogólnopolskiej gry survivalowo- sprawnościowej o nazwie „Pustynna Burza” – 2.0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lskiemu Towarzystwu Turystyczno – Krajoznawczemu O/Beskid Śląski w Cieszynie na utrzymanie szlaków turystycznych w Beskidzie Śląskim – 7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63095 –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Zaplanowana w uchwale budżetowej na 2007 rok kwota wydatków wzrosła w I półroczu o 1.200.000 zł. Tym samym plan po zmianach na realizację zadań w ww. rozdziale wyniósł </w:t>
      </w:r>
      <w:r>
        <w:rPr>
          <w:b/>
        </w:rPr>
        <w:t>1.530.000 zł.</w:t>
      </w:r>
      <w:r>
        <w:rPr/>
        <w:t xml:space="preserve"> Wykonanie wydatków w tym samym okresie sprawozdawczym wyniosło </w:t>
      </w:r>
      <w:r>
        <w:rPr>
          <w:b/>
        </w:rPr>
        <w:t>5,9%</w:t>
      </w:r>
      <w:r>
        <w:rPr/>
        <w:t xml:space="preserve">, co daje kwotę </w:t>
      </w:r>
      <w:r>
        <w:rPr>
          <w:b/>
        </w:rPr>
        <w:t>90.756 zł</w:t>
      </w:r>
      <w:r>
        <w:rPr/>
        <w:t>. Środki przeznaczono na sfinansowanie zadań związanych z przeprowadzeniem kampanii wizerunkowej Województwa Śląskiego w ramach której opracowa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„</w:t>
      </w:r>
      <w:r>
        <w:rPr/>
        <w:t>Strategię komunikacji marketingowej w zakresie atrakcyjności turystycznej Województwa Śląskiego” – 48.800 zł, ora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finansowano emisję spotu reklamowego na terenie Międzynarodowego Portu Lotniczego „Katowice” w Pyrzowicach, produkcję billboardu sponsorskiego „Beskidy – ale jazda” oraz jego emisję na antenie TVN 24 i TVN Meteo – 41.956 zł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DZIAŁ 700 – GOSPODARKA MIESZKANIOW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jc w:val="left"/>
        <w:rPr/>
      </w:pPr>
      <w:r>
        <w:rPr/>
        <w:t>Rozdział 70005 – Gospodarka gruntami i nieruchomościami</w:t>
      </w:r>
    </w:p>
    <w:p>
      <w:pPr>
        <w:pStyle w:val="Normal"/>
        <w:spacing w:lineRule="auto" w:line="360"/>
        <w:jc w:val="both"/>
        <w:rPr/>
      </w:pPr>
      <w:r>
        <w:rPr/>
        <w:t xml:space="preserve">W omawianym dziale i rozdziale uchwałą budżetową na 2007 rok zaplanowano wydatki w kwocie </w:t>
      </w:r>
      <w:r>
        <w:rPr>
          <w:b/>
          <w:bCs/>
        </w:rPr>
        <w:t>7.202.300 zł</w:t>
      </w:r>
      <w:r>
        <w:rPr/>
        <w:t xml:space="preserve"> z przeznaczeniem </w:t>
      </w:r>
      <w:r>
        <w:rPr>
          <w:bCs/>
        </w:rPr>
        <w:t>m.in. na koszty zarządzania przez Śląski Zarząd Nieruchomości</w:t>
      </w:r>
      <w:r>
        <w:rPr>
          <w:bCs/>
          <w:color w:val="FF0000"/>
        </w:rPr>
        <w:t xml:space="preserve"> </w:t>
      </w:r>
      <w:r>
        <w:rPr>
          <w:bCs/>
        </w:rPr>
        <w:t>nieruchomościami stanowiącymi własność województwa śląskiego.</w:t>
      </w:r>
      <w:r>
        <w:rPr>
          <w:b/>
          <w:bCs/>
          <w:color w:val="FF0000"/>
        </w:rPr>
        <w:t xml:space="preserve"> </w:t>
      </w:r>
      <w:r>
        <w:rPr/>
        <w:t xml:space="preserve">Plan wydatków na koniec okresu sprawozdawczego ukształtował się na tym samym poziomie, z czego: 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/>
        <w:t>6.889.300 zł stanowiły środki przeznaczone na funkcjonowanie Śląskiego Zarządu Nieruchomości – jednostki budżetowej,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/>
        <w:t xml:space="preserve">313.000 zł – środki na zadania z zakresu geodezji i kartografii oraz gospodarki nieruchomościami. </w:t>
      </w:r>
    </w:p>
    <w:p>
      <w:pPr>
        <w:pStyle w:val="Normal"/>
        <w:spacing w:lineRule="auto" w:line="360"/>
        <w:jc w:val="both"/>
        <w:rPr/>
      </w:pPr>
      <w:r>
        <w:rPr/>
        <w:t xml:space="preserve">Do dnia 30 czerwca br. roku zrealizowano wydatki na łączną kwotę </w:t>
      </w:r>
      <w:r>
        <w:rPr>
          <w:b/>
        </w:rPr>
        <w:t>1.856.588,70 zł</w:t>
      </w:r>
      <w:r>
        <w:rPr/>
        <w:t>, tj.</w:t>
      </w:r>
      <w:r>
        <w:rPr>
          <w:b/>
          <w:bCs/>
        </w:rPr>
        <w:t xml:space="preserve"> 25,8%</w:t>
      </w:r>
      <w:r>
        <w:rPr/>
        <w:t xml:space="preserve"> planu po zmianach, w następujący sposób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i/>
        </w:rPr>
        <w:t xml:space="preserve">na działalność Śląskiego Zarządu Nieruchomości </w:t>
      </w:r>
      <w:r>
        <w:rPr/>
        <w:t>– 1.850.655,15 zł (26,9% planu), z tego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płace wraz z pochodnymi (25 etatów) – 560.025,66 zł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wynagrodzenia bezosobowe – 49.707,04 zł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odpisy na zakładowy fundusz świadczeń socjalnych – 20.110,00 zł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wpłaty na Państwowy Fundusz Rehabilitacji Osób Niepełnosprawnych – 1.513,00 zł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wydatki bieżące, w tym: - świadczenia rzeczowe dla pracowników, - zakup materiałów i wyposażenia; - opłaty za energię elektryczną i cieplną, gaz, wodę; - naprawy sprzętu, remonty; - usługi pocztowe, telefoniczne, informatyczne, czynsze, dozór mienia, przeglądy samochodów, opłaty bankowe, szkolenia, obsługa prawna – 1.005.509,40 zł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różne opłaty i składki dotyczące opłat ubezpieczeniowych, skarbowych oraz sądowych, podatek od nieruchomości – w łącznej kwocie 16.645,46 zł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 xml:space="preserve">opłaty ubezpieczeniowe za samochody oraz nieruchomości – 24.994,59 zł,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podatki, w tym: podatek od nieruchomości, podatek rolny i leśny, podatek VAT – 161.271,00 zł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zakupy inwestycyjne, w tym: sprzęt komputerowy, oprogramowanie użytkowe, urządzenia techniczne – 10.879,00 zł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i/>
        </w:rPr>
        <w:t>na zadania z zakresu geodezji, kartografii i gospodarki nieruchomościami</w:t>
      </w:r>
      <w:r>
        <w:rPr/>
        <w:t xml:space="preserve"> – 5.933,55 zł (1,9% planu), w tym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zakup usług związanych ze sporządzaniem i aktualizacją operatów szacunkowych, inwentaryzację budowlaną lokali mieszkaniowych, wykonanie prac geodezyjnych, usługi notarialne, zakup dokumentacji geodezyjnej (mapy, wyrysy i wypisy z ewidencji gruntów) związanej z obrotem nieruchomości – 2.363,57 zł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podatek od nieruchomości i podatek rolny od gruntu stanowiącego własność Województwa Śląskiego i położonej w Mikołowie, obręb Mokre – 2.899,98 zł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koszty związane z uiszczaniem opłat za wpisy do ksiąg wieczystych oraz pozyskiwaniem odpisów z ksiąg wieczystych – 670,00 zł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710 – DZIAŁALNOŚĆ USŁUGO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Łączna kwota wydatków w dziale, wynikająca z uchwały budżetowej na 2007 rok w wysokości </w:t>
      </w:r>
      <w:r>
        <w:rPr>
          <w:b/>
          <w:bCs/>
        </w:rPr>
        <w:t>19.698.662 zł</w:t>
      </w:r>
      <w:r>
        <w:rPr/>
        <w:t>,</w:t>
      </w:r>
      <w:r>
        <w:rPr>
          <w:bCs/>
        </w:rPr>
        <w:t xml:space="preserve"> w następstwie dokonanych w trakcie roku zmian została zwiększona do wysokości </w:t>
      </w:r>
      <w:r>
        <w:rPr>
          <w:b/>
          <w:bCs/>
        </w:rPr>
        <w:t>20.898.624</w:t>
      </w:r>
      <w:r>
        <w:rPr>
          <w:b/>
        </w:rPr>
        <w:t xml:space="preserve"> zł</w:t>
      </w:r>
      <w:r>
        <w:rPr>
          <w:bCs/>
        </w:rPr>
        <w:t xml:space="preserve">. </w:t>
      </w:r>
      <w:r>
        <w:rPr/>
        <w:t>Wykorzystanie środków finansowych na dzień 30 czerwca 2007 roku wyniosło ogółem</w:t>
      </w:r>
      <w:r>
        <w:rPr>
          <w:b/>
          <w:bCs/>
        </w:rPr>
        <w:t xml:space="preserve"> 4.444.085,87 zł</w:t>
      </w:r>
      <w:r>
        <w:rPr>
          <w:bCs/>
        </w:rPr>
        <w:t xml:space="preserve">, </w:t>
      </w:r>
      <w:r>
        <w:rPr/>
        <w:t xml:space="preserve">co stanowiło </w:t>
      </w:r>
      <w:r>
        <w:rPr>
          <w:b/>
          <w:bCs/>
        </w:rPr>
        <w:t xml:space="preserve">21,3% </w:t>
      </w:r>
      <w:r>
        <w:rPr/>
        <w:t xml:space="preserve">planu wydatków po zmianach. </w:t>
      </w:r>
    </w:p>
    <w:p>
      <w:pPr>
        <w:pStyle w:val="TextBody"/>
        <w:rPr>
          <w:szCs w:val="24"/>
        </w:rPr>
      </w:pPr>
      <w:r>
        <w:rPr>
          <w:szCs w:val="24"/>
        </w:rPr>
        <w:t>Zadania wykonywane były w następujących rozdziałach: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Heading3"/>
        <w:spacing w:lineRule="auto" w:line="360"/>
        <w:jc w:val="left"/>
        <w:rPr/>
      </w:pPr>
      <w:r>
        <w:rPr>
          <w:i/>
          <w:iCs/>
        </w:rPr>
        <w:t>Rozdział 71002 – Jednostki organizacji i nadzoru inwestycyjnego</w:t>
      </w:r>
    </w:p>
    <w:p>
      <w:pPr>
        <w:pStyle w:val="Normal"/>
        <w:spacing w:lineRule="auto" w:line="360"/>
        <w:jc w:val="both"/>
        <w:rPr/>
      </w:pPr>
      <w:r>
        <w:rPr/>
        <w:t xml:space="preserve">Ujęte w uchwale budżetowej na 2007 rok wydatki tego rozdziału w wysokości </w:t>
      </w:r>
      <w:r>
        <w:rPr>
          <w:b/>
          <w:bCs/>
        </w:rPr>
        <w:t>75.000 zł</w:t>
      </w:r>
      <w:r>
        <w:rPr/>
        <w:t xml:space="preserve"> zrealizowano w kwocie </w:t>
      </w:r>
      <w:r>
        <w:rPr>
          <w:b/>
          <w:bCs/>
        </w:rPr>
        <w:t>3.250 zł</w:t>
      </w:r>
      <w:r>
        <w:rPr/>
        <w:t xml:space="preserve"> (tj. </w:t>
      </w:r>
      <w:r>
        <w:rPr>
          <w:b/>
          <w:bCs/>
        </w:rPr>
        <w:t>4,3%</w:t>
      </w:r>
      <w:r>
        <w:rPr/>
        <w:t xml:space="preserve"> planu) i przeznaczono na prace Wojewódzkiej Komisji Urbanistyczno – Architektonicznej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>koszty pełnienia obowiązków członka WKU-A – kwota 300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 xml:space="preserve"> obsługa gastronomiczna – 250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>za opracowania w oparciu o zawarte umowy zlecenia – 2.700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ind w:left="708" w:hanging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Rozdział 71003 – Biura planowania przestrzenneg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Przyjęty uchwałą budżetową na bieżący rok plan wydatków tego rozdziału wynosił </w:t>
      </w:r>
      <w:r>
        <w:rPr>
          <w:b/>
          <w:bCs/>
        </w:rPr>
        <w:t>268.000 zł</w:t>
      </w:r>
      <w:r>
        <w:rPr>
          <w:bCs/>
        </w:rPr>
        <w:t xml:space="preserve">. Na podstawie uchwały Nr 832/53/III/2007 z dnia 24 maja br. Zarząd Województwa Śląskiego, wykonując uchwałę Sejmiku Województwa Śląskiego Nr III/8/13/2007 z dnia 21 maja br. dokonał </w:t>
      </w:r>
      <w:r>
        <w:rPr/>
        <w:t xml:space="preserve">zwiększenia wydatków o kwotę 260.250 zł na pokrycie kosztów likwidacji z dniem 31 grudnia 2007 roku Biura Planowania Przestrzennego w Bielsku – Białej. W związku z tym plan wyniósł na 30 czerwca br. </w:t>
      </w:r>
      <w:r>
        <w:rPr>
          <w:b/>
        </w:rPr>
        <w:t>528.25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 Do końca okresu sprawozdawczego wydatkowano kwotę </w:t>
      </w:r>
      <w:r>
        <w:rPr>
          <w:b/>
        </w:rPr>
        <w:t>140.000</w:t>
      </w:r>
      <w:r>
        <w:rPr/>
        <w:t xml:space="preserve"> </w:t>
      </w:r>
      <w:r>
        <w:rPr>
          <w:b/>
          <w:bCs/>
        </w:rPr>
        <w:t xml:space="preserve">zł, </w:t>
      </w:r>
      <w:r>
        <w:rPr>
          <w:bCs/>
        </w:rPr>
        <w:t xml:space="preserve">tj. </w:t>
      </w:r>
      <w:r>
        <w:rPr>
          <w:b/>
          <w:bCs/>
        </w:rPr>
        <w:t>26,5%</w:t>
      </w:r>
      <w:r>
        <w:rPr>
          <w:bCs/>
        </w:rPr>
        <w:t xml:space="preserve"> </w:t>
      </w:r>
      <w:r>
        <w:rPr/>
        <w:t>planu po zmianach, przekazując w formie dotacji przedmiotowej środki do Biura Planowania Przestrzennego w Bielsku – Białej, na realizację zadań wynikających z zapisów ustawy z dnia 27 marca 2003 roku o planowaniu i zagospodarowaniu przestrzennym (Dz. U. z  2003 r. Nr 80, poz.717 z późn. zm.).</w:t>
      </w:r>
    </w:p>
    <w:p>
      <w:pPr>
        <w:pStyle w:val="Normal"/>
        <w:spacing w:lineRule="auto" w:line="360"/>
        <w:ind w:left="1068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Heading5"/>
        <w:ind w:left="0" w:hanging="0"/>
        <w:jc w:val="left"/>
        <w:rPr>
          <w:i/>
          <w:i/>
          <w:iCs/>
        </w:rPr>
      </w:pPr>
      <w:r>
        <w:rPr>
          <w:i/>
          <w:iCs/>
        </w:rPr>
        <w:t>Rozdział 71004 – Plany zagospodarowania przestrzennego</w:t>
      </w:r>
    </w:p>
    <w:p>
      <w:pPr>
        <w:pStyle w:val="Normal"/>
        <w:spacing w:lineRule="auto" w:line="360"/>
        <w:jc w:val="both"/>
        <w:rPr/>
      </w:pPr>
      <w:r>
        <w:rPr/>
        <w:t xml:space="preserve">Przyjęty w uchwale budżetowej na 2007 rok plan wydatków w wysokości </w:t>
      </w:r>
      <w:r>
        <w:rPr>
          <w:b/>
          <w:bCs/>
        </w:rPr>
        <w:t xml:space="preserve">687.000 zł </w:t>
      </w:r>
      <w:r>
        <w:rPr/>
        <w:t xml:space="preserve">do końca czerwca br. został zrealizowany w kwocie </w:t>
      </w:r>
      <w:r>
        <w:rPr>
          <w:b/>
          <w:bCs/>
        </w:rPr>
        <w:t>638,72</w:t>
      </w:r>
      <w:r>
        <w:rPr/>
        <w:t xml:space="preserve"> </w:t>
      </w:r>
      <w:r>
        <w:rPr>
          <w:b/>
          <w:bCs/>
        </w:rPr>
        <w:t>zł</w:t>
      </w:r>
      <w:r>
        <w:rPr/>
        <w:t>, tj. w </w:t>
      </w:r>
      <w:r>
        <w:rPr>
          <w:b/>
          <w:bCs/>
        </w:rPr>
        <w:t xml:space="preserve">0,1% </w:t>
      </w:r>
      <w:r>
        <w:rPr/>
        <w:t xml:space="preserve">planu po zmianach, na zakup publikacji pn. </w:t>
      </w:r>
      <w:r>
        <w:rPr>
          <w:i/>
        </w:rPr>
        <w:t xml:space="preserve">Planowanie i zagospodarowanie przestrzenne w praktyce </w:t>
      </w:r>
      <w:r>
        <w:rPr/>
        <w:t>oraz przedpłatę na kolejne aktualizacje tej publikacji.</w:t>
      </w:r>
    </w:p>
    <w:p>
      <w:pPr>
        <w:pStyle w:val="Normal"/>
        <w:spacing w:lineRule="auto" w:line="360"/>
        <w:jc w:val="both"/>
        <w:rPr/>
      </w:pPr>
      <w:r>
        <w:rPr/>
        <w:t xml:space="preserve">Z uwagi na trwające prace legislacyjne nad zmianą ustawy o planowaniu </w:t>
        <w:br/>
        <w:t>i zagospodarowaniu przestrzennym oraz nad koncepcją przestrzennego zagospodarowania kraju, zaplanowane prace dotyczące aktualizacji i realizacji Planu zagospodarowania przestrzennego województwa zostały wstrzymane do czasu uchwalenia ustawy oraz opracowania koncepcji zagospodarowania kraju.</w:t>
      </w:r>
    </w:p>
    <w:p>
      <w:pPr>
        <w:pStyle w:val="TextBody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1012 – Ośrodki dokumentacji geodezyjnej i kartograficznej</w:t>
      </w:r>
    </w:p>
    <w:p>
      <w:pPr>
        <w:pStyle w:val="Normal"/>
        <w:spacing w:lineRule="auto" w:line="360"/>
        <w:jc w:val="both"/>
        <w:rPr/>
      </w:pPr>
      <w:r>
        <w:rPr/>
        <w:t xml:space="preserve">W uchwale budżetowej na 2007 r. wydatki na zadania własne w omawianym rozdziale ustalono kwotę w wysokości </w:t>
      </w:r>
      <w:r>
        <w:rPr>
          <w:b/>
          <w:bCs/>
        </w:rPr>
        <w:t xml:space="preserve">100.000 zł </w:t>
      </w:r>
      <w:r>
        <w:rPr>
          <w:bCs/>
        </w:rPr>
        <w:t xml:space="preserve">dla Wojewódzkiego Ośrodka Dokumentacji Geodezyjnej i Kartograficznej na zakupy inwestycyjne, w tym: - zakup samochodu osobowego w celu dowożenia pracowników wraz ze sprzętem pomiarowym do miejsc prowadzenia terenowych pomiarów kontrolnych oraz do powiatowych ośrodków dokumentacji geodezyjnej i kartograficznej, transportu map drukowanych i innych materiałów. </w:t>
      </w:r>
      <w:r>
        <w:rPr/>
        <w:t>Do końca czerwca 2007 roku nie poniesiono żadnych wydatków, realizacja zakupów nastąpi w II półroczu br.</w:t>
      </w:r>
    </w:p>
    <w:p>
      <w:pPr>
        <w:pStyle w:val="Heading5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0" w:hanging="0"/>
        <w:jc w:val="left"/>
        <w:rPr>
          <w:i/>
          <w:i/>
          <w:iCs/>
        </w:rPr>
      </w:pPr>
      <w:r>
        <w:rPr>
          <w:i/>
          <w:iCs/>
        </w:rPr>
        <w:t>Rozdział 71095 –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Na zadania realizowane w tym rozdziale uchwałą budżetową na 2007 rok ustalono środki w wysokości </w:t>
      </w:r>
      <w:r>
        <w:rPr>
          <w:b/>
          <w:bCs/>
        </w:rPr>
        <w:t>18.568.662 zł</w:t>
      </w:r>
      <w:r>
        <w:rPr/>
        <w:t xml:space="preserve">. W następstwie dokonywanych w trakcie I półrocza br. zmian, plan wydatków na koniec okresu sprawozdawczego ukształtował się na poziomie </w:t>
      </w:r>
      <w:r>
        <w:rPr>
          <w:b/>
        </w:rPr>
        <w:t>19.508.374 </w:t>
      </w:r>
      <w:r>
        <w:rPr>
          <w:b/>
          <w:bCs/>
        </w:rPr>
        <w:t>zł</w:t>
      </w:r>
      <w:r>
        <w:rPr/>
        <w:t xml:space="preserve"> i obejmował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dania z zakresu strategii i planowania przestrzennego w wysokości  </w:t>
      </w:r>
      <w:r>
        <w:rPr>
          <w:b/>
        </w:rPr>
        <w:t>50.000 zł.</w:t>
      </w:r>
      <w:r>
        <w:rPr/>
        <w:t xml:space="preserve"> Do końca czerwca br. wydano </w:t>
      </w:r>
      <w:r>
        <w:rPr>
          <w:b/>
        </w:rPr>
        <w:t>640,00 zł</w:t>
      </w:r>
      <w:r>
        <w:rPr/>
        <w:t xml:space="preserve"> na obsługę gastronomiczną posiedzenia Komitetu Sterującego Regionalnej Strategii Innowacji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dania związane z ochroną środowiska, wynikające z wykonywania przez Marszałka Województwa praw właścicielskich w stosunku do wód publicznych pozostałych (art. 11 ust 1 pkt 4 ustawy z dnia 18 lipca 2001 r. Prawo wodne, Dz. U. z 2001 r. Nr 115, poz. 1229 z późn. zm.) – z zaplanowaną kwotą </w:t>
      </w:r>
      <w:r>
        <w:rPr>
          <w:b/>
        </w:rPr>
        <w:t>2.000.000 zł,</w:t>
      </w:r>
      <w:r>
        <w:rPr/>
        <w:t xml:space="preserve"> w celu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utrzymania wód publicznych pozostałych – 900.000 zł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racowania dokumentacji przyszłościowej – 1.100.0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Do końca czerwca br. wykorzystano ogółem </w:t>
      </w:r>
      <w:r>
        <w:rPr>
          <w:b/>
        </w:rPr>
        <w:t xml:space="preserve">198.772,23 zł, </w:t>
      </w:r>
      <w:r>
        <w:rPr/>
        <w:t>tj.</w:t>
      </w:r>
      <w:r>
        <w:rPr>
          <w:b/>
        </w:rPr>
        <w:t xml:space="preserve"> 9,9% </w:t>
      </w:r>
      <w:r>
        <w:rPr/>
        <w:t>plan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FF0000"/>
        </w:rPr>
        <w:t xml:space="preserve"> </w:t>
      </w:r>
      <w:r>
        <w:rPr/>
        <w:t xml:space="preserve">Dofinansowanie działalności usługowej zakładu budżetowego pn. Zakłady Naprawcze Sprzętu Medycznego w Bytomiu w uchwale budżetowej na 2007 rok w kwocie </w:t>
      </w:r>
      <w:r>
        <w:rPr>
          <w:b/>
        </w:rPr>
        <w:t>55.000 zł</w:t>
      </w:r>
      <w:r>
        <w:rPr/>
        <w:t xml:space="preserve">, którą do końca badanego okresu sprawozdawczego przekazano w wysokości </w:t>
      </w:r>
      <w:r>
        <w:rPr>
          <w:b/>
        </w:rPr>
        <w:t>27.500 zł</w:t>
      </w:r>
      <w:r>
        <w:rPr/>
        <w:t xml:space="preserve"> w formie dotacji przedmiotowej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dania związane z obsługą inwestorów, działalnością wspomagającą rozwój gospodarczy oraz rozwój wspólnot i społeczności lokalnych – według uchwały budżetowej, przyjęto kwotę </w:t>
      </w:r>
      <w:r>
        <w:rPr>
          <w:b/>
        </w:rPr>
        <w:t>5.590.000 zł</w:t>
      </w:r>
      <w:r>
        <w:rPr/>
        <w:t xml:space="preserve">, którą w trakcie I półrocza nie zmieniono. Do końca czerwca br. zrealizowano wydatki w wysokości </w:t>
      </w:r>
      <w:r>
        <w:rPr>
          <w:b/>
        </w:rPr>
        <w:t>947.690,75 zł</w:t>
      </w:r>
      <w:r>
        <w:rPr/>
        <w:t xml:space="preserve">, tj. </w:t>
      </w:r>
      <w:r>
        <w:rPr>
          <w:b/>
        </w:rPr>
        <w:t>17,0%</w:t>
      </w:r>
      <w:r>
        <w:rPr/>
        <w:t xml:space="preserve"> planu po zmianach, na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dotacje celowe dla realizacji zadań publicznych przez organizacje pozarządowe i inne podmioty wyłonione w drodze konkursu ofert w dziedzinie działalności wspomagającej rozwój gospodarczy oraz rozwój wspólnot i społeczności lokalnych – kwota 46.764,04zł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ufundowanie nagród pieniężnych dla laureatów konkursu „Śląska Rzecz” objętego honorowym patronatem przez Marszałka Województwa Śląskiego – kwota 5.000,00 zł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akup niezbędnych materiałów i wyposażenia: publikacje statystyczne, ulotki, artykuły spożywcze na potrzeby spotkań z inwestorami oraz radcami handlowymi ambasad – kwota 4.051,15zł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akup usług (opłaty za usługi pocztowe, usługi tłumaczeniowe) – kwota 9.331,56 zł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szkolenia pracowników niebędących członkami korpusu służby cywilnej – kwota 2.544 zł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wydatki na zakup i objęcie akcji serii K Górnośląskiej Agencji Rozwoju Regionalnego S.A. oraz wniesienie wkładów do spółek prawa handlowego, w ramach których wydatkowano 880.000 zł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dania wynikające z Działania 2.6 – Regionalne Strategie Innowacyjne i transfer wiedzy w ramach Priorytetu II ZPORR związane z podniesieniem potencjału regionalnego w zakresie innowacji poprzez wzmocnienie współpracy między sektorem badawczo-rozwojowym a gospodarką, co prowadzi do podniesienia konkurencyjności przedsiębiorstw działających na regionalnym i lokalnym rynku zaplanowano w kwocie </w:t>
      </w:r>
      <w:r>
        <w:rPr>
          <w:b/>
          <w:bCs/>
        </w:rPr>
        <w:t>10.873.662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>
          <w:bCs/>
        </w:rPr>
        <w:t>.</w:t>
      </w:r>
      <w:r>
        <w:rPr/>
        <w:t xml:space="preserve"> W następstwie dokonanych zmian kwota ta uległa zwiększeniu do </w:t>
      </w:r>
      <w:r>
        <w:rPr>
          <w:b/>
          <w:bCs/>
        </w:rPr>
        <w:t xml:space="preserve">11.813.374 zł </w:t>
      </w:r>
      <w:r>
        <w:rPr>
          <w:bCs/>
        </w:rPr>
        <w:t>(w tym 10.000 zł stanowią wydatki majątkowe, a 11.803.374 zł to plan wydatków bieżących).</w:t>
      </w:r>
    </w:p>
    <w:p>
      <w:pPr>
        <w:pStyle w:val="Tekstpodstawowy2"/>
        <w:tabs>
          <w:tab w:val="clear" w:pos="900"/>
        </w:tabs>
        <w:ind w:left="360" w:hanging="0"/>
        <w:rPr/>
      </w:pPr>
      <w:r>
        <w:rPr>
          <w:sz w:val="24"/>
        </w:rPr>
        <w:t xml:space="preserve">Do końca I półrocza 2007 roku wykorzystano </w:t>
      </w:r>
      <w:r>
        <w:rPr>
          <w:b/>
          <w:sz w:val="24"/>
        </w:rPr>
        <w:t>3.125.594,17 zł</w:t>
      </w:r>
      <w:r>
        <w:rPr>
          <w:sz w:val="24"/>
        </w:rPr>
        <w:t xml:space="preserve">, co stanowi </w:t>
      </w:r>
      <w:r>
        <w:rPr>
          <w:b/>
          <w:sz w:val="24"/>
        </w:rPr>
        <w:t>26,5%</w:t>
      </w:r>
      <w:r>
        <w:rPr>
          <w:sz w:val="24"/>
        </w:rPr>
        <w:t xml:space="preserve"> planu po zmianach. </w:t>
      </w:r>
    </w:p>
    <w:p>
      <w:pPr>
        <w:pStyle w:val="Tekstpodstawowy2"/>
        <w:tabs>
          <w:tab w:val="clear" w:pos="900"/>
        </w:tabs>
        <w:ind w:left="360" w:hanging="0"/>
        <w:rPr/>
      </w:pPr>
      <w:r>
        <w:rPr>
          <w:sz w:val="24"/>
        </w:rPr>
        <w:t xml:space="preserve">Środki finansowe zostały przekazane do 16 projektodawców na realizację </w:t>
        <w:br/>
        <w:t xml:space="preserve">19 projektów wyłonionych w drodze konkursu w kwocie 3.109.679,81 </w:t>
      </w:r>
      <w:r>
        <w:rPr>
          <w:bCs/>
          <w:sz w:val="24"/>
        </w:rPr>
        <w:t xml:space="preserve">zł </w:t>
      </w:r>
      <w:r>
        <w:rPr>
          <w:sz w:val="24"/>
        </w:rPr>
        <w:t>oraz na wydatki związane z realizacją projektu własnego Samorządu Województwa Śląskiego pn.: „Stworzenie regionalnego monitoringu innowacji w Województwie Śląskim INNOBSERVATOR SILESIA I” w kwocie 15.914,36 zł (m.in. na szkolenia specjalistyczne, zakup literatury specjalistycznej w zakresie innowacji, obsługę technicznej witryny internetowej „INNOBSERVATOR SILESIA”).</w:t>
      </w:r>
    </w:p>
    <w:p>
      <w:pPr>
        <w:pStyle w:val="Tekstpodstawowy2"/>
        <w:tabs>
          <w:tab w:val="clear" w:pos="900"/>
        </w:tabs>
        <w:ind w:left="360" w:hanging="0"/>
        <w:rPr/>
      </w:pPr>
      <w:r>
        <w:rPr>
          <w:sz w:val="24"/>
        </w:rPr>
        <w:t xml:space="preserve">Do końca czerwca 2007 roku wydano ogółem kwotę </w:t>
      </w:r>
      <w:r>
        <w:rPr>
          <w:b/>
          <w:sz w:val="24"/>
        </w:rPr>
        <w:t>4.300.197,15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ł </w:t>
      </w:r>
      <w:r>
        <w:rPr>
          <w:sz w:val="24"/>
        </w:rPr>
        <w:t>(</w:t>
      </w:r>
      <w:r>
        <w:rPr>
          <w:b/>
          <w:bCs/>
          <w:sz w:val="24"/>
        </w:rPr>
        <w:t>22,0%</w:t>
      </w:r>
      <w:r>
        <w:rPr>
          <w:color w:val="FF0000"/>
          <w:sz w:val="24"/>
        </w:rPr>
        <w:t xml:space="preserve"> </w:t>
      </w:r>
      <w:r>
        <w:rPr>
          <w:sz w:val="24"/>
        </w:rPr>
        <w:t>planu po zmianach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750 – ADMINISTRACJA PUBLICZ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 xml:space="preserve">Planowane wydatki ogółem w tym dziale, wynikające z uchwały budżetowej na 2007 rok, wynosiły </w:t>
      </w:r>
      <w:r>
        <w:rPr>
          <w:b/>
          <w:bCs/>
          <w:sz w:val="24"/>
        </w:rPr>
        <w:t>87.448.520 zł.</w:t>
      </w:r>
      <w:r>
        <w:rPr>
          <w:sz w:val="24"/>
        </w:rPr>
        <w:t xml:space="preserve"> W następstwie dokonanych zmian zostały zwiększone do wysokości </w:t>
      </w:r>
      <w:r>
        <w:rPr>
          <w:b/>
          <w:sz w:val="24"/>
        </w:rPr>
        <w:t>90.794.675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 xml:space="preserve"> a ich wykorzystanie na dzień 30 czerwca br. roku wyniosło </w:t>
      </w:r>
      <w:r>
        <w:rPr>
          <w:b/>
          <w:sz w:val="24"/>
        </w:rPr>
        <w:t>23.091.912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co stanowi </w:t>
      </w:r>
      <w:r>
        <w:rPr>
          <w:b/>
          <w:bCs/>
          <w:sz w:val="24"/>
        </w:rPr>
        <w:t xml:space="preserve">25,4 % </w:t>
      </w:r>
      <w:r>
        <w:rPr>
          <w:sz w:val="24"/>
        </w:rPr>
        <w:t xml:space="preserve">planu po zmianach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</w:rPr>
      </w:pPr>
      <w:r>
        <w:rPr/>
        <w:t>Rozdział 75017 – Samorządowe sejmiki województw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rzyznane w uchwale budżetowej na 2007 rok środki finansowe w wysokości </w:t>
      </w:r>
      <w:r>
        <w:rPr>
          <w:b/>
          <w:bCs/>
          <w:szCs w:val="24"/>
        </w:rPr>
        <w:t>2.607.095 zł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większone w trakcie I półrocza do poziomu </w:t>
      </w:r>
      <w:r>
        <w:rPr>
          <w:b/>
          <w:bCs/>
          <w:szCs w:val="24"/>
        </w:rPr>
        <w:t xml:space="preserve">2.665.667 zł </w:t>
      </w:r>
      <w:r>
        <w:rPr>
          <w:szCs w:val="24"/>
        </w:rPr>
        <w:t>wydano</w:t>
      </w:r>
      <w:r>
        <w:rPr>
          <w:bCs/>
          <w:szCs w:val="24"/>
        </w:rPr>
        <w:t xml:space="preserve"> do końca czerwca br.</w:t>
      </w:r>
      <w:r>
        <w:rPr>
          <w:b/>
          <w:bCs/>
          <w:szCs w:val="24"/>
        </w:rPr>
        <w:t xml:space="preserve"> </w:t>
      </w:r>
      <w:r>
        <w:rPr>
          <w:szCs w:val="24"/>
        </w:rPr>
        <w:t>w </w:t>
      </w:r>
      <w:r>
        <w:rPr>
          <w:b/>
          <w:bCs/>
          <w:szCs w:val="24"/>
        </w:rPr>
        <w:t>53,1 %</w:t>
      </w:r>
      <w:r>
        <w:rPr>
          <w:bCs/>
          <w:szCs w:val="24"/>
        </w:rPr>
        <w:t xml:space="preserve"> planu po zmianach,</w:t>
      </w:r>
      <w:r>
        <w:rPr>
          <w:szCs w:val="24"/>
        </w:rPr>
        <w:t xml:space="preserve"> tj. w kwocie </w:t>
      </w:r>
      <w:r>
        <w:rPr>
          <w:b/>
          <w:bCs/>
          <w:szCs w:val="24"/>
        </w:rPr>
        <w:t>1.416.417,26 zł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n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>wypłaty diet radnym Sejmiku Województwa Śląskiego –                                620.039,25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>pokrycie kosztów podróży służbowych krajowych –                                           1.703,10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>sfinansowanie podróży służbowych zagranicznych –                                           8.800,23 z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 xml:space="preserve">bieżące utrzymanie m.in. opłaty telefoniczne,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>naprawy kserokopiarek i powielarek, usługi gastronomiczne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zakup materiałów biurowych, wynajem sal -                                                       59.695,40 zł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>opłacenie składek członkowskich Województwa Śląskiego -                          726.179,28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gromadzeniu Regionów Europy - 125.867,28 zł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gromadzeniu Ogólnym Związku Województw RP – 117.145 zł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wiązku Stowarzyszeń pn. „Śląski Ogród Botaniczny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ab/>
        <w:t xml:space="preserve">w Mikołowie-Mokrem - 100.000 zł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Śląskiej Organizacji Turystycznej - 350.000 zł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ieci współpracy IQ- Net Phase 3 - 33.167 zł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</w:rPr>
      </w:pPr>
      <w:r>
        <w:rPr/>
        <w:t>Rozdział 75018 – Urzędy marszałkowskie</w:t>
      </w:r>
    </w:p>
    <w:p>
      <w:pPr>
        <w:pStyle w:val="Normal"/>
        <w:spacing w:lineRule="auto" w:line="360"/>
        <w:jc w:val="both"/>
        <w:rPr/>
      </w:pPr>
      <w:r>
        <w:rPr/>
        <w:t xml:space="preserve">Zaplanowane na 2007 rok środki budżetowe w kwocie </w:t>
      </w:r>
      <w:r>
        <w:rPr>
          <w:b/>
          <w:bCs/>
        </w:rPr>
        <w:t>55.441.728 zł</w:t>
      </w:r>
      <w:r>
        <w:rPr/>
        <w:t xml:space="preserve"> w następstwie dokonanych w I półroczu br. zmiany uległy zwiększeniu do wysokości </w:t>
      </w:r>
      <w:r>
        <w:rPr>
          <w:b/>
        </w:rPr>
        <w:t>58.479.311</w:t>
      </w:r>
      <w:r>
        <w:rPr/>
        <w:t xml:space="preserve"> </w:t>
      </w:r>
      <w:r>
        <w:rPr>
          <w:b/>
          <w:bCs/>
        </w:rPr>
        <w:t>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ykorzystane do końca 30 czerwca br. środki finansowe, stanowiące </w:t>
      </w:r>
      <w:r>
        <w:rPr>
          <w:b/>
        </w:rPr>
        <w:t>35,6</w:t>
      </w:r>
      <w:r>
        <w:rPr>
          <w:b/>
          <w:bCs/>
        </w:rPr>
        <w:t>%</w:t>
      </w:r>
      <w:r>
        <w:rPr/>
        <w:t xml:space="preserve"> planu po zmianach, zamknęły się kwotą </w:t>
      </w:r>
      <w:r>
        <w:rPr>
          <w:b/>
        </w:rPr>
        <w:t>20.813.664,89</w:t>
      </w:r>
      <w:r>
        <w:rPr/>
        <w:t xml:space="preserve"> </w:t>
      </w:r>
      <w:r>
        <w:rPr>
          <w:b/>
          <w:bCs/>
        </w:rPr>
        <w:t>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ykonanie zadań przedstawia się następująco: </w:t>
      </w:r>
    </w:p>
    <w:p>
      <w:pPr>
        <w:pStyle w:val="Tekstpodstawowywcity3"/>
        <w:numPr>
          <w:ilvl w:val="0"/>
          <w:numId w:val="5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rPr/>
      </w:pPr>
      <w:r>
        <w:rPr>
          <w:sz w:val="24"/>
        </w:rPr>
        <w:t xml:space="preserve">Na zadania związane z funkcjonowaniem Urzędu Marszałkowskiego poniesiono nakłady finansowe. W łącznej kwocie </w:t>
      </w:r>
      <w:r>
        <w:rPr>
          <w:b/>
          <w:sz w:val="24"/>
        </w:rPr>
        <w:t>19.983.645,72 zł</w:t>
      </w:r>
      <w:r>
        <w:rPr>
          <w:sz w:val="24"/>
        </w:rPr>
        <w:t xml:space="preserve">, 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Tekstpodstawowywcity3"/>
        <w:numPr>
          <w:ilvl w:val="0"/>
          <w:numId w:val="14"/>
        </w:numPr>
        <w:rPr/>
      </w:pPr>
      <w:r>
        <w:rPr>
          <w:sz w:val="24"/>
        </w:rPr>
        <w:t>Na działalność bieżącą</w:t>
      </w:r>
      <w:r>
        <w:rPr>
          <w:b/>
          <w:sz w:val="24"/>
        </w:rPr>
        <w:t xml:space="preserve"> 15.705.705,82</w:t>
      </w:r>
      <w:r>
        <w:rPr>
          <w:sz w:val="24"/>
        </w:rPr>
        <w:t xml:space="preserve"> </w:t>
      </w:r>
      <w:r>
        <w:rPr>
          <w:b/>
          <w:bCs/>
          <w:sz w:val="24"/>
        </w:rPr>
        <w:t>zł,</w:t>
      </w:r>
      <w:r>
        <w:rPr>
          <w:bCs/>
          <w:sz w:val="24"/>
        </w:rPr>
        <w:t xml:space="preserve"> </w:t>
      </w:r>
      <w:r>
        <w:rPr>
          <w:sz w:val="24"/>
        </w:rPr>
        <w:t xml:space="preserve">obejmując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wynagrodzenia wraz z pochodnymi pracowników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ab/>
        <w:t xml:space="preserve">Urzędu Marszałkowskiego (459 etatów, w tym 31,5 etatu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 xml:space="preserve">w ramach Programów Europejskich) –                   </w:t>
        <w:tab/>
        <w:t xml:space="preserve">                  11.830.013,30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wynagrodzenia bezosobowe –                                                                 43.154,00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odpis na zakładowy fundusz świadczeń socjalnych  -                          322.307,75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wpłatę składki na PFRON –                                                                  116.860,00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wydatki związane z podróżami służbowymi krajowymi –                   115.399,34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koszty podróży służbowych zagranicznych –                                       219.599,87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wydatki osobowe niezaliczone do wynagrodzeń -                                  12.990,31 zł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ieżące utrzymanie Urzędu Marszałkowskiego -                              2.916.524,23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(m.in. zakup materiałów biurowych i literatury fachowej, opłaty pocztow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telekomunikacyjne, wynajem pomieszczeń biurowych oraz garaży, bada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 xml:space="preserve">okresowe pracowników, ogłoszenia prasowe, ubezpiecz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0"/>
        <w:jc w:val="both"/>
        <w:rPr/>
      </w:pPr>
      <w:r>
        <w:rPr/>
        <w:tab/>
        <w:t xml:space="preserve">samochodów, usługi hotelarskie, transportowe, udział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0"/>
        <w:jc w:val="both"/>
        <w:rPr/>
      </w:pPr>
      <w:r>
        <w:rPr/>
        <w:tab/>
        <w:t xml:space="preserve">w seminariach, konferencjach, tłumacz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0"/>
        <w:jc w:val="both"/>
        <w:rPr/>
      </w:pPr>
      <w:r>
        <w:rPr/>
        <w:tab/>
        <w:t xml:space="preserve">koszty postępowania sądowego i prokuratorskiego)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skład i druk biuletynu Zarządu Województwa Śląskieg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„Aktualności”   –                                                                                       3.440,40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dministrowanie serwerami silesia-region.pl –                                         9.089,00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opłatę za rejestrację europejskich domen internetowych -                          182,63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zakup usług dostępu do sieci Internet -                                                   25.859,93 z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zakup usług remontowych (naprawy samochodów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kserokopiarek, serwis komputerowy) –                                                  89.685,06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360"/>
        <w:jc w:val="both"/>
        <w:rPr/>
      </w:pPr>
      <w:r>
        <w:rPr/>
        <w:t xml:space="preserve">-  </w:t>
        <w:tab/>
        <w:t xml:space="preserve">zakup usług gastronomicznych -                                                                  600,00 zł </w:t>
      </w:r>
    </w:p>
    <w:p>
      <w:pPr>
        <w:pStyle w:val="Tekstpodstawowywcity3"/>
        <w:numPr>
          <w:ilvl w:val="0"/>
          <w:numId w:val="14"/>
        </w:numPr>
        <w:rPr/>
      </w:pPr>
      <w:r>
        <w:rPr>
          <w:bCs/>
          <w:sz w:val="24"/>
        </w:rPr>
        <w:t xml:space="preserve">Wydatki poniesione w ramach zadań inwestycyjnych zamknęły się kwotą </w:t>
      </w:r>
      <w:r>
        <w:rPr>
          <w:b/>
          <w:bCs/>
          <w:sz w:val="24"/>
        </w:rPr>
        <w:t>4.277.939,90 zł</w:t>
      </w:r>
      <w:r>
        <w:rPr>
          <w:sz w:val="24"/>
        </w:rPr>
        <w:t xml:space="preserve">, z tego </w:t>
      </w:r>
      <w:r>
        <w:rPr>
          <w:bCs/>
          <w:sz w:val="24"/>
        </w:rPr>
        <w:t>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Cs w:val="24"/>
        </w:rPr>
        <w:t xml:space="preserve"> </w:t>
      </w:r>
      <w:r>
        <w:rPr>
          <w:b/>
          <w:szCs w:val="24"/>
        </w:rPr>
        <w:t>129.839,03 zł</w:t>
      </w:r>
      <w:r>
        <w:rPr>
          <w:szCs w:val="24"/>
        </w:rPr>
        <w:t xml:space="preserve"> na zakup: antywirusowego urządzenia zaporowego (1 szt.) – 40.535,88 zł, telefonów komórkowych (29 szt.) – 11.369,55 zł, centralki telefonicznej (1 szt.) - 6.999,14 zł, telefonicznych zestawów samochodowych (5 szt.) – 12.803,90 zł, kserokopiarek (7 szt.) – 47.824 zł, telefaksów (6 szt.) – 7.649,40 zł, niszczarek ( 9 szt.) – 2.657,16 zł oraz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b/>
          <w:szCs w:val="24"/>
        </w:rPr>
        <w:t>4.148.100,87 zł</w:t>
      </w:r>
      <w:r>
        <w:rPr>
          <w:szCs w:val="24"/>
        </w:rPr>
        <w:t xml:space="preserve"> na realizację zadania inwestycyjnego pod nazwą „Modernizacja i zakup pierwszego wyposażenia budynku w Katowicach przy ul. Dąbrowskiego 23”, z czego wykonano: roboty budowlano – montażowe, wymianę stolarki drzwiowej, roboty posadzkarskie, wykończeniowe, sanitarne, niskoprądowe, instalacyjno - elektryczne, na roboty dodatkowe w tym na zmiany w układzie funkcjonalnym, dostosowanie ślusarki do wymogów bhp, na zmiany w sali konferencyjnej, na przyłącza kanalizacyjne, dodatkowe gniazdka elektryczne, zmiany w instalacji hydrantowej oraz na wykonanie przejścia rurami ochronnymi dla kabli zasilających pod ul. Lompy w Katowicach i na zakup szaf złączeniowych. </w:t>
      </w:r>
    </w:p>
    <w:p>
      <w:pPr>
        <w:pStyle w:val="Tekstpodstawowywcity3"/>
        <w:numPr>
          <w:ilvl w:val="0"/>
          <w:numId w:val="5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Na zadania związane z realizacją Programów i Projektów przewidzianych do refundacji z funduszy strukturalnych, współfinansowanych z budżetu państwa oraz ze środków własnych samorządu województwa wydano do końca czerwca br. kwotę </w:t>
      </w:r>
      <w:r>
        <w:rPr>
          <w:b/>
          <w:sz w:val="24"/>
        </w:rPr>
        <w:t xml:space="preserve">801.226,29 zł, 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>z tego na realizację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gramu </w:t>
      </w:r>
      <w:r>
        <w:rPr>
          <w:b/>
          <w:bCs/>
        </w:rPr>
        <w:t>ZPORR</w:t>
      </w:r>
      <w:r>
        <w:rPr/>
        <w:t xml:space="preserve"> z zakresu </w:t>
      </w:r>
      <w:r>
        <w:rPr>
          <w:i/>
          <w:iCs/>
        </w:rPr>
        <w:t>Pomocy Technicznej</w:t>
      </w:r>
      <w:r>
        <w:rPr/>
        <w:t xml:space="preserve"> wydatkowano kwotę </w:t>
      </w:r>
      <w:r>
        <w:rPr>
          <w:b/>
        </w:rPr>
        <w:t>680.801,53</w:t>
      </w:r>
      <w:r>
        <w:rPr/>
        <w:t xml:space="preserve">, którą przeznaczono na pokrycie kosztów w ramach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ziałania 4.1</w:t>
      </w:r>
      <w:r>
        <w:rPr>
          <w:b/>
        </w:rPr>
        <w:t xml:space="preserve"> </w:t>
      </w:r>
      <w:r>
        <w:rPr/>
        <w:t xml:space="preserve">na wynagrodzenia wraz z pochodnymi dla 25 pracowników, wynagrodzenia z tyt. umowy zlecenia dot. wprowadzania danych do systemu SIMIK, wydatki związane z zakupem usług – </w:t>
      </w:r>
      <w:r>
        <w:rPr>
          <w:b/>
        </w:rPr>
        <w:t>487.227,63 zł</w:t>
      </w:r>
      <w:r>
        <w:rPr/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Działania 4.2 na</w:t>
      </w:r>
      <w:r>
        <w:rPr>
          <w:b/>
        </w:rPr>
        <w:t xml:space="preserve"> </w:t>
      </w:r>
      <w:r>
        <w:rPr/>
        <w:t xml:space="preserve">usługi szkoleniowe, usługi obejmujące tłumaczenia, usługi obejmujące wykonanie ekspertyz, analiz, opinii, zakup materiałów biurowych i wyposażenia biurowego – </w:t>
      </w:r>
      <w:r>
        <w:rPr>
          <w:b/>
        </w:rPr>
        <w:t>145.109,18 zł</w:t>
      </w:r>
      <w:r>
        <w:rPr/>
        <w:t xml:space="preserve">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Działania 4.3 na dostawę artykułów promocyjnych ZPORR, usługi gastronomiczne w ramach szkoleń dla beneficjentów, obsługę strony internetowej ZPORR, wynajem Sali w ramach szkoleń dla beneficjentów, kampanię medialną ZPORR, zakup stolika multimedialnego, ekranu, tablicy wielofunkcyjnej, kartek świątecznych – </w:t>
      </w:r>
      <w:r>
        <w:rPr>
          <w:b/>
        </w:rPr>
        <w:t>48.464,72 zł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</w:t>
        <w:tab/>
        <w:t xml:space="preserve">Projektu </w:t>
      </w:r>
      <w:r>
        <w:rPr>
          <w:i/>
        </w:rPr>
        <w:t>„Praca pracownika Urzędu Marszałkowskiego Województwa Śląskiego we Wspólnym Sekretariacie Technicznym w Ołomuńcu w 2007 roku”</w:t>
      </w:r>
      <w:r>
        <w:rPr/>
        <w:t xml:space="preserve"> w ramach Programu </w:t>
      </w:r>
      <w:r>
        <w:rPr>
          <w:iCs/>
        </w:rPr>
        <w:t>INTERREG III A Czechy - Polska</w:t>
      </w:r>
      <w:r>
        <w:rPr>
          <w:i/>
          <w:iCs/>
        </w:rPr>
        <w:t xml:space="preserve"> </w:t>
      </w:r>
      <w:r>
        <w:rPr/>
        <w:t xml:space="preserve">poniesiono wydatki w wysokości </w:t>
      </w:r>
      <w:r>
        <w:rPr>
          <w:b/>
        </w:rPr>
        <w:t>52.861,22</w:t>
      </w:r>
      <w:r>
        <w:rPr/>
        <w:t xml:space="preserve"> </w:t>
      </w:r>
      <w:r>
        <w:rPr>
          <w:b/>
          <w:bCs/>
        </w:rPr>
        <w:t>zł</w:t>
      </w:r>
      <w:r>
        <w:rPr/>
        <w:t>, obejmując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wynagrodzenie wraz z pochodnymi (1 etat) – 22.180,38 zł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wynajem mieszkania – 13.672,40 zł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koszty delegacji krajowych – 290,30zł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koszty delegacji zagranicznej – 16.718,14 zł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c) </w:t>
        <w:tab/>
        <w:t xml:space="preserve">Programu INTERREG III Czechy - Polska, obejmującego Projekty: </w:t>
      </w:r>
      <w:r>
        <w:rPr>
          <w:i/>
        </w:rPr>
        <w:t>„Funkcjonowanie Regionalnego Punktu Kontaktowego”</w:t>
      </w:r>
      <w:r>
        <w:rPr/>
        <w:t xml:space="preserve"> oraz </w:t>
      </w:r>
      <w:r>
        <w:rPr>
          <w:i/>
        </w:rPr>
        <w:t>„Promocja Programu realizowana przez Regionalny Punkt Kontaktowy”</w:t>
      </w:r>
      <w:r>
        <w:rPr/>
        <w:t xml:space="preserve"> poniesiono wydatki w wysokości </w:t>
      </w:r>
      <w:r>
        <w:rPr>
          <w:b/>
        </w:rPr>
        <w:t xml:space="preserve">6.091,93 zł </w:t>
      </w:r>
      <w:r>
        <w:rPr/>
        <w:t>n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nagrodzenie wraz z pochodnymi (0,5 etatu) –1.704,43 zł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najem powierzchni biurowej – 669,80 zł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ynajem sal na organizację konferencji nt.: „Możliwości realizacji polsko – czeskich projektów w ramach Europejskiej Współpracy Terytorialnej – prezentacja założeń Programu Operacyjnego Współpracy Transgranicznej Republika Czeska – Rzczpospolita Polska 2007-2013” – 700,44 zł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sługi gastronomiczne podczas konferencji – 1.800 zł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szty podróży zagranicznych – 1.217,26 zł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d) Projektu </w:t>
      </w:r>
      <w:r>
        <w:rPr>
          <w:i/>
        </w:rPr>
        <w:t xml:space="preserve">„Regionalny Trójkąt Weimarski INTERREG III C” </w:t>
      </w:r>
      <w:r>
        <w:rPr/>
        <w:t xml:space="preserve">wydatkowano środki w wysokości </w:t>
      </w:r>
      <w:r>
        <w:rPr>
          <w:b/>
        </w:rPr>
        <w:t>61.471,61</w:t>
      </w:r>
      <w:r>
        <w:rPr/>
        <w:t xml:space="preserve"> zł na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wynagrodzenie wraz z pochodnymi dla koordynatora Projektu (1 etat) – 4.398,39 zł, 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szty zarządzania projektem – 20.256,79 zł,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opłatę na rzecz podprojektów realizowanych w ramach </w:t>
      </w:r>
      <w:r>
        <w:rPr>
          <w:i/>
        </w:rPr>
        <w:t>„INTERREG III C”</w:t>
      </w:r>
      <w:r>
        <w:rPr/>
        <w:t xml:space="preserve"> – 28.658,36 zł,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oszty podróży zagranicznych – 8.158,07 zł, </w:t>
      </w:r>
    </w:p>
    <w:p>
      <w:pPr>
        <w:pStyle w:val="Tekstpodstawowywcity3"/>
        <w:numPr>
          <w:ilvl w:val="0"/>
          <w:numId w:val="5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rPr/>
      </w:pPr>
      <w:r>
        <w:rPr>
          <w:sz w:val="24"/>
        </w:rPr>
        <w:t>Na działalność bieżącą związaną</w:t>
      </w: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</w:rPr>
        <w:t>wdrażaniem funduszy strukturalnych oraz programowaniem</w:t>
      </w:r>
      <w:r>
        <w:rPr>
          <w:sz w:val="24"/>
        </w:rPr>
        <w:t xml:space="preserve"> </w:t>
      </w:r>
      <w:r>
        <w:rPr>
          <w:sz w:val="24"/>
        </w:rPr>
        <w:t xml:space="preserve">i realizacją zadań związanych z rozwojem regionalnym </w:t>
      </w:r>
      <w:r>
        <w:rPr>
          <w:sz w:val="24"/>
        </w:rPr>
        <w:t xml:space="preserve">województwa śląskiego wydatkowano kwotę </w:t>
      </w:r>
      <w:r>
        <w:rPr>
          <w:b/>
          <w:sz w:val="24"/>
        </w:rPr>
        <w:t>28.792,88 zł</w:t>
      </w:r>
      <w:r>
        <w:rPr>
          <w:sz w:val="24"/>
        </w:rPr>
        <w:t xml:space="preserve"> na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kup literatury fachowej, roczników i opracowań statystycznych, publikacji nt. funduszy strukturalnych oraz związane z tym opłaty pocztowe – 1.376 zł,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ługi tłumaczeniowe ( usługa tłumaczenia konsekutywnego podczas spotkania negocjacyjnego RPO Województwa Śląskiego na lata 2007- 2013) – 1.076,04 zł,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sługi drukarskie, introligatorskie, transportowe, pocztowe, reklamowe i ogłoszeniowe oraz koszty prowizji banków zagranicznych – 792,66 zł,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zkolenia pracowników i organizacja konferencji z zakresu funduszy strukturalnych – 15.598,18 zł,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ałania związane z przygotowaniem oraz drukiem dokumentu Regionalny Program Operacyjny dla Województwa Śląskiego na lata 2007-2013 – 1.750 zł,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ację szkoleń i spotkań informacyjnych w zakresie Programu Europejskiej Współpracy Transgranicznej – 1.800 zł,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szty związane z usługami informatycznymi z systemem informatycznym HERMIN oraz działaniami związanymi z Regionalnym Programem Operacyjnym dla Województwa Śląskiego na lata 2007-2013 – 6.400 zł.</w:t>
      </w:r>
    </w:p>
    <w:p>
      <w:pPr>
        <w:pStyle w:val="Tekstpodstawowywcity3"/>
        <w:numPr>
          <w:ilvl w:val="0"/>
          <w:numId w:val="50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 xml:space="preserve">Na zlecenia usług związanych z weryfikacją i windykacją opłat za korzystanie ze środowiska z zaplanowanej w uchwale budżetowej na 2007 rok kwoty </w:t>
      </w:r>
      <w:r>
        <w:rPr>
          <w:b/>
          <w:sz w:val="24"/>
        </w:rPr>
        <w:t>24.000 zł</w:t>
      </w:r>
      <w:r>
        <w:rPr>
          <w:sz w:val="24"/>
        </w:rPr>
        <w:t xml:space="preserve"> nie poniesiono żadnych wydatków. </w:t>
      </w:r>
    </w:p>
    <w:p>
      <w:pPr>
        <w:pStyle w:val="Tekstpodstawowywcity3"/>
        <w:ind w:left="0" w:hanging="705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  <w:iCs w:val="false"/>
        </w:rPr>
      </w:pPr>
      <w:r>
        <w:rPr/>
        <w:t>Rozdział 75075 – Promocja jednostek samorządu terytorialnego</w:t>
      </w:r>
    </w:p>
    <w:p>
      <w:pPr>
        <w:pStyle w:val="Normal"/>
        <w:spacing w:lineRule="auto" w:line="360"/>
        <w:jc w:val="both"/>
        <w:rPr/>
      </w:pPr>
      <w:r>
        <w:rPr/>
        <w:t xml:space="preserve">Planowane wydatki w wysokości </w:t>
      </w:r>
      <w:r>
        <w:rPr>
          <w:b/>
          <w:bCs/>
        </w:rPr>
        <w:t>1.379.100 zł</w:t>
      </w:r>
      <w:r>
        <w:rPr/>
        <w:t xml:space="preserve"> z przeznaczeniem na realizację zadań związanych z promocją województwa śląskiego, w ciągu I półrocza 2007 roku uległy zwiększeniu do kwoty </w:t>
      </w:r>
      <w:r>
        <w:rPr>
          <w:b/>
        </w:rPr>
        <w:t>1.629.100 zł.</w:t>
      </w:r>
      <w:r>
        <w:rPr/>
        <w:t xml:space="preserve"> Wydatkowano ogółem kwotę </w:t>
      </w:r>
      <w:r>
        <w:rPr>
          <w:b/>
          <w:bCs/>
        </w:rPr>
        <w:t>270.277,39 zł</w:t>
      </w:r>
      <w:r>
        <w:rPr/>
        <w:t xml:space="preserve"> (</w:t>
      </w:r>
      <w:r>
        <w:rPr>
          <w:b/>
          <w:bCs/>
        </w:rPr>
        <w:t>16,6 %</w:t>
      </w:r>
      <w:r>
        <w:rPr/>
        <w:t xml:space="preserve"> planu po zmianach), na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zakup materiałów promocyjnych (wydawnictw albumowych, akwarel i akwafort przedstawiających widoki z województwa śląskiego, spinek srebrnych z logo województwa, koronek koniakowskich), zdjęć do wydawnictw promocyjnych, stoiska wystawienniczego oraz artykułów na wyposażenie stoisk regionalnych podczas imprez promocyjnych – 25.715,33 zł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koszty przyjazdów studyjnych dziennikarzy i organizatorów turystyki z Rosji, Niemiec, Francji, Belgii i Rumunii – 40.760,19 zł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promocja herbu i znaku graficznego logo województwa śląskiego – 801,88 zł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dział województwa śląskiego w imprezach promocyjnych (Silesia Tour – zabudowa stoiska, TT Warsaw – zakup powierzchni wystawienniczej)  – 21.013,58 zł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koszty własnych wydawnictw promocyjnych –  3.660 zł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publikacje i ogłoszenia w środkach masowego przekazu – 27.900 zł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rPr/>
      </w:pPr>
      <w:r>
        <w:rPr>
          <w:szCs w:val="24"/>
        </w:rPr>
        <w:t>zakup powierzchni wystawienniczej podczas udziału Województwa Śląskiego w „International Contacts Days” w Brukseli, Międzynarodowych Targach Nieruchomości i Inwestycji WCEPIF w Warszawie, obsługę witryny internetowej Śląskiego Centrum Obsługi Inwestora, opracowanie „Strategi komunikacji marketingowej w zakresie atrakcyjności gospodarczej i inwestycyjnej województwa śląskiego”, zamieszczenie prezentacji atrakcyjności inwestycyjnej województwa śląskiego w miesięczniku „</w:t>
      </w:r>
      <w:r>
        <w:rPr>
          <w:i/>
          <w:szCs w:val="24"/>
        </w:rPr>
        <w:t>Forbes”</w:t>
      </w:r>
      <w:r>
        <w:rPr>
          <w:szCs w:val="24"/>
        </w:rPr>
        <w:t xml:space="preserve"> oraz tygodniku „</w:t>
      </w:r>
      <w:r>
        <w:rPr>
          <w:i/>
          <w:szCs w:val="24"/>
        </w:rPr>
        <w:t>The Warsaw Voice”</w:t>
      </w:r>
      <w:r>
        <w:rPr>
          <w:szCs w:val="24"/>
        </w:rPr>
        <w:t xml:space="preserve"> oraz usługi gastronomiczne podczas spotkania gmin nt. wspólnego uczestnictwa w imprezach targowych i spotkania z potencjalnymi inwestorami – 150.426,41 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/>
      </w:pPr>
      <w:r>
        <w:rPr/>
        <w:t>Rozdział 75095 –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Zaplanowane na 2007 rok środki budżetowe w kwocie </w:t>
      </w:r>
      <w:r>
        <w:rPr>
          <w:b/>
        </w:rPr>
        <w:t>28.020.597 zł</w:t>
      </w:r>
      <w:r>
        <w:rPr/>
        <w:t xml:space="preserve">  w ciągu I półroczu br. utrzymały się na tym samym poziomie. Z powyższych środków</w:t>
      </w:r>
      <w:r>
        <w:rPr>
          <w:b/>
        </w:rPr>
        <w:t xml:space="preserve"> </w:t>
      </w:r>
      <w:r>
        <w:rPr/>
        <w:t xml:space="preserve">kwota w wysokości </w:t>
      </w:r>
      <w:r>
        <w:rPr>
          <w:b/>
        </w:rPr>
        <w:t>100.000 zł</w:t>
      </w:r>
      <w:r>
        <w:rPr/>
        <w:t xml:space="preserve"> przeznaczona zostanie w II półroczu br. na </w:t>
      </w:r>
      <w:r>
        <w:rPr>
          <w:bCs/>
        </w:rPr>
        <w:t>dofinansowanie realizacji przez organizacje pozarządowe zadań publicznych województwa śląskiego w dziedzinie działalności wspierającej aktywność i inicjatywy wspólnot i społeczności lokalnych na rzecz integracji europejskiej oraz rozwijania kontaktów i współpracy między społeczeństwam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nadto w ramach omawianego rozdziału funkcjonuje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b/>
          <w:bCs/>
          <w:i/>
          <w:szCs w:val="24"/>
        </w:rPr>
        <w:t>Biuro Regionalne Województwa Śląskiego w Brukseli</w:t>
      </w:r>
      <w:r>
        <w:rPr>
          <w:b/>
          <w:bCs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yznane w uchwale budżetowej na 2007 rok środki finansowe w kwocie </w:t>
      </w:r>
      <w:r>
        <w:rPr>
          <w:b/>
          <w:bCs/>
          <w:szCs w:val="24"/>
        </w:rPr>
        <w:t>658.596 zł</w:t>
      </w:r>
      <w:r>
        <w:rPr>
          <w:szCs w:val="24"/>
        </w:rPr>
        <w:t xml:space="preserve"> na zadania związane z funkcjonowaniem Biura wykorzystane zostały w 27,05%, tj. w wysokości </w:t>
      </w:r>
      <w:r>
        <w:rPr>
          <w:b/>
          <w:bCs/>
          <w:szCs w:val="24"/>
        </w:rPr>
        <w:t>178.171,93 zł</w:t>
      </w:r>
      <w:r>
        <w:rPr>
          <w:b/>
          <w:bCs/>
          <w:i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4"/>
        </w:rPr>
      </w:pPr>
      <w:r>
        <w:rPr>
          <w:szCs w:val="24"/>
        </w:rPr>
        <w:t>Z kwoty tej sfinansowano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koszty wynagrodzeń wraz z pochodnymi -                                                 123.796,58 zł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ab/>
        <w:t xml:space="preserve">(1etat-p.o. dyrektor, 0,5 etatu pracownik merytoryczny w  Katowicach,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ab/>
        <w:t xml:space="preserve">0,1 etatu-główny księgowy) 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wydatki związane z odpisem na zakładowy fundusz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ab/>
        <w:t xml:space="preserve">świadczeń socjalnych –                                                                                   1.490,25 zł 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koszty podróży służbowych zagranicznych i krajowych -                              6.297,37 zł                        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bieżące utrzymanie Biura (m.in. zakup usług dostępu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literatury fachowej oraz zakup usług zdrowotnych) -                                         46.587,73 zł 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i/>
          <w:szCs w:val="24"/>
        </w:rPr>
        <w:t>Śląskie Centrum Społeczeństwa Informacyjnego.</w:t>
      </w:r>
      <w:r>
        <w:rPr>
          <w:szCs w:val="24"/>
        </w:rPr>
        <w:t xml:space="preserve"> Ujęte w uchwale budżetowej na 2007 rok środki finansowe w kwocie </w:t>
      </w:r>
      <w:r>
        <w:rPr>
          <w:b/>
          <w:szCs w:val="24"/>
        </w:rPr>
        <w:t>27.262.001 zł</w:t>
      </w:r>
      <w:r>
        <w:rPr>
          <w:szCs w:val="24"/>
        </w:rPr>
        <w:t xml:space="preserve"> na zadania związane z bieżącą działalnością oraz na realizację projektu „</w:t>
      </w:r>
      <w:r>
        <w:rPr>
          <w:i/>
          <w:szCs w:val="24"/>
        </w:rPr>
        <w:t>SEKAP – Systemu Elektronicznej Komunikacji Administracji Publicznej w Województwie Śląskim”</w:t>
      </w:r>
      <w:r>
        <w:rPr>
          <w:szCs w:val="24"/>
        </w:rPr>
        <w:t xml:space="preserve"> (w ramach Priorytetu I ZPORR) wykorzystane zostały w 1,5% planu, tj. w wysokości </w:t>
      </w:r>
      <w:r>
        <w:rPr>
          <w:b/>
          <w:szCs w:val="24"/>
        </w:rPr>
        <w:t>413.380,53 zł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ind w:left="360" w:hanging="0"/>
        <w:rPr/>
      </w:pPr>
      <w:r>
        <w:rPr>
          <w:szCs w:val="24"/>
        </w:rPr>
        <w:t xml:space="preserve">Z powyższej kwoty </w:t>
      </w:r>
      <w:r>
        <w:rPr>
          <w:b/>
          <w:szCs w:val="24"/>
        </w:rPr>
        <w:t xml:space="preserve">w ramach bieżącej działalności </w:t>
      </w:r>
      <w:r>
        <w:rPr>
          <w:b/>
          <w:i/>
          <w:szCs w:val="24"/>
        </w:rPr>
        <w:t>Śląskiego Centrum Społeczeństwa Informacyjnego</w:t>
      </w:r>
      <w:r>
        <w:rPr>
          <w:b/>
          <w:szCs w:val="24"/>
        </w:rPr>
        <w:t xml:space="preserve"> sfinansowano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7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wynagrodzenia wraz z pochodnymi ( 7 etatów ) -                 </w:t>
        <w:tab/>
        <w:t xml:space="preserve">           166.057,88 zł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7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wynagrodzenia bezosobowe -                                                                      1.099,80 zł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7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odpis na zakładowy fundusz świadczeń socjalnych -                                   3.600,00 zł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7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zakup materiałów, wyposażenia i usług -                                                   56.390,59 zł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7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pozostałe wydatki bieżące -                                                                        35.519,80 zł</w:t>
      </w:r>
    </w:p>
    <w:p>
      <w:pPr>
        <w:pStyle w:val="TextBody"/>
        <w:spacing w:lineRule="auto" w:line="360"/>
        <w:ind w:left="360" w:hanging="0"/>
        <w:rPr/>
      </w:pPr>
      <w:r>
        <w:rPr>
          <w:b/>
          <w:szCs w:val="24"/>
        </w:rPr>
        <w:t xml:space="preserve">W ramach realizacji projektu </w:t>
      </w:r>
      <w:r>
        <w:rPr>
          <w:b/>
          <w:i/>
          <w:szCs w:val="24"/>
        </w:rPr>
        <w:t>„SEKAP”</w:t>
      </w:r>
      <w:r>
        <w:rPr>
          <w:b/>
          <w:szCs w:val="24"/>
        </w:rPr>
        <w:t xml:space="preserve"> sfinansowano: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7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wynagrodzenia wraz z pochodnymi -                                                         26.882,46 zł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7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zakup usług pozostałych -                                                                         123.830,00 zł</w:t>
      </w:r>
    </w:p>
    <w:p>
      <w:pPr>
        <w:pStyle w:val="Normal"/>
        <w:spacing w:lineRule="auto" w:line="360"/>
        <w:jc w:val="both"/>
        <w:rPr/>
      </w:pPr>
      <w:r>
        <w:rPr/>
        <w:t xml:space="preserve">Do 30 czerwca br. wykorzystano łącznie kwotę </w:t>
      </w:r>
      <w:r>
        <w:rPr>
          <w:b/>
        </w:rPr>
        <w:t>591.552,46 zł</w:t>
      </w:r>
      <w:r>
        <w:rPr/>
        <w:t xml:space="preserve">, co stanowi </w:t>
      </w:r>
      <w:r>
        <w:rPr>
          <w:b/>
        </w:rPr>
        <w:t>2,1%</w:t>
      </w:r>
      <w:r>
        <w:rPr/>
        <w:t xml:space="preserve"> planu po zmianach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1440" w:hanging="1440"/>
        <w:jc w:val="left"/>
        <w:rPr>
          <w:b/>
          <w:b/>
          <w:bCs/>
        </w:rPr>
      </w:pPr>
      <w:r>
        <w:rPr>
          <w:b/>
          <w:bCs/>
        </w:rPr>
        <w:t>DZIAŁ 754 – BEZPIECZEŃSTWO PUBLICZNE I OCHRONA PRZECIWPOŻAROW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talony uchwałą budżetową na 2007 rok plan wydatków tego działu na kwotę 850.000 zł, w wyniku dokonanych zmian na koniec I półrocza br. ukształtował się  na poziomie </w:t>
      </w:r>
      <w:r>
        <w:rPr>
          <w:b/>
          <w:bCs/>
        </w:rPr>
        <w:t>1.500.000 zł</w:t>
      </w:r>
      <w:r>
        <w:rPr/>
        <w:t xml:space="preserve"> i obejmował tylko wydatki bieżące.</w:t>
      </w:r>
    </w:p>
    <w:p>
      <w:pPr>
        <w:pStyle w:val="Tekstpodstawowy2"/>
        <w:rPr/>
      </w:pPr>
      <w:r>
        <w:rPr>
          <w:sz w:val="24"/>
        </w:rPr>
        <w:t xml:space="preserve">Do 30 czerwca br. wydatkowano ogółem kwotę </w:t>
      </w:r>
      <w:r>
        <w:rPr>
          <w:b/>
          <w:bCs/>
          <w:sz w:val="24"/>
        </w:rPr>
        <w:t xml:space="preserve">418.879,95 </w:t>
      </w:r>
      <w:r>
        <w:rPr>
          <w:sz w:val="24"/>
        </w:rPr>
        <w:t xml:space="preserve">zł, co stanowi </w:t>
      </w:r>
      <w:r>
        <w:rPr>
          <w:b/>
          <w:bCs/>
          <w:sz w:val="24"/>
        </w:rPr>
        <w:t>27,9 %</w:t>
      </w:r>
      <w:r>
        <w:rPr>
          <w:sz w:val="24"/>
        </w:rPr>
        <w:t xml:space="preserve"> planu po zmianach, w ramach poniższych rozdział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left"/>
        <w:rPr/>
      </w:pPr>
      <w:r>
        <w:rPr/>
        <w:t xml:space="preserve">Rozdział 75404 – Komendy wojewódzkie Policji  </w:t>
      </w:r>
    </w:p>
    <w:p>
      <w:pPr>
        <w:pStyle w:val="Normal"/>
        <w:spacing w:lineRule="auto" w:line="360"/>
        <w:jc w:val="both"/>
        <w:rPr/>
      </w:pPr>
      <w:r>
        <w:rPr/>
        <w:t xml:space="preserve">W ciągu I półrocza ujęto w planie po zmianach wydatki budżetu Województwa Śląskiego na  łączną  kwotę </w:t>
      </w:r>
      <w:r>
        <w:rPr>
          <w:b/>
          <w:bCs/>
        </w:rPr>
        <w:t>650.000 zł</w:t>
      </w:r>
      <w:r>
        <w:rPr/>
        <w:t>, na dofinansowanie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upu za kwotę </w:t>
      </w:r>
      <w:r>
        <w:rPr>
          <w:b/>
          <w:bCs/>
        </w:rPr>
        <w:t xml:space="preserve">450.000 zł </w:t>
      </w:r>
      <w:r>
        <w:rPr/>
        <w:t>sprzętu informatycznego i techniki policyjnej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w kwocie </w:t>
      </w:r>
      <w:r>
        <w:rPr>
          <w:b/>
          <w:bCs/>
        </w:rPr>
        <w:t>200.000 zł</w:t>
      </w:r>
      <w:r>
        <w:rPr/>
        <w:t xml:space="preserve"> remontu modernizacyjno-adaptacyjnego w siedzibie Komendy Wojewódzkiej Policji w Katowicach, celem wydzielenia strefy administracyjnej i przystosowania wejścia do Komendy dla potrzeb mieszkańców województw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Do końca czerwca 2007 roku nie wydatkowano żadnych środków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ozdział 75415 – Zadania ratownictwa górskiego i wodnego</w:t>
      </w:r>
    </w:p>
    <w:p>
      <w:pPr>
        <w:pStyle w:val="Normal"/>
        <w:spacing w:lineRule="auto" w:line="360"/>
        <w:jc w:val="both"/>
        <w:rPr/>
      </w:pPr>
      <w:r>
        <w:rPr/>
        <w:t xml:space="preserve">Ustalony uchwałą budżetową na 2007 rok plan wydatków budżetu Województwa Śląskiego wynosił  </w:t>
      </w:r>
      <w:r>
        <w:rPr>
          <w:b/>
          <w:bCs/>
        </w:rPr>
        <w:t>700.000 zł</w:t>
      </w:r>
      <w:r>
        <w:rPr/>
        <w:t>,  obejmował wydatki bieżące.</w:t>
      </w:r>
    </w:p>
    <w:p>
      <w:pPr>
        <w:pStyle w:val="Normal"/>
        <w:spacing w:lineRule="auto" w:line="360"/>
        <w:jc w:val="both"/>
        <w:rPr/>
      </w:pPr>
      <w:r>
        <w:rPr/>
        <w:t xml:space="preserve">W pierwszym półroczu br. wydatkowano ogółem kwotę </w:t>
      </w:r>
      <w:r>
        <w:rPr>
          <w:b/>
          <w:bCs/>
        </w:rPr>
        <w:t>418.879,95 zł</w:t>
      </w:r>
      <w:r>
        <w:rPr/>
        <w:t xml:space="preserve">, co stanowi </w:t>
      </w:r>
      <w:r>
        <w:rPr>
          <w:b/>
          <w:bCs/>
        </w:rPr>
        <w:t>59,8 %</w:t>
      </w:r>
      <w:r>
        <w:rPr/>
        <w:t xml:space="preserve"> planu. Środki  przeznaczono na dotacje dla jednostek ratownictwa wyłonionych w drodze konkursu ofert na zadania publiczne Województwa Śląskiego w dziedzinie bezpieczeństwa publicznego w 2007 roku.</w:t>
      </w:r>
    </w:p>
    <w:p>
      <w:pPr>
        <w:pStyle w:val="Normal"/>
        <w:spacing w:lineRule="auto" w:line="360"/>
        <w:jc w:val="both"/>
        <w:rPr/>
      </w:pPr>
      <w:r>
        <w:rPr/>
        <w:t>Środki wydane zostały przez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26" w:leader="none"/>
        </w:tabs>
        <w:spacing w:lineRule="auto" w:line="360"/>
        <w:ind w:left="360" w:hanging="360"/>
        <w:jc w:val="both"/>
        <w:rPr/>
      </w:pPr>
      <w:r>
        <w:rPr/>
        <w:t xml:space="preserve">Wojewódzkie Wodne Ochotnicze Pogotowie Ratunkowe w Katowicach na zapewnienie bezpieczeństwa osób wypoczywających nad wodami, w kwocie </w:t>
      </w:r>
      <w:r>
        <w:rPr>
          <w:b/>
          <w:bCs/>
        </w:rPr>
        <w:t>77.499,95 zł</w:t>
      </w:r>
      <w:r>
        <w:rPr/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26" w:leader="none"/>
        </w:tabs>
        <w:spacing w:lineRule="auto" w:line="360"/>
        <w:ind w:left="360" w:hanging="360"/>
        <w:jc w:val="both"/>
        <w:rPr/>
      </w:pPr>
      <w:r>
        <w:rPr/>
        <w:t xml:space="preserve">Regionalne Wodne Ochotnicze Pogotowie Ratunkowe w Częstochowie na bezpieczeństwo osób wypoczywających nad wodami, w kwocie </w:t>
      </w:r>
      <w:r>
        <w:rPr>
          <w:b/>
          <w:bCs/>
        </w:rPr>
        <w:t>65.800 zł</w:t>
      </w:r>
      <w:r>
        <w:rPr/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26" w:leader="none"/>
        </w:tabs>
        <w:spacing w:lineRule="auto" w:line="360"/>
        <w:ind w:left="360" w:hanging="360"/>
        <w:jc w:val="both"/>
        <w:rPr/>
      </w:pPr>
      <w:r>
        <w:rPr/>
        <w:t xml:space="preserve">Beskidzkie Wodne Ochotnicze Pogotowie Ratunkowe w Bielsku-Białej na zapewnienie bezpieczeństwa osób przebywających nad wodami, w kwocie </w:t>
      </w:r>
      <w:r>
        <w:rPr>
          <w:b/>
          <w:bCs/>
        </w:rPr>
        <w:t>65.000 zł</w:t>
      </w:r>
      <w:r>
        <w:rPr/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26" w:leader="none"/>
        </w:tabs>
        <w:spacing w:lineRule="auto" w:line="360"/>
        <w:ind w:left="360" w:hanging="360"/>
        <w:jc w:val="both"/>
        <w:rPr/>
      </w:pPr>
      <w:r>
        <w:rPr/>
        <w:t xml:space="preserve">Górskie Ochotnicze Pogotowie Ratunkowe – Grupa Beskidzka w Szczyrku na zapewnienie bezpieczeństwa osób wypoczywających w górach, w kwocie </w:t>
      </w:r>
      <w:r>
        <w:rPr>
          <w:b/>
          <w:bCs/>
        </w:rPr>
        <w:t>150.580 zł</w:t>
      </w:r>
      <w:r>
        <w:rPr/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  <w:tab w:val="left" w:pos="926" w:leader="none"/>
        </w:tabs>
        <w:spacing w:lineRule="auto" w:line="360"/>
        <w:ind w:left="360" w:hanging="360"/>
        <w:jc w:val="both"/>
        <w:rPr/>
      </w:pPr>
      <w:r>
        <w:rPr/>
        <w:t xml:space="preserve">Górskie Ochotnicze Pogotowie Ratunkowe – Grupa Jurajska w Kroczycach na zapewnienie bezpieczeństwa osób wypoczywających w górach, w kwocie </w:t>
      </w:r>
      <w:r>
        <w:rPr>
          <w:b/>
          <w:bCs/>
        </w:rPr>
        <w:t>60.000 zł.</w:t>
      </w:r>
    </w:p>
    <w:p>
      <w:pPr>
        <w:pStyle w:val="Normal"/>
        <w:spacing w:lineRule="auto" w:line="360"/>
        <w:jc w:val="both"/>
        <w:rPr/>
      </w:pPr>
      <w:r>
        <w:rPr/>
        <w:t xml:space="preserve">Pozostałe środki zabezpieczone  budżecie w kwocie </w:t>
      </w:r>
      <w:r>
        <w:rPr>
          <w:b/>
          <w:bCs/>
        </w:rPr>
        <w:t>181.120,05</w:t>
      </w:r>
      <w:r>
        <w:rPr/>
        <w:t xml:space="preserve"> zł przewidziane są do wydatkowania w II półroczu 200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left"/>
        <w:rPr/>
      </w:pPr>
      <w:r>
        <w:rPr/>
        <w:t>Rozdział 75495 –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W uchwale budżetowej na 2007 rok wydatki w omawianym rozdziale ustalono w kwocie </w:t>
      </w:r>
      <w:r>
        <w:rPr>
          <w:b/>
          <w:bCs/>
        </w:rPr>
        <w:t>150.0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i przeznaczono na zadania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opracowanie dokumentu „Analiza zagrożeń dla bezpieczeństwa publicznego”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zygotowanie i przeprowadzenie konferencji nt. „Bezpieczeństwa publicznego”,</w:t>
      </w:r>
    </w:p>
    <w:p>
      <w:pPr>
        <w:pStyle w:val="Normal"/>
        <w:numPr>
          <w:ilvl w:val="0"/>
          <w:numId w:val="37"/>
        </w:numPr>
        <w:spacing w:lineRule="auto" w:line="360"/>
        <w:ind w:left="360" w:hanging="360"/>
        <w:jc w:val="both"/>
        <w:rPr/>
      </w:pPr>
      <w:r>
        <w:rPr/>
        <w:t>szkolenia obronne w zakresie przygotowania Urzędu Marszałkowskiego i jednostek podległych do działań w zakresie zagrożenia i wojny, w tym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8" w:after="0"/>
        <w:ind w:left="720" w:hanging="360"/>
        <w:jc w:val="both"/>
        <w:rPr/>
      </w:pPr>
      <w:r>
        <w:rPr/>
        <w:t>szkolenia wybranych Wydziałów w zakresie praktycznej realizacji zadań obronnych we współdziałaniu z jednostkami współpracując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8" w:after="0"/>
        <w:ind w:left="720" w:hanging="360"/>
        <w:jc w:val="both"/>
        <w:rPr/>
      </w:pPr>
      <w:r>
        <w:rPr/>
        <w:t>szkolenia pozostałych merytorycznych Wydziałów realizujących zadania obronne.</w:t>
      </w:r>
    </w:p>
    <w:p>
      <w:pPr>
        <w:pStyle w:val="Tekstpodstawowy2"/>
        <w:rPr>
          <w:sz w:val="24"/>
        </w:rPr>
      </w:pPr>
      <w:r>
        <w:rPr>
          <w:sz w:val="24"/>
        </w:rPr>
        <w:t>Do końca czerwca 2007 roku nie wydatkowano żadnych środków na tę działalność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ruchomienie środków na wymienione zadania wiąże się z zawarciem przygotowanego Porozumienia z Wojewodą Śląskim gdyż  będą one realizowane razem z administracją rządow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DZIAŁ 757 - OBSŁUGA DŁUGU PUBLICZNEGO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Rozdział 75702 – Obsługa papierów wartościowych, kredytów i pożyczek jednostek samorządu terytorialnego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Ustalony uchwałą budżetową plan wydatków na kwotę </w:t>
      </w:r>
      <w:r>
        <w:rPr>
          <w:b/>
          <w:bCs/>
          <w:szCs w:val="24"/>
        </w:rPr>
        <w:t>244.110 zł</w:t>
      </w:r>
      <w:r>
        <w:rPr>
          <w:szCs w:val="24"/>
        </w:rPr>
        <w:t xml:space="preserve"> w ciągu I półrocza br. nie zmienił się. Na spłatę odsetek od kredytu zaciągniętego w 2002 roku wydatkowano kwotę </w:t>
      </w:r>
      <w:r>
        <w:rPr>
          <w:b/>
          <w:bCs/>
          <w:szCs w:val="24"/>
        </w:rPr>
        <w:t>132.465,01 zł</w:t>
      </w:r>
      <w:r>
        <w:rPr>
          <w:szCs w:val="24"/>
        </w:rPr>
        <w:t xml:space="preserve">, co stanowi </w:t>
      </w:r>
      <w:r>
        <w:rPr>
          <w:b/>
          <w:szCs w:val="24"/>
        </w:rPr>
        <w:t>54,3%</w:t>
      </w:r>
      <w:r>
        <w:rPr>
          <w:szCs w:val="24"/>
        </w:rPr>
        <w:t xml:space="preserve"> plan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left"/>
        <w:rPr/>
      </w:pPr>
      <w:r>
        <w:rPr/>
        <w:t>DZIAŁ 758 – RÓŻNE ROZLICZENIA</w:t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Rozdział 75818 – Rezerwy ogólne i celowe</w:t>
      </w:r>
    </w:p>
    <w:p>
      <w:pPr>
        <w:pStyle w:val="Heading3"/>
        <w:spacing w:lineRule="auto" w:line="360"/>
        <w:jc w:val="left"/>
        <w:rPr/>
      </w:pPr>
      <w:r>
        <w:rPr>
          <w:b w:val="false"/>
          <w:bCs w:val="false"/>
        </w:rPr>
        <w:t xml:space="preserve">Uchwalona w budżecie Województwa Śląskiego na 2007 rok rezerwa ogólna w wysokości </w:t>
      </w:r>
      <w:r>
        <w:rPr/>
        <w:t xml:space="preserve">7.000.000 zł </w:t>
      </w:r>
      <w:r>
        <w:rPr>
          <w:b w:val="false"/>
          <w:bCs w:val="false"/>
        </w:rPr>
        <w:t>została w I półroczu br. częściowo rozdysponowana i środki przeznaczono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2.181.904 zł</w:t>
      </w:r>
      <w:r>
        <w:rPr/>
        <w:t xml:space="preserve"> na zwiększenie planu wydatków na zadaniu inwestycyjnym pn. „Modernizacja budynku przy ul. Dąbrowskiego 23 w Katowicach” (uchwała Zarządu Województwa Śląskiego Nr 338/34/III/2007 z dnia 15 marca 2007 roku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5.756 zł</w:t>
      </w:r>
      <w:r>
        <w:rPr/>
        <w:t xml:space="preserve"> na wykonanie wyroku sądowego w sprawie o rentę wyrównawczą dla byłego pracownika zlikwidowanego Obwodu Lecznictwa Kolejowego w Rybniku (uchwała Zarządu Województwa Śląskiego Nr 382/36/III/2007 z dnia 22 marca 2007 roku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54.700 zł</w:t>
      </w:r>
      <w:r>
        <w:rPr/>
        <w:t xml:space="preserve"> na zabezpieczenie środków w związku z zatwierdzeniem nowego limitu etatów w Wojewódzkim Ośrodku Kultury i Sportu „Stadion Śląski” w Chorzowie (uchwała Zarządu Województwa Śląskiego Nr 750/50/III/2007 z dnia 10 maja 2007 roku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58.572 zł</w:t>
      </w:r>
      <w:r>
        <w:rPr/>
        <w:t xml:space="preserve"> na pokrycie zwiększonej składki członkowskiej w Związku Województw Rzeczpospolitej Polskiej (uchwała Zarządu Województwa Śląskiego Nr 856/54/III/2007 z dnia 28 maja 2007 roku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250.000 zł</w:t>
      </w:r>
      <w:r>
        <w:rPr/>
        <w:t xml:space="preserve"> na udzielenie pomocy finansowej gminie Pszczyna na opracowanie dokumentacji projektowej Stajni Książęcych, wchodzących w skład kompleksu zamkowego w Pszczynie (uchwała Sejmiku Województwa Śląskiego Nr III/9/20/2007 z dnia 22 czerwca 2007 roku oraz uchwała Zarządu Województwa Śląskiego Nr 1168/62/III/2007 z dnia 27 czerwca 2007 roku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bCs/>
          <w:szCs w:val="24"/>
        </w:rPr>
        <w:t xml:space="preserve">Stan rezerwy ogólnej na dzień 30 czerwca br. wyniósł </w:t>
      </w:r>
      <w:r>
        <w:rPr>
          <w:b/>
          <w:bCs/>
          <w:szCs w:val="24"/>
        </w:rPr>
        <w:t>4.449.068 zł</w:t>
      </w:r>
      <w:r>
        <w:rPr>
          <w:bCs/>
          <w:szCs w:val="24"/>
        </w:rPr>
        <w:t>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lanowana w budżecie Województwa na 2007 rok kwota wydatków w dziale wynosiła </w:t>
      </w:r>
      <w:r>
        <w:rPr>
          <w:b/>
        </w:rPr>
        <w:t>87.180.410 zł.</w:t>
      </w:r>
      <w:r>
        <w:rPr/>
        <w:t xml:space="preserve"> W wyniku wprowadzenia zmian budżetu i w budżecie, kwota planu po zmianach na dzień 30 czerwca wyniosła </w:t>
      </w:r>
      <w:r>
        <w:rPr>
          <w:b/>
        </w:rPr>
        <w:t>85.683.696 zł</w:t>
      </w:r>
      <w:r>
        <w:rPr/>
        <w:t>, a</w:t>
      </w:r>
      <w:r>
        <w:rPr>
          <w:b/>
        </w:rPr>
        <w:t xml:space="preserve"> </w:t>
      </w:r>
      <w:r>
        <w:rPr/>
        <w:t xml:space="preserve">wykonanie w okresie sprawozdawczym wyniosło </w:t>
      </w:r>
      <w:r>
        <w:rPr>
          <w:b/>
        </w:rPr>
        <w:t>40.232.859,39 zł</w:t>
      </w:r>
      <w:r>
        <w:rPr/>
        <w:t xml:space="preserve">, co stanowi </w:t>
      </w:r>
      <w:r>
        <w:rPr>
          <w:b/>
        </w:rPr>
        <w:t>47%</w:t>
      </w:r>
      <w:r>
        <w:rPr/>
        <w:t>. Zrealizowane wydatki przeznaczono w całości na wydatki bieżące finansując z nich głównie wynagrodzenia i pochodne od wynagrodzeń nauczycieli i pracowników administracji placówek oświatowych, dla których Województwo jest organem prowadzącym.</w:t>
      </w:r>
    </w:p>
    <w:p>
      <w:pPr>
        <w:pStyle w:val="Normal"/>
        <w:spacing w:lineRule="auto" w:line="360"/>
        <w:jc w:val="both"/>
        <w:rPr/>
      </w:pPr>
      <w:r>
        <w:rPr/>
        <w:t>Szczegółowy opis zrealizowanych w I półroczu wydatków omawianego działu przedstawiono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02 – Szkoły podstawowe specjalne</w:t>
      </w:r>
    </w:p>
    <w:p>
      <w:pPr>
        <w:pStyle w:val="Normal"/>
        <w:spacing w:lineRule="auto" w:line="360"/>
        <w:jc w:val="both"/>
        <w:rPr/>
      </w:pPr>
      <w:r>
        <w:rPr/>
        <w:t xml:space="preserve">Uchwalona kwota wydatków wzrosła w I półroczu o 33.519 zł i ostatecznie plan po zmianach w rozdziale wyniósł </w:t>
      </w:r>
      <w:r>
        <w:rPr>
          <w:b/>
        </w:rPr>
        <w:t>7.075.056 zł</w:t>
      </w:r>
      <w:r>
        <w:rPr/>
        <w:t xml:space="preserve">. Wykonanie planu w tym samym okresie osiągnęło poziom </w:t>
      </w:r>
      <w:r>
        <w:rPr>
          <w:b/>
        </w:rPr>
        <w:t>48,6%</w:t>
      </w:r>
      <w:r>
        <w:rPr/>
        <w:t xml:space="preserve">, co daje kwotę </w:t>
      </w:r>
      <w:r>
        <w:rPr>
          <w:b/>
        </w:rPr>
        <w:t>3.437.135,93 zł</w:t>
      </w:r>
      <w:r>
        <w:rPr/>
        <w:t>, a środki zostały przeznaczone finansowanie działalności 12 szkól specjalnych funkcjonujących w rozdziale. Są to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Uzdrowisku Goczałkowice – Zdrój w Wojewódzkim Ośrodku Reumatologiczno – Rehabilitacyjnym w Goczałkowicach Zdroj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Wojewódzkim Szpitalu Rehabilitacyjnym dla Dzieci w Jastrzębiu Zdroj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Ośrodku Terapii Nerwic dla Dzieci i Młodzieży w Orzeszu Zawiści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Górnośląskim Ośrodku Rehabilitacji Dzieci im. dr A. Szebesty w Rabce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Ośrodku Leczniczo – Rehabilitacyjnym dla Dzieci w Kamieńc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im. St. Kopczyńskiego przy Wojewódzkim Centrum Pediatrii „Kubalonka” w Istebnej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w Skoczowie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Młodzieżowy Ośrodek Wychowawczy w Kuźni Raciborskiej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Specjalny Ośrodek Szkolno – Wychowawczy dla Niesłyszących i Słabosłyszących w Raciborz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Młodzieżowy Ośrodek Wychowawczy w Krupskim Młynie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Młodzieżowy Ośrodek Wychowawczy w Radzionkowie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Młodzieżowy Ośrodek Wychowawczy w Jaworzu.</w:t>
      </w:r>
    </w:p>
    <w:p>
      <w:pPr>
        <w:pStyle w:val="Normal"/>
        <w:spacing w:lineRule="auto" w:line="360"/>
        <w:jc w:val="both"/>
        <w:rPr/>
      </w:pPr>
      <w:r>
        <w:rPr/>
        <w:t>Łączna liczba wychowanków, przyjętych w okresie sprawozdawczym do ww. placówek wyniosła 741 osoby.</w:t>
      </w:r>
    </w:p>
    <w:p>
      <w:pPr>
        <w:pStyle w:val="Normal"/>
        <w:spacing w:lineRule="auto" w:line="360"/>
        <w:jc w:val="both"/>
        <w:rPr/>
      </w:pPr>
      <w:r>
        <w:rPr/>
        <w:t>Wydatki bieżące przeznaczono między innymi na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nagrodzenia osobowe wraz z pochodnymi – 2.730.896,98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odpis na zakładowy fundusz świadczeń socjalnych – 81.918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ypłatę nagród i wydatków osobowych niezaliczanych do wynagrodzeń – 50.612,83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kup materiałów i wyposażenia – 42.251,08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kup pomocy naukowych, dydaktycznych i książek – 19.076,41 zł, oraz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kup usług remontowych – 114.34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11 – Gimnazja specjalne</w:t>
      </w:r>
    </w:p>
    <w:p>
      <w:pPr>
        <w:pStyle w:val="Normal"/>
        <w:spacing w:lineRule="auto" w:line="360"/>
        <w:jc w:val="both"/>
        <w:rPr/>
      </w:pPr>
      <w:r>
        <w:rPr/>
        <w:t xml:space="preserve">Zaplanowana kwota wydatków uległa zmniejszeniu w I półroczu o 101.691 zł i ostatecznie plan po zmianach w rozdziale wyniósł </w:t>
      </w:r>
      <w:r>
        <w:rPr>
          <w:b/>
        </w:rPr>
        <w:t>4.911.706 zł</w:t>
      </w:r>
      <w:r>
        <w:rPr/>
        <w:t xml:space="preserve">. Wykonanie planu w tym samym okresie osiągnęło poziom </w:t>
      </w:r>
      <w:r>
        <w:rPr>
          <w:b/>
        </w:rPr>
        <w:t>45,1%</w:t>
      </w:r>
      <w:r>
        <w:rPr/>
        <w:t xml:space="preserve">, co daje kwotę </w:t>
      </w:r>
      <w:r>
        <w:rPr>
          <w:b/>
        </w:rPr>
        <w:t>2.213.650,35 zł</w:t>
      </w:r>
      <w:r>
        <w:rPr/>
        <w:t>, a środki zostały przeznaczone na finansowanie działalności 12 placówek specjalnych funkcjonujących w rozdziale. Są to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Uzdrowisku Goczałkowice – Zdrój w Wojewódzkim Ośrodku Reumatologiczno – Rehabilitacyjnym w Goczałkowicach Zdroj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Wojewódzkim Szpitalu Rehabilitacyjnym dla Dzieci w Jastrzębiu Zdroj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Ośrodku Terapii Nerwic dla Dzieci i Młodzieży w Orzeszu Zawiści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Górnośląskim Ośrodku Rehabilitacji Dzieci im. dr A. Szebesty w Rabce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przy Ośrodku Leczniczo – Rehabilitacyjnym dla Dzieci w Kamieńc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im. St. Kopczyńskiego przy Wojewódzkim Centrum Pediatrii „Kubalonka” w Istebnej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Zespół Szkół Specjalnych w Skoczowie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Młodzieżowy Ośrodek Wychowawczy w Kuźni Raciborskiej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Specjalny Ośrodek Szkolno – Wychowawczy dla Niesłyszących i Słabosłyszących w Raciborzu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Młodzieżowy Ośrodek Wychowawczy w Krupskim Młynie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Młodzieżowy Ośrodek Wychowawczy w Radzionkowie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Młodzieżowy Ośrodek Wychowawczy w Jaworzu.</w:t>
      </w:r>
    </w:p>
    <w:p>
      <w:pPr>
        <w:pStyle w:val="Normal"/>
        <w:spacing w:lineRule="auto" w:line="360"/>
        <w:jc w:val="both"/>
        <w:rPr/>
      </w:pPr>
      <w:r>
        <w:rPr/>
        <w:t>Łączna liczba wychowanków, przyjętych w okresie sprawozdawczym do ww. placówek wyniosła 516 osób.</w:t>
      </w:r>
    </w:p>
    <w:p>
      <w:pPr>
        <w:pStyle w:val="Normal"/>
        <w:spacing w:lineRule="auto" w:line="360"/>
        <w:jc w:val="both"/>
        <w:rPr/>
      </w:pPr>
      <w:r>
        <w:rPr/>
        <w:t>Wykonane wydatki bieżące przeznaczono między innymi na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nagrodzenia osobowe wraz z pochodnymi – 1.868.257,2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odpis na zakładowy fundusz świadczeń socjalnych – 148.373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ypłatę nagród i wydatków osobowych niezaliczanych do wynagrodzeń – 37.332,03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kup materiałów i wyposażenia – 33.460,10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kup pomocy naukowych, dydaktycznych i książek – 12.643,41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kup usług remontowych – 3.508,3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21 – Licea ogólnokształcące specjalne</w:t>
      </w:r>
    </w:p>
    <w:p>
      <w:pPr>
        <w:pStyle w:val="Normal"/>
        <w:spacing w:lineRule="auto" w:line="360"/>
        <w:jc w:val="both"/>
        <w:rPr/>
      </w:pPr>
      <w:r>
        <w:rPr/>
        <w:t>W rozdziale funkcjonują 2 placówki oświatowe. Są t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espół Szkół Specjalnych przy Wojewódzkim Centrum Pediatrii Kubalonka im. St. Kopczyńskiego w Isteb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ecjalny Ośrodek Szkolno – Wychowawczy dla Niesłyszących i Słabosłyszących w Raciborzu.</w:t>
      </w:r>
    </w:p>
    <w:p>
      <w:pPr>
        <w:pStyle w:val="Normal"/>
        <w:spacing w:lineRule="auto" w:line="360"/>
        <w:jc w:val="both"/>
        <w:rPr/>
      </w:pPr>
      <w:r>
        <w:rPr/>
        <w:t xml:space="preserve">Na ich działalność w budżecie Województwa na 2007 rok zabezpieczono środki w wysokości 222.502 zł. W okresie I półrocza, kwota ta nieznacznie wzrosła i na dzień 30 czerwca br. wynosiła </w:t>
      </w:r>
      <w:r>
        <w:rPr>
          <w:b/>
        </w:rPr>
        <w:t>223.743 zł</w:t>
      </w:r>
      <w:r>
        <w:rPr/>
        <w:t xml:space="preserve">. Wykonanie wydatków w analogicznym okresie wyniosło </w:t>
      </w:r>
      <w:r>
        <w:rPr>
          <w:b/>
        </w:rPr>
        <w:t>45,2%</w:t>
      </w:r>
      <w:r>
        <w:rPr/>
        <w:t xml:space="preserve">, co daje </w:t>
      </w:r>
      <w:r>
        <w:rPr>
          <w:b/>
        </w:rPr>
        <w:t>101.039,97 zł</w:t>
      </w:r>
      <w:r>
        <w:rPr/>
        <w:t>, które przeznaczono głównie na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ynagrodzenia osobowe wraz z pochodnymi – 82.067,56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dpis na zakładowy fundusz świadczeń socjalnych – 6.531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ypłatę nagród i wydatków osobowych niezaliczanych do wynagrodzeń – 3.599,65 zł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up pomocy naukowych, dydaktycznych i książek – 4,1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30 – Szkoły zawodowe</w:t>
      </w:r>
    </w:p>
    <w:p>
      <w:pPr>
        <w:pStyle w:val="Normal"/>
        <w:spacing w:lineRule="auto" w:line="360"/>
        <w:jc w:val="both"/>
        <w:rPr/>
      </w:pPr>
      <w:r>
        <w:rPr/>
        <w:t>Zaplanowana w budżecie Województwa kwota wydatków omawianego rozdziału wynosiła 16.928.396 zł</w:t>
      </w:r>
      <w:r>
        <w:rPr>
          <w:b/>
        </w:rPr>
        <w:t xml:space="preserve">. </w:t>
      </w:r>
      <w:r>
        <w:rPr/>
        <w:t xml:space="preserve">W okresie I półrocza, w wyniku wprowadzonych zmian budżetu i w budżecie, kwota ta uległa zmniejszeniu i na dzień 30 czerwca wynosiła </w:t>
      </w:r>
      <w:r>
        <w:rPr>
          <w:b/>
        </w:rPr>
        <w:t>16.406.621 zł</w:t>
      </w:r>
      <w:r>
        <w:rPr/>
        <w:t xml:space="preserve">. Wykonanie wydatków w tym samym okresie ukształtowało się na poziomie </w:t>
      </w:r>
      <w:r>
        <w:rPr>
          <w:b/>
        </w:rPr>
        <w:t>7.826.184,86 zł</w:t>
      </w:r>
      <w:r>
        <w:rPr/>
        <w:t xml:space="preserve">, co stanowi </w:t>
      </w:r>
      <w:r>
        <w:rPr>
          <w:b/>
        </w:rPr>
        <w:t>47,7%</w:t>
      </w:r>
      <w:r>
        <w:rPr/>
        <w:t xml:space="preserve"> planu po zmianach.</w:t>
      </w:r>
    </w:p>
    <w:p>
      <w:pPr>
        <w:pStyle w:val="Normal"/>
        <w:spacing w:lineRule="auto" w:line="360"/>
        <w:jc w:val="both"/>
        <w:rPr/>
      </w:pPr>
      <w:r>
        <w:rPr/>
        <w:t>Środki te wydano na sfinansowanie funkcjonujących w rozdziale 10 szkół policealnych, dla których Województwo Śląskie jest organem prowadzącym. Są to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w Bielsku – Białej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w Czeladzi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Nr 1 w Katowicach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Nr 2 w Katowicach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w Gliwicach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w Mikołowie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w Raciborzu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w Rybniku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w Zawierciu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zkoła Policealna Województwa Śląskiego w Zabrzu.</w:t>
      </w:r>
    </w:p>
    <w:p>
      <w:pPr>
        <w:pStyle w:val="Normal"/>
        <w:spacing w:lineRule="auto" w:line="360"/>
        <w:jc w:val="both"/>
        <w:rPr/>
      </w:pPr>
      <w:r>
        <w:rPr/>
        <w:t>Łączna liczba słuchaczy w ww. placówkach wyniosła w I półroczu roku 2007 2.538 osób.</w:t>
      </w:r>
    </w:p>
    <w:p>
      <w:pPr>
        <w:pStyle w:val="Normal"/>
        <w:spacing w:lineRule="auto" w:line="360"/>
        <w:jc w:val="both"/>
        <w:rPr/>
      </w:pPr>
      <w:r>
        <w:rPr/>
        <w:t>Wydane środki zostały przeznaczone w głównej mierze n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nagrodzenia osobowe wraz z pochodnymi – 6.469.900,09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dpis na zakładowy fundusz świadczeń socjalnych – 631.959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grody i wydatki osobowe nie zaliczone do wynagrodzeń – 37.709,87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kup materiałów i wyposażenia – 112.209,04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kup pomocy naukowych, dydaktycznych i książek – 44.217,38 zł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kup usług remontowych – 30.823,3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31 – Kolegia pracowników służb społecznych</w:t>
      </w:r>
    </w:p>
    <w:p>
      <w:pPr>
        <w:pStyle w:val="Normal"/>
        <w:spacing w:lineRule="auto" w:line="360"/>
        <w:jc w:val="both"/>
        <w:rPr/>
      </w:pPr>
      <w:r>
        <w:rPr/>
        <w:t xml:space="preserve">Zaplanowana w uchwale budżetowej na 2007 rok kwota wydatków, w wyniku wprowadzonych zmian budżetu i w budżecie, uległa w I półroczu zmniejszeniu o 691.165 zł, i tym samym plan po zmianach w omawianym rozdziale wyniósł </w:t>
      </w:r>
      <w:r>
        <w:rPr>
          <w:b/>
        </w:rPr>
        <w:t>2.133.182 zł</w:t>
      </w:r>
      <w:r>
        <w:rPr/>
        <w:t xml:space="preserve">. Wykonanie wydatków w okresie do 30 czerwca br. wyniosło </w:t>
      </w:r>
      <w:r>
        <w:rPr>
          <w:b/>
        </w:rPr>
        <w:t>671.324,02 zł</w:t>
      </w:r>
      <w:r>
        <w:rPr/>
        <w:t xml:space="preserve">, co stanowi </w:t>
      </w:r>
      <w:r>
        <w:rPr>
          <w:b/>
        </w:rPr>
        <w:t>31,5%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wyższe środki przeznaczono na finansowanie działalności dwóch kolegiów, t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legium Pracowników Służb Społecznych w Bielsku – Biał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legium Pracowników Służb Społecznych w Katowicach, w których w I półroczu br. łączna liczba słuchaczy wyniosła 133 osoby.</w:t>
      </w:r>
    </w:p>
    <w:p>
      <w:pPr>
        <w:pStyle w:val="Normal"/>
        <w:spacing w:lineRule="auto" w:line="360"/>
        <w:jc w:val="both"/>
        <w:rPr/>
      </w:pPr>
      <w:r>
        <w:rPr/>
        <w:t>Wydatkowane środki bieżące, przeznaczono między innymi na: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wynagrodzenia osobowe wraz z pochodnymi – 549.388,04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odpis na zakładowy fundusz świadczeń społecznych – 57.418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wypłatę nagród i wydatków osobowych nie zaliczonych do wynagrodzeń – 802,89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zakup materiałów i wyposażenia – 9.609,56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zakup pomocy naukowych, dydaktycznych i książek – 6.351,82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zakup usług remontowych – 2.937,3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34 – Szkoły zawodowe specjalne</w:t>
      </w:r>
    </w:p>
    <w:p>
      <w:pPr>
        <w:pStyle w:val="Normal"/>
        <w:spacing w:lineRule="auto" w:line="360"/>
        <w:jc w:val="both"/>
        <w:rPr/>
      </w:pPr>
      <w:r>
        <w:rPr/>
        <w:t xml:space="preserve">Zaplanowana w uchwale budżetowej na 2007 r. kwota planu wydatków, w wyniku zmian budżetu i w budżecie w okresie I półrocza uległa zmniejszeniu o 20.530 zł, w efekcie czego plan wydatków na dzień 30 czerwca wynosił </w:t>
      </w:r>
      <w:r>
        <w:rPr>
          <w:b/>
        </w:rPr>
        <w:t>4.387.343 zł</w:t>
      </w:r>
      <w:r>
        <w:rPr/>
        <w:t xml:space="preserve">. Wykonanie wydatków okresie sprawozdawczym wyniosło </w:t>
      </w:r>
      <w:r>
        <w:rPr>
          <w:b/>
        </w:rPr>
        <w:t xml:space="preserve">1.950.355,70 zł, </w:t>
      </w:r>
      <w:r>
        <w:rPr/>
        <w:t xml:space="preserve">co stanowi </w:t>
      </w:r>
      <w:r>
        <w:rPr>
          <w:b/>
        </w:rPr>
        <w:t xml:space="preserve">44,5% </w:t>
      </w:r>
      <w:r>
        <w:rPr/>
        <w:t>planu po zmianach.</w:t>
      </w:r>
    </w:p>
    <w:p>
      <w:pPr>
        <w:pStyle w:val="Normal"/>
        <w:spacing w:lineRule="auto" w:line="360"/>
        <w:jc w:val="both"/>
        <w:rPr/>
      </w:pPr>
      <w:r>
        <w:rPr/>
        <w:t>Środki te przeznaczono na funkcjonowanie szkół zawodowych znajdujących się prz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espole Szkół Specjalnych w Skoczowie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pecjalnym Ośrodku Szkolno – Wychowawczym dla Niesłyszących i Słabosłyszących w Raciborz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Młodzieżowym Ośrodku Wychowawczym w Krupskim Młynie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Młodzieżowym Ośrodku Wychowawczym w Radzionkowie.</w:t>
      </w:r>
    </w:p>
    <w:p>
      <w:pPr>
        <w:pStyle w:val="Normal"/>
        <w:spacing w:lineRule="auto" w:line="360"/>
        <w:jc w:val="both"/>
        <w:rPr/>
      </w:pPr>
      <w:r>
        <w:rPr/>
        <w:t>W ramach poniesionych wydatków sfinansowano głównie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wynagrodzenia osobowe wraz z pochodnymi – 1.745.180,78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odpis na zakładowy fundusz świadczeń socjalnych – 107.911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akup materiałów i wyposażenia – 17.242,42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akup pomocy naukowych, dydaktycznych i książek – 3.188,80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akup usług remontowych – 2.714,4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>
          <w:b/>
          <w:b/>
          <w:i/>
          <w:i/>
        </w:rPr>
      </w:pPr>
      <w:r>
        <w:rPr>
          <w:b/>
          <w:i/>
        </w:rPr>
        <w:t>Rozdział 80140 – Centra kształcenia ustawicznego i praktycznego oraz ośrodki dokształcania zawodowego</w:t>
      </w:r>
    </w:p>
    <w:p>
      <w:pPr>
        <w:pStyle w:val="Normal"/>
        <w:spacing w:lineRule="auto" w:line="360"/>
        <w:jc w:val="both"/>
        <w:rPr/>
      </w:pPr>
      <w:r>
        <w:rPr/>
        <w:t xml:space="preserve">W rozdziale funkcjonuje Regionalne Centrum Kształcenia Ustawicznego w Sosnowcu. Na jego utrzymanie, przeznaczono w uchwale budżetowej na 2007 rok kwotę w wysokości 2.516.080 zł, która w wyniku wprowadzonych zmian budżetu i w budżecie uległa zmniejszeniu o 277.976 zł i ostatecznie na dzień 30 czerwca br. wynosiła </w:t>
      </w:r>
      <w:r>
        <w:rPr>
          <w:b/>
        </w:rPr>
        <w:t>2.238.104 zł</w:t>
      </w:r>
      <w:r>
        <w:rPr/>
        <w:t>. Łączna liczba słuchaczy, korzystających z różnych form kształcenia w I półroczu wyniosła 304 osoby.</w:t>
      </w:r>
    </w:p>
    <w:p>
      <w:pPr>
        <w:pStyle w:val="Normal"/>
        <w:spacing w:lineRule="auto" w:line="360"/>
        <w:jc w:val="both"/>
        <w:rPr/>
      </w:pPr>
      <w:r>
        <w:rPr/>
        <w:t xml:space="preserve">Wykonanie wydatków w okresie sprawozdawczym wyniosło </w:t>
      </w:r>
      <w:r>
        <w:rPr>
          <w:b/>
        </w:rPr>
        <w:t>1.145.645,81 zł</w:t>
      </w:r>
      <w:r>
        <w:rPr/>
        <w:t xml:space="preserve">, co stanowi </w:t>
      </w:r>
      <w:r>
        <w:rPr>
          <w:b/>
        </w:rPr>
        <w:t>51,2%</w:t>
      </w:r>
      <w:r>
        <w:rPr/>
        <w:t xml:space="preserve"> planu po zmianach, a środki przeznaczono głównie na: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wynagrodzenia osobowe wraz z pochodnymi – 943.002,81 zł,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odpis na zakładowy fundusz świadczeń socjalnych – 103.501 zł,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nagrody i wydatki osobowe nie zaliczone do wynagrodzeń – 1.644,88 zł,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zakup materiałów i wyposażenia – 38.403,71 zł,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zakup pomocy naukowych, dydaktycznych i książek – 13.319,90 zł,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zakup usług remontowych – 2.379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41 – Zakłady kształcenia nauczycieli</w:t>
      </w:r>
    </w:p>
    <w:p>
      <w:pPr>
        <w:pStyle w:val="Normal"/>
        <w:spacing w:lineRule="auto" w:line="360"/>
        <w:jc w:val="both"/>
        <w:rPr/>
      </w:pPr>
      <w:r>
        <w:rPr/>
        <w:t xml:space="preserve">W uchwale budżetowej na rok 2007 plan wydatków wynosił 27.271.847 zł. W wyniku wprowadzonych w I półroczu br. zmian budżetu i w budżecie kwota planu na dzień 30 czerwca wyniosła </w:t>
      </w:r>
      <w:r>
        <w:rPr>
          <w:b/>
        </w:rPr>
        <w:t>27.376.726 zł</w:t>
      </w:r>
      <w:r>
        <w:rPr/>
        <w:t>. Środki te przeznaczone są na sfinansowanie funkcjonujących w rozdziale zakładów kształcenia nauczycieli z terenu Województwa Śląskiego. Są, to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Kolegium Nauczycielskie w Bielsku – Białej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Kolegium Nauczycielskie w Bytomiu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Kolegium Nauczycielskie w Gliwicach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Nauczycielskie Kolegium Języków Obcych w Cieszynie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Nauczycielskie Kolegium Języków Obcych w Gliwicach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Nauczycielskie Kolegium Języków Obcych w Raciborzu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Nauczycielskie Kolegium Języków Obcych w Tychach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Nauczycielskie Kolegium Języków Obcych w Zabrzu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Centrum Języków Europejskich – NKJO w Częstochowie,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Zespół Nauczycielskich Kolegiów Języków obcych w Sosnowcu.</w:t>
      </w:r>
    </w:p>
    <w:p>
      <w:pPr>
        <w:pStyle w:val="Normal"/>
        <w:spacing w:lineRule="auto" w:line="360"/>
        <w:jc w:val="both"/>
        <w:rPr/>
      </w:pPr>
      <w:r>
        <w:rPr/>
        <w:t>Łączna liczba słuchaczy, kształcących się w systemie dziennym, wieczorowym i zaocznym wyniosła 4.205 osób.</w:t>
      </w:r>
    </w:p>
    <w:p>
      <w:pPr>
        <w:pStyle w:val="Normal"/>
        <w:spacing w:lineRule="auto" w:line="360"/>
        <w:jc w:val="both"/>
        <w:rPr/>
      </w:pPr>
      <w:r>
        <w:rPr/>
        <w:t xml:space="preserve">Wykorzystana kwota wydatków przeznaczonych na funkcjonowanie ww. jednostek w I półroczu br. to </w:t>
      </w:r>
      <w:r>
        <w:rPr>
          <w:b/>
        </w:rPr>
        <w:t>13.470.771,46 zł</w:t>
      </w:r>
      <w:r>
        <w:rPr/>
        <w:t xml:space="preserve">, co stanowi </w:t>
      </w:r>
      <w:r>
        <w:rPr>
          <w:b/>
        </w:rPr>
        <w:t xml:space="preserve">49,2% </w:t>
      </w:r>
      <w:r>
        <w:rPr/>
        <w:t>planu po zmianach, a środki przeznaczono w głównej mierze n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nagrodzenia osobowe wraz z pochodnymi – 11.738.876,14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dpis na zakładowy fundusz świadczeń socjalnych – 822.965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grody i wydatki osobowe nie zaliczone do wynagrodzeń – 9.041,85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kup materiałów i wyposażenia – 128.534,8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kup pomocy naukowych, dydaktycznych i książek – 25.785,14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kup usług remontowych – 28.109,02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46 – Dokształcanie i doskonalenie nauczycieli</w:t>
      </w:r>
    </w:p>
    <w:p>
      <w:pPr>
        <w:pStyle w:val="Normal"/>
        <w:spacing w:lineRule="auto" w:line="360"/>
        <w:jc w:val="both"/>
        <w:rPr/>
      </w:pPr>
      <w:r>
        <w:rPr/>
        <w:t xml:space="preserve">Zaplanowana kwota wydatków w uchwale budżetowej na 2007 rok, w wyniku zmian budżetu i w budżecie w okresie I półrocza uległa zmniejszeniu o 62.276 zł, i ostatecznie na dzień 30 czerwca wyniosła </w:t>
      </w:r>
      <w:r>
        <w:rPr>
          <w:b/>
        </w:rPr>
        <w:t>10.812.911 zł</w:t>
      </w:r>
      <w:r>
        <w:rPr/>
        <w:t xml:space="preserve">. Wykonanie wydatków w analogicznym okresie I półrocza wyniosło </w:t>
      </w:r>
      <w:r>
        <w:rPr>
          <w:b/>
        </w:rPr>
        <w:t>4.874.179,74 zł</w:t>
      </w:r>
      <w:r>
        <w:rPr/>
        <w:t xml:space="preserve">, co stanowi </w:t>
      </w:r>
      <w:r>
        <w:rPr>
          <w:b/>
        </w:rPr>
        <w:t xml:space="preserve">45,1% </w:t>
      </w:r>
      <w:r>
        <w:rPr/>
        <w:t>planu po zmianach, a środki zostały przeznaczone na sfinansowanie działających w Województwie 5 regionalnych ośrodków doskonalenia nauczycieli. Są to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Regionalny Ośrodek Doskonalenia Nauczycieli „WOM” w Częstochowie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Regionalny Ośrodek Doskonalenia Nauczycieli „WOM” w Katowicach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Regionalny Ośrodek Doskonalenia Nauczycieli „WOM” w Bielsku – Białej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Regionalny Ośrodek Metodyczno – Edukacyjny „Metis” w Katowicach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Regionalny Ośrodek Doskonalenia Nauczycieli i Informacji Pedagogicznej „WOM” w Rybniku.</w:t>
      </w:r>
    </w:p>
    <w:p>
      <w:pPr>
        <w:pStyle w:val="Normal"/>
        <w:spacing w:lineRule="auto" w:line="360"/>
        <w:jc w:val="both"/>
        <w:rPr/>
      </w:pPr>
      <w:r>
        <w:rPr/>
        <w:t>Wydane środki zostały przeznaczone między innymi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nagrodzenia osobowe wraz z pochodnymi – 4.095.351,88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pis na zakładowy fundusz świadczeń socjalnych – 214.176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grody i wydatki osobowe nie zaliczone do wynagrodzeń – 4.914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kup materiałów i wyposażenia – 78.661,08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kup usług remontowych – 11.228,02 zł.</w:t>
      </w:r>
    </w:p>
    <w:p>
      <w:pPr>
        <w:pStyle w:val="Normal"/>
        <w:spacing w:lineRule="auto" w:line="360"/>
        <w:jc w:val="both"/>
        <w:rPr/>
      </w:pPr>
      <w:r>
        <w:rPr/>
        <w:t xml:space="preserve">Z ogólnej kwoty wykonanych wydatków bieżących w wysokości 4.874.179,74 zł </w:t>
      </w:r>
      <w:r>
        <w:rPr>
          <w:b/>
        </w:rPr>
        <w:t>39.803,87 zł</w:t>
      </w:r>
      <w:r>
        <w:rPr/>
        <w:t xml:space="preserve"> pochodzi z dochodów, które otrzymano z Unii Europejskiej na realizację programu Sokrates – Comenius w oparciu o zawarte umowy. Środki wydatkowano w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Regionalnym Ośrodku Doskonalenia Nauczycieli „WOM” w Częstochowie – (</w:t>
      </w:r>
      <w:r>
        <w:rPr>
          <w:b/>
        </w:rPr>
        <w:t>13.176,88 zł)</w:t>
      </w:r>
      <w:r>
        <w:rPr/>
        <w:t xml:space="preserve"> na z realizację umów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rPr/>
        <w:t>o partnerskiej współpracy pomiędzy Ośrodkiem a ATiT z siedzibą w Leuvensesteenweg w Belgii, w ramach programu Sokrates – Comenius, oraz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rPr/>
        <w:t>z Uniwersytetem Malardalenz z siedzibą w Vasteras w Szwecji, w związku z projektem o nazwie EPT – Europejskie Portfolio dla Nauczycieli – Interpersonalne, Interkulturalne, Społeczne i Cywilne Kompetencje dla EURO nauczycieli, w ramach programu Sokrates – Comenius 2.1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 xml:space="preserve">Regionalnym Ośrodku Doskonalenia Nauczycieli „WOM” w Katowicach – </w:t>
      </w:r>
      <w:r>
        <w:rPr>
          <w:b/>
        </w:rPr>
        <w:t>(26.626,99 zł)</w:t>
      </w:r>
      <w:r>
        <w:rPr/>
        <w:t xml:space="preserve"> na realizację umowy zawartej z Katolickim Centrum Edukacji Młodzieży „KANA” i programu InterEol – Interkulturowa Edukacji OnLine - w ramach programu Sokrates – Comenius 2.1.</w:t>
      </w:r>
    </w:p>
    <w:p>
      <w:pPr>
        <w:pStyle w:val="Normal"/>
        <w:spacing w:lineRule="auto" w:line="360"/>
        <w:jc w:val="both"/>
        <w:rPr/>
      </w:pPr>
      <w:r>
        <w:rPr/>
        <w:t xml:space="preserve">Ponadto w ramach wydanych w I półroczu środków i w ramach wypełnienia obowiązku nałożonego przez art.70 Ustawy Karta Nauczyciela na Samorząd Województwa, </w:t>
      </w:r>
      <w:r>
        <w:rPr>
          <w:b/>
        </w:rPr>
        <w:t>130.871,42 zł</w:t>
      </w:r>
      <w:r>
        <w:rPr/>
        <w:t>, przeznaczono na dokształcanie i doskonalenie nauczycieli tj. podniesienie ich kwalifikacji poprzez dofinansowanie do udziału w konferencjach, szkoleniach, studiach podyplomowych, szkolenie Rad Pedagogicznych oraz zwrot kosztów podróży za dojazdy na różne formy szkoleń i konfer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47 – Biblioteki pedagogiczne</w:t>
      </w:r>
    </w:p>
    <w:p>
      <w:pPr>
        <w:pStyle w:val="Normal"/>
        <w:spacing w:lineRule="auto" w:line="360"/>
        <w:jc w:val="both"/>
        <w:rPr/>
      </w:pPr>
      <w:r>
        <w:rPr/>
        <w:t xml:space="preserve">Zaplanowana w uchwale budżetowej na 2007 rok kwota wydatków omawianego rozdziału wzrosła w I półroczu o 107.060 zł i na dzień 30 czerwca br. wynosiła </w:t>
      </w:r>
      <w:r>
        <w:rPr>
          <w:b/>
        </w:rPr>
        <w:t>9.238.487 zł</w:t>
      </w:r>
      <w:r>
        <w:rPr/>
        <w:t>. Zaplanowane środki przeznaczone są na sfinansowanie funkcjonujących w rozdziale czterech bibliotek. Są to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Wojewódzka Biblioteka Pedagogiczna przy RODN „WOM” w Częstochowie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Wojewódzka Biblioteka Pedagogiczna w Katowicach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Wojewódzka Biblioteka Pedagogiczna w Bielsku – Białej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Biblioteka w Regionalnym Ośrodku Doskonalenia Nauczycieli i Informacji Pedagogicznej „WOM” w Rybniku.</w:t>
      </w:r>
    </w:p>
    <w:p>
      <w:pPr>
        <w:pStyle w:val="Normal"/>
        <w:spacing w:lineRule="auto" w:line="360"/>
        <w:jc w:val="both"/>
        <w:rPr/>
      </w:pPr>
      <w:r>
        <w:rPr/>
        <w:t xml:space="preserve">Wykonanie wydatków w okresie I półrocza wyniosło łącznie </w:t>
      </w:r>
      <w:r>
        <w:rPr>
          <w:b/>
        </w:rPr>
        <w:t>4.377.578,76 zł</w:t>
      </w:r>
      <w:r>
        <w:rPr/>
        <w:t xml:space="preserve">, co stanowi </w:t>
      </w:r>
      <w:r>
        <w:rPr>
          <w:b/>
        </w:rPr>
        <w:t>47,4%</w:t>
      </w:r>
      <w:r>
        <w:rPr/>
        <w:t xml:space="preserve"> planu po zmianach, a środki przeznaczono w przede wszystkim n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wynagrodzenia osobowe wraz z pochodnymi – 3.284.437,04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odpis na zakładowy fundusz świadczeń socjalnych – 300.669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nagrody i wydatki osobowe nie zaliczone do wynagrodzeń – 6.736,68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akup materiałów i wyposażenia – 103.274,13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akup pomocy naukowych, dydaktycznych i książek – 160.991,15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akup usług remontowych – 35.856,56 zł.</w:t>
      </w:r>
    </w:p>
    <w:p>
      <w:pPr>
        <w:pStyle w:val="Normal"/>
        <w:spacing w:lineRule="auto" w:line="360"/>
        <w:jc w:val="both"/>
        <w:rPr/>
      </w:pPr>
      <w:r>
        <w:rPr/>
        <w:t xml:space="preserve">Ponadto w ramach wydanej kwoty realizowano zadania wynikające z podpisanych porozumień z jednostkami samorządu. Porozumienia te dotyczyły przekazania Województwu środków na dofinansowanie zakupów nowości wydawniczych dla ww. Bibliotek. W I półroczu, z ogólnej kwoty </w:t>
      </w:r>
      <w:r>
        <w:rPr>
          <w:b/>
        </w:rPr>
        <w:t>16.000 zł</w:t>
      </w:r>
      <w:r>
        <w:rPr/>
        <w:t xml:space="preserve">, która była zaplanowana w budżecie, wydano łącznie </w:t>
      </w:r>
      <w:r>
        <w:rPr>
          <w:b/>
        </w:rPr>
        <w:t>3.344,95 zł</w:t>
      </w:r>
      <w:r>
        <w:rPr/>
        <w:t xml:space="preserve">, co stanowi </w:t>
      </w:r>
      <w:r>
        <w:rPr>
          <w:b/>
        </w:rPr>
        <w:t>20,91%</w:t>
      </w:r>
      <w:r>
        <w:rPr/>
        <w:t xml:space="preserve"> planu po zmianach, a środki zostały wydatkowane na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zakup literatury pedagogiczno-psychologicznej dla chorzowskiej filii Biblioteki Wojewódzkiej w Katowicach – 2.697,50 zł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zakup nowości wydawniczych w postaci książek i czasopism pedagogiczno-psychologicznych dla tyskiej filii Biblioteki Wojewódzkiej w Katowicach – 647,45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80195 –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Plan finansowy rozdziału, w wyniku wprowadzonych zmian budżetu i w budżecie, uległ zmniejszeniu i okresie I półrocza o kwotę 68.000 zł i ostatecznie na dzień 30 czerwca kwota planowanych wydatków wynosiła </w:t>
      </w:r>
      <w:r>
        <w:rPr>
          <w:b/>
        </w:rPr>
        <w:t>879.817 zł</w:t>
      </w:r>
      <w:r>
        <w:rPr/>
        <w:t xml:space="preserve">, Wykonanie w analogicznym okresie, zamknęło się kwotą w wysokości </w:t>
      </w:r>
      <w:r>
        <w:rPr>
          <w:b/>
        </w:rPr>
        <w:t>164.992,79 zł</w:t>
      </w:r>
      <w:r>
        <w:rPr/>
        <w:t xml:space="preserve">, co stanowi </w:t>
      </w:r>
      <w:r>
        <w:rPr>
          <w:b/>
        </w:rPr>
        <w:t>18,8%</w:t>
      </w:r>
      <w:r>
        <w:rPr/>
        <w:t>, a środki przeznaczono na: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wynagrodzenia osobowe wraz z pochodnymi – 20.214,41 zł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nagrody i wydatki nie zaliczane do wynagrodzeń – 61.700 zł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wydatki na zakup materiałów i usług – 38.904,85 zł,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pozostałe wydatki bieżące – 44.173,53 zł (w tym dotacje na zadania bieżące 43.751,96 zł).</w:t>
      </w:r>
    </w:p>
    <w:p>
      <w:pPr>
        <w:pStyle w:val="Normal"/>
        <w:spacing w:lineRule="auto" w:line="360"/>
        <w:jc w:val="both"/>
        <w:rPr/>
      </w:pPr>
      <w:r>
        <w:rPr/>
        <w:t>Wydatki poniesiono w związku z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 xml:space="preserve">realizacją zadań publicznych w dziedzinie edukacji publicznej, udzielając dotacji gminom i powiatom na zadania realizowane na podstawie umów między jednostkami samorządu terytorialnego, jak również przekazując te zadania do realizacji stowarzyszeniom wyłonionym w drodze otwartego konkursu. Łączna kwota poniesionych wydatków w formie dotacji to </w:t>
      </w:r>
      <w:r>
        <w:rPr>
          <w:b/>
        </w:rPr>
        <w:t>40.798,55 zł</w:t>
      </w:r>
      <w:r>
        <w:rPr/>
        <w:t>,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 xml:space="preserve">wypłatą wynagrodzeń dla ekspertów za udział w pracach Komisji Egzaminacyjnych dla nauczycieli ubiegających się o stopień nauczyciela mianowanego – </w:t>
      </w:r>
      <w:r>
        <w:rPr>
          <w:b/>
        </w:rPr>
        <w:t>300 zł</w:t>
      </w:r>
      <w:r>
        <w:rPr/>
        <w:t>,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 xml:space="preserve">zawarciem z powiatem tarnogórskim porozumienia dotyczącego zwrotu nakładów poniesionych przez powiat w związku z usunięciem awarii sieci energetycznej w budynku Młodzieżowego Ośrodka Wychowawczego w Radzionkowie – </w:t>
      </w:r>
      <w:r>
        <w:rPr>
          <w:b/>
        </w:rPr>
        <w:t>2.953,41 zł</w:t>
      </w:r>
      <w:r>
        <w:rPr/>
        <w:t>,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 xml:space="preserve">udzieleniem pomocy zdrowotnej nauczycielom z placówek oświatowych, dla których Województwo Śląskie jest organem prowadzącym – </w:t>
      </w:r>
      <w:r>
        <w:rPr>
          <w:b/>
        </w:rPr>
        <w:t>61.700 zł</w:t>
      </w:r>
      <w:r>
        <w:rPr/>
        <w:t>,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 xml:space="preserve">dofinansowanie do godzin pozalekcyjnych prowadzonych w szkołach i placówkach oświatowych – </w:t>
      </w:r>
      <w:r>
        <w:rPr>
          <w:b/>
        </w:rPr>
        <w:t>19.914,41 zł</w:t>
      </w:r>
      <w:r>
        <w:rPr/>
        <w:t>,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 xml:space="preserve">dofinansowaniem zadań przekazanych do realizacji szkołom i placówkom oświatowym Województwa na ogólną kwotę – </w:t>
      </w:r>
      <w:r>
        <w:rPr>
          <w:b/>
        </w:rPr>
        <w:t>39.326,42 zł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DZIAŁ – 803 – SZKOLNICTWO WYŻSZE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Zaplanowana na 2007 rok kwota wydatków, wg uchwały budżetowej wynosiła 7.354.072 zł. W okresie I półrocza, w wyniku wprowadzenia zmian budżetu i w budżecie, kwota ta uległa zwiększeniu i na dzień 30 czerwca br. wyniosła </w:t>
      </w:r>
      <w:r>
        <w:rPr>
          <w:b/>
          <w:szCs w:val="28"/>
        </w:rPr>
        <w:t>9.979.367 zł</w:t>
      </w:r>
      <w:r>
        <w:rPr>
          <w:szCs w:val="28"/>
        </w:rPr>
        <w:t xml:space="preserve">. Wykonanie planu wydatków po zmianach w analogicznym okresie sprawozdawczym wyniosło </w:t>
      </w:r>
      <w:r>
        <w:rPr>
          <w:b/>
          <w:szCs w:val="28"/>
        </w:rPr>
        <w:t>4.327.139,37 zł</w:t>
      </w:r>
      <w:r>
        <w:rPr>
          <w:szCs w:val="28"/>
        </w:rPr>
        <w:t xml:space="preserve">, co stanowi </w:t>
      </w:r>
      <w:r>
        <w:rPr>
          <w:b/>
          <w:szCs w:val="28"/>
        </w:rPr>
        <w:t>43,4%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Rozdział 80309 – Pomoc materialna dla studentów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W planie po zmianach na 2007 rok na realizację w ramach ZPORR Działania 2.2 – Wyrównywanie szans edukacyjnych poprzez programy stypendialne, typ II projektów (wspieranie rozwoju edukacyjnego studentów) przyjęto kwotę </w:t>
      </w:r>
      <w:r>
        <w:rPr>
          <w:b/>
          <w:bCs/>
          <w:szCs w:val="28"/>
        </w:rPr>
        <w:t xml:space="preserve">6.136.557 zł </w:t>
      </w:r>
      <w:r>
        <w:rPr>
          <w:bCs/>
          <w:szCs w:val="28"/>
        </w:rPr>
        <w:t>(z tego 1.247.040 zł stanowią środki dotacji celowej budżetu państwa)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W I półroczu 2007 roku wydatkowano kwotę  </w:t>
      </w:r>
      <w:r>
        <w:rPr>
          <w:b/>
          <w:szCs w:val="28"/>
        </w:rPr>
        <w:t xml:space="preserve">1.984.329,37 zł </w:t>
      </w:r>
      <w:r>
        <w:rPr>
          <w:szCs w:val="28"/>
        </w:rPr>
        <w:t xml:space="preserve">(w tym 496.221,97 zł stanowią środki dotacji celowej budżetu państwa) co stanowi </w:t>
      </w:r>
      <w:r>
        <w:rPr>
          <w:b/>
          <w:szCs w:val="28"/>
        </w:rPr>
        <w:t>32,3%</w:t>
      </w:r>
      <w:r>
        <w:rPr>
          <w:szCs w:val="28"/>
        </w:rPr>
        <w:t xml:space="preserve"> planu po zmianach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Wykorzystane środki przekazane zostały do gmin i powiatów (35 projektodawców), którym przyznano dofinansowanie w ramach Działania 2.2 ZPORR. Projektodawcy przeznaczyli środki na wypłatę stypendiów dla studentów pochodzących z obszarów  zmarginalizowanych, w tym w szczególności obszarów wiejskich i obszarów podlegających restrukturyzacji przemysłu, którzy natrafiają na bariery w dostępie do kształcenia na poziomie wyższym z powodu trudnej sytuacji material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Rozdział 80395 – Pozostała działalnoś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 xml:space="preserve">Plan wydatków przyjęty uchwałą budżetową na 2007 rok, w omawianym rozdziale, wynosił 1.842.810 zł. W okresie I półrocza w wyniku wprowadzenia zmian budżetu i w budżecie kwota ta uległa zwiększeniu i na dzień 30 czerwca wynosiła </w:t>
      </w:r>
      <w:r>
        <w:rPr>
          <w:b/>
          <w:szCs w:val="28"/>
        </w:rPr>
        <w:t>3.842.810 zł</w:t>
      </w:r>
      <w:r>
        <w:rPr>
          <w:szCs w:val="28"/>
        </w:rPr>
        <w:t xml:space="preserve">. Wykonanie wydatków w I półroczu br. wyniosło </w:t>
      </w:r>
      <w:r>
        <w:rPr>
          <w:b/>
          <w:szCs w:val="28"/>
        </w:rPr>
        <w:t>2.342.810 zł</w:t>
      </w:r>
      <w:r>
        <w:rPr>
          <w:szCs w:val="28"/>
        </w:rPr>
        <w:t xml:space="preserve">, co stanowi </w:t>
      </w:r>
      <w:r>
        <w:rPr>
          <w:b/>
          <w:szCs w:val="28"/>
        </w:rPr>
        <w:t>61%</w:t>
      </w:r>
      <w:r>
        <w:rPr>
          <w:szCs w:val="28"/>
        </w:rPr>
        <w:t xml:space="preserve"> planu po zmianach, a środki przeznaczono na dofinansowanie, w formie dotacji, bieżącej działalności Akademii Muzycznej w Katowicach, w celu umożliwienia władzom uczelni kontynuowania rozpoczętego w 2004 roku zadania aplikującego do ZPORR pn. „Centrum Nauki i Edukacji Muzycznej SYMFONIA”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DZIAŁ 851 – OCHRONA ZDROWIA</w:t>
      </w:r>
    </w:p>
    <w:p>
      <w:pPr>
        <w:pStyle w:val="TextBody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Zaplanowane w uchwale budżetowej na 2007 rok wydatki na kwotę </w:t>
      </w:r>
      <w:r>
        <w:rPr>
          <w:b/>
          <w:bCs/>
        </w:rPr>
        <w:t>44.941.805 zł</w:t>
      </w:r>
      <w:r>
        <w:rPr/>
        <w:t xml:space="preserve"> uległy w I półroczu br. zmianie do wysokości </w:t>
      </w:r>
      <w:r>
        <w:rPr>
          <w:b/>
          <w:bCs/>
        </w:rPr>
        <w:t>74.103.911 zł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Wielkość wydatkowanych środków w omawianym okresie czasu wyniosła </w:t>
      </w:r>
      <w:r>
        <w:rPr>
          <w:b/>
        </w:rPr>
        <w:t>16.460.023,95 zł</w:t>
      </w:r>
      <w:r>
        <w:rPr/>
        <w:t xml:space="preserve">, co stanowi </w:t>
      </w:r>
      <w:r>
        <w:rPr>
          <w:b/>
        </w:rPr>
        <w:t>22,2 %</w:t>
      </w:r>
      <w:r>
        <w:rPr/>
        <w:t xml:space="preserve"> planu po zmianac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Rozdział 85111 – Szpitale ogólne</w:t>
      </w:r>
    </w:p>
    <w:p>
      <w:pPr>
        <w:pStyle w:val="Tekstpodstawowy2"/>
        <w:rPr/>
      </w:pPr>
      <w:r>
        <w:rPr>
          <w:sz w:val="24"/>
        </w:rPr>
        <w:t xml:space="preserve">Przyjęty w omawianym rozdziale plan wydatków na 2007 rok określono na kwotę </w:t>
      </w:r>
      <w:r>
        <w:rPr>
          <w:b/>
          <w:bCs/>
          <w:sz w:val="24"/>
        </w:rPr>
        <w:t>31.181.351 zł</w:t>
      </w:r>
      <w:r>
        <w:rPr>
          <w:sz w:val="24"/>
        </w:rPr>
        <w:t xml:space="preserve">. W następstwie dokonanych zmian uległ on zwiększeniu do wysokości </w:t>
      </w:r>
      <w:r>
        <w:rPr>
          <w:b/>
          <w:bCs/>
          <w:sz w:val="24"/>
        </w:rPr>
        <w:t>52.329.618 zł, z czego:</w:t>
      </w:r>
    </w:p>
    <w:p>
      <w:pPr>
        <w:pStyle w:val="Tekstpodstawowy2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-</w:t>
        <w:tab/>
        <w:t xml:space="preserve">wydatki bieżące – 7.000.000 zł, </w:t>
      </w:r>
    </w:p>
    <w:p>
      <w:pPr>
        <w:pStyle w:val="Tekstpodstawowy2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-</w:t>
        <w:tab/>
        <w:t xml:space="preserve">wydatki inwestycyjne – 45.329.618 zł. </w:t>
      </w:r>
    </w:p>
    <w:p>
      <w:pPr>
        <w:pStyle w:val="Tekstpodstawowywcity2"/>
        <w:tabs>
          <w:tab w:val="clear" w:pos="180"/>
          <w:tab w:val="left" w:pos="0" w:leader="none"/>
          <w:tab w:val="left" w:pos="720" w:leader="none"/>
        </w:tabs>
        <w:ind w:left="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Wydatki bieżące zaplanowane w kwocie 7.000.000 zł </w:t>
      </w:r>
      <w:r>
        <w:rPr>
          <w:bCs/>
          <w:sz w:val="24"/>
        </w:rPr>
        <w:t>dotyczą udzielonych dotychczas poręczeń.</w:t>
      </w:r>
      <w:r>
        <w:rPr>
          <w:sz w:val="24"/>
        </w:rPr>
        <w:t xml:space="preserve"> Z uwagi na konieczność sumowania wielkości poręczeń z lat wcześniejszych w ramach wyżej wymienionej kwoty udzielono ośmiu poręczeń na łączną kwotę </w:t>
      </w:r>
      <w:r>
        <w:rPr>
          <w:b/>
          <w:sz w:val="24"/>
        </w:rPr>
        <w:t>6.180.650,19 zł</w:t>
      </w:r>
      <w:r>
        <w:rPr>
          <w:sz w:val="24"/>
        </w:rPr>
        <w:t xml:space="preserve">. W I półroczu br. nie udzielono żadnego poręczenia. </w:t>
      </w:r>
    </w:p>
    <w:p>
      <w:pPr>
        <w:pStyle w:val="Tekstpodstawowywcity2"/>
        <w:tabs>
          <w:tab w:val="clear" w:pos="180"/>
        </w:tabs>
        <w:ind w:left="0" w:hanging="0"/>
        <w:jc w:val="both"/>
        <w:rPr/>
      </w:pPr>
      <w:r>
        <w:rPr>
          <w:b/>
          <w:sz w:val="24"/>
        </w:rPr>
        <w:t>W ramach zadań inwestycyjnych</w:t>
      </w:r>
      <w:r>
        <w:rPr>
          <w:sz w:val="24"/>
        </w:rPr>
        <w:t xml:space="preserve"> </w:t>
      </w:r>
      <w:r>
        <w:rPr>
          <w:b/>
          <w:sz w:val="24"/>
        </w:rPr>
        <w:t>plan wydatków</w:t>
      </w:r>
      <w:r>
        <w:rPr>
          <w:sz w:val="24"/>
        </w:rPr>
        <w:t xml:space="preserve"> na ich realizację wynosił </w:t>
      </w:r>
      <w:r>
        <w:rPr>
          <w:b/>
          <w:sz w:val="24"/>
        </w:rPr>
        <w:t xml:space="preserve">45.329.618 zł. </w:t>
      </w:r>
      <w:r>
        <w:rPr>
          <w:sz w:val="24"/>
        </w:rPr>
        <w:t>Do 30 czerwca 2007roku zrealizowano wydatki w kwocie</w:t>
      </w:r>
      <w:r>
        <w:rPr>
          <w:b/>
          <w:sz w:val="24"/>
        </w:rPr>
        <w:t xml:space="preserve"> 13.392.917,82 zł, </w:t>
      </w:r>
      <w:r>
        <w:rPr>
          <w:sz w:val="24"/>
        </w:rPr>
        <w:t>tj</w:t>
      </w:r>
      <w:r>
        <w:rPr>
          <w:b/>
          <w:sz w:val="24"/>
        </w:rPr>
        <w:t xml:space="preserve">.29,5% </w:t>
      </w:r>
      <w:r>
        <w:rPr>
          <w:sz w:val="24"/>
        </w:rPr>
        <w:t>planu</w:t>
      </w:r>
      <w:r>
        <w:rPr>
          <w:b/>
          <w:sz w:val="24"/>
        </w:rPr>
        <w:t>,</w:t>
      </w:r>
      <w:r>
        <w:rPr>
          <w:sz w:val="24"/>
        </w:rPr>
        <w:t xml:space="preserve">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W ramach „Kontraktu Wojewódzkiego” zabezpieczono w planie po zmianach środki finansowe w kwocie </w:t>
      </w:r>
      <w:r>
        <w:rPr>
          <w:b/>
          <w:bCs/>
        </w:rPr>
        <w:t>10.000.000 zł dla Wojewódzkiego</w:t>
      </w:r>
      <w:r>
        <w:rPr>
          <w:bCs/>
        </w:rPr>
        <w:t xml:space="preserve"> </w:t>
      </w:r>
      <w:r>
        <w:rPr>
          <w:b/>
          <w:bCs/>
        </w:rPr>
        <w:t>Szpitala nr 2 w Jastrzębiu Zdroju</w:t>
      </w:r>
      <w:r>
        <w:rPr>
          <w:bCs/>
        </w:rPr>
        <w:t xml:space="preserve"> na przygotowanie drogi dojazdowej i placu budowy, na roboty ziemne i fundamentowe, izolację fundamentów, drenaż </w:t>
      </w:r>
      <w:r>
        <w:rPr/>
        <w:t>z odprowadzeniem</w:t>
      </w:r>
      <w:r>
        <w:rPr>
          <w:bCs/>
        </w:rPr>
        <w:t xml:space="preserve">, na strop nad piwnicą i parterem, dylatacje, na ściany konstrukcyjne oraz na rozbiórkę elewacji istniejącego budynku i roboty demontażowe istniejących dźwigów oraz na zakup materiałów budowlanych, urządzeń oraz sprzętu medycznego stałego w tym dźwigów, kolumn i lamp operacyjnych. Do 30 czerwca br. na modernizację tego szpitala wykorzystano </w:t>
      </w:r>
      <w:r>
        <w:rPr>
          <w:b/>
          <w:bCs/>
        </w:rPr>
        <w:t>5.827.179,31 zł,</w:t>
      </w:r>
      <w:r>
        <w:rPr>
          <w:bCs/>
        </w:rPr>
        <w:t xml:space="preserve"> tj. </w:t>
      </w:r>
      <w:r>
        <w:rPr>
          <w:b/>
          <w:bCs/>
        </w:rPr>
        <w:t>58,3 %</w:t>
      </w:r>
      <w:r>
        <w:rPr>
          <w:bCs/>
        </w:rPr>
        <w:t xml:space="preserve"> 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Z ujętych w planie po zmianach na 2007 rok dotacji przyznanych przez jednostki samorządu terytorialnego w formie pomocy finansowej na kwotę </w:t>
      </w:r>
      <w:r>
        <w:rPr>
          <w:b/>
          <w:bCs/>
        </w:rPr>
        <w:t xml:space="preserve">356.350 zł </w:t>
      </w:r>
      <w:r>
        <w:rPr>
          <w:bCs/>
        </w:rPr>
        <w:t>dla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bCs/>
        </w:rPr>
        <w:t xml:space="preserve">- </w:t>
        <w:tab/>
      </w:r>
      <w:r>
        <w:rPr>
          <w:b/>
          <w:bCs/>
        </w:rPr>
        <w:t>Wojewódzkiego Szpitala Specjalistycznego nr 1 w Tychach</w:t>
      </w:r>
      <w:r>
        <w:rPr>
          <w:bCs/>
        </w:rPr>
        <w:t xml:space="preserve"> na zakup dwóch defibrylatorów dla Szpitalnego Oddziału Ratunkowego i monitorów do stacjonarnego monitorowania pacjentów w Oddziale Kardiologicznym – </w:t>
      </w:r>
      <w:r>
        <w:rPr>
          <w:b/>
          <w:bCs/>
        </w:rPr>
        <w:t>106.350 zł</w:t>
      </w:r>
      <w:r>
        <w:rPr>
          <w:bCs/>
        </w:rPr>
        <w:t xml:space="preserve"> ( dotacja przekazana z miasta Tychy), modernizację pomieszczeń oraz zakup wyposażenia dla Szpitalnego Oddziału Ratunkowego – </w:t>
      </w:r>
      <w:r>
        <w:rPr>
          <w:b/>
          <w:bCs/>
        </w:rPr>
        <w:t>100.000 zł</w:t>
      </w:r>
      <w:r>
        <w:rPr>
          <w:bCs/>
        </w:rPr>
        <w:t xml:space="preserve"> ( dotacja przekazana przez powiat Bieruńsko – Lędziński), do 30 czerwca br. wykorzystano kwoty w </w:t>
      </w:r>
      <w:r>
        <w:rPr>
          <w:b/>
          <w:bCs/>
        </w:rPr>
        <w:t>100 %</w:t>
      </w:r>
      <w:r>
        <w:rPr>
          <w:bCs/>
        </w:rPr>
        <w:t xml:space="preserve">, 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bCs/>
        </w:rPr>
        <w:t xml:space="preserve">- </w:t>
        <w:tab/>
      </w:r>
      <w:r>
        <w:rPr>
          <w:b/>
          <w:bCs/>
        </w:rPr>
        <w:t>Szpitala Chorób Płuc w Siewierzu</w:t>
      </w:r>
      <w:r>
        <w:rPr>
          <w:bCs/>
        </w:rPr>
        <w:t xml:space="preserve"> na budowę ciepłociągu z rur preizolowanych dla zespołu budynków szpitala z pracami demontażowymi istniejącego ciepłociągu – 100.000 zł ( dotacja przekazana z gminy Siewierz ), do 30 czerwca br. nie wydatkowano</w:t>
      </w:r>
      <w:r>
        <w:rPr/>
        <w:t xml:space="preserve"> nic,</w:t>
      </w:r>
    </w:p>
    <w:p>
      <w:pPr>
        <w:pStyle w:val="Normal"/>
        <w:spacing w:lineRule="auto" w:line="360"/>
        <w:ind w:left="709" w:hanging="349"/>
        <w:jc w:val="both"/>
        <w:rPr>
          <w:b/>
          <w:b/>
          <w:bCs/>
        </w:rPr>
      </w:pPr>
      <w:r>
        <w:rPr>
          <w:b/>
          <w:bCs/>
        </w:rPr>
        <w:t xml:space="preserve">- </w:t>
        <w:tab/>
        <w:t>Szpitala Chorób Płuc w Orzeszu</w:t>
      </w:r>
      <w:r>
        <w:rPr>
          <w:bCs/>
        </w:rPr>
        <w:t xml:space="preserve"> na budowę Izby Przyjęć</w:t>
      </w:r>
      <w:r>
        <w:rPr>
          <w:b/>
          <w:bCs/>
        </w:rPr>
        <w:t xml:space="preserve"> </w:t>
      </w:r>
      <w:r>
        <w:rPr>
          <w:bCs/>
        </w:rPr>
        <w:t>i szatni centralnej dla personelu – 50.000 zł (dotacja przekazana z gminy Łaziska Górne ), do 30 czerwca 2007 r.</w:t>
      </w:r>
      <w:r>
        <w:rPr/>
        <w:t xml:space="preserve"> również nie wydatkowano ni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49"/>
        <w:jc w:val="both"/>
        <w:rPr/>
      </w:pPr>
      <w:r>
        <w:rPr>
          <w:bCs/>
        </w:rPr>
        <w:t xml:space="preserve">Środki własne budżetu województwa zaplanowane w wysokości </w:t>
      </w:r>
      <w:r>
        <w:rPr>
          <w:b/>
          <w:bCs/>
        </w:rPr>
        <w:t>34.010.791 zł przeznaczono dla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>Wojewódzkiego Szpitala Specjalistycznego nr 4 w Bytomiu</w:t>
      </w:r>
      <w:r>
        <w:rPr/>
        <w:t xml:space="preserve"> na dostosowanie pomieszczeń zakładu do przepisów prawnych – 937.275 zł. Do 30 czerwca br. poniesiono wydatki w kwocie </w:t>
      </w:r>
      <w:r>
        <w:rPr>
          <w:b/>
          <w:bCs/>
        </w:rPr>
        <w:t>703.616,91 zł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 xml:space="preserve">tj. </w:t>
      </w:r>
      <w:r>
        <w:rPr>
          <w:b/>
          <w:bCs/>
        </w:rPr>
        <w:t xml:space="preserve">75,1 % </w:t>
      </w:r>
      <w:r>
        <w:rPr>
          <w:bCs/>
        </w:rPr>
        <w:t>planu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Szpitala nr 2 w Bytomiu</w:t>
      </w:r>
      <w:r>
        <w:rPr/>
        <w:t xml:space="preserve"> na adaptację pomieszczeń i doposażenie Centralnej Sterylizatorni – 1.500.000 zł. </w:t>
      </w:r>
      <w:r>
        <w:rPr>
          <w:bCs/>
        </w:rPr>
        <w:t>Do 30 czerwca br.</w:t>
      </w:r>
      <w:r>
        <w:rPr/>
        <w:t xml:space="preserve"> wykonanie wydatków wynosi 0 zł 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  <w:iCs/>
        </w:rPr>
        <w:t>Szpitala Chorób Płuc im. św. Józefa w Pilchowicach</w:t>
      </w:r>
      <w:r>
        <w:rPr>
          <w:iCs/>
        </w:rPr>
        <w:t xml:space="preserve"> na modernizację systemu przeciwpożarowego, usunięcie barier architektonicznych, remont dachu budynku głównego – 191.900 zł.</w:t>
      </w:r>
      <w:r>
        <w:rPr>
          <w:bCs/>
        </w:rPr>
        <w:t xml:space="preserve"> Do 30 czerwca br.</w:t>
      </w:r>
      <w:r>
        <w:rPr/>
        <w:t xml:space="preserve"> wykonanie wydatków wynosi 0 zł 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>Samodzielnego Publicznego Wojewódzkiego Szpitala Chirurgii Urazowej</w:t>
      </w:r>
      <w:r>
        <w:rPr/>
        <w:t xml:space="preserve"> </w:t>
      </w:r>
      <w:r>
        <w:rPr>
          <w:b/>
          <w:bCs/>
        </w:rPr>
        <w:t xml:space="preserve">w Piekarach Śląskich </w:t>
      </w:r>
      <w:r>
        <w:rPr/>
        <w:t xml:space="preserve">na wymianę dźwigów osobowych w Pawilonie Diagnostyczno Zabiegowym, wykupienie na własność urządzeń kotłowni olejowej zasilającej Oddziały Rehabilitacyjne w Kochcicach – 829.400 zł. </w:t>
      </w:r>
      <w:r>
        <w:rPr>
          <w:bCs/>
        </w:rPr>
        <w:t>Do 30 czerwca br.</w:t>
      </w:r>
      <w:r>
        <w:rPr/>
        <w:t xml:space="preserve"> wykonanie wydatków wynosi 0 zł 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  <w:sz w:val="28"/>
          <w:szCs w:val="22"/>
        </w:rPr>
        <w:t xml:space="preserve">-  </w:t>
      </w:r>
      <w:r>
        <w:rPr>
          <w:b/>
          <w:bCs/>
        </w:rPr>
        <w:t>Wojewódzkiego Szpitala Specjalistycznego nr 5 im. św. Barbary</w:t>
      </w:r>
      <w:r>
        <w:rPr/>
        <w:t xml:space="preserve"> </w:t>
      </w:r>
      <w:r>
        <w:rPr>
          <w:b/>
        </w:rPr>
        <w:t>w Sosnowcu</w:t>
      </w:r>
      <w:r>
        <w:rPr/>
        <w:t xml:space="preserve"> na przebudowę części Pawilonu A i Pawilonu G dla potrzeb Oddziałów Ginekologicznego, Położniczego i Noworodków oraz dobudowa zajezdni dla karetek i przebudowę Szpitalnego Oddziału Ratunkowego oraz zakup sprzętu specjalistycznego – 5.530.041 zł. Do 30 czerwca br. poniesiono wydatki w kwocie </w:t>
      </w:r>
      <w:r>
        <w:rPr>
          <w:b/>
          <w:bCs/>
        </w:rPr>
        <w:t>1.630.041 zł</w:t>
      </w:r>
      <w:r>
        <w:rPr/>
        <w:t>, tj.</w:t>
      </w:r>
      <w:r>
        <w:rPr>
          <w:b/>
        </w:rPr>
        <w:t>29,5 %</w:t>
      </w:r>
      <w:r>
        <w:rPr/>
        <w:t xml:space="preserve"> planu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bCs/>
          <w:sz w:val="28"/>
          <w:szCs w:val="22"/>
        </w:rPr>
        <w:t>-</w:t>
        <w:tab/>
      </w:r>
      <w:r>
        <w:rPr>
          <w:b/>
          <w:bCs/>
        </w:rPr>
        <w:t>Szpitala Specjalistycznego w Chorzowie</w:t>
      </w:r>
      <w:r>
        <w:rPr/>
        <w:t xml:space="preserve"> na kompleksową modernizację i restrukturyzację budynku chlorowni, Labolatorium Analitycznego oraz na wykonanie kanalizacji odprowadzania ścieków z Budynku Głównego do komory zrzutowej istniejącej oczyszczalni ścieków – 631.102 zł. Do 30 czerwca br. poniesiono wydatki w kwocie </w:t>
      </w:r>
      <w:r>
        <w:rPr>
          <w:b/>
          <w:bCs/>
        </w:rPr>
        <w:t>224.838,22 zł</w:t>
      </w:r>
      <w:r>
        <w:rPr/>
        <w:t>, tj.</w:t>
      </w:r>
      <w:r>
        <w:rPr>
          <w:b/>
        </w:rPr>
        <w:t>35,6 %</w:t>
      </w:r>
      <w:r>
        <w:rPr/>
        <w:t xml:space="preserve"> pla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7" w:leader="none"/>
        </w:tabs>
        <w:spacing w:lineRule="auto" w:line="360"/>
        <w:ind w:left="720" w:hanging="360"/>
        <w:jc w:val="both"/>
        <w:rPr/>
      </w:pPr>
      <w:r>
        <w:rPr>
          <w:b/>
          <w:bCs/>
        </w:rPr>
        <w:t xml:space="preserve">Wojewódzkiego Szpitala Specjalistycznego  im. NMP w Częstochowie </w:t>
      </w:r>
      <w:r>
        <w:rPr/>
        <w:t>na</w:t>
      </w:r>
      <w:r>
        <w:rPr>
          <w:b/>
          <w:bCs/>
        </w:rPr>
        <w:t xml:space="preserve"> </w:t>
      </w:r>
      <w:r>
        <w:rPr/>
        <w:t xml:space="preserve">kompleksowa modernizację i restrukturyzację Apteki – 55.200 zł. </w:t>
      </w:r>
      <w:r>
        <w:rPr>
          <w:bCs/>
        </w:rPr>
        <w:t>Do 30 czerwca br.</w:t>
      </w:r>
      <w:r>
        <w:rPr/>
        <w:t xml:space="preserve"> wykonanie wydatków wynosi 0 zł 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Górnośląskiego Centrum Rehabilitacji w Tarnowskich Górach „Repty” </w:t>
      </w:r>
      <w:r>
        <w:rPr/>
        <w:t>na</w:t>
      </w:r>
      <w:r>
        <w:rPr>
          <w:b/>
          <w:bCs/>
        </w:rPr>
        <w:t xml:space="preserve"> </w:t>
      </w:r>
      <w:r>
        <w:rPr/>
        <w:t xml:space="preserve">przeprowadzenie remontu pomieszczeń sanitarnych, wykonanie instalacji mechanicznej w brudownikach, modernizację pomieszczenia przeznaczonego do mycia i dezynfekcji środków transportu, modernizację pomieszczenia magazynowego na brudownik, montaż ścianki działowej, remont elewacji wewnętrznej w gabinetach diagnostyczno – zabiegowych, modernizację węzłów sanitarnych dla odwiedzających </w:t>
      </w:r>
      <w:r>
        <w:rPr>
          <w:b/>
          <w:bCs/>
        </w:rPr>
        <w:t xml:space="preserve">– </w:t>
      </w:r>
      <w:r>
        <w:rPr/>
        <w:t xml:space="preserve">488.000 zł. </w:t>
      </w:r>
      <w:r>
        <w:rPr>
          <w:bCs/>
        </w:rPr>
        <w:t>Do 30 czerwca br.</w:t>
      </w:r>
      <w:r>
        <w:rPr/>
        <w:t xml:space="preserve"> wykonanie wydatków wynosi 0 zł ,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Beskidzkiego Zespółu Leczniczo - Rehabilitacyjnego w Jaworzu, Szpitala Opieki Długoterminowej </w:t>
      </w:r>
      <w:r>
        <w:rPr/>
        <w:t xml:space="preserve">na modernizację Oddziału Leczniczo – Rehabilitacyjnego i na zakup windy osobowej do budynku „Szymon” – 1.411.632 zł. Do 30 czerwca br. poniesiono wydatki w kwocie </w:t>
      </w:r>
      <w:r>
        <w:rPr>
          <w:b/>
          <w:bCs/>
        </w:rPr>
        <w:t>282.772,22</w:t>
      </w:r>
      <w:r>
        <w:rPr/>
        <w:t xml:space="preserve"> </w:t>
      </w:r>
      <w:r>
        <w:rPr>
          <w:b/>
          <w:bCs/>
        </w:rPr>
        <w:t xml:space="preserve">zł, </w:t>
      </w:r>
      <w:r>
        <w:rPr/>
        <w:t>tj.20 % planu</w:t>
      </w:r>
      <w:r>
        <w:rPr>
          <w:b/>
          <w:bCs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Szpitala Chorób Płuc w Orzeszu </w:t>
      </w:r>
      <w:r>
        <w:rPr/>
        <w:t>na zakup sprzętu i aparatury medycznej oraz dostosowanie pomieszczeń zakładu do przepisów prawnych i prace modernizacyjne w oddziałach zakaźnych – 822.953 zł.</w:t>
      </w:r>
      <w:r>
        <w:rPr>
          <w:color w:val="0000FF"/>
        </w:rPr>
        <w:t xml:space="preserve"> </w:t>
      </w:r>
      <w:r>
        <w:rPr/>
        <w:t>Do 30 czerwca br. wykonanie wydatków wynosi 0 zł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Centrum Leczenia Oparzeń w Siemianowicach Śląskich </w:t>
      </w:r>
      <w:r>
        <w:rPr/>
        <w:t xml:space="preserve">na </w:t>
      </w:r>
      <w:r>
        <w:rPr>
          <w:bCs/>
        </w:rPr>
        <w:t xml:space="preserve">zakup aparatury i sprzętu medycznego </w:t>
      </w:r>
      <w:r>
        <w:rPr/>
        <w:t>– 1.037.370 zł.</w:t>
      </w:r>
      <w:r>
        <w:rPr>
          <w:bCs/>
        </w:rPr>
        <w:t xml:space="preserve"> Do 30 czerwca br.</w:t>
      </w:r>
      <w:r>
        <w:rPr/>
        <w:t xml:space="preserve"> wykonanie wydatków wynosi 0 zł 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Wojewódzkiego Szpitala Specjalistycznego nr 1 w Tychach </w:t>
      </w:r>
      <w:r>
        <w:rPr/>
        <w:t>na</w:t>
      </w:r>
      <w:r>
        <w:rPr>
          <w:b/>
          <w:bCs/>
        </w:rPr>
        <w:t xml:space="preserve"> </w:t>
      </w:r>
      <w:r>
        <w:rPr/>
        <w:t>zabezpieczenie przeciwpożarowe</w:t>
      </w:r>
      <w:r>
        <w:rPr>
          <w:b/>
          <w:bCs/>
        </w:rPr>
        <w:t xml:space="preserve"> </w:t>
      </w:r>
      <w:r>
        <w:rPr/>
        <w:t xml:space="preserve">– 2.070.000 zł. </w:t>
      </w:r>
      <w:r>
        <w:rPr>
          <w:bCs/>
        </w:rPr>
        <w:t>Do 30 br.</w:t>
      </w:r>
      <w:r>
        <w:rPr/>
        <w:t xml:space="preserve"> wykonanie wydatków wynosi 0 zł 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Śląskiego Szpitala Reumatologiczno-Rehabilitacyjnego w Ustroniu </w:t>
      </w:r>
      <w:r>
        <w:rPr/>
        <w:t xml:space="preserve">na modernizację działu Fizjoterapii – 2.567.711 zł. Do 30 czerwca br. poniesiono wydatki w kwocie </w:t>
      </w:r>
      <w:r>
        <w:rPr>
          <w:b/>
        </w:rPr>
        <w:t>904.012,86 zł</w:t>
      </w:r>
      <w:r>
        <w:rPr/>
        <w:t>, tj.</w:t>
      </w:r>
      <w:r>
        <w:rPr>
          <w:b/>
        </w:rPr>
        <w:t>35,2%</w:t>
      </w:r>
      <w:r>
        <w:rPr/>
        <w:t xml:space="preserve"> planu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Wojewódzkiego Szpitala Chorób Płuc w Wodzisławiu Śląskim </w:t>
      </w:r>
      <w:r>
        <w:rPr/>
        <w:t>na</w:t>
      </w:r>
      <w:r>
        <w:rPr>
          <w:b/>
          <w:bCs/>
        </w:rPr>
        <w:t xml:space="preserve"> </w:t>
      </w:r>
      <w:r>
        <w:rPr/>
        <w:t>utworzenie śluzy umywalkowo – fartuchowej oraz podział sal chorych z uwzględnieniem pacjentów prątkujących</w:t>
      </w:r>
      <w:r>
        <w:rPr>
          <w:b/>
          <w:bCs/>
        </w:rPr>
        <w:t xml:space="preserve"> </w:t>
      </w:r>
      <w:r>
        <w:rPr/>
        <w:t>– 270.000 zł</w:t>
      </w:r>
      <w:r>
        <w:rPr>
          <w:bCs/>
        </w:rPr>
        <w:t>.</w:t>
      </w:r>
      <w:r>
        <w:rPr/>
        <w:t xml:space="preserve"> </w:t>
      </w:r>
      <w:r>
        <w:rPr>
          <w:bCs/>
        </w:rPr>
        <w:t>Do 30 czerwca br.</w:t>
      </w:r>
      <w:r>
        <w:rPr/>
        <w:t xml:space="preserve"> wykonanie wydatków wynosi 0 zł ,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Szpitala Specjalistycznego w Zabrzu </w:t>
      </w:r>
      <w:r>
        <w:rPr/>
        <w:t xml:space="preserve">na dostosowanie Bloku Operacyjnego i Oddziału Klinicznego Chirurgii ogólnej i Naczyń do przepisów prawnych, wyposażenie sprzętowe – 6.414.400 zł. Do 30czerwca br. poniesiono wydatki w kwocie </w:t>
      </w:r>
      <w:r>
        <w:rPr>
          <w:b/>
        </w:rPr>
        <w:t>3.079.727,51 zł</w:t>
      </w:r>
      <w:r>
        <w:rPr/>
        <w:t>, tj.</w:t>
      </w:r>
      <w:r>
        <w:rPr>
          <w:b/>
        </w:rPr>
        <w:t>48%</w:t>
      </w:r>
      <w:r>
        <w:rPr/>
        <w:t xml:space="preserve"> planu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Wojewódzkiego Centrum Pediatrii „Kubalonka” w Istebnej </w:t>
      </w:r>
      <w:r>
        <w:rPr/>
        <w:t>na modernizację oczyszczalni ścieków wraz z połączeniem sieci kanalizacyjnej osiedla mieszkaniowego oraz likwidację oczyszczalni dotychczas obsługującej osiedle mieszkaniowe celem dostosowania do wymogów sanitarnych – 1.350.000 zł.</w:t>
      </w:r>
      <w:r>
        <w:rPr>
          <w:bCs/>
        </w:rPr>
        <w:t xml:space="preserve"> Do 30 czerwca br.</w:t>
      </w:r>
      <w:r>
        <w:rPr/>
        <w:t xml:space="preserve"> wykonanie wydatków wynosi 0 zł 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Specjalistycznego Zespołu Chorób Płuc i Gruźlicy w Bystrej </w:t>
      </w:r>
      <w:r>
        <w:rPr/>
        <w:t>na dostosowanie pomieszczeń obiektu i urządzeń zakładu opieki zdrowotnej do wymagań sanitarnych</w:t>
      </w:r>
      <w:r>
        <w:rPr>
          <w:bCs/>
        </w:rPr>
        <w:t xml:space="preserve"> – 495.007 zł</w:t>
      </w:r>
      <w:r>
        <w:rPr/>
        <w:t>.</w:t>
      </w:r>
      <w:r>
        <w:rPr>
          <w:b/>
        </w:rPr>
        <w:t xml:space="preserve"> </w:t>
      </w:r>
      <w:r>
        <w:rPr>
          <w:bCs/>
        </w:rPr>
        <w:t>Do 30 czerwca br.</w:t>
      </w:r>
      <w:r>
        <w:rPr/>
        <w:t xml:space="preserve"> wykonanie wydatków wynosi 0 zł 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 xml:space="preserve">Szpitala Specjalistycznego Nr 2 w Jastrzębiu Zdroju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>
          <w:bCs/>
        </w:rPr>
        <w:t>modernizację szpitala – 2.900.000 zł.</w:t>
      </w:r>
      <w:r>
        <w:rPr>
          <w:b/>
        </w:rPr>
        <w:t xml:space="preserve"> </w:t>
      </w:r>
      <w:r>
        <w:rPr>
          <w:bCs/>
        </w:rPr>
        <w:t>Do 30 czerwca br.</w:t>
      </w:r>
      <w:r>
        <w:rPr/>
        <w:t xml:space="preserve"> wykonanie wydatków wynosi 0 zł 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b/>
          <w:bCs/>
        </w:rPr>
        <w:t>Okręgowego Szpitala Kolejowego w Katowicach</w:t>
      </w:r>
      <w:r>
        <w:rPr/>
        <w:t xml:space="preserve"> na budowę zespołu sal operacyjnych – 3.738.200 zł. Do 30 czerwca br. wykonanie wydatków wynosi 0 zł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 xml:space="preserve">Nie podzielona kwota planu dotacji na 2007 rok dla szpitali – 770.600 z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Łącznie zrealizowano plan w kwocie </w:t>
      </w:r>
      <w:r>
        <w:rPr>
          <w:b/>
        </w:rPr>
        <w:t>6.825.008,72 zł</w:t>
      </w:r>
      <w:r>
        <w:rPr/>
        <w:t xml:space="preserve">, co stanowi </w:t>
      </w:r>
      <w:r>
        <w:rPr>
          <w:b/>
        </w:rPr>
        <w:t xml:space="preserve">20,1 % </w:t>
      </w:r>
      <w:r>
        <w:rPr/>
        <w:t xml:space="preserve">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Środki na wkład własny do ZPORR – 962.477 zł. Do 30 czerwca 2007 r. w ramach powyższych środków przekazano 5 szpitalom dotacje w łącznej kwocie </w:t>
      </w:r>
      <w:r>
        <w:rPr>
          <w:b/>
          <w:bCs/>
        </w:rPr>
        <w:t>534.379,79 zł</w:t>
      </w:r>
      <w:r>
        <w:rPr>
          <w:bCs/>
        </w:rPr>
        <w:t>, tj.</w:t>
      </w:r>
      <w:r>
        <w:rPr>
          <w:b/>
          <w:bCs/>
        </w:rPr>
        <w:t>55,5%</w:t>
      </w:r>
      <w:r>
        <w:rPr>
          <w:bCs/>
        </w:rPr>
        <w:t xml:space="preserve"> planu.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ozdział 85115 – Sanatoria </w:t>
      </w:r>
    </w:p>
    <w:p>
      <w:pPr>
        <w:pStyle w:val="Tekstpodstawowywcity2"/>
        <w:tabs>
          <w:tab w:val="clear" w:pos="18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Przyjęta w planie po zmianach na 2007 rok kwota </w:t>
      </w:r>
      <w:r>
        <w:rPr>
          <w:b/>
          <w:sz w:val="24"/>
        </w:rPr>
        <w:t>5</w:t>
      </w:r>
      <w:r>
        <w:rPr>
          <w:sz w:val="24"/>
        </w:rPr>
        <w:t>.</w:t>
      </w:r>
      <w:r>
        <w:rPr>
          <w:b/>
          <w:sz w:val="24"/>
        </w:rPr>
        <w:t xml:space="preserve">100.000 zł </w:t>
      </w:r>
      <w:r>
        <w:rPr>
          <w:sz w:val="24"/>
        </w:rPr>
        <w:t xml:space="preserve">na pokrycie ujemnego wyniku finansowego i przejętych zobowiązań po likwidowanych i przekształcanych jednostkach zaliczanych do sektora finansów publicznych ze względu na przeprowadzane procedury prawne dotyczące planowanej likwidacji Górnośląskiego Ośrodka Rehabilitacji Dzieci w Rabce wykorzystana zostanie w II półroczu br. </w:t>
      </w:r>
    </w:p>
    <w:p>
      <w:pPr>
        <w:pStyle w:val="Tekstpodstawowywcity2"/>
        <w:tabs>
          <w:tab w:val="clear" w:pos="18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ozdział 85117 – Zakłady opiekuńczo- lecznicze i pielęgnacyjno- opiekuńcze  </w:t>
      </w:r>
    </w:p>
    <w:p>
      <w:pPr>
        <w:pStyle w:val="Normal"/>
        <w:spacing w:lineRule="auto" w:line="360"/>
        <w:jc w:val="both"/>
        <w:rPr/>
      </w:pPr>
      <w:r>
        <w:rPr/>
        <w:t xml:space="preserve">Przyznana w planie po zmianach na 2007 rok kwota na wydatki inwestycyjne w wysokości </w:t>
      </w:r>
      <w:r>
        <w:rPr>
          <w:b/>
        </w:rPr>
        <w:t>108.000 zł,</w:t>
      </w:r>
      <w:r>
        <w:rPr/>
        <w:t xml:space="preserve"> dla </w:t>
      </w:r>
      <w:r>
        <w:rPr>
          <w:b/>
        </w:rPr>
        <w:t>Państwowego Zakładu Opiekuńczo-Leczniczego w Międzybrodziu Bialskim</w:t>
      </w:r>
      <w:r>
        <w:rPr/>
        <w:t xml:space="preserve"> na modernizację kuchni, wykonanie instalacji gazowej, wymianę kotłów, taboretów, okładzin ściennych, posadzek, wymianę okna i malowanie emulsyjne pomieszczeń uruchomiona zostanie w II półroczu 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ozdział 85120 – Lecznictwo psychiatryczne </w:t>
      </w:r>
    </w:p>
    <w:p>
      <w:pPr>
        <w:pStyle w:val="Tekstpodstawowywcity2"/>
        <w:ind w:left="0" w:hanging="0"/>
        <w:jc w:val="both"/>
        <w:rPr/>
      </w:pPr>
      <w:r>
        <w:rPr>
          <w:sz w:val="24"/>
        </w:rPr>
        <w:t xml:space="preserve">W planie po zmianach na 2007 rok ujęto kwotę </w:t>
      </w:r>
      <w:r>
        <w:rPr>
          <w:b/>
          <w:bCs/>
          <w:sz w:val="24"/>
        </w:rPr>
        <w:t>1.087.560 zł</w:t>
      </w:r>
      <w:r>
        <w:rPr>
          <w:sz w:val="24"/>
        </w:rPr>
        <w:t xml:space="preserve"> dla Centrum Psychiatrii w Katowicach na rozbudowę budynku głównego w zakresie wykonania podjazdu dla karetek pogotowia wraz z zadaszeniem, modernizację Oddziału Terapii Uzależnień od Alkoholu, zakup i instalację agregatu prądotwórczego. Do 30 czerwca br. została ona wydatkowana w kwocie </w:t>
      </w:r>
      <w:r>
        <w:rPr>
          <w:b/>
          <w:sz w:val="24"/>
        </w:rPr>
        <w:t>216.706,43 zł</w:t>
      </w:r>
      <w:r>
        <w:rPr>
          <w:sz w:val="24"/>
        </w:rPr>
        <w:t>, tj.</w:t>
      </w:r>
      <w:r>
        <w:rPr>
          <w:b/>
          <w:sz w:val="24"/>
        </w:rPr>
        <w:t>19,9 %</w:t>
      </w:r>
      <w:r>
        <w:rPr>
          <w:sz w:val="24"/>
        </w:rPr>
        <w:t xml:space="preserve"> planu. </w:t>
      </w:r>
    </w:p>
    <w:p>
      <w:pPr>
        <w:pStyle w:val="Tekstpodstawowywcity2"/>
        <w:tabs>
          <w:tab w:val="clear" w:pos="180"/>
          <w:tab w:val="left" w:pos="-18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ozdział 85121 – Lecznictwo ambulatoryjne </w:t>
      </w:r>
    </w:p>
    <w:p>
      <w:pPr>
        <w:pStyle w:val="TextBody"/>
        <w:spacing w:lineRule="auto" w:line="360"/>
        <w:rPr/>
      </w:pPr>
      <w:r>
        <w:rPr/>
        <w:t xml:space="preserve">Z przyznanej w planie po zmianach na 2007 rok kwoty </w:t>
      </w:r>
      <w:r>
        <w:rPr>
          <w:b/>
        </w:rPr>
        <w:t>3.871.325 zł</w:t>
      </w:r>
      <w:r>
        <w:rPr/>
        <w:t xml:space="preserve"> w I półroczu br. sfinansowano:</w:t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 </w:t>
      </w:r>
      <w:r>
        <w:rPr/>
        <w:t>-</w:t>
        <w:tab/>
        <w:t xml:space="preserve">1 wyrok Sądu Rejonowego w Rybniku dla byłej pracownicy Obwodu Lecznictwa Kolejowego w Rybniku w sprawie o rentę wyrównawczą – </w:t>
      </w:r>
      <w:r>
        <w:rPr>
          <w:bCs/>
        </w:rPr>
        <w:t xml:space="preserve">3.168,56 zł, </w:t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 </w:t>
      </w:r>
      <w:r>
        <w:rPr/>
        <w:t>-</w:t>
        <w:tab/>
        <w:t xml:space="preserve">dla </w:t>
      </w:r>
      <w:r>
        <w:rPr>
          <w:bCs/>
        </w:rPr>
        <w:t>Obwodu Lecznictwa Kolejowego w Katowicach</w:t>
      </w:r>
      <w:r>
        <w:rPr/>
        <w:t xml:space="preserve"> zakup aparatury medycznej i laboratoryjnej – 110.251,55 zł. </w:t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Do 30 czerwca br. łącznie poniesiono wydatki w kwocie </w:t>
      </w:r>
      <w:r>
        <w:rPr>
          <w:b/>
        </w:rPr>
        <w:t>113.420,11 zł</w:t>
      </w:r>
      <w:r>
        <w:rPr/>
        <w:t xml:space="preserve">, tj. </w:t>
      </w:r>
      <w:r>
        <w:rPr>
          <w:b/>
        </w:rPr>
        <w:t>2,9 %</w:t>
      </w:r>
      <w:r>
        <w:rPr/>
        <w:t xml:space="preserve"> plan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ozdział 85141 – Ratownictwo medyczne </w:t>
      </w:r>
    </w:p>
    <w:p>
      <w:pPr>
        <w:pStyle w:val="Tekstpodstawowywcity2"/>
        <w:tabs>
          <w:tab w:val="left" w:pos="180" w:leader="none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W rozdziale tym ujęto w planie po zmianach na 2007 rok kwotę </w:t>
      </w:r>
      <w:r>
        <w:rPr>
          <w:b/>
          <w:bCs/>
          <w:sz w:val="24"/>
        </w:rPr>
        <w:t xml:space="preserve">627.981 zł, </w:t>
      </w:r>
      <w:r>
        <w:rPr>
          <w:sz w:val="24"/>
        </w:rPr>
        <w:t>z której w I półroczu br. sfinansowano:</w:t>
      </w:r>
    </w:p>
    <w:p>
      <w:pPr>
        <w:pStyle w:val="Tekstpodstawowywcity2"/>
        <w:tabs>
          <w:tab w:val="clear" w:pos="180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1) </w:t>
        <w:tab/>
        <w:t xml:space="preserve">zorganizowanie centrum szkolenia ratownictwa medycznego w Wojewódzkim Pogotowiu Ratunkowym w Katowicach </w:t>
      </w:r>
      <w:r>
        <w:rPr>
          <w:b/>
          <w:bCs/>
          <w:sz w:val="24"/>
        </w:rPr>
        <w:t>– 96.115,28 zł,</w:t>
      </w:r>
    </w:p>
    <w:p>
      <w:pPr>
        <w:pStyle w:val="Tekstpodstawowywcity2"/>
        <w:tabs>
          <w:tab w:val="clear" w:pos="180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2) </w:t>
        <w:tab/>
        <w:t xml:space="preserve">dwa wyroki w sprawie renty wyrównawczej: Sądu Rejonowego w Rybniku oraz Sądu Okręgowego w Gliwicach na rzecz dwóch byłych pracownic Rejonowego Pogotowia Ratunkowego w Wodzisławiu Śląskim </w:t>
      </w:r>
      <w:r>
        <w:rPr>
          <w:b/>
          <w:bCs/>
          <w:sz w:val="24"/>
        </w:rPr>
        <w:t>– 2.970,43 zł.</w:t>
      </w:r>
    </w:p>
    <w:p>
      <w:pPr>
        <w:pStyle w:val="Tekstpodstawowywcity2"/>
        <w:tabs>
          <w:tab w:val="left" w:pos="180" w:leader="none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Do 30 czerwca br. wykorzystano </w:t>
      </w:r>
      <w:r>
        <w:rPr>
          <w:b/>
          <w:bCs/>
          <w:sz w:val="24"/>
        </w:rPr>
        <w:t>99.085,71 zł,</w:t>
      </w:r>
      <w:r>
        <w:rPr>
          <w:sz w:val="24"/>
        </w:rPr>
        <w:t xml:space="preserve"> </w:t>
      </w:r>
      <w:r>
        <w:rPr>
          <w:bCs/>
          <w:sz w:val="24"/>
        </w:rPr>
        <w:t>tj.15,8 % planu.</w:t>
      </w:r>
      <w:r>
        <w:rPr>
          <w:sz w:val="24"/>
        </w:rPr>
        <w:t xml:space="preserve"> </w:t>
      </w:r>
    </w:p>
    <w:p>
      <w:pPr>
        <w:pStyle w:val="Tekstpodstawowywcity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Tekstpodstawowywcity2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Rozdział 85148 – Medycyna pracy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Na zadania wynikające z ustawy z dnia 27 czerwca 1997 roku o służbie medycyny pracy (Dz.U. z 1997, nr 96, poz. 593 z późn. zmianami)  przyjęto w  planie po zmianach na 2007 rok kwotę </w:t>
      </w:r>
      <w:r>
        <w:rPr>
          <w:b/>
          <w:iCs/>
        </w:rPr>
        <w:t>7.669.427 zł</w:t>
      </w:r>
      <w:r>
        <w:rPr>
          <w:bCs/>
          <w:iCs/>
        </w:rPr>
        <w:t xml:space="preserve">, którą wykorzystano w </w:t>
      </w:r>
      <w:r>
        <w:rPr>
          <w:b/>
          <w:bCs/>
          <w:iCs/>
        </w:rPr>
        <w:t>32,6%,</w:t>
      </w:r>
      <w:r>
        <w:rPr>
          <w:bCs/>
          <w:iCs/>
        </w:rPr>
        <w:t xml:space="preserve"> tj. w wysokości </w:t>
      </w:r>
      <w:r>
        <w:rPr>
          <w:b/>
          <w:iCs/>
        </w:rPr>
        <w:t xml:space="preserve">2.499.650 zł. </w:t>
      </w:r>
      <w:r>
        <w:rPr>
          <w:iCs/>
        </w:rPr>
        <w:t xml:space="preserve">Dla </w:t>
      </w:r>
      <w:r>
        <w:rPr>
          <w:bCs/>
          <w:iCs/>
        </w:rPr>
        <w:t>realizacji zadań z zakresu medycyny pracy zawarto umowę :</w:t>
      </w:r>
    </w:p>
    <w:p>
      <w:pPr>
        <w:pStyle w:val="Tekstpodstawowywcity2"/>
        <w:tabs>
          <w:tab w:val="clear" w:pos="180"/>
          <w:tab w:val="left" w:pos="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1) </w:t>
        <w:tab/>
        <w:t xml:space="preserve">z Wojewódzkim Ośrodkiem Medycyny Pracy w Katowicach w wysokości </w:t>
      </w:r>
      <w:r>
        <w:rPr>
          <w:b/>
          <w:bCs/>
          <w:sz w:val="24"/>
        </w:rPr>
        <w:t>6.722.381 zł</w:t>
      </w:r>
      <w:r>
        <w:rPr>
          <w:sz w:val="24"/>
        </w:rPr>
        <w:t xml:space="preserve"> na pokrycie kosztów związanych z działalnością statutową WOMP oraz realizowanych świadczeń zdrowotnych związanych z prowadzeniem działalności diagnostycznej i orzeczniczej w zakresie chorób zawodowych oraz  refundację kosztów profilaktycznej opieki zdrowotnej w zakresie uczniów szkół ponad podstawowych i wyższych, którzy w trakcie praktycznej nauki zawodu narażeni są na działanie czynników szkodliwych lub nie bezpiecznych dla zdrowia oraz w odniesieniu do osób świadczących pracę w czasie odbywania kary pozbawienia wolności w zakładach karnych, przebywanie w aresztach śledczych lub wykonujących pracę w ramach kary ograniczenia wolności, jeżeli obowiązek objęcia opieką profilaktyczną nie spoczywa na pracodawcy. Do 30 czerwca br. wykonanie umowy wyniosło </w:t>
      </w:r>
      <w:r>
        <w:rPr>
          <w:b/>
          <w:bCs/>
          <w:sz w:val="24"/>
        </w:rPr>
        <w:t>2.282.45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ł, </w:t>
      </w:r>
      <w:r>
        <w:rPr>
          <w:bCs/>
          <w:sz w:val="24"/>
        </w:rPr>
        <w:t>tj.</w:t>
      </w:r>
      <w:r>
        <w:rPr>
          <w:b/>
          <w:bCs/>
          <w:sz w:val="24"/>
        </w:rPr>
        <w:t xml:space="preserve"> 34% </w:t>
      </w:r>
      <w:r>
        <w:rPr>
          <w:bCs/>
          <w:sz w:val="24"/>
        </w:rPr>
        <w:t>planu,</w:t>
      </w:r>
    </w:p>
    <w:p>
      <w:pPr>
        <w:pStyle w:val="Tekstpodstawowywcity2"/>
        <w:tabs>
          <w:tab w:val="clear" w:pos="180"/>
          <w:tab w:val="left" w:pos="284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2) </w:t>
        <w:tab/>
        <w:tab/>
        <w:t xml:space="preserve">z Instytutem Medycyny Pracy i Zdrowia Środowiskowego w Sosnowcu w wysokości </w:t>
      </w:r>
      <w:r>
        <w:rPr>
          <w:b/>
          <w:bCs/>
          <w:sz w:val="24"/>
        </w:rPr>
        <w:t>641.200 zł</w:t>
      </w:r>
      <w:r>
        <w:rPr>
          <w:sz w:val="24"/>
        </w:rPr>
        <w:t xml:space="preserve"> na sfinansowanie kosztów prowadzenia działalności konsultacyjnej, diagnostycznej, leczniczej w zakresie patologii zawodowej, oraz postępowania diagnostycznego i orzeczniczego dotyczącego chorób zawodowych. Do 30 czerwca br. wykonanie umowy wyniosło </w:t>
      </w:r>
      <w:r>
        <w:rPr>
          <w:b/>
          <w:bCs/>
          <w:sz w:val="24"/>
        </w:rPr>
        <w:t xml:space="preserve">217.200 zł, </w:t>
      </w:r>
      <w:r>
        <w:rPr>
          <w:bCs/>
          <w:sz w:val="24"/>
        </w:rPr>
        <w:t xml:space="preserve">tj. </w:t>
      </w:r>
      <w:r>
        <w:rPr>
          <w:b/>
          <w:bCs/>
          <w:sz w:val="24"/>
        </w:rPr>
        <w:t>33,9 %.</w:t>
      </w:r>
      <w:r>
        <w:rPr>
          <w:bCs/>
          <w:sz w:val="24"/>
        </w:rPr>
        <w:t>planu</w:t>
      </w:r>
    </w:p>
    <w:p>
      <w:pPr>
        <w:pStyle w:val="Tekstpodstawowywcity2"/>
        <w:tabs>
          <w:tab w:val="clear" w:pos="180"/>
          <w:tab w:val="left" w:pos="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ozdział 85153 – Zwalczanie narkomanii </w:t>
      </w:r>
    </w:p>
    <w:p>
      <w:pPr>
        <w:pStyle w:val="TextBody"/>
        <w:spacing w:lineRule="auto" w:line="360"/>
        <w:rPr/>
      </w:pPr>
      <w:r>
        <w:rPr>
          <w:bCs/>
          <w:iCs/>
        </w:rPr>
        <w:t xml:space="preserve">Przyjętą w planie po zmianach na 2007 rok kwotę </w:t>
      </w:r>
      <w:r>
        <w:rPr>
          <w:b/>
          <w:iCs/>
        </w:rPr>
        <w:t xml:space="preserve">750.000 zł </w:t>
      </w:r>
      <w:r>
        <w:rPr/>
        <w:t xml:space="preserve">na realizację zadań z zakresu zwalczania narkomanii wydatkowano w wysokości </w:t>
      </w:r>
      <w:r>
        <w:rPr>
          <w:b/>
          <w:bCs/>
        </w:rPr>
        <w:t>1.583,55 zł</w:t>
      </w:r>
      <w:r>
        <w:rPr/>
        <w:t xml:space="preserve">, co stanowi </w:t>
      </w:r>
      <w:r>
        <w:rPr>
          <w:b/>
          <w:bCs/>
        </w:rPr>
        <w:t>0,2%</w:t>
      </w:r>
      <w:r>
        <w:rPr/>
        <w:t xml:space="preserve"> planu po zmianach. Z powyższej kwoty </w:t>
      </w:r>
      <w:r>
        <w:rPr>
          <w:bCs/>
        </w:rPr>
        <w:t xml:space="preserve">w ramach wydatków bieżących zakupiono niezbędne materiały biurowe, papiernicze i eksploatacyjne do drukarek w związku z realizacją zadań z zakresu zwalczania narkomanii oraz ogłoszono konkurs w prasie o zasięgu regionalnym, którego celem jest rozwój oraz modernizacja bazy materialnej zakładów prowadzących leczenie i rehabilitację osób uzależnionych od narkotyków. Rozstrzygnięcie powyższego konkursu nastąpi w sierpniu br., w związku z tym środki zostaną wydatkowane w II półroczu br. 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Rozdział 85154 – Przeciwdziałanie alkoholizmowi </w:t>
      </w:r>
    </w:p>
    <w:p>
      <w:pPr>
        <w:pStyle w:val="TextBody"/>
        <w:spacing w:lineRule="auto" w:line="360"/>
        <w:rPr/>
      </w:pPr>
      <w:r>
        <w:rPr>
          <w:bCs/>
          <w:iCs/>
        </w:rPr>
        <w:t> </w:t>
      </w:r>
      <w:r>
        <w:rPr>
          <w:bCs/>
          <w:iCs/>
        </w:rPr>
        <w:t xml:space="preserve">Przyjętą w planie po zmianach na 2007 rok kwotę </w:t>
      </w:r>
      <w:r>
        <w:rPr>
          <w:b/>
          <w:iCs/>
        </w:rPr>
        <w:t xml:space="preserve">2.250.000 zł </w:t>
      </w:r>
      <w:r>
        <w:rPr/>
        <w:t xml:space="preserve">na realizację zadań zawartych w „Wojewódzkim programie profilaktyki i rozwiązywania problemów alkoholowych na lata 2007-2010” wydatkowano w wysokości </w:t>
      </w:r>
      <w:r>
        <w:rPr>
          <w:b/>
          <w:bCs/>
        </w:rPr>
        <w:t>136.660,33 zł</w:t>
      </w:r>
      <w:r>
        <w:rPr/>
        <w:t xml:space="preserve">, co stanowi 6,1% planu po zmianach. Z powyższej kwoty </w:t>
      </w:r>
      <w:r>
        <w:rPr>
          <w:b/>
          <w:bCs/>
        </w:rPr>
        <w:t>w ramach wydatków bieżących zrealizowano m.in.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- </w:t>
        <w:tab/>
        <w:t xml:space="preserve">szkolenia dla pracowników, pedagogów i nauczycieli zakładów lecznictwa odwykowego na temat Zespołu FAS ( ang. Fetal Alcphol Syndrome – Alkoholowy Zespół Płodowy) oraz stosowania testu przesiewowego AUDIT mającego na celu zdiagnozowanie wśród pacjentów podstawowej opieki zdrowotnej osób uzależnionych od alkoholu oraz pijących w sposób szkodliwy i ryzykowny,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</w:t>
        <w:tab/>
        <w:t>wyłoniono najlepiej działające świetlice w ramach konkursu ogłoszonego przez Ministra Pracy i Polityki Społecznej pt. „Promocja gminnej świetlicy socjoterapeutycznej” zorganizowanego w ramach Rządowego Programu „Świetlica, praca i staż – socjoterapia w środowisku wiejskim”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-</w:t>
        <w:tab/>
        <w:t xml:space="preserve">przeprowadzono kompleksowe kontrole i analizy funkcjonowania lecznictwa odwykowego w województwie śląskim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-</w:t>
        <w:tab/>
        <w:tab/>
        <w:t>Współzorganizowano Ponadregionalne Mikołowskie Seminarium Trzeźwościowe nt.: „Współuzależnienie, a bezpieczeństwo rodzin, w tym dzieci i młodzieży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ozdział 85195 – Pozostała działalność</w:t>
      </w:r>
    </w:p>
    <w:p>
      <w:pPr>
        <w:pStyle w:val="Tekstpodstawowywcity2"/>
        <w:ind w:left="0" w:hanging="0"/>
        <w:jc w:val="both"/>
        <w:rPr/>
      </w:pPr>
      <w:r>
        <w:rPr>
          <w:sz w:val="24"/>
        </w:rPr>
        <w:t xml:space="preserve">W planie po zmianach na 2007 rok, w omawianym rozdziale ujęto kwotę </w:t>
      </w:r>
      <w:r>
        <w:rPr>
          <w:b/>
          <w:bCs/>
          <w:sz w:val="24"/>
        </w:rPr>
        <w:t>310.000 zł</w:t>
      </w:r>
      <w:r>
        <w:rPr>
          <w:sz w:val="24"/>
        </w:rPr>
        <w:t xml:space="preserve"> na realizację programów zdrowotnych i promocję zdrowia. Wydatkowanie środków finansowych nastąpi w II półroczu 2007 roku.</w:t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ZIAŁ 852 –POMOC SPOŁECZN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Rozdział 85217 – Regionalne ośrodki polityki społecznej</w:t>
      </w:r>
    </w:p>
    <w:p>
      <w:pPr>
        <w:pStyle w:val="Normal"/>
        <w:spacing w:lineRule="auto" w:line="360"/>
        <w:jc w:val="both"/>
        <w:rPr/>
      </w:pPr>
      <w:r>
        <w:rPr/>
        <w:t xml:space="preserve">Ujęte w planie po zmianach wydatki w kwocie </w:t>
      </w:r>
      <w:r>
        <w:rPr>
          <w:b/>
          <w:bCs/>
        </w:rPr>
        <w:t xml:space="preserve">1.503.636 zł </w:t>
      </w:r>
      <w:r>
        <w:rPr>
          <w:bCs/>
        </w:rPr>
        <w:t>zostały zrealizowane</w:t>
      </w:r>
      <w:r>
        <w:rPr>
          <w:b/>
          <w:bCs/>
        </w:rPr>
        <w:t xml:space="preserve"> </w:t>
      </w:r>
      <w:r>
        <w:rPr/>
        <w:t>w wysokości</w:t>
      </w:r>
      <w:r>
        <w:rPr>
          <w:b/>
          <w:bCs/>
        </w:rPr>
        <w:t xml:space="preserve"> 630.070,56 zł</w:t>
      </w:r>
      <w:r>
        <w:rPr/>
        <w:t xml:space="preserve">, co stanowi </w:t>
      </w:r>
      <w:r>
        <w:rPr>
          <w:b/>
        </w:rPr>
        <w:t>41,9 %</w:t>
      </w:r>
      <w:r>
        <w:rPr/>
        <w:t xml:space="preserve"> planu. Kwota </w:t>
      </w:r>
      <w:r>
        <w:rPr>
          <w:b/>
        </w:rPr>
        <w:t>1.473.636 zł</w:t>
      </w:r>
      <w:r>
        <w:rPr/>
        <w:t xml:space="preserve"> jest przeznaczona na sfinansowanie bieżącej działalności Regionalnego Ośrodka Polityki Społecznej w Katowicach, a pozostała kwota w wysokości </w:t>
      </w:r>
      <w:r>
        <w:rPr>
          <w:b/>
        </w:rPr>
        <w:t>30.000 zł</w:t>
      </w:r>
      <w:r>
        <w:rPr/>
        <w:t xml:space="preserve"> jest zaplanowana na realizację Programu DAPHNE II 2004-2008. Do 30 czerwca br. </w:t>
      </w:r>
      <w:r>
        <w:rPr>
          <w:b/>
        </w:rPr>
        <w:t>w ramach wydatków bieżących wykorzystano 630.070,56 zł w tym n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wynagrodzenia wraz z pochodnymi (22,38 etaty) –                                         501.123,42 zł                                                               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pis na zakładowy fundusz świadczeń socjalnych -                                         15.995,45 z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wydatki rzeczowe dot. przede wszystkim kosztów związanych z funkcjonowanie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ROPS (m.in.: czynsz  za najem pomieszczeń biurowych, opłaty pocztow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i telekomunikacyjne, obsługę prawną, zakup materiał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i wyposażenia, inne opłaty i składki) -                                                             101.292,97 z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wydatki związane z podróżami służbowymi zagranicznymi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 krajowymi -                                                                                                         9.973,72 z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wydatki na szkolenie pracowników                                                                           1.685 zł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127" w:hanging="2127"/>
        <w:jc w:val="left"/>
        <w:rPr/>
      </w:pPr>
      <w:r>
        <w:rPr/>
        <w:t>DZIAŁ 853 – POZOSTAŁE ZADANIA W ZAKRESIE POLITYKI SPOŁE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Ustalony uchwałą budżetową na 2007 rok plan wydatków na kwotę </w:t>
      </w:r>
      <w:r>
        <w:rPr/>
        <w:t>46.894.124 zł</w:t>
      </w:r>
      <w:r>
        <w:rPr>
          <w:b w:val="false"/>
        </w:rPr>
        <w:t xml:space="preserve">, w wyniku dokonanych zmian uległ zwiększeniu do wysokości </w:t>
      </w:r>
      <w:r>
        <w:rPr/>
        <w:t>55.919.199 zł</w:t>
      </w:r>
      <w:r>
        <w:rPr>
          <w:b w:val="false"/>
        </w:rPr>
        <w:t xml:space="preserve">. Wydatkowane do końca czerwca br. środki finansowe zamknęły się kwotą </w:t>
      </w:r>
      <w:r>
        <w:rPr/>
        <w:t>26.998.148,35 zł</w:t>
      </w:r>
      <w:r>
        <w:rPr>
          <w:b w:val="false"/>
        </w:rPr>
        <w:t xml:space="preserve">, co stanowi </w:t>
      </w:r>
      <w:r>
        <w:rPr/>
        <w:t>48,3%</w:t>
      </w:r>
      <w:r>
        <w:rPr>
          <w:b w:val="false"/>
        </w:rPr>
        <w:t xml:space="preserve"> planu po zmianach.</w:t>
      </w:r>
    </w:p>
    <w:p>
      <w:pPr>
        <w:pStyle w:val="TextBody"/>
        <w:spacing w:lineRule="auto" w:line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85311 – Rehabilitacja zawodowa i społeczna osób niepełnosprawnych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lan wydatków tego rozdziału w wysokości </w:t>
      </w:r>
      <w:r>
        <w:rPr>
          <w:b/>
          <w:szCs w:val="24"/>
        </w:rPr>
        <w:t>10.000 zł</w:t>
      </w:r>
      <w:r>
        <w:rPr>
          <w:b/>
          <w:bCs/>
          <w:szCs w:val="24"/>
        </w:rPr>
        <w:t xml:space="preserve"> </w:t>
      </w:r>
      <w:r>
        <w:rPr>
          <w:szCs w:val="24"/>
        </w:rPr>
        <w:t>w ciągu I półrocza</w:t>
      </w:r>
      <w:r>
        <w:rPr>
          <w:b/>
          <w:szCs w:val="24"/>
        </w:rPr>
        <w:t xml:space="preserve"> </w:t>
      </w:r>
      <w:r>
        <w:rPr>
          <w:szCs w:val="24"/>
        </w:rPr>
        <w:t>br. nie zmienił się i przewidziany został na pokrycie kosztów funkcjonowania Wojewódzkiej Społecznej Rady ds. Osób Niepełnosprawnych. Do końca czerwca br. nie poniesiono jednak żadnych wydatków związanych z działalnością Rady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>
          <w:iCs w:val="false"/>
        </w:rPr>
      </w:pPr>
      <w:r>
        <w:rPr>
          <w:iCs w:val="false"/>
        </w:rPr>
        <w:t>Rozdział 85332 – Wojewódzkie urzędy pracy</w:t>
      </w:r>
    </w:p>
    <w:p>
      <w:pPr>
        <w:pStyle w:val="TextBody"/>
        <w:spacing w:lineRule="auto" w:line="360"/>
        <w:rPr/>
      </w:pPr>
      <w:r>
        <w:rPr>
          <w:szCs w:val="24"/>
        </w:rPr>
        <w:t>Ustalony uchwałą budżetową na 2007 rok plan wydatków na kwotę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45.439.160 zł</w:t>
      </w:r>
      <w:r>
        <w:rPr>
          <w:szCs w:val="24"/>
        </w:rPr>
        <w:t xml:space="preserve"> został zwiększony i na koniec I półrocza br. ukształtował się w wysokości </w:t>
      </w:r>
      <w:r>
        <w:rPr>
          <w:b/>
          <w:bCs/>
          <w:szCs w:val="24"/>
        </w:rPr>
        <w:t xml:space="preserve">54.464.077 zł </w:t>
      </w:r>
      <w:r>
        <w:rPr>
          <w:bCs/>
          <w:szCs w:val="24"/>
        </w:rPr>
        <w:t>(z tego: wydatki bieżące – 54.227</w:t>
      </w:r>
      <w:r>
        <w:rPr>
          <w:szCs w:val="24"/>
        </w:rPr>
        <w:t>.077 zł i</w:t>
      </w:r>
      <w:r>
        <w:rPr>
          <w:bCs/>
          <w:szCs w:val="24"/>
        </w:rPr>
        <w:t xml:space="preserve"> wydatki majątkowe – 237</w:t>
      </w:r>
      <w:r>
        <w:rPr>
          <w:szCs w:val="24"/>
        </w:rPr>
        <w:t xml:space="preserve">.000 zł). Przyznane środki wykorzystano w </w:t>
      </w:r>
      <w:r>
        <w:rPr>
          <w:b/>
          <w:szCs w:val="24"/>
        </w:rPr>
        <w:t>49,1%</w:t>
      </w:r>
      <w:r>
        <w:rPr>
          <w:szCs w:val="24"/>
        </w:rPr>
        <w:t xml:space="preserve"> planu po zmianach, tj. w wysokości </w:t>
      </w:r>
      <w:r>
        <w:rPr>
          <w:b/>
          <w:szCs w:val="24"/>
        </w:rPr>
        <w:t>26.731.036,79 zł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Środki te dotyczyły następujących</w:t>
      </w:r>
      <w:r>
        <w:rPr>
          <w:szCs w:val="24"/>
        </w:rPr>
        <w:t xml:space="preserve"> wydatków</w:t>
      </w:r>
      <w:r>
        <w:rPr>
          <w:bCs/>
          <w:szCs w:val="24"/>
        </w:rPr>
        <w:t>:</w:t>
      </w:r>
    </w:p>
    <w:p>
      <w:pPr>
        <w:pStyle w:val="TextBody"/>
        <w:spacing w:lineRule="auto" w:line="360"/>
        <w:ind w:left="360" w:hanging="360"/>
        <w:rPr/>
      </w:pPr>
      <w:r>
        <w:rPr>
          <w:bCs/>
          <w:szCs w:val="24"/>
        </w:rPr>
        <w:t xml:space="preserve">1. </w:t>
        <w:tab/>
        <w:t xml:space="preserve">Na pokrycie kosztów związanych z bieżącą działalnością </w:t>
      </w:r>
      <w:r>
        <w:rPr>
          <w:szCs w:val="24"/>
        </w:rPr>
        <w:t xml:space="preserve">Wojewódzkiego Urzędu Pracy w Katowicach, w tym wdrażanie przez WUP Programu Operacyjnego „Kapitał Ludzki” oraz na wydatki majątkowe, zaplanowano w budżecie województwa kwotę </w:t>
      </w:r>
      <w:r>
        <w:rPr>
          <w:b/>
          <w:szCs w:val="24"/>
        </w:rPr>
        <w:t xml:space="preserve">8.168.430 zł </w:t>
      </w:r>
      <w:r>
        <w:rPr>
          <w:bCs/>
          <w:szCs w:val="24"/>
        </w:rPr>
        <w:t>(z tego na: wydatki bieżące – 7.931</w:t>
      </w:r>
      <w:r>
        <w:rPr>
          <w:szCs w:val="24"/>
        </w:rPr>
        <w:t>.430 zł i</w:t>
      </w:r>
      <w:r>
        <w:rPr>
          <w:bCs/>
          <w:szCs w:val="24"/>
        </w:rPr>
        <w:t xml:space="preserve"> wydatki majątkowe – 237</w:t>
      </w:r>
      <w:r>
        <w:rPr>
          <w:szCs w:val="24"/>
        </w:rPr>
        <w:t xml:space="preserve">.000 zł). Do końca czerwca br. wydatkowano kwotę </w:t>
      </w:r>
      <w:r>
        <w:rPr>
          <w:b/>
          <w:szCs w:val="24"/>
        </w:rPr>
        <w:t>3.205.108,27 zł</w:t>
      </w:r>
      <w:r>
        <w:rPr>
          <w:szCs w:val="24"/>
        </w:rPr>
        <w:t>, w ramach której sfinansowano:</w:t>
      </w:r>
    </w:p>
    <w:p>
      <w:pPr>
        <w:pStyle w:val="TextBody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wynagrodzenia wraz z pochodnymi dla 100,4 etatów – 2.571.513,26 zł,</w:t>
      </w:r>
    </w:p>
    <w:p>
      <w:pPr>
        <w:pStyle w:val="TextBody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wydatki osobowe niezaliczane do wynagrodzeń wraz z pochodnymi – 3.389,25 zł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-</w:t>
        <w:tab/>
        <w:t>odpisy na zakładowy fundusz świadczeń socjalnych – 74.172 zł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-</w:t>
        <w:tab/>
        <w:t>wpłaty na Państwowy Fundusz Rehabilitacji Osób Niepełnosprawnych – 16.216 zł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-</w:t>
        <w:tab/>
        <w:t>zakup materiałów, wyposażenia i usług – 496.041,76 zł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-</w:t>
        <w:tab/>
        <w:t>pozostałe wydatki bieżące – 43.776 zł;</w:t>
      </w:r>
    </w:p>
    <w:p>
      <w:pPr>
        <w:pStyle w:val="TextBody"/>
        <w:spacing w:lineRule="auto" w:line="360"/>
        <w:ind w:left="360" w:hanging="360"/>
        <w:rPr/>
      </w:pPr>
      <w:r>
        <w:rPr>
          <w:szCs w:val="24"/>
        </w:rPr>
        <w:t xml:space="preserve">2. </w:t>
        <w:tab/>
        <w:t xml:space="preserve">Na realizację projektów </w:t>
      </w:r>
      <w:r>
        <w:rPr>
          <w:b/>
          <w:bCs/>
          <w:szCs w:val="24"/>
        </w:rPr>
        <w:t>pomocy technicznej Sektorowego Programu Operacyjnego „Rozwój Zasobów Ludzkich”</w:t>
      </w:r>
      <w:r>
        <w:rPr>
          <w:szCs w:val="24"/>
        </w:rPr>
        <w:t xml:space="preserve">, zaplanowano w budżecie województwa kwotę </w:t>
      </w:r>
      <w:r>
        <w:rPr>
          <w:b/>
          <w:szCs w:val="24"/>
        </w:rPr>
        <w:t>447.200 zł</w:t>
      </w:r>
      <w:r>
        <w:rPr>
          <w:szCs w:val="24"/>
        </w:rPr>
        <w:t xml:space="preserve">. Wydatkowana w I półroczu br. kwota </w:t>
      </w:r>
      <w:r>
        <w:rPr>
          <w:b/>
          <w:szCs w:val="24"/>
        </w:rPr>
        <w:t>3.708,88 zł</w:t>
      </w:r>
      <w:r>
        <w:rPr>
          <w:szCs w:val="24"/>
        </w:rPr>
        <w:t xml:space="preserve"> dotyczyła:</w:t>
      </w:r>
    </w:p>
    <w:p>
      <w:pPr>
        <w:pStyle w:val="TextBody"/>
        <w:spacing w:lineRule="auto" w:line="360"/>
        <w:ind w:left="720" w:hanging="360"/>
        <w:rPr>
          <w:szCs w:val="24"/>
        </w:rPr>
      </w:pPr>
      <w:r>
        <w:rPr>
          <w:szCs w:val="24"/>
        </w:rPr>
        <w:t>-</w:t>
        <w:tab/>
        <w:t>przeprowadzenia kontroli projektów realizowanych przez Powiatowe Urzędy Pracy w ramach realizacji Działania 3.1 SPO RZL oraz</w:t>
      </w:r>
    </w:p>
    <w:p>
      <w:pPr>
        <w:pStyle w:val="TextBody"/>
        <w:spacing w:lineRule="auto" w:line="360"/>
        <w:ind w:left="720" w:hanging="360"/>
        <w:rPr>
          <w:szCs w:val="24"/>
        </w:rPr>
      </w:pPr>
      <w:r>
        <w:rPr>
          <w:szCs w:val="24"/>
        </w:rPr>
        <w:t>-</w:t>
        <w:tab/>
        <w:t>organizacji spotkań informacyjnych w ramach realizacji projektu pn. „Promocja SPO RZL w Województwie Śląskim” Działania 3.2 SPO RZL;</w:t>
      </w:r>
    </w:p>
    <w:p>
      <w:pPr>
        <w:pStyle w:val="TextBody"/>
        <w:spacing w:lineRule="auto" w:line="360"/>
        <w:ind w:left="360" w:hanging="360"/>
        <w:rPr/>
      </w:pPr>
      <w:r>
        <w:rPr>
          <w:szCs w:val="24"/>
        </w:rPr>
        <w:t xml:space="preserve">3. </w:t>
        <w:tab/>
        <w:t xml:space="preserve">W związku z realizacją umowy zawartej pomiędzy Ministerstwem Pracy i Polityki Społecznej a Wojewódzkim Urzędem Pracy w Katowicach ujęto w budżecie województwa kwotę </w:t>
      </w:r>
      <w:r>
        <w:rPr>
          <w:b/>
          <w:szCs w:val="24"/>
        </w:rPr>
        <w:t>439.485 zł</w:t>
      </w:r>
      <w:r>
        <w:rPr>
          <w:szCs w:val="24"/>
        </w:rPr>
        <w:t xml:space="preserve"> na realizację przez WUP projektu własnego pn. „Kompleksowe podniesienie kwalifikacji zawodowych pracowników Wojewódzkiego Urzędu Pracy” w ramach Działania 1.1 </w:t>
      </w:r>
      <w:r>
        <w:rPr>
          <w:b/>
          <w:bCs/>
          <w:szCs w:val="24"/>
        </w:rPr>
        <w:t>SPO RZL</w:t>
      </w:r>
      <w:r>
        <w:rPr>
          <w:szCs w:val="24"/>
        </w:rPr>
        <w:t xml:space="preserve">. Wydatkowano kwotę </w:t>
      </w:r>
      <w:r>
        <w:rPr>
          <w:b/>
          <w:szCs w:val="24"/>
        </w:rPr>
        <w:t>338.772,20 zł</w:t>
      </w:r>
      <w:r>
        <w:rPr>
          <w:szCs w:val="24"/>
        </w:rPr>
        <w:t>, w ramach której sfinansowano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 xml:space="preserve">- </w:t>
        <w:tab/>
        <w:t>wynagrodzenia wraz z pochodnymi dla 3 etatów – 49.126,57 zł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wynagrodzenia bezosobowe – 5.280 zł,</w:t>
      </w:r>
    </w:p>
    <w:p>
      <w:pPr>
        <w:pStyle w:val="TextBody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zakup materiałów, wyposażenia i usług – 20.191 zł,</w:t>
      </w:r>
    </w:p>
    <w:p>
      <w:pPr>
        <w:pStyle w:val="TextBody"/>
        <w:numPr>
          <w:ilvl w:val="0"/>
          <w:numId w:val="22"/>
        </w:numPr>
        <w:spacing w:lineRule="auto" w:line="360"/>
        <w:rPr>
          <w:bCs/>
          <w:szCs w:val="24"/>
        </w:rPr>
      </w:pPr>
      <w:r>
        <w:rPr>
          <w:szCs w:val="24"/>
        </w:rPr>
        <w:t>pozostałe wydatki bieżące – 264.174,63 zł;</w:t>
      </w:r>
    </w:p>
    <w:p>
      <w:pPr>
        <w:pStyle w:val="TextBody"/>
        <w:spacing w:lineRule="auto" w:line="360"/>
        <w:ind w:left="360" w:hanging="360"/>
        <w:rPr/>
      </w:pPr>
      <w:r>
        <w:rPr>
          <w:szCs w:val="24"/>
        </w:rPr>
        <w:t xml:space="preserve">4. </w:t>
        <w:tab/>
        <w:t xml:space="preserve">W związku z realizacją umowy zawartej pomiędzy Ministerstwem Pracy i Polityki Społecznej a Wojewódzkim Urzędem Pracy w Katowicach ujęto w I półroczu br. w budżecie województwa kwotę </w:t>
      </w:r>
      <w:r>
        <w:rPr>
          <w:b/>
          <w:szCs w:val="24"/>
        </w:rPr>
        <w:t>300.897 zł</w:t>
      </w:r>
      <w:r>
        <w:rPr>
          <w:szCs w:val="24"/>
        </w:rPr>
        <w:t xml:space="preserve"> na realizację przez WUP projektu własnego pn. „Refundacja kosztów studiów podyplomowych dla pracowników WUP i PUP-ów” w ramach Działania 1.1 </w:t>
      </w:r>
      <w:r>
        <w:rPr>
          <w:b/>
          <w:bCs/>
          <w:szCs w:val="24"/>
        </w:rPr>
        <w:t>SPO RZL</w:t>
      </w:r>
      <w:r>
        <w:rPr>
          <w:szCs w:val="24"/>
        </w:rPr>
        <w:t xml:space="preserve">. Wydatkowano kwotę </w:t>
      </w:r>
      <w:r>
        <w:rPr>
          <w:b/>
          <w:szCs w:val="24"/>
        </w:rPr>
        <w:t>184.259,09 zł</w:t>
      </w:r>
      <w:r>
        <w:rPr>
          <w:szCs w:val="24"/>
        </w:rPr>
        <w:t>, w ramach której sfinansowano:</w:t>
      </w:r>
    </w:p>
    <w:p>
      <w:pPr>
        <w:pStyle w:val="TextBody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wynagrodzenia wraz z pochodnymi dla 1 etatu – 19.529,19 zł,</w:t>
      </w:r>
    </w:p>
    <w:p>
      <w:pPr>
        <w:pStyle w:val="TextBody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zakup materiałów, wyposażenia i usług – 164.729,90 zł;</w:t>
      </w:r>
    </w:p>
    <w:p>
      <w:pPr>
        <w:pStyle w:val="TextBody"/>
        <w:spacing w:lineRule="auto" w:line="360"/>
        <w:ind w:left="360" w:hanging="360"/>
        <w:rPr/>
      </w:pPr>
      <w:r>
        <w:rPr>
          <w:szCs w:val="24"/>
        </w:rPr>
        <w:t xml:space="preserve">5. </w:t>
        <w:tab/>
        <w:t>W związku z realizacją umowy zawartej pomiędzy</w:t>
      </w:r>
      <w:r>
        <w:rPr>
          <w:bCs/>
          <w:szCs w:val="24"/>
        </w:rPr>
        <w:t xml:space="preserve"> Krajową Agencją Programu Leonardo da Vinci</w:t>
      </w:r>
      <w:r>
        <w:rPr>
          <w:szCs w:val="24"/>
        </w:rPr>
        <w:t xml:space="preserve"> a Wojewódzkim Urzędem Pracy w Katowicach ujęto w budżecie województwa kwotę </w:t>
      </w:r>
      <w:r>
        <w:rPr>
          <w:b/>
          <w:szCs w:val="24"/>
        </w:rPr>
        <w:t>301.088 zł</w:t>
      </w:r>
      <w:r>
        <w:rPr>
          <w:szCs w:val="24"/>
        </w:rPr>
        <w:t xml:space="preserve"> na realizację przez WUP projektów m.in.: pn. „Doświadczenia walijskie remedium na problemy bezrobocia na Śląsku” i „Elastyczny rynek pracy – wymiana doświadczeń pomiędzy włoskimi i śląskimi służbami zatrudnienia” w ramach</w:t>
      </w:r>
      <w:r>
        <w:rPr>
          <w:bCs/>
          <w:szCs w:val="24"/>
        </w:rPr>
        <w:t xml:space="preserve"> Programu Leonardo da Vinci</w:t>
      </w:r>
      <w:r>
        <w:rPr>
          <w:szCs w:val="24"/>
        </w:rPr>
        <w:t xml:space="preserve">. Wydatkowano kwotę </w:t>
      </w:r>
      <w:r>
        <w:rPr>
          <w:b/>
          <w:szCs w:val="24"/>
        </w:rPr>
        <w:t>103.496,32 zł</w:t>
      </w:r>
      <w:r>
        <w:rPr>
          <w:szCs w:val="24"/>
        </w:rPr>
        <w:t>, w ramach której sfinansowano koszty zakwaterowania, wyżywienia i ubezpieczenia beneficjentów powyższych projektów;</w:t>
      </w:r>
    </w:p>
    <w:p>
      <w:pPr>
        <w:pStyle w:val="TextBody"/>
        <w:spacing w:lineRule="auto" w:line="360"/>
        <w:ind w:left="426" w:hanging="426"/>
        <w:rPr/>
      </w:pPr>
      <w:r>
        <w:rPr>
          <w:szCs w:val="24"/>
        </w:rPr>
        <w:t xml:space="preserve">6. </w:t>
        <w:tab/>
        <w:t xml:space="preserve">Na realizację projektu pn. „Praca po sąsiedzku” w ramach programu </w:t>
      </w:r>
      <w:r>
        <w:rPr>
          <w:b/>
          <w:szCs w:val="24"/>
        </w:rPr>
        <w:t>INTERREG IIIA Polska - Słowacja</w:t>
      </w:r>
      <w:r>
        <w:rPr>
          <w:szCs w:val="24"/>
        </w:rPr>
        <w:t xml:space="preserve"> zaplanowano w budżecie województwa kwotę </w:t>
      </w:r>
      <w:r>
        <w:rPr>
          <w:b/>
          <w:szCs w:val="24"/>
        </w:rPr>
        <w:t>48.446 zł</w:t>
      </w:r>
      <w:r>
        <w:rPr>
          <w:szCs w:val="24"/>
        </w:rPr>
        <w:t xml:space="preserve">. W ramach tego projektu w I półroczu br. wydatkowano środki w wysokości </w:t>
      </w:r>
      <w:r>
        <w:rPr>
          <w:b/>
          <w:szCs w:val="24"/>
        </w:rPr>
        <w:t xml:space="preserve">2.275,44 zł </w:t>
      </w:r>
      <w:r>
        <w:rPr>
          <w:szCs w:val="24"/>
        </w:rPr>
        <w:t>z tytułu poniesionych kosztów podróży służbowych zagranicznych;</w:t>
      </w:r>
    </w:p>
    <w:p>
      <w:pPr>
        <w:pStyle w:val="TextBody"/>
        <w:spacing w:lineRule="auto" w:line="360"/>
        <w:ind w:left="426" w:hanging="426"/>
        <w:rPr/>
      </w:pPr>
      <w:r>
        <w:rPr>
          <w:szCs w:val="24"/>
        </w:rPr>
        <w:t xml:space="preserve">7. </w:t>
        <w:tab/>
        <w:t xml:space="preserve">W związku z realizacją umowy partnerskiej zawartej z Powiatowym Urzędem Pracy w Siemianowicach Śląskich zaplanowano w budżecie województwa kwotę </w:t>
      </w:r>
      <w:r>
        <w:rPr>
          <w:b/>
          <w:szCs w:val="24"/>
        </w:rPr>
        <w:t xml:space="preserve">4.800 zł </w:t>
      </w:r>
      <w:r>
        <w:rPr>
          <w:szCs w:val="24"/>
        </w:rPr>
        <w:t xml:space="preserve">na realizację przez WUP projektu pn. „Śląskie kobiety biznesu” w ramach Działania 1.6 </w:t>
      </w:r>
      <w:r>
        <w:rPr>
          <w:b/>
          <w:bCs/>
          <w:szCs w:val="24"/>
        </w:rPr>
        <w:t>SPO RZL</w:t>
      </w:r>
      <w:r>
        <w:rPr>
          <w:szCs w:val="24"/>
        </w:rPr>
        <w:t xml:space="preserve">. Wydatkowano kwotę </w:t>
      </w:r>
      <w:r>
        <w:rPr>
          <w:b/>
          <w:szCs w:val="24"/>
        </w:rPr>
        <w:t>3.600 zł</w:t>
      </w:r>
      <w:r>
        <w:rPr>
          <w:szCs w:val="24"/>
        </w:rPr>
        <w:t xml:space="preserve"> na wynagrodzenia bezosobowe poniesione w ramach projektu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Cs w:val="24"/>
        </w:rPr>
      </w:pPr>
      <w:r>
        <w:rPr>
          <w:szCs w:val="24"/>
        </w:rPr>
        <w:t xml:space="preserve">8. </w:t>
        <w:tab/>
        <w:t xml:space="preserve">Na finansowanie zadań ZPORR realizowanych przez Wojewódzki Urząd Pracy w Katowicach ujęto w planie kwotę </w:t>
      </w:r>
      <w:r>
        <w:rPr>
          <w:b/>
          <w:szCs w:val="24"/>
        </w:rPr>
        <w:t>37.645.731 zł</w:t>
      </w:r>
      <w:r>
        <w:rPr>
          <w:szCs w:val="24"/>
        </w:rPr>
        <w:t xml:space="preserve">. Po zmianach kwota ta uległa zwiększeniu do </w:t>
      </w:r>
      <w:r>
        <w:rPr>
          <w:b/>
          <w:szCs w:val="24"/>
        </w:rPr>
        <w:t>44.753.731 zł.</w:t>
      </w:r>
      <w:r>
        <w:rPr>
          <w:szCs w:val="24"/>
        </w:rPr>
        <w:t xml:space="preserve"> W I półroczu 2007 roku wydatkowano kwotę </w:t>
      </w:r>
      <w:r>
        <w:rPr>
          <w:b/>
          <w:szCs w:val="24"/>
        </w:rPr>
        <w:t>22.889.816,59 zł</w:t>
      </w:r>
      <w:r>
        <w:rPr>
          <w:szCs w:val="24"/>
        </w:rPr>
        <w:t xml:space="preserve">, co stanowi </w:t>
      </w:r>
      <w:r>
        <w:rPr>
          <w:b/>
          <w:szCs w:val="24"/>
        </w:rPr>
        <w:t xml:space="preserve">51,1% </w:t>
      </w:r>
      <w:r>
        <w:rPr>
          <w:szCs w:val="24"/>
        </w:rPr>
        <w:t>planu po zmianach. Środki te wykorzystano na realizację następujących zadań:</w:t>
      </w:r>
    </w:p>
    <w:p>
      <w:pPr>
        <w:pStyle w:val="TextBody"/>
        <w:numPr>
          <w:ilvl w:val="0"/>
          <w:numId w:val="84"/>
        </w:numPr>
        <w:spacing w:lineRule="auto" w:line="360"/>
        <w:rPr>
          <w:szCs w:val="24"/>
        </w:rPr>
      </w:pPr>
      <w:r>
        <w:rPr>
          <w:szCs w:val="24"/>
        </w:rPr>
        <w:t>w ramach Działania 2.1 – Rozwój umiejętności powiązany z potrzebami regionalnego rynku pracy i możliwości kształcenia ustawicznego w regionie wydatkowano kwotę 8.680.822,43 zł (z tego 2.170.205,59 zł w ramach środków dotacji celowej z budżetu państwa) na realizację 35 projektów wyłonionych w drodze konkursu,</w:t>
      </w:r>
    </w:p>
    <w:p>
      <w:pPr>
        <w:pStyle w:val="TextBody"/>
        <w:numPr>
          <w:ilvl w:val="0"/>
          <w:numId w:val="84"/>
        </w:numPr>
        <w:spacing w:lineRule="auto" w:line="360"/>
        <w:rPr>
          <w:szCs w:val="24"/>
        </w:rPr>
      </w:pPr>
      <w:r>
        <w:rPr>
          <w:szCs w:val="24"/>
        </w:rPr>
        <w:t>w ramach Działania 2.3 – Reorientacja zawodowa osób odchodzących z rolnictwa wydatkowano kwotę 5.040.653,21 zł (z tego 1.288.663,32 zł w ramach środków dotacji celowej z budżetu państwa) na realizację 12 projektów wyłonionych w drodze konkursu,</w:t>
      </w:r>
    </w:p>
    <w:p>
      <w:pPr>
        <w:pStyle w:val="TextBody"/>
        <w:numPr>
          <w:ilvl w:val="0"/>
          <w:numId w:val="84"/>
        </w:numPr>
        <w:spacing w:lineRule="auto" w:line="360"/>
        <w:rPr/>
      </w:pPr>
      <w:r>
        <w:rPr>
          <w:szCs w:val="24"/>
        </w:rPr>
        <w:t>w ramach Działania 2.4 – Reorientacja zawodowa osób zagrożonych procesami restrukturyzacyjnymi wydatkowano kwotę 8.890.336,96 zł (z tego 2.800.084,23 zł w ramach środków dotacji celowej z budżetu państwa) na realizację 28</w:t>
      </w:r>
      <w:r>
        <w:rPr>
          <w:color w:val="FF6600"/>
          <w:szCs w:val="24"/>
        </w:rPr>
        <w:t xml:space="preserve"> </w:t>
      </w:r>
      <w:r>
        <w:rPr>
          <w:szCs w:val="24"/>
        </w:rPr>
        <w:t>projektów wyłonionych w drodze konkursu,</w:t>
      </w:r>
    </w:p>
    <w:p>
      <w:pPr>
        <w:pStyle w:val="TextBody"/>
        <w:numPr>
          <w:ilvl w:val="0"/>
          <w:numId w:val="84"/>
        </w:numPr>
        <w:spacing w:lineRule="auto" w:line="360"/>
        <w:rPr>
          <w:szCs w:val="24"/>
        </w:rPr>
      </w:pPr>
      <w:r>
        <w:rPr>
          <w:szCs w:val="24"/>
        </w:rPr>
        <w:t>na pomoc techniczną w ramach Priorytetu IV Pomoc Techniczna ZPORR w kwocie 278.003,99 zł w tym na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360"/>
        <w:ind w:left="1260" w:hanging="409"/>
        <w:rPr/>
      </w:pPr>
      <w:r>
        <w:rPr>
          <w:szCs w:val="24"/>
        </w:rPr>
        <w:t xml:space="preserve">Działanie 4.1- Wsparcie procesu wdrażania ZPORR- wydatki limitowane, kwota </w:t>
      </w:r>
      <w:r>
        <w:rPr>
          <w:b/>
          <w:szCs w:val="24"/>
        </w:rPr>
        <w:t>273.851,63</w:t>
      </w:r>
      <w:r>
        <w:rPr>
          <w:szCs w:val="24"/>
        </w:rPr>
        <w:t xml:space="preserve"> zł na pokrycie kosztów wynagrodzeń i pochodnych od wynagrodzeń 18 pracowników zatrudnionych w ramach pomocy technicznej oraz kosztów kontroli projektów. Na projekt „Wsparcie kadrowe WUP Katowice w ramach ZPORR 2006-2007” wydatkowano kwotę 271.782,87 zł, a na kontrolę projektów w ramach działania 4.1 kwotę  2.068,76 zł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360"/>
        <w:ind w:left="1260" w:hanging="409"/>
        <w:rPr/>
      </w:pPr>
      <w:r>
        <w:rPr>
          <w:szCs w:val="24"/>
        </w:rPr>
        <w:t xml:space="preserve">Działanie 4.2 – Wsparcie procesu wdrażania ZPORR- wydatki nielimitowane, kwota </w:t>
      </w:r>
      <w:r>
        <w:rPr>
          <w:b/>
          <w:szCs w:val="24"/>
        </w:rPr>
        <w:t xml:space="preserve">1.193,16 zł </w:t>
      </w:r>
      <w:r>
        <w:rPr>
          <w:szCs w:val="24"/>
        </w:rPr>
        <w:t>na podnoszenie kwalifikacji pracowników WUP, wyposażenie stanowisk pracy osób zaangażowanych we wdrażanie ZPORR oraz koszty ewaluacji w ramach projektu „Wyposażenie stanowisk pracy WUP zaangażowanych we wdrażanie ZPORR”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360"/>
        <w:ind w:left="1260" w:hanging="409"/>
        <w:rPr/>
      </w:pPr>
      <w:r>
        <w:rPr>
          <w:szCs w:val="24"/>
        </w:rPr>
        <w:t xml:space="preserve">Działanie 4.3 – Działania informacyjne i promocyjne, kwota </w:t>
      </w:r>
      <w:r>
        <w:rPr>
          <w:b/>
          <w:szCs w:val="24"/>
        </w:rPr>
        <w:t xml:space="preserve">2.959,20 zł </w:t>
      </w:r>
      <w:r>
        <w:rPr>
          <w:szCs w:val="24"/>
        </w:rPr>
        <w:t>na finansowanie szkoleń, warsztatów dla beneficjentów.</w:t>
      </w:r>
    </w:p>
    <w:p>
      <w:pPr>
        <w:pStyle w:val="TextBody"/>
        <w:spacing w:lineRule="auto" w:line="36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85395 – Pozostała działalność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szCs w:val="24"/>
        </w:rPr>
        <w:t>Ustalony uchwałą budżetową plan wydatków bieżących na kwotę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1.444.964 zł</w:t>
      </w:r>
      <w:r>
        <w:rPr>
          <w:szCs w:val="24"/>
        </w:rPr>
        <w:t xml:space="preserve"> został zwiększony i na koniec I półrocza br. ukształtował się w wysokości </w:t>
      </w:r>
      <w:r>
        <w:rPr>
          <w:b/>
          <w:bCs/>
          <w:szCs w:val="24"/>
        </w:rPr>
        <w:t>1.445.122 zł</w:t>
      </w:r>
      <w:r>
        <w:rPr>
          <w:szCs w:val="24"/>
        </w:rPr>
        <w:t xml:space="preserve">, z przeznaczeniem na realizację przedsięwzięć z obszaru polityki społecznej realizowanych przez Regionalny Ośrodek Polityki Społecznej w Katowicach w ramach zadań wpisujących się w „Strategię Polityki Społecznej Województwa Śląskiego na lata 2006-2020”. Wydatkowane na dzień 30 czerwca br. środki w wysokości </w:t>
      </w:r>
      <w:r>
        <w:rPr>
          <w:b/>
          <w:szCs w:val="24"/>
        </w:rPr>
        <w:t>267.111,56 zł</w:t>
      </w:r>
      <w:r>
        <w:rPr>
          <w:szCs w:val="24"/>
        </w:rPr>
        <w:t xml:space="preserve">, stanowiące </w:t>
      </w:r>
      <w:r>
        <w:rPr>
          <w:b/>
          <w:szCs w:val="24"/>
        </w:rPr>
        <w:t>18,5%</w:t>
      </w:r>
      <w:r>
        <w:rPr>
          <w:szCs w:val="24"/>
        </w:rPr>
        <w:t xml:space="preserve"> planu po zmianach przeznaczono na: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rPr>
          <w:szCs w:val="24"/>
        </w:rPr>
      </w:pPr>
      <w:r>
        <w:rPr>
          <w:szCs w:val="24"/>
        </w:rPr>
        <w:t>realizację „Strategii Polityki Społecznej Województwa Śląskiego na lata 2006-2020” w zakresie opracowania programów operacyjnych w obszarach: przeciwdziałania wykluczeniu społecznemu i pomocy społecznej – kwota 1.000 zł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rPr>
          <w:szCs w:val="24"/>
        </w:rPr>
      </w:pPr>
      <w:r>
        <w:rPr>
          <w:szCs w:val="24"/>
        </w:rPr>
        <w:t>organizowanie kształcenia oraz szkolenia zawodowego kadr służb pomocy społecznej – kwota 73.752 zł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rPr>
          <w:szCs w:val="24"/>
        </w:rPr>
      </w:pPr>
      <w:r>
        <w:rPr>
          <w:szCs w:val="24"/>
        </w:rPr>
        <w:t>realizację zadań publicznych Województwa Śląskiego w dziedzinie polityki społecznej przez organizacje społeczne w ramach otwartego konkursu ofert – kwota 81.605,47 zł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rPr>
          <w:szCs w:val="24"/>
        </w:rPr>
      </w:pPr>
      <w:r>
        <w:rPr>
          <w:szCs w:val="24"/>
        </w:rPr>
        <w:t>prowadzenie Internetowej Bazy Informacyjnej Służb Społecznych (IBISS) – kwota 500 zł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rPr>
          <w:szCs w:val="24"/>
        </w:rPr>
      </w:pPr>
      <w:r>
        <w:rPr>
          <w:szCs w:val="24"/>
        </w:rPr>
        <w:t>inspirowanie i promowanie nowych rozwiązań w zakresie polityki społecznej, w tym pomocy społecznej (m.in. wynagrodzenia bezosobowe w kwocie 14.260 zł) – kwota 20.002 zł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rPr/>
      </w:pPr>
      <w:r>
        <w:rPr>
          <w:szCs w:val="24"/>
        </w:rPr>
        <w:t xml:space="preserve">realizację współfinansowanego środkami pochodzącymi z Ministerstwa Pracy i Polityki Społecznej w ramach środków z EFS projektu pn. „Pracownik socjalny - profesjonalista w działaniach na rzecz grup defaworyzowanych” w zakresie </w:t>
      </w:r>
      <w:r>
        <w:rPr>
          <w:i/>
          <w:szCs w:val="24"/>
        </w:rPr>
        <w:t>Działania 1.5 – Promocja aktywnej polityki społecznej</w:t>
      </w:r>
      <w:r>
        <w:rPr>
          <w:szCs w:val="24"/>
        </w:rPr>
        <w:t xml:space="preserve"> Sektorowego Programu Operacyjnego „Rozwój Zasobów Ludzkich” – kwota 90.252,09 zł. W ramach tej kwoty wydatki obejmowały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rPr>
          <w:szCs w:val="24"/>
        </w:rPr>
      </w:pPr>
      <w:r>
        <w:rPr>
          <w:szCs w:val="24"/>
        </w:rPr>
        <w:t>-</w:t>
        <w:tab/>
        <w:t>wynagrodzenia wraz z pochodnymi dla 1 etatu – kwota 12.123,42 zł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rPr>
          <w:szCs w:val="24"/>
        </w:rPr>
      </w:pPr>
      <w:r>
        <w:rPr>
          <w:szCs w:val="24"/>
        </w:rPr>
        <w:t xml:space="preserve">- </w:t>
        <w:tab/>
        <w:t>wynagrodzenia bezosobowe – kwota 26.973 zł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rPr>
          <w:szCs w:val="24"/>
        </w:rPr>
      </w:pPr>
      <w:r>
        <w:rPr>
          <w:szCs w:val="24"/>
        </w:rPr>
        <w:t xml:space="preserve">- </w:t>
        <w:tab/>
        <w:t>pozostałe wydatki bieżące – kwota 51.155,67 zł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DZIAŁ 854 – EDUKACYJNA OPIEKA WYCHOWAWCZ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Zaplanowana w budżecie na rok 2007, kwota wydatków w omawianym dziale wynosiła 39.390.359 zł. Na skutek wprowadzonych zmian budżetu i w budżecie, kwota ta, w I półroczu wzrosła do wysokości </w:t>
      </w:r>
      <w:r>
        <w:rPr>
          <w:b/>
          <w:szCs w:val="28"/>
        </w:rPr>
        <w:t xml:space="preserve">40.653.215 zł, </w:t>
      </w:r>
      <w:r>
        <w:rPr>
          <w:szCs w:val="28"/>
        </w:rPr>
        <w:t xml:space="preserve">a jej wykonanie w analogicznym okresie wyniosło </w:t>
      </w:r>
      <w:r>
        <w:rPr>
          <w:b/>
          <w:szCs w:val="28"/>
        </w:rPr>
        <w:t>23.703.792,42 zł</w:t>
      </w:r>
      <w:r>
        <w:rPr>
          <w:szCs w:val="28"/>
        </w:rPr>
        <w:t xml:space="preserve">, co stanowi </w:t>
      </w:r>
      <w:r>
        <w:rPr>
          <w:b/>
          <w:szCs w:val="28"/>
        </w:rPr>
        <w:t>58,3%</w:t>
      </w:r>
      <w:r>
        <w:rPr>
          <w:szCs w:val="28"/>
        </w:rPr>
        <w:t xml:space="preserve"> planu po zmianach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Rozdział 85403 – Specjalne ośrodki szkolno – wychowawcze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Przyjęta w uchwale budżetowej, kwota wydatków rozdziału, w okresie I półrocza uległa zwiększeniu w wyniku wprowadzonych do 30 czerwca br. zmian budżetu i w budżecie i na dzień sprawozdawczy wynosiła </w:t>
      </w:r>
      <w:r>
        <w:rPr>
          <w:b/>
          <w:szCs w:val="28"/>
        </w:rPr>
        <w:t>10.983.084 zł</w:t>
      </w:r>
      <w:r>
        <w:rPr>
          <w:szCs w:val="28"/>
        </w:rPr>
        <w:t xml:space="preserve">. Wykonanie planu wydatków po zmianach do końca I półrocza wyniosło </w:t>
      </w:r>
      <w:r>
        <w:rPr>
          <w:b/>
          <w:szCs w:val="28"/>
        </w:rPr>
        <w:t>47,2%</w:t>
      </w:r>
      <w:r>
        <w:rPr>
          <w:szCs w:val="28"/>
        </w:rPr>
        <w:t xml:space="preserve">, co daje kwotę </w:t>
      </w:r>
      <w:r>
        <w:rPr>
          <w:b/>
          <w:szCs w:val="28"/>
        </w:rPr>
        <w:t>5.189.319,83 zł</w:t>
      </w:r>
      <w:r>
        <w:rPr>
          <w:szCs w:val="28"/>
        </w:rPr>
        <w:t>, którą przeznaczono na sfinansowanie działających 8 placówek szkolno - wychowawczych z terenu Województwa. Są to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Zespół Szkół Specjalnych przy Uzdrowisku Goczałkowice – Zdrój w Wojewódzkim Ośrodku Reumatologiczno Rehabilitacyjnym w Goczałkowicach Zdroju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Zespół Szkół Specjalnych przy Wojewódzkim Szpitalu Rehabilitacyjnym dla Dzieci w Jastrzębiu Zdroju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Zespół Szkół Specjalnych przy Ośrodku Terapii Nerwic dla Dzieci i Młodzieży w Orzeszu – Zawiści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Zespół Szkół Specjalnych przy Górnośląskim Ośrodku Rehabilitacji Dzieci im. dr. A. Szebesty w Rabce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Zespół Szkół Specjalnych przy Ośrodku Leczniczo – Rehabilitacyjnym dla Dzieci w Kamieńcu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Zespół Szkół Specjalnych im. St. Kopczyńskiego przy Wojewódzkim Centrum Pediatrii „Kubalonka” w Istebnej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Zespół Szkół Specjalnych w Skoczowie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>
          <w:szCs w:val="28"/>
        </w:rPr>
        <w:t>Specjalny Ośrodek Szkolno – Wychowawczy dla Niesłyszących i Słabosłyszących w Raciborzu, w których z form kształcenia w I półroczu br. skorzystało łącznie 127 osób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ydane środki przeznaczono między innymi na sfinansowanie: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>
          <w:szCs w:val="28"/>
        </w:rPr>
        <w:t>wynagrodzenia osobowe wraz z pochodnymi – 4.348.355,58 zł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>
          <w:szCs w:val="28"/>
        </w:rPr>
        <w:t>odpis na zakładowy fundusz świadczeń socjalnych – 429.009 zł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>
          <w:szCs w:val="28"/>
        </w:rPr>
        <w:t>nagrody i wydatki osobowe nie zaliczone do wynagrodzeń – 84.346,99 zł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>
          <w:szCs w:val="28"/>
        </w:rPr>
        <w:t>zakup materiałów i wyposażenia – 28.737,88 zł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>
          <w:szCs w:val="28"/>
        </w:rPr>
        <w:t>zakup pomocy naukowych, dydaktycznych i książek – 8.245,06 zł,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>
          <w:szCs w:val="28"/>
        </w:rPr>
        <w:t>zakup usług remontowych – 28.179,99 z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Rozdział 85404 – Wczesne wspomaganie rozwoju dziecka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Kwota jaką zaplanowano w uchwalonym budżecie na 2007 r. przypadająca na ten rozdział wynosiła 23.885 zł. W okresie I półrocza w wyniku zmian budżetu i w budżecie, środki te uległy nieznacznemu zwiększeniu i ostatecznie na dzień 30 czerwca br. wynosiły </w:t>
      </w:r>
      <w:r>
        <w:rPr>
          <w:b/>
          <w:szCs w:val="28"/>
        </w:rPr>
        <w:t>24.170 zł.</w:t>
      </w:r>
      <w:r>
        <w:rPr>
          <w:szCs w:val="28"/>
        </w:rPr>
        <w:t xml:space="preserve"> Wykonanie planu po zmianach w okresie do 30 czerwca br. to </w:t>
      </w:r>
      <w:r>
        <w:rPr>
          <w:b/>
          <w:szCs w:val="28"/>
        </w:rPr>
        <w:t>12.981,13 zł</w:t>
      </w:r>
      <w:r>
        <w:rPr>
          <w:szCs w:val="28"/>
        </w:rPr>
        <w:t xml:space="preserve">, co stanowi </w:t>
      </w:r>
      <w:r>
        <w:rPr>
          <w:b/>
          <w:szCs w:val="28"/>
        </w:rPr>
        <w:t>61,5%</w:t>
      </w:r>
      <w:r>
        <w:rPr>
          <w:szCs w:val="28"/>
        </w:rPr>
        <w:t>, a środki przeznaczono na sfinansowanie wynagrodzeń i pochodnych wypłaconych w Specjalnym Ośrodku Szkolno – Wychowawczym dla Dzieci Niesłyszących i Słabosłyszących w Raciborzu w związku z prowadzeniem przez pedagogów tam zatrudnionych zajęć w zakresu wczesnego wspomagania rozwoju dzieck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Rozdział 85410 – Internaty i bursy szkolne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Plan wydatków, przyjęty uchwałą Sejmiku na 2007 rok, w wyniku zmian budżetu i w budżecie do końca I półrocza uległ zmianie i na dzień 30 czerwca br. wynosił </w:t>
      </w:r>
      <w:r>
        <w:rPr>
          <w:b/>
          <w:szCs w:val="28"/>
        </w:rPr>
        <w:t xml:space="preserve">2.069.460 zł. </w:t>
      </w:r>
      <w:r>
        <w:rPr>
          <w:szCs w:val="28"/>
        </w:rPr>
        <w:t xml:space="preserve">Wykonanie wydatków w tym samym okresie to kwota </w:t>
      </w:r>
      <w:r>
        <w:rPr>
          <w:b/>
          <w:szCs w:val="28"/>
        </w:rPr>
        <w:t>971.618,34 zł</w:t>
      </w:r>
      <w:r>
        <w:rPr>
          <w:szCs w:val="28"/>
        </w:rPr>
        <w:t xml:space="preserve">, co stanowi </w:t>
      </w:r>
      <w:r>
        <w:rPr>
          <w:b/>
          <w:szCs w:val="28"/>
        </w:rPr>
        <w:t>47%</w:t>
      </w:r>
      <w:r>
        <w:rPr>
          <w:szCs w:val="28"/>
        </w:rPr>
        <w:t xml:space="preserve"> planu po zmianach. Środki przeznaczono na utrzymanie 6 internatów funkcjonujących przy: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Kolegium Nauczycielskim w Bielsku – Białej,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Kolegium Nauczycielskim w Bytomiu,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Szkole Policealnej Województwa Śląskiego w Gliwicach,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Szkole Policealnej Województwa Śląskiego w Rybniku,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Regionalnym Centrum Kształcenia Ustawicznego w Sosnowcu,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Cs w:val="28"/>
        </w:rPr>
      </w:pPr>
      <w:r>
        <w:rPr>
          <w:szCs w:val="28"/>
        </w:rPr>
        <w:t>Szkole Policealnej Województwa Śląskiego w Zawierciu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Z wydanych środków sfinansowano między innymi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Cs w:val="28"/>
        </w:rPr>
      </w:pPr>
      <w:r>
        <w:rPr>
          <w:szCs w:val="28"/>
        </w:rPr>
        <w:t>wynagrodzenia i pochodne od wynagrodzeń – 732.098,58 zł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Cs w:val="28"/>
        </w:rPr>
      </w:pPr>
      <w:r>
        <w:rPr>
          <w:szCs w:val="28"/>
        </w:rPr>
        <w:t>odpis na zakładowy fundusz świadczeń socjalnych – 44.568 zł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Cs w:val="28"/>
        </w:rPr>
      </w:pPr>
      <w:r>
        <w:rPr>
          <w:szCs w:val="28"/>
        </w:rPr>
        <w:t>wypłaty nagród i wydatków osobowych nie zaliczonych do wynagrodzeń – 2.884,35 zł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Cs w:val="28"/>
        </w:rPr>
      </w:pPr>
      <w:r>
        <w:rPr>
          <w:szCs w:val="28"/>
        </w:rPr>
        <w:t>zakup materiałów i wyposażenia – 23.054,37 zł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Cs w:val="28"/>
        </w:rPr>
      </w:pPr>
      <w:r>
        <w:rPr>
          <w:szCs w:val="28"/>
        </w:rPr>
        <w:t>zakup usług remontowych – 32.700,65 z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Rozdział 85415 – Pomoc materialna dla uczniów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Przyznana na rok 2007 kwota </w:t>
      </w:r>
      <w:r>
        <w:rPr>
          <w:bCs/>
          <w:szCs w:val="28"/>
        </w:rPr>
        <w:t xml:space="preserve">17.248.960 zł </w:t>
      </w:r>
      <w:r>
        <w:rPr>
          <w:szCs w:val="28"/>
        </w:rPr>
        <w:t xml:space="preserve">na realizację Działania 2.2 – Wyrównywanie szans edukacyjnych poprzez programy stypendialne (w ramach ZPORR) w następstwie dokonanych zmian uległa zwiększeniu do wysokości </w:t>
      </w:r>
      <w:r>
        <w:rPr>
          <w:b/>
          <w:bCs/>
          <w:szCs w:val="28"/>
        </w:rPr>
        <w:t>17.814.428 zł</w:t>
      </w:r>
      <w:r>
        <w:rPr>
          <w:szCs w:val="28"/>
        </w:rPr>
        <w:t xml:space="preserve"> (z tego </w:t>
      </w:r>
      <w:r>
        <w:rPr>
          <w:bCs/>
          <w:szCs w:val="28"/>
        </w:rPr>
        <w:t>5.599.846 zł stanowią środki dotacji celowej budżetu państwa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>
          <w:szCs w:val="28"/>
        </w:rPr>
        <w:t xml:space="preserve">W I półroczu 2007 roku wykorzystano </w:t>
      </w:r>
      <w:r>
        <w:rPr>
          <w:b/>
          <w:bCs/>
          <w:szCs w:val="28"/>
        </w:rPr>
        <w:t>13.252.420,43 zł,</w:t>
      </w:r>
      <w:r>
        <w:rPr>
          <w:szCs w:val="28"/>
        </w:rPr>
        <w:t xml:space="preserve"> co stanowi </w:t>
      </w:r>
      <w:r>
        <w:rPr>
          <w:b/>
          <w:bCs/>
          <w:szCs w:val="28"/>
        </w:rPr>
        <w:t>74,4%</w:t>
      </w:r>
      <w:r>
        <w:rPr>
          <w:szCs w:val="28"/>
        </w:rPr>
        <w:t xml:space="preserve"> planu po zmianach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Powyższe środki przekazane zostały w kwocie 13.236.152,92 zł w ramach I typu projektów (wspieranie rozwoju edukacyjnego młodzieży wiejskiej) do 36 projektodawców oraz w kwocie 16.267,51 zł w ramach realizacji projektu własnego: „Program stypendialny dla uczniów Ośrodka Szkolno-Wychowawczego dla Niesłyszących i Słabosłyszących w Raciborzu”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 ramach I typu projektów przekazywane są środki do gmin i powiatów (projektodawców), które otrzymały dofinansowanie. Projektodawcy przekazują środki w formie stypendiów dla młodzieży wiejskiej, która z powodów materialnych natrafia na bariery utrudniające naukę na poziomie ponadgimnazjalnym kończącym się maturą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W ramach projektu „Program stypendialny dla uczniów Ośrodka Szkolno-Wychowawczego dla Niesłyszących i Słabosłyszących w Raciborzu” środki wykorzystano na stypendia dla wychowanków ośrodka oraz przeznaczono na materiały administracyjno-biurowe do obsługi projektu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Rozdział 85420 – Młodzieżowe ośrodki wychowawcze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W uchwalonym budżecie na rok 2007 kwota planu wydatków omawianego rozdziału wynosiła 9.313.056 zł. W wyniku wprowadzenia zmian budżetu i w budżecie do końca I półrocza plan wydatków uległ zwiększeniu i wyniósł </w:t>
      </w:r>
      <w:r>
        <w:rPr>
          <w:b/>
          <w:szCs w:val="28"/>
        </w:rPr>
        <w:t>9.673.454 zł</w:t>
      </w:r>
      <w:r>
        <w:rPr>
          <w:szCs w:val="28"/>
        </w:rPr>
        <w:t xml:space="preserve">, z czego w analogicznym okresie wydano </w:t>
      </w:r>
      <w:r>
        <w:rPr>
          <w:b/>
          <w:szCs w:val="28"/>
        </w:rPr>
        <w:t>4.261.635,29 zł</w:t>
      </w:r>
      <w:r>
        <w:rPr>
          <w:szCs w:val="28"/>
        </w:rPr>
        <w:t xml:space="preserve">, co stanowi </w:t>
      </w:r>
      <w:r>
        <w:rPr>
          <w:b/>
          <w:szCs w:val="28"/>
        </w:rPr>
        <w:t>44,1%</w:t>
      </w:r>
      <w:r>
        <w:rPr>
          <w:szCs w:val="28"/>
        </w:rPr>
        <w:t>, przeznaczając te środki na funkcjonowanie czterech ośrodków wychowawczych. Są 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Młodzieżowy Ośrodek Wychowawczy w Kuźni Raciborski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Młodzieżowy Ośrodek Wychowawczy w Krupskim Mły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Młodzieżowy Ośrodek Wychowawczy w Radzionkow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Młodzieżowy Ośrodek Wychowawczy w Jaworzu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Łącznie we wszystkich powyższych placówkach, w I półroczu przebywało 281 wychowanków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Środki, które wykorzystano do dnia 30 czerwca br. przeznaczono w głównej mierze na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wynagrodzenia wraz z pochodnymi od wynagrodzeń – 3.194.775,79 zł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odpis na zakładowy fundusz świadczeń socjalnych – 216.145 zł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nagrody i wydatki nie zaliczone do wynagrodzeń – 67.547,50 zł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zakup materiałów i wyposażenia – 196.983,16 zł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zakup pomocy naukowych, dydaktycznych i książek – 3.760,25 zł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Cs w:val="28"/>
        </w:rPr>
      </w:pPr>
      <w:r>
        <w:rPr>
          <w:szCs w:val="28"/>
        </w:rPr>
        <w:t>zakup usług remontowych – 32.095,57 z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Rozdział 85446- Dokształcanie i doskonalenie nauczycieli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Przyjęta do budżetu na rok 2007 rok, kwota wydatków w tym rozdziale w wysokości </w:t>
      </w:r>
      <w:r>
        <w:rPr>
          <w:b/>
          <w:szCs w:val="28"/>
        </w:rPr>
        <w:t>88.619 zł</w:t>
      </w:r>
      <w:r>
        <w:rPr>
          <w:szCs w:val="28"/>
        </w:rPr>
        <w:t xml:space="preserve">, stanowi zgodnie z zapisem art. 70a Karty Nauczyciela 1% odpis funduszu płac nauczycieli, na dofinansowanie różnych form dokształcania nauczycieli z jednostek oświatowych, dla których Województwo Śląskie jest organem prowadzącym. W okresie I półrocza wydano </w:t>
      </w:r>
      <w:r>
        <w:rPr>
          <w:b/>
          <w:szCs w:val="28"/>
        </w:rPr>
        <w:t xml:space="preserve">15.817,40 zł, </w:t>
      </w:r>
      <w:r>
        <w:rPr>
          <w:szCs w:val="28"/>
        </w:rPr>
        <w:t xml:space="preserve">co stanowi </w:t>
      </w:r>
      <w:r>
        <w:rPr>
          <w:b/>
          <w:szCs w:val="28"/>
        </w:rPr>
        <w:t>17,8%</w:t>
      </w:r>
      <w:r>
        <w:rPr>
          <w:szCs w:val="28"/>
        </w:rPr>
        <w:t xml:space="preserve"> planu, a środki przeznaczono na dopłaty do czesnego dla nauczycieli uzupełniających wykształcenie w szkołach wyższych i kolegiach nauczycielskich, delegacje dla nauczycieli uczestniczących w różnych formach doskonalenia nauczycieli oraz dopłaty dla nauczycieli podnoszących kwalifikacje na kursach.</w:t>
      </w:r>
    </w:p>
    <w:p>
      <w:pPr>
        <w:pStyle w:val="Heading1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DZIAŁ 900 – GOSPODARKA KOMUNALNA I OCHRONA ŚRODOWIS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hwałą budżetową na 2007 rok ustalono plan wydatków bieżących na kwotę </w:t>
      </w:r>
      <w:r>
        <w:rPr>
          <w:b/>
        </w:rPr>
        <w:t xml:space="preserve">330.000 zł. </w:t>
      </w:r>
      <w:r>
        <w:rPr/>
        <w:t>Do końca półrocza br. plan nie zmienił się i nie wydatkowano żadnej kwoty w ramach planowanych zadań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jc w:val="left"/>
        <w:rPr/>
      </w:pPr>
      <w:r>
        <w:rPr/>
        <w:t>Rozdział 90002 – Gospodarka odpadami</w:t>
      </w:r>
    </w:p>
    <w:p>
      <w:pPr>
        <w:pStyle w:val="Normal"/>
        <w:spacing w:lineRule="auto" w:line="360"/>
        <w:jc w:val="both"/>
        <w:rPr/>
      </w:pPr>
      <w:r>
        <w:rPr/>
        <w:t xml:space="preserve">Przyjęty Uchwałą Sejmiku Województwa Śląskiego plan wydatków tego rozdziału wyniósł </w:t>
      </w:r>
      <w:r>
        <w:rPr>
          <w:b/>
          <w:bCs/>
        </w:rPr>
        <w:t>70.0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 Do dnia 30 czerwca 2007 roku nie wydatkowano żadnej kwoty, a ujęte w planie wydatków środki przeznaczone na sfinansowanie opracowania aktualizacji </w:t>
      </w:r>
      <w:r>
        <w:rPr>
          <w:i/>
        </w:rPr>
        <w:t>Programu Ochrony Środowiska Województwa Śląskiego</w:t>
      </w:r>
      <w:r>
        <w:rPr/>
        <w:t xml:space="preserve"> będą wydane w II półroczu, gdyż obecnie trwają uzgodnienia w sprawie istotnych warunków zamówienia publicznego dla tego zadania.</w:t>
      </w:r>
    </w:p>
    <w:p>
      <w:pPr>
        <w:pStyle w:val="Heading2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360"/>
        <w:jc w:val="left"/>
        <w:rPr/>
      </w:pPr>
      <w:r>
        <w:rPr/>
        <w:t>Rozdział 90010 – Działalność badawczo - rozwojowa</w:t>
      </w:r>
    </w:p>
    <w:p>
      <w:pPr>
        <w:pStyle w:val="Normal"/>
        <w:spacing w:lineRule="auto" w:line="360"/>
        <w:jc w:val="both"/>
        <w:rPr/>
      </w:pPr>
      <w:r>
        <w:rPr/>
        <w:t xml:space="preserve">W uchwale budżetowej na 2007 r. wydatki na zadania własne w omawianym rozdziale ustalono w wysokości </w:t>
      </w:r>
      <w:r>
        <w:rPr>
          <w:b/>
          <w:bCs/>
        </w:rPr>
        <w:t>180.000</w:t>
      </w:r>
      <w:r>
        <w:rPr>
          <w:b/>
        </w:rPr>
        <w:t> zł</w:t>
      </w:r>
      <w:r>
        <w:rPr/>
        <w:t xml:space="preserve"> i do końca I półrocza nie poniesiono żadnych wydatków.</w:t>
      </w:r>
      <w:r>
        <w:rPr>
          <w:color w:val="FF0000"/>
        </w:rPr>
        <w:t xml:space="preserve"> </w:t>
      </w:r>
      <w:r>
        <w:rPr/>
        <w:t xml:space="preserve">W związku z trwaniem procedury przetargowej na opracowanie </w:t>
      </w:r>
      <w:r>
        <w:rPr>
          <w:i/>
        </w:rPr>
        <w:t>Wojewódzkiego programu przekształceń terenów przemysłowych i zdegradowanych</w:t>
      </w:r>
      <w:r>
        <w:rPr/>
        <w:t xml:space="preserve"> wraz z koncepcją rozbudowy narzędzi informatycznych oraz </w:t>
      </w:r>
      <w:r>
        <w:rPr>
          <w:i/>
        </w:rPr>
        <w:t xml:space="preserve">prognozy jego oddziaływania na środowisko </w:t>
      </w:r>
      <w:r>
        <w:rPr/>
        <w:t>środki przeznaczone na ww. zadanie zostaną wydatkowane w II półroc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left"/>
        <w:rPr/>
      </w:pPr>
      <w:r>
        <w:rPr/>
        <w:t>Rozdział 90095 –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Uchwała budżetowa na 2007 rok przewidywała w tym rozdziale środki </w:t>
        <w:br/>
        <w:t xml:space="preserve">w wysokości </w:t>
      </w:r>
      <w:r>
        <w:rPr>
          <w:b/>
        </w:rPr>
        <w:t>80.000 zł</w:t>
      </w:r>
      <w:r>
        <w:rPr/>
        <w:t xml:space="preserve"> sfinansowanie aktualizacji </w:t>
      </w:r>
      <w:r>
        <w:rPr>
          <w:i/>
        </w:rPr>
        <w:t>Programu gospodarki odpadami dla Województwa Śląskiego</w:t>
      </w:r>
      <w:r>
        <w:rPr/>
        <w:t>. Do końca czerwca nie poniesiono żadnych wydatków - obecnie trwają uzgodnienia w sprawie istotnych warunków zamówienia publicznego dla w/w zadan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00" w:hanging="1800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planowana w budżecie na 2007 rok kwota wydatków działu wynosiła 123.717.293 zł. W wyniku wprowadzonych zmian w budżecie i budżetu w I półroczu br. plan uległ zwiększeniu i na dzień 30 czerwca br. wyniósł </w:t>
      </w:r>
      <w:r>
        <w:rPr>
          <w:b/>
        </w:rPr>
        <w:t>126.188.754 zł</w:t>
      </w:r>
      <w:r>
        <w:rPr/>
        <w:t xml:space="preserve">. Wykonanie wydatków w tym samym przedziale czasu wyniosło </w:t>
      </w:r>
      <w:r>
        <w:rPr>
          <w:b/>
        </w:rPr>
        <w:t>46.962.667,06 zł</w:t>
      </w:r>
      <w:r>
        <w:rPr/>
        <w:t xml:space="preserve">, co stanowi </w:t>
      </w:r>
      <w:r>
        <w:rPr>
          <w:b/>
        </w:rPr>
        <w:t xml:space="preserve">37,2% </w:t>
      </w:r>
      <w:r>
        <w:rPr/>
        <w:t>planu po zmianach. Dokładne omówienie, przeznaczenia wydanych środków przedstawiono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106 – Teatry</w:t>
      </w:r>
    </w:p>
    <w:p>
      <w:pPr>
        <w:pStyle w:val="Normal"/>
        <w:spacing w:lineRule="auto" w:line="360"/>
        <w:jc w:val="both"/>
        <w:rPr/>
      </w:pPr>
      <w:r>
        <w:rPr/>
        <w:t xml:space="preserve">Zaplanowana kwota wydatków w uchwale budżetowej na 2007 rok nie uległa zmianie do końca I półrocza br. i wynosiła </w:t>
      </w:r>
      <w:r>
        <w:rPr>
          <w:b/>
        </w:rPr>
        <w:t>33.505.922 zł</w:t>
      </w:r>
      <w:r>
        <w:rPr/>
        <w:t xml:space="preserve">. Wykonanie w okresie sprawozdawczym zamknęło się kwotą </w:t>
      </w:r>
      <w:r>
        <w:rPr>
          <w:b/>
        </w:rPr>
        <w:t>13.008.291,62 zł</w:t>
      </w:r>
      <w:r>
        <w:rPr/>
        <w:t xml:space="preserve">, co stanowi </w:t>
      </w:r>
      <w:r>
        <w:rPr>
          <w:b/>
        </w:rPr>
        <w:t>38,8%</w:t>
      </w:r>
      <w:r>
        <w:rPr/>
        <w:t xml:space="preserve"> planu po zmianach. Środki przeznaczono na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Wydatki bieżące – </w:t>
      </w:r>
      <w:r>
        <w:rPr>
          <w:b/>
        </w:rPr>
        <w:t>11.614.405 zł</w:t>
      </w:r>
      <w:r>
        <w:rPr/>
        <w:t xml:space="preserve"> dotując działalność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atru Śląskiego w Katowicach – 2.457.984 zł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atru Rozrywki w Chorzowie – 3.636.198 zł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ery Śląskiej w Bytomiu – 5.520.223 zł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Wydatki majątkowe – </w:t>
      </w:r>
      <w:r>
        <w:rPr>
          <w:b/>
        </w:rPr>
        <w:t>1.393.886,62 zł</w:t>
      </w:r>
      <w:r>
        <w:rPr/>
        <w:t xml:space="preserve"> wydane przez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atr Rozrywki w Chorzowie – 1.388.396,62 zł na kontynuację zadania związanego z przebudową i modernizacją siedziby Teatru. W ramach wydanych środków prowadzono w I półroczu br. roboty ziemne, fundamentowe, rozbiórkowe i wyburzeniowe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atru Śląskiego w Katowicach – 5.490 zł na opracowanie dokumentacji związanej z modernizacją systemu antywłamaniowego oraz monitoringu obi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108 – Filharmonie, orkiestry, chóry i kapele</w:t>
      </w:r>
    </w:p>
    <w:p>
      <w:pPr>
        <w:pStyle w:val="Normal"/>
        <w:spacing w:lineRule="auto" w:line="360"/>
        <w:jc w:val="both"/>
        <w:rPr/>
      </w:pPr>
      <w:r>
        <w:rPr/>
        <w:t xml:space="preserve">Planowana kwota wydatków na 2007 rok w rozdziale, w wyniku zmian budżetu i w budżecie uległa w I półroczu zwiększeniu o 81.100 zł, i tym samym na dzień 30 czerwca br. wynosiła </w:t>
      </w:r>
      <w:r>
        <w:rPr>
          <w:b/>
        </w:rPr>
        <w:t>9.175.330 zł</w:t>
      </w:r>
      <w:r>
        <w:rPr/>
        <w:t xml:space="preserve">. Wykonanie wydatków w I półroczu wyniosło </w:t>
      </w:r>
      <w:r>
        <w:rPr>
          <w:b/>
        </w:rPr>
        <w:t>4.579.559,25 zł</w:t>
      </w:r>
      <w:r>
        <w:rPr/>
        <w:t xml:space="preserve">, co stanowi </w:t>
      </w:r>
      <w:r>
        <w:rPr>
          <w:b/>
        </w:rPr>
        <w:t>49,9%</w:t>
      </w:r>
      <w:r>
        <w:rPr/>
        <w:t xml:space="preserve"> planu po zmianach. Środki wydano na: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/>
      </w:pPr>
      <w:r>
        <w:rPr/>
        <w:t>Wydatki bieżące – 4.486.020 zł</w:t>
      </w:r>
      <w:r>
        <w:rPr>
          <w:b/>
        </w:rPr>
        <w:t xml:space="preserve">, </w:t>
      </w:r>
      <w:r>
        <w:rPr/>
        <w:t>dofinansowując w formie dotacji podmiotowej bieżącą działalność Filharmonii Śląskiej w Katowicach,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/>
      </w:pPr>
      <w:r>
        <w:rPr/>
        <w:t>Wydatki majątkowe – 93.539,25 zł, przeznaczając je na prace związane z dostosowaniem obiektu Filharmonii dla potrzeb osób niepełnos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109 – Domy i ośrodki kultury, świetlice i kluby</w:t>
      </w:r>
    </w:p>
    <w:p>
      <w:pPr>
        <w:pStyle w:val="Normal"/>
        <w:spacing w:lineRule="auto" w:line="360"/>
        <w:jc w:val="both"/>
        <w:rPr/>
      </w:pPr>
      <w:r>
        <w:rPr/>
        <w:t xml:space="preserve">Zaplanowana w uchwale budżetowej kwota wydatków nie uległa zmianie w I półroczu i tym samym na dzień 30 czerwca wynosiła </w:t>
      </w:r>
      <w:r>
        <w:rPr>
          <w:b/>
        </w:rPr>
        <w:t>3.054.580 zł</w:t>
      </w:r>
      <w:r>
        <w:rPr/>
        <w:t xml:space="preserve">. Wykonanie wydatków w okresie analogicznym to </w:t>
      </w:r>
      <w:r>
        <w:rPr>
          <w:b/>
        </w:rPr>
        <w:t>1.430.493 zł</w:t>
      </w:r>
      <w:r>
        <w:rPr/>
        <w:t xml:space="preserve">, co stanowi </w:t>
      </w:r>
      <w:r>
        <w:rPr>
          <w:b/>
        </w:rPr>
        <w:t>46,8%</w:t>
      </w:r>
      <w:r>
        <w:rPr/>
        <w:t xml:space="preserve"> planu po zmianach. Środki zostały wydane w całości na dofinansowanie w formie dotacji podmiotowej, bieżącej działalności Regionalnych Ośrodków Kultur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w Bielsku – Białej – 595.535 zł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w Częstochowie – 459.730 zł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w Katowicach – 375.228 zł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114 – Pozostałe instytucje kultury</w:t>
      </w:r>
    </w:p>
    <w:p>
      <w:pPr>
        <w:pStyle w:val="Normal"/>
        <w:spacing w:lineRule="auto" w:line="360"/>
        <w:jc w:val="both"/>
        <w:rPr/>
      </w:pPr>
      <w:r>
        <w:rPr/>
        <w:t xml:space="preserve">Plan wydatków tego rozdziału, w związku z wprowadzonymi zmianami budżetu i w budżecie w I półroczu 2007 r. uległ zwiększeniu o 2.319.814 zł i na dzień 30 czerwca br. wynosił </w:t>
      </w:r>
      <w:r>
        <w:rPr>
          <w:b/>
        </w:rPr>
        <w:t>21.155.215 zł</w:t>
      </w:r>
      <w:r>
        <w:rPr/>
        <w:t xml:space="preserve">. Wykonanie w okresie sprawozdawczym wyniosło </w:t>
      </w:r>
      <w:r>
        <w:rPr>
          <w:b/>
        </w:rPr>
        <w:t>9.031.519,37 zł</w:t>
      </w:r>
      <w:r>
        <w:rPr/>
        <w:t xml:space="preserve">, co stanowi </w:t>
      </w:r>
      <w:r>
        <w:rPr>
          <w:b/>
        </w:rPr>
        <w:t>42,7%</w:t>
      </w:r>
      <w:r>
        <w:rPr/>
        <w:t xml:space="preserve"> planu po zmianach, a środki przeznaczono na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datki bieżące – 7.607.908 zł, dofinansowując w formie dotacji podmiotowej bieżącą działalność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rs Cameralis Silesiae Superioris – Górnośląski Festiwal Sztuki Kameralnej w Katowicach – 884.450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espołu Pieśni i Tańca „Śląsk” im. Stanisława Hadyny w Koszęcinie – 4.268.458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stytucji Filmowej „Silesia-Film” w Katowicach – 2.135.000 zł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bytkowej Kopalni Węgla Kamiennego GUIDO w Zabrzu – 320.00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datki majątkowe – 1.423.611,37 zł</w:t>
      </w:r>
      <w:r>
        <w:rPr>
          <w:b/>
        </w:rPr>
        <w:t xml:space="preserve">, </w:t>
      </w:r>
      <w:r>
        <w:rPr/>
        <w:t>finansując z nich roboty budowlano-montażowe w Domu Pracy Twórczej oraz prace budowlane przy adaptacji poddasza pałacu na bazę noclegową w ramach Działania 1.4 ZPORR – Rozwój turystyki i kultury - „Śląskie Centrum Edukacji Regionalnej” – rewitalizacja kompleksu pałacowo – parkowego w Koszęcinie prowadzonego przez Zespół Pieśni i Tańca „Śląs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116 – Biblioteki</w:t>
      </w:r>
    </w:p>
    <w:p>
      <w:pPr>
        <w:pStyle w:val="Normal"/>
        <w:spacing w:lineRule="auto" w:line="360"/>
        <w:jc w:val="both"/>
        <w:rPr/>
      </w:pPr>
      <w:r>
        <w:rPr/>
        <w:t xml:space="preserve">Zaplanowane na 2007 rok wydatki nie uległy zmianie w okresie I półrocza. Na dzień 30 czerwca br. plan wyniósł </w:t>
      </w:r>
      <w:r>
        <w:rPr>
          <w:b/>
        </w:rPr>
        <w:t>12.121.070 zł</w:t>
      </w:r>
      <w:r>
        <w:rPr/>
        <w:t xml:space="preserve">, natomiast wykonanie w tym samym okresie </w:t>
      </w:r>
      <w:r>
        <w:rPr>
          <w:b/>
        </w:rPr>
        <w:t>6.154.472 zł</w:t>
      </w:r>
      <w:r>
        <w:rPr/>
        <w:t xml:space="preserve">, co stanowi </w:t>
      </w:r>
      <w:r>
        <w:rPr>
          <w:b/>
        </w:rPr>
        <w:t>50,8%</w:t>
      </w:r>
      <w:r>
        <w:rPr/>
        <w:t>. Wydane środki przeznaczono na dofinansowanie w formie dotacji podmiotowej bieżącej działalności Biblioteki Śląskiej w Kat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118 – Muzea</w:t>
      </w:r>
    </w:p>
    <w:p>
      <w:pPr>
        <w:pStyle w:val="Normal"/>
        <w:spacing w:lineRule="auto" w:line="360"/>
        <w:jc w:val="both"/>
        <w:rPr/>
      </w:pPr>
      <w:r>
        <w:rPr/>
        <w:t xml:space="preserve">Plan wydatków rozdziału w wyniku wprowadzonych zmian budżetu i w budżecie w I półroczu br. uległ zmniejszeniu i na dzień 30 czerwca wynosił </w:t>
      </w:r>
      <w:r>
        <w:rPr>
          <w:b/>
        </w:rPr>
        <w:t>24.836.840 zł</w:t>
      </w:r>
      <w:r>
        <w:rPr/>
        <w:t xml:space="preserve">. Wykonanie planu po zmianach w analogicznym okresie wyniosło </w:t>
      </w:r>
      <w:r>
        <w:rPr>
          <w:b/>
        </w:rPr>
        <w:t>8.519.493 zł</w:t>
      </w:r>
      <w:r>
        <w:rPr/>
        <w:t xml:space="preserve">, co stanowi </w:t>
      </w:r>
      <w:r>
        <w:rPr>
          <w:b/>
        </w:rPr>
        <w:t xml:space="preserve">34,3%, </w:t>
      </w:r>
      <w:r>
        <w:rPr/>
        <w:t>a środki przeznaczono na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>Wydatki bieżące – 8.377.914 zł, finansując z nich w formie dotacji podmiotowej działalność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720" w:hanging="284"/>
        <w:jc w:val="both"/>
        <w:rPr/>
      </w:pPr>
      <w:r>
        <w:rPr/>
        <w:t>Muzeum Śląskiego w Katowicach – 2.002.192 zł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720" w:hanging="284"/>
        <w:jc w:val="both"/>
        <w:rPr/>
      </w:pPr>
      <w:r>
        <w:rPr/>
        <w:t>Muzeum Górnośląskiego w Bytomiu – 1.515.190 zł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720" w:hanging="284"/>
        <w:jc w:val="both"/>
        <w:rPr/>
      </w:pPr>
      <w:r>
        <w:rPr/>
        <w:t>Górnośląskiego Parku Etnograficznego w Chorzowie – 819.459 zł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720" w:hanging="284"/>
        <w:jc w:val="both"/>
        <w:rPr/>
      </w:pPr>
      <w:r>
        <w:rPr/>
        <w:t>Muzeum Zamkowego w Pszczynie – 1.317.240 zł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720" w:hanging="284"/>
        <w:jc w:val="both"/>
        <w:rPr/>
      </w:pPr>
      <w:r>
        <w:rPr/>
        <w:t>Muzeum w Bielsku – Białej – 1.370.763 zł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720" w:hanging="284"/>
        <w:jc w:val="both"/>
        <w:rPr/>
      </w:pPr>
      <w:r>
        <w:rPr/>
        <w:t>Muzeum Górnictwa Węglowego w Zabrzu – 1.353.070 zł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Wydatki majątkowe – 141.579 zł, finansując z ni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464"/>
        <w:jc w:val="both"/>
        <w:rPr/>
      </w:pPr>
      <w:r>
        <w:rPr/>
        <w:t>zakup programu do archiwizacji zbiorów Górnośląskiego Parku Etnograficznego w Chorzowie – 13.900 zł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464"/>
        <w:jc w:val="both"/>
        <w:rPr/>
      </w:pPr>
      <w:r>
        <w:rPr/>
        <w:t>zakup sprzętu komputerowego w Muzeum Górnictwa Węglowego w Zabrzu – 17.539,94 zł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/>
        <w:ind w:left="900" w:hanging="464"/>
        <w:jc w:val="both"/>
        <w:rPr/>
      </w:pPr>
      <w:r>
        <w:rPr/>
        <w:t>koszty związane z przeprowadzonym konkursem na koncepcję budowy nowego gmachu Muzeum Śląskiego w Katowicach. [zadanie realizowane w ramach RPO Dz. 6.1 – Wzmacnianie regionalnych ośrodków wzrostu] – 110.139,06 zł. Niższe od zakładanego wykonanie wydatków tego zadania związane jest z wniesieniem protestu na wynik przeprowadzonego konkursu w I półroc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rPr/>
      </w:pPr>
      <w:r>
        <w:rPr/>
        <w:t>Rozdział 92119 – Ośrodki ochrony i dokumentacji zabytków</w:t>
      </w:r>
    </w:p>
    <w:p>
      <w:pPr>
        <w:pStyle w:val="Normal"/>
        <w:spacing w:lineRule="auto" w:line="360"/>
        <w:jc w:val="both"/>
        <w:rPr/>
      </w:pPr>
      <w:r>
        <w:rPr/>
        <w:t xml:space="preserve">Planowana kwota wydatków w rozdziale nie uległa zmianie w I półroczu br. i na dzień 30 czerwca wynosiła </w:t>
      </w:r>
      <w:r>
        <w:rPr>
          <w:b/>
        </w:rPr>
        <w:t>876.380 zł</w:t>
      </w:r>
      <w:r>
        <w:rPr/>
        <w:t xml:space="preserve">, a jej wykonanie osiągnęło poziom </w:t>
      </w:r>
      <w:r>
        <w:rPr>
          <w:b/>
        </w:rPr>
        <w:t>50,4%</w:t>
      </w:r>
      <w:r>
        <w:rPr/>
        <w:t xml:space="preserve">, co stanowi </w:t>
      </w:r>
      <w:r>
        <w:rPr>
          <w:b/>
        </w:rPr>
        <w:t>441.991 zł</w:t>
      </w:r>
      <w:r>
        <w:rPr/>
        <w:t>. Środki wydano na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>Wydatki bieżące – 394.188 zł, przeznaczając je na dofinansowanie w formie dotacji podmiotowej działalności Śląskiego Centrum Dziedzictwa Kulturowego w Katowicach,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>Wydatki majątkowe – 47.803 zł na zakup sprzętu komputerowego i fotograficznego dla Centrum Dziedz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120 – Ochrona zabytków i opieka nad zabytkami</w:t>
      </w:r>
    </w:p>
    <w:p>
      <w:pPr>
        <w:pStyle w:val="Normal"/>
        <w:spacing w:lineRule="auto" w:line="360"/>
        <w:jc w:val="both"/>
        <w:rPr/>
      </w:pPr>
      <w:r>
        <w:rPr/>
        <w:t>Zaplanowana w uchwale kwota wydatków omawianego rozdziału, w wyniku zmian budżetu i w budżecie uległa zwiększeniu w I półroczu br. o kwotę 838.868 zł</w:t>
      </w:r>
      <w:r>
        <w:rPr>
          <w:b/>
        </w:rPr>
        <w:t xml:space="preserve"> </w:t>
      </w:r>
      <w:r>
        <w:rPr/>
        <w:t xml:space="preserve">i tym samym na dzień 30 czerwca wyniosła </w:t>
      </w:r>
      <w:r>
        <w:rPr>
          <w:b/>
        </w:rPr>
        <w:t>15.967.963 zł</w:t>
      </w:r>
      <w:r>
        <w:rPr/>
        <w:t xml:space="preserve">. Wykonanie ukształtowało się na poziomie </w:t>
      </w:r>
      <w:r>
        <w:rPr>
          <w:b/>
        </w:rPr>
        <w:t>15,9%</w:t>
      </w:r>
      <w:r>
        <w:rPr/>
        <w:t xml:space="preserve">, co daje </w:t>
      </w:r>
      <w:r>
        <w:rPr>
          <w:b/>
        </w:rPr>
        <w:t>2.534.724,21 zł</w:t>
      </w:r>
      <w:r>
        <w:rPr/>
        <w:t>, które przeznaczono na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Wydatki bieżące – 1.019.398,59 zł – finansując w ramach tej kwot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rPr/>
        <w:t>w Regionalnym Ośrodku Kultury w Bielsku – Białej wymianę i naprawę pokrycia dachu budynku – 64.127,26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rPr/>
        <w:t>w Muzeum Zamkowym w Pszczynie, V etap remontu dachu oraz remont pomieszczeń na III piętrze budynku celem przystosowania ich na pracownie konserwatorskie – 76.153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rPr/>
        <w:t>w Teatrze Śląskim w Katowicach remont dachu budynku Teatru – 170.800 z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ind w:left="720" w:hanging="284"/>
        <w:jc w:val="both"/>
        <w:rPr/>
      </w:pPr>
      <w:r>
        <w:rPr/>
        <w:t>w Muzeum w Bielsku – Białej prace instalacyjne centralnego ogrzewania i remont wejścia głównego w Muzeum Techniki Włókiennictwa oraz roboty remontowo – budowlane w Zamku Sułkowskich – 708.318,33 zł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Wydatki majątkowe – 1.515.325,62 zł, finansując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Muzeum Górnictwa Węglowego w Zabrzu w ramach Regionalnego Programu Operacyjnego Dz. 4.1 – Infrastruktura kultury zadanie pn. „Zabrze – Śląski Ośrodek Kultury Technicznej i Turystyki Przemysłowej – Skansen Królowa Luiza etap II dokumentacja techniczna” na ogólną kwotę 539.400 zł [w tym 200.000 zł w ramach dotacji otrzymanej z miasta Zabrze, w wyniku podpisania porozumienia] oraz w ramach ZPORR Dz. 3.2 – Obszary podlegające restrukturyzacji zadanie pn. „Zabrze – Śląski Ośrodek Kultury Technicznej i Turystyki Przemysłowej – Skansen Królowa Luiza etap I” na ogólną kwotę 619.585,80 zł [w tym 388.868 zł w ramach dotacji otrzymanej z miasta Zabrze w wyniku podpisania porozumienia]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Muzeum Zamkowym w Pszczynie w ramach ZPORR Dz. 4.1- Rozwój turystyki i kultury, zadanie pn. „Renowacja kompleksu zamkowego w Pszczynie” – 356.339,82 zł. W ramach wydanej kwoty w I półroczu kontynuowane są roboty budowlane, renowacyjne, dalsze prace przy kanalizacji sanitarnej, deszczowej i drenażu oraz wymiana stolark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195 –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Plan wydatków przyjęty uchwałą budżetową na 2007 rok, wynosił 5.519.504 zł. w wyniku wprowadzanych zmian budżetu i w budżecie w I półroczu br. ostateczna kwota planu po zmianach na dzień 30 czerwca wynosiła </w:t>
      </w:r>
      <w:r>
        <w:rPr>
          <w:b/>
        </w:rPr>
        <w:t xml:space="preserve">5.495.454 zł, </w:t>
      </w:r>
      <w:r>
        <w:rPr/>
        <w:t>którą wydano w tym samym okresie na poziomie</w:t>
      </w:r>
      <w:r>
        <w:rPr>
          <w:b/>
        </w:rPr>
        <w:t xml:space="preserve"> 23%</w:t>
      </w:r>
      <w:r>
        <w:rPr/>
        <w:t xml:space="preserve">, co daje </w:t>
      </w:r>
      <w:r>
        <w:rPr>
          <w:b/>
        </w:rPr>
        <w:t>1.262.123,61 zł</w:t>
      </w:r>
      <w:r>
        <w:rPr/>
        <w:t>, a środki przeznaczono na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ofinansowanie w formie dotacji projektów z dziedziny kultury, wybranych w drodze konkursów o zasięgu regionalnym, krajowym i międzynarodowym – 1.064.057,04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nagrodzenia i pochodne od wynagrodzeń – 4.500 zł, finansując z nich umowy – zlecenia dla członków Jury konkursu „Złota Maska”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kup usług związanych z wykonaniem i grawerowaniem statuetek okolicznościowych do konkursu „Złota Maska” – 5.499,97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stypendia w dziedzinie kultury dla osób zajmujących się twórczością artystyczną, upowszechnianiem i ochroną dóbr kultury – 120.000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nagrody Marszałka Województwa Śląskiego – 68.055,12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płatę kosztów prowizji banku zagranicznego od przelewu dokonanego tytułem Nagrody Marszałka Województwa dla laureata Międzynarodowego Konkursu Młodych Kompozytorów MUSICA SACRA – 11,48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926 – KULTURA FIZYCZNA I SPO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lanowana w uchwale budżetowej kwota wydatków w dziale wynosiła 110.276.000 zł. W wyniku wprowadzenia zmian budżetu i w budżecie kwota planu wzrosła i na dzień 30 czerwca wynosiła </w:t>
      </w:r>
      <w:r>
        <w:rPr>
          <w:b/>
        </w:rPr>
        <w:t>115.540.865 zł.</w:t>
      </w:r>
      <w:r>
        <w:rPr/>
        <w:t xml:space="preserve"> W tym samym okresie sprawozdawczym wydano łącznie </w:t>
      </w:r>
      <w:r>
        <w:rPr>
          <w:b/>
        </w:rPr>
        <w:t>10.670.287,45 zł</w:t>
      </w:r>
      <w:r>
        <w:rPr/>
        <w:t xml:space="preserve">, co stanowi </w:t>
      </w:r>
      <w:r>
        <w:rPr>
          <w:b/>
        </w:rPr>
        <w:t>9,2%</w:t>
      </w:r>
      <w:r>
        <w:rPr/>
        <w:t xml:space="preserve"> planu po zmianach. Szczegółowy opis przeznaczenia wydatkowanych środków umieszczono poniżej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601- Obiekty sportowe</w:t>
      </w:r>
    </w:p>
    <w:p>
      <w:pPr>
        <w:pStyle w:val="Normal"/>
        <w:spacing w:lineRule="auto" w:line="360"/>
        <w:jc w:val="both"/>
        <w:rPr/>
      </w:pPr>
      <w:r>
        <w:rPr/>
        <w:t xml:space="preserve">W rozdziale plan na 2007 rok, według uchwały budżetowej wynosił 102.000.000 zł. Wprowadzenie zmian budżetu i w budżecie w okresie I półrocza spowodowało, że pierwotnie zaplanowana kwota wydatków wzrosła i ostateczny plan po zmianach na dzień 30 czerwca br. wynosił </w:t>
      </w:r>
      <w:r>
        <w:rPr>
          <w:b/>
        </w:rPr>
        <w:t>107.110.165 zł</w:t>
      </w:r>
      <w:r>
        <w:rPr/>
        <w:t xml:space="preserve">. W okresie sprawozdawczym wydano </w:t>
      </w:r>
      <w:r>
        <w:rPr>
          <w:b/>
        </w:rPr>
        <w:t>6.669.887,31 zł</w:t>
      </w:r>
      <w:r>
        <w:rPr/>
        <w:t xml:space="preserve">, co stanowi </w:t>
      </w:r>
      <w:r>
        <w:rPr>
          <w:b/>
        </w:rPr>
        <w:t xml:space="preserve">6,2% </w:t>
      </w:r>
      <w:r>
        <w:rPr/>
        <w:t>planu po zmianach, a środki przeznaczono na kontynuację zadania inwestycyjnego pod nazwą „Modernizacja Stadionu Śląskiego w Chorzowie”. W ramach środków zrealizowanych do końca I półrocza wydatkowano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5.100.000 zł z dotacji otrzymanej z budżetu państwa w ramach wydatków niewygasających z upływem roku 2006, które przeznaczono na sfinansowanie budowę kompleksu odnowy biologicznej wraz z zespołem szatniowym. W ramach prac kontynuowano roboty budowlano – montażowe, roboty instalacyjne przy wentylacji, zasilaniu, centralnym ogrzewaniu oraz instalacjach wody lodowej i sygnalizacji pożaru. Wykonano również prace wodno – kanalizacyjne wraz z białym montaże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1.569.887,31 zł ze środków własnych budżetu Województwa w I półroczu środki wydano 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gospodarowanie przestrzeni wschodniego przedpola (roboty dodatkowe w tym: wzmocnienie nawierzchni trawiastej boiska w technologii Fiberturf, dodatkowe rozbiórki nawierzchni asfaltowej w związku z wykonanie dojazdów do boisk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nie kompleksu odnowy biologicznej z zespołem szatniow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anie dokumentacji projektowej dla przebudowy płyty głównej boiska Stadion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awowanie nadzoru autorskiego i inwestorski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bezpieczenie placu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604 – Instytucje kultury fizycznej</w:t>
      </w:r>
    </w:p>
    <w:p>
      <w:pPr>
        <w:pStyle w:val="Normal"/>
        <w:spacing w:lineRule="auto" w:line="360"/>
        <w:jc w:val="both"/>
        <w:rPr/>
      </w:pPr>
      <w:r>
        <w:rPr/>
        <w:t xml:space="preserve">Zaplanowana kwota wydatków w rozdziale zgodnie z uchwałą budżetową na 2007 rok wynosiła 2.932.000 zł. Wprowadzenie w I półroczu br. zmian w budżecie i budżetu spowodowało nieznaczny wzrost planu i na dzień 30 czerwca plan po zmianach wynosił </w:t>
      </w:r>
      <w:r>
        <w:rPr>
          <w:b/>
        </w:rPr>
        <w:t>2.986.700 zł</w:t>
      </w:r>
      <w:r>
        <w:rPr/>
        <w:t xml:space="preserve">, z których wydano </w:t>
      </w:r>
      <w:r>
        <w:rPr>
          <w:b/>
        </w:rPr>
        <w:t>1.421.440,54 zł</w:t>
      </w:r>
      <w:r>
        <w:rPr/>
        <w:t xml:space="preserve">, co stanowi </w:t>
      </w:r>
      <w:r>
        <w:rPr>
          <w:b/>
        </w:rPr>
        <w:t>47,6%</w:t>
      </w:r>
      <w:r>
        <w:rPr/>
        <w:t>, a środki przeznaczono na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wydatki bieżące – 1.355.604,91 finansując z nich bieżące funkcjonowanie jednostki WOKIS „Stadion Śląski” w Chorzowie w tym między innymi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nagrodzenia i pochodne od wynagrodzeń dla 30,5 etatów– 706.619,4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dpis na zakładowy fundusz świadczeń socjalnych – 19.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kup materiałów i wyposażenia – 32.038,55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kup energii elektrycznej, wody, gazu – 296.525,48 zł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644" w:hanging="644"/>
        <w:jc w:val="both"/>
        <w:rPr/>
      </w:pPr>
      <w:r>
        <w:rPr/>
        <w:t>wydatki majątkowe – 65.835,63 zł, które wydano na zaku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aszyny czyszczącej – 60.878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almierza laserowego – 2.049,6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siarki spalinowej – 2.29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ikrosłuchawek – 618,0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ozdział 92605 – Zadania w zakresie kultury fizycznej i sportu</w:t>
      </w:r>
    </w:p>
    <w:p>
      <w:pPr>
        <w:pStyle w:val="Normal"/>
        <w:spacing w:lineRule="auto" w:line="360"/>
        <w:jc w:val="both"/>
        <w:rPr/>
      </w:pPr>
      <w:r>
        <w:rPr/>
        <w:t xml:space="preserve">Planowana na 2007 rok kwota wydatków w I półroczu nieznacznie wzrosła na skutek wprowadzonych zmian budżetu i w budżecie i na dzień 30 czerwca wynosiła </w:t>
      </w:r>
      <w:r>
        <w:rPr>
          <w:b/>
        </w:rPr>
        <w:t>5.444.000 zł</w:t>
      </w:r>
      <w:r>
        <w:rPr/>
        <w:t xml:space="preserve">. Wykonanie w okresie sprawozdawczym planu po zmianach wyniosło </w:t>
      </w:r>
      <w:r>
        <w:rPr>
          <w:b/>
        </w:rPr>
        <w:t>47,4%</w:t>
      </w:r>
      <w:r>
        <w:rPr/>
        <w:t xml:space="preserve"> co daje nam kwotę </w:t>
      </w:r>
      <w:r>
        <w:rPr>
          <w:b/>
        </w:rPr>
        <w:t>2.578.959,60 zł</w:t>
      </w:r>
      <w:r>
        <w:rPr/>
        <w:t>, którą przeznaczono n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tacje celowe na zadania bieżące dla: jednostek samorządu terytorialnego, stowarzyszeń oraz innych jednostek niezaliczanych do sektora finansów publicznych – wyłonionych w drodze konkursów z dziedziny kultury fizycznej i sportu – 2.556.234,66 zł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kup pucharów i statuetek dla zwycięzców biorących udział w imprezach sportowych, nad którymi Marszałek Województwa objął patronat – 22.724,94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left="360" w:hanging="360"/>
        <w:jc w:val="right"/>
        <w:rPr>
          <w:sz w:val="24"/>
        </w:rPr>
      </w:pPr>
      <w:r>
        <w:rPr>
          <w:sz w:val="24"/>
        </w:rPr>
        <w:t xml:space="preserve">5. WYKONANIE PLANU FINANSOWEGO ZADAŃ ZLECONYCH ORAZ ZADAŃ POWIERZONYCH Z ZAKRESU ADMINISTRACJI RZĄDOWEJ </w:t>
      </w:r>
    </w:p>
    <w:p>
      <w:pPr>
        <w:pStyle w:val="Heading"/>
        <w:ind w:left="360" w:hanging="360"/>
        <w:jc w:val="right"/>
        <w:rPr>
          <w:sz w:val="24"/>
        </w:rPr>
      </w:pPr>
      <w:r>
        <w:rPr>
          <w:sz w:val="24"/>
        </w:rPr>
        <w:t>W I PÓŁROCZU 2007 ROKU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8293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58.9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A.</w:t>
        <w:tab/>
        <w:t>ZADANIA ZLECONE Z ZAKRESU ADMINISTRACJI RZĄDOWEJ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Dotacje celowe na zadania zlecone ustawowo z zakresu administracji rządowej przyjęte uchwałą budżetową Sejmiku Województwa Śląskiego stanowiły kwotę </w:t>
      </w:r>
      <w:r>
        <w:rPr>
          <w:b/>
          <w:bCs/>
          <w:szCs w:val="24"/>
        </w:rPr>
        <w:t>57.647.000 zł</w:t>
      </w:r>
      <w:r>
        <w:rPr>
          <w:szCs w:val="24"/>
        </w:rPr>
        <w:t xml:space="preserve">. W wyniku wprowadzonych przez Wojewodę Śląskiego zmian, plan dotacji wzrósł na dzień 30 czerwca 2007 roku do wysokości </w:t>
      </w:r>
      <w:r>
        <w:rPr>
          <w:b/>
          <w:bCs/>
          <w:szCs w:val="24"/>
        </w:rPr>
        <w:t>71.137.544 zł</w:t>
      </w:r>
      <w:r>
        <w:rPr>
          <w:bCs/>
          <w:szCs w:val="24"/>
        </w:rPr>
        <w:t xml:space="preserve">. </w:t>
      </w:r>
      <w:r>
        <w:rPr>
          <w:szCs w:val="24"/>
        </w:rPr>
        <w:t xml:space="preserve">Wydatki wykonano w </w:t>
      </w:r>
      <w:r>
        <w:rPr>
          <w:b/>
          <w:szCs w:val="24"/>
        </w:rPr>
        <w:t>17,0%</w:t>
      </w:r>
      <w:r>
        <w:rPr>
          <w:szCs w:val="24"/>
        </w:rPr>
        <w:t xml:space="preserve"> planu po zmianach, tj. w wysokości </w:t>
      </w:r>
      <w:r>
        <w:rPr>
          <w:b/>
          <w:bCs/>
          <w:szCs w:val="24"/>
        </w:rPr>
        <w:t>12.081.837,45 zł</w:t>
      </w:r>
      <w:r>
        <w:rPr>
          <w:szCs w:val="24"/>
        </w:rPr>
        <w:t>. Realizacja zadań zleconych w poszczególnych działach i rozdziałach przebiegała następująco:</w:t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ZIAŁ 010 – ROLNICTWO I ŁOWIECTWO</w:t>
      </w:r>
    </w:p>
    <w:p>
      <w:pPr>
        <w:pStyle w:val="Heading1"/>
        <w:spacing w:lineRule="auto" w:line="3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1"/>
        <w:spacing w:lineRule="auto" w:line="360"/>
        <w:jc w:val="both"/>
        <w:rPr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Rozdział 01005 – Prace geodezyjno - urządzeniowe na potrzeby rolnictwa</w:t>
      </w:r>
    </w:p>
    <w:p>
      <w:pPr>
        <w:pStyle w:val="Normal"/>
        <w:spacing w:lineRule="auto" w:line="360"/>
        <w:jc w:val="both"/>
        <w:rPr/>
      </w:pPr>
      <w:r>
        <w:rPr/>
        <w:t xml:space="preserve">Zaplanowana w uchwale budżetowej na 2007 rok kwota </w:t>
      </w:r>
      <w:r>
        <w:rPr>
          <w:b/>
        </w:rPr>
        <w:t>250.000 zł</w:t>
      </w:r>
      <w:r>
        <w:rPr/>
        <w:t xml:space="preserve"> przeznaczona jest na realizację zadań w zakresie prac urządzeniowo –rolnych. Środki finansowe przeznaczono na opracowanie </w:t>
      </w:r>
      <w:r>
        <w:rPr>
          <w:i/>
        </w:rPr>
        <w:t>założeń do projektu scalenia oraz studium środowiskowego wraz z oceną wpływu projektu na środowisko</w:t>
      </w:r>
      <w:r>
        <w:rPr/>
        <w:t xml:space="preserve">. Zarząd Województwa Śląskiego zatwierdził harmonogram rzeczowo-finansowy w zakresie opracowania </w:t>
      </w:r>
      <w:r>
        <w:rPr>
          <w:i/>
        </w:rPr>
        <w:t>założeń do projektu scalenia oraz studium środowiskowego wraz z oceną wpływu projektu na środowisko</w:t>
      </w:r>
      <w:r>
        <w:rPr/>
        <w:t xml:space="preserve"> dla obiektów: Biała Wielka w gminie Lelów, Witkowice w gminie Kłomnice, Pietrowice Wielkie w gminie Pietrowice Wielkie, Niegowoniczki w gminie Łazy, Wiesiółka w gminie Łazy, Sławniów w gminie Pilica oraz Wierzbica w gminie Pilica. Przedmiotowe prace wykonują: Częstochowskie Biuro Geodezji i Terenów Rolnych w Częstochowie i Beskidzkie Biuro Geodezji i Terenów Rolnych w Żywcu. Zgodnie z harmonogramem rzeczowo-finansowym termin wykonania przedmiotowych prac został wskazany na 30 kwietnia i 31 lipca br. W I półroczu br. wykorzystano dotację w wysokości </w:t>
      </w:r>
      <w:r>
        <w:rPr>
          <w:b/>
        </w:rPr>
        <w:t>22.438 zł</w:t>
      </w:r>
      <w:r>
        <w:rPr/>
        <w:t xml:space="preserve"> (</w:t>
      </w:r>
      <w:r>
        <w:rPr>
          <w:b/>
        </w:rPr>
        <w:t>9,0%</w:t>
      </w:r>
      <w:r>
        <w:rPr/>
        <w:t xml:space="preserve"> planu). Częstochowskie Biuro Geodezji i Terenów Rolnych w Częstochowie wykonało</w:t>
      </w:r>
      <w:r>
        <w:rPr>
          <w:i/>
        </w:rPr>
        <w:t xml:space="preserve"> studium środowiskowe wraz z oceną wpływu projektu na środowisko</w:t>
      </w:r>
      <w:r>
        <w:rPr/>
        <w:t xml:space="preserve"> dla obiektów: Biała Wielka w gminie Lelów oraz Witkowice w gminie Kłomnice. Za wykonane prace środki finansowe przekazane zostały na podstawie faktur wystawionych przez wykonawcę tych prac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01008 – Melioracje wodn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Na zadania realizowane w zakresie melioracji wodnych, wynikające z działalności statutowej Śląskiego Zarządu Melioracji i Urządzeń Wodnych w Katowicach zaplanowano uchwałą Sejmiku Województwa Śląskiego kwotę </w:t>
      </w:r>
      <w:r>
        <w:rPr>
          <w:b/>
          <w:bCs/>
          <w:szCs w:val="24"/>
        </w:rPr>
        <w:t>41.929.000 zł</w:t>
      </w:r>
      <w:r>
        <w:rPr>
          <w:szCs w:val="24"/>
        </w:rPr>
        <w:t>. Kwota ta w ciągu</w:t>
      </w:r>
      <w:r>
        <w:rPr>
          <w:bCs/>
          <w:szCs w:val="24"/>
        </w:rPr>
        <w:t xml:space="preserve"> I półrocza </w:t>
      </w:r>
      <w:r>
        <w:rPr>
          <w:szCs w:val="24"/>
        </w:rPr>
        <w:t xml:space="preserve">2007 roku została zwiększona do wysokości </w:t>
      </w:r>
      <w:r>
        <w:rPr>
          <w:b/>
          <w:bCs/>
          <w:szCs w:val="24"/>
        </w:rPr>
        <w:t>53.703.000 zł</w:t>
      </w:r>
      <w:r>
        <w:rPr>
          <w:szCs w:val="24"/>
        </w:rPr>
        <w:t>, z czeg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zadania bieżące -</w:t>
        <w:tab/>
        <w:t>2.588.000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zadania inwestycyjne - 51.115.0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rzyznaną dotację wykorzystano w wysokości </w:t>
      </w:r>
      <w:r>
        <w:rPr>
          <w:b/>
          <w:bCs/>
        </w:rPr>
        <w:t xml:space="preserve">3.521.439,59 </w:t>
      </w:r>
      <w:r>
        <w:rPr>
          <w:b/>
        </w:rPr>
        <w:t>zł</w:t>
      </w:r>
      <w:r>
        <w:rPr/>
        <w:t xml:space="preserve"> (</w:t>
      </w:r>
      <w:r>
        <w:rPr>
          <w:b/>
        </w:rPr>
        <w:t>6,6%</w:t>
      </w:r>
      <w:r>
        <w:rPr/>
        <w:t xml:space="preserve"> planu po zmianach), z czego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w ramach kwoty 185.073,46 zł przeznaczonej na konserwację i eksploatację cieków i urządzeń melioracji wodnych podstawowych, wykonan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>konserwacje cieków na długości 11,33 k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>utrzymanie 3 pompowni przeciwpowodzi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FF0000"/>
        </w:rPr>
      </w:pPr>
      <w:r>
        <w:rPr/>
        <w:t>-</w:t>
        <w:tab/>
        <w:t>utrzymanie 1 zbiornika wodneg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b) </w:t>
        <w:tab/>
        <w:t>w ramach kwoty 3.336.366,13 zł przeznaczonej na inwestycje, wykonan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 xml:space="preserve">137.427,86 zł na inwestycje w zakresie melioracji wodnych – realizowanych było 7 zadań, dokumentacje przyszłościowe, wywłaszczenia i wykupy. Niskie wykorzystanie środków spowodowane było: przesunięciem się terminów wykupów gruntów zajmowanych pod uregulowanie koryta cieków, opóźnieniami w przygotowaniu dokumentów geodezyjnych oraz zmianą terminu opracowania dokumentacji przyszłościowej dla jednego zadania w związku z brakiem planu zagospodarowania przestrzennego gminy;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-</w:t>
        <w:tab/>
        <w:t xml:space="preserve">3.198.938,27 zł na zadania realizowane w ramach Sektorowego Programu Operacyjnego – Działanie 2.5 </w:t>
      </w:r>
      <w:r>
        <w:rPr>
          <w:i/>
        </w:rPr>
        <w:t>Gospodarowanie rolniczymi zasobami wodnymi</w:t>
      </w:r>
      <w:r>
        <w:rPr/>
        <w:t xml:space="preserve"> dotyczące: prefinansowania części unijnej w zakresie wydatków niewygasających z upływem roku 2006 – 2.557.921,73 zł i współfinansowania krajowego – </w:t>
      </w:r>
      <w:r>
        <w:rPr>
          <w:bCs/>
        </w:rPr>
        <w:t>641.016,54 zł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Niskie wykorzystanie środków niewygasających spowodowane było: czasochłonnością procedur związanych z przygotowaniem i weryfikacją wniosków, wydawaniem przez Marszałka decyzji dofinansowania zadań, przeprowadzeniem procedur przetargowych i wyłonieniem wykonawców oraz oszczędnościami jakie wystąpiły po przetarga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Cs w:val="24"/>
        </w:rPr>
        <w:t xml:space="preserve">W </w:t>
      </w:r>
      <w:r>
        <w:rPr>
          <w:bCs/>
          <w:szCs w:val="24"/>
        </w:rPr>
        <w:t>I półroczu br.</w:t>
      </w:r>
      <w:r>
        <w:rPr>
          <w:szCs w:val="24"/>
        </w:rPr>
        <w:t xml:space="preserve"> nie uzyskano żadnych efektów rzeczowych w zakresie powyższych inwestycj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160" w:hanging="21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01036 – Restrukturyzacja i modernizacja sektora żywnościowego oraz rozwój obszarów wiejskich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szCs w:val="24"/>
        </w:rPr>
        <w:t xml:space="preserve">Przewidziane uchwałą budżetową środki w wysokości </w:t>
      </w:r>
      <w:r>
        <w:rPr>
          <w:b/>
          <w:bCs/>
          <w:szCs w:val="24"/>
        </w:rPr>
        <w:t xml:space="preserve">213.000 zł </w:t>
      </w:r>
      <w:r>
        <w:rPr>
          <w:szCs w:val="24"/>
        </w:rPr>
        <w:t>przeznaczone są na wydatki bieżące dotyczące prefinansowania i współfinansowania krajowego zadań w ramach pomocy technicznej Sektorowego Programu Operacyjnego „Restrukturyzacja i modernizacja sektora żywnościowego oraz rozwój obszarów wiejskich 2004-2006”. Ponieważ umowy w tym zakresie zostały podpisane dopiero pod koniec</w:t>
      </w:r>
      <w:r>
        <w:rPr>
          <w:bCs/>
          <w:szCs w:val="24"/>
        </w:rPr>
        <w:t xml:space="preserve"> I półrocza</w:t>
      </w:r>
      <w:r>
        <w:rPr>
          <w:szCs w:val="24"/>
        </w:rPr>
        <w:t xml:space="preserve"> br., wydatkowanie powyższych środków nastąpi w II połowie 2007 roku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01078 – Usuwanie skutków klęsk żywiołowych</w:t>
      </w:r>
    </w:p>
    <w:p>
      <w:pPr>
        <w:pStyle w:val="TextBody"/>
        <w:spacing w:lineRule="auto" w:line="360"/>
        <w:rPr/>
      </w:pPr>
      <w:r>
        <w:rPr>
          <w:szCs w:val="24"/>
        </w:rPr>
        <w:t>W uchwale budżetowej na 2007 rok nie zostały zaplanowane środki na usuwanie skutków powodzi. W ciągu</w:t>
      </w:r>
      <w:r>
        <w:rPr>
          <w:bCs/>
          <w:szCs w:val="24"/>
        </w:rPr>
        <w:t xml:space="preserve"> I półrocza br. </w:t>
      </w:r>
      <w:r>
        <w:rPr>
          <w:szCs w:val="24"/>
        </w:rPr>
        <w:t xml:space="preserve">Wojewoda Śląski przyznał środki w wysokości </w:t>
      </w:r>
      <w:r>
        <w:rPr>
          <w:b/>
          <w:bCs/>
          <w:szCs w:val="24"/>
        </w:rPr>
        <w:t>600.000 zł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z przeznaczeniem </w:t>
      </w:r>
      <w:r>
        <w:rPr>
          <w:bCs/>
          <w:szCs w:val="24"/>
        </w:rPr>
        <w:t>dla</w:t>
      </w:r>
      <w:r>
        <w:rPr>
          <w:szCs w:val="24"/>
        </w:rPr>
        <w:t xml:space="preserve"> Śląskiego Zarządu Melioracji i Urządzeń Wodnych w Katowicach na wykonanie „Studium ochrony przed powodzią ze względu na ochronę ludzi i mienia Województwa Śląskiego na obszarze zlewni górnej Wisły”. Ze względu na trwające uzgodnienia w sprawie ustalenia istotnych warunków zamówienia publicznego dla tego zadania, powyższa dotacja zostanie wykorzystana w II półroczu 2007 roku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DZIAŁ 710 – DZIAŁALNOŚĆ USŁUGOWA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71012 – Ośrodki dokumentacji geodezyjnej i kartograficznej</w:t>
      </w:r>
    </w:p>
    <w:p>
      <w:pPr>
        <w:pStyle w:val="Normal"/>
        <w:spacing w:lineRule="auto" w:line="360"/>
        <w:jc w:val="both"/>
        <w:rPr/>
      </w:pPr>
      <w:r>
        <w:rPr/>
        <w:t xml:space="preserve">W rozdziale tym realizowane są wydatki bieżące związane z utrzymaniem Wojewódzkiego Ośrodka Dokumentacji Geodezyjnej i Kartograficznej w Katowicach, którego statutowym zadaniem jest przede wszystkim prowadzenie i udostępnianie wojewódzkiego zasobu geodezyjnego i kartograficznego oraz prowadzenie wojewódzkich baz danych wchodzących w skład Krajowego Systemu Informacji o Terenie. Przewidziane uchwałą budżetową środki w wysokości </w:t>
      </w:r>
      <w:r>
        <w:rPr>
          <w:b/>
          <w:bCs/>
        </w:rPr>
        <w:t xml:space="preserve">2.246.000 zł </w:t>
      </w:r>
      <w:r>
        <w:rPr/>
        <w:t>zostały wykorzystane w</w:t>
      </w:r>
      <w:r>
        <w:rPr>
          <w:bCs/>
        </w:rPr>
        <w:t xml:space="preserve"> I półroczu br. w </w:t>
      </w:r>
      <w:r>
        <w:rPr>
          <w:b/>
        </w:rPr>
        <w:t>49</w:t>
      </w:r>
      <w:r>
        <w:rPr>
          <w:b/>
          <w:bCs/>
        </w:rPr>
        <w:t>,2%</w:t>
      </w:r>
      <w:r>
        <w:rPr>
          <w:bCs/>
        </w:rPr>
        <w:t xml:space="preserve">, tj. </w:t>
      </w:r>
      <w:r>
        <w:rPr/>
        <w:t xml:space="preserve">w wysokości </w:t>
      </w:r>
      <w:r>
        <w:rPr>
          <w:b/>
          <w:bCs/>
        </w:rPr>
        <w:t>1.105.200,34 zł</w:t>
      </w:r>
      <w:r>
        <w:rPr/>
        <w:t>. W ramach poniesionych wydatków sfinansowan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</w:t>
        <w:tab/>
        <w:t>wynagrodzenia wraz z  pochodnymi (31,45 etatów) – 740.089,21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>odpisy na zakładowy fundusz świadczeń socjalnych – 25.475 zł,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>-</w:t>
        <w:tab/>
        <w:t>pozostałe wydatki bieżące – 339.636,13 zł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71013 – Prace geodezyjne i kartograficzne (nieinwestycyjne)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 xml:space="preserve">Zaplanowana uchwałą budżetową w tym rozdziale kwota </w:t>
      </w:r>
      <w:r>
        <w:rPr>
          <w:b/>
          <w:bCs/>
          <w:szCs w:val="24"/>
        </w:rPr>
        <w:t xml:space="preserve">130.000 zł </w:t>
      </w:r>
      <w:r>
        <w:rPr>
          <w:bCs/>
          <w:iCs/>
          <w:szCs w:val="24"/>
        </w:rPr>
        <w:t>przeznaczona jest na pokrycie kosztów związanych z zebraniem i zorganizowaniem w odpowiednie struktury danych dotyczących sieci dróg, budowli mostowych i innych obiektów związanych z komunikacją drogową dla potrzeb Bazy Danych Topograficznych zgodnie z wytycznymi dla obszaru Województwa Śląskiego. Termin realizacji tego zadania wynikający z zawartej umowy określony został na IV kwartał br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DZIAŁ 750 – ADMINISTRACJA PUBLICZNA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>Rozdział 75011 – Urzędy wojewódzki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rzewidziane uchwałą budżetową środki w wysokości </w:t>
      </w:r>
      <w:r>
        <w:rPr>
          <w:b/>
          <w:bCs/>
          <w:szCs w:val="24"/>
        </w:rPr>
        <w:t xml:space="preserve">929.000 zł </w:t>
      </w:r>
      <w:r>
        <w:rPr>
          <w:bCs/>
          <w:szCs w:val="24"/>
        </w:rPr>
        <w:t xml:space="preserve">zostały </w:t>
      </w:r>
      <w:r>
        <w:rPr>
          <w:szCs w:val="24"/>
        </w:rPr>
        <w:t>wykorzystane w </w:t>
      </w:r>
      <w:r>
        <w:rPr>
          <w:bCs/>
          <w:szCs w:val="24"/>
        </w:rPr>
        <w:t xml:space="preserve">I półroczu br. w </w:t>
      </w:r>
      <w:r>
        <w:rPr>
          <w:b/>
          <w:szCs w:val="24"/>
        </w:rPr>
        <w:t>48</w:t>
      </w:r>
      <w:r>
        <w:rPr>
          <w:b/>
          <w:bCs/>
          <w:szCs w:val="24"/>
        </w:rPr>
        <w:t xml:space="preserve">,5% </w:t>
      </w:r>
      <w:r>
        <w:rPr>
          <w:bCs/>
          <w:szCs w:val="24"/>
        </w:rPr>
        <w:t xml:space="preserve">planu po zmianach, tj. </w:t>
      </w:r>
      <w:r>
        <w:rPr>
          <w:szCs w:val="24"/>
        </w:rPr>
        <w:t xml:space="preserve">w wysokości </w:t>
      </w:r>
      <w:r>
        <w:rPr>
          <w:b/>
          <w:bCs/>
          <w:szCs w:val="24"/>
        </w:rPr>
        <w:t>513.899,19 zł</w:t>
      </w:r>
      <w:r>
        <w:rPr>
          <w:szCs w:val="24"/>
        </w:rPr>
        <w:t>. Realizacji zadań w tym rozdziale dokonuje się w oparciu o ustawę z dnia 29 lipca 2005 r. o zmianie niektórych ustaw w związku ze zmianami w podziale zadań i kompetencji administracji terenowej (Dz. U. Nr 175, poz. 1462). W ramach poniesionych wydatków sfinansowan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</w:t>
        <w:tab/>
        <w:t>wynagrodzenia wraz z pochodnymi (17,5 etatów) – 456.147,19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- </w:t>
        <w:tab/>
        <w:t>odpisy na zakładowy fundusz świadczeń socjalnych – 15.472 zł,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- </w:t>
        <w:tab/>
        <w:t>wynagrodzenia bezosobowe – wynagrodzenia dla członków komisji egzaminacyjnych za przeprowadzone egzaminy dla kandydatów na przewodników turystycznych górskich beskidzkich, kandydatów na pilotów wycieczek oraz za sprawdzenie znajomości języka obcego przez przewodnika turystycznego i pilota wycieczek – 42.280 zł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DZIAŁ 851 – OCHRONA ZDROWIA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left="2160" w:hanging="216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156 – Składki na ubezpieczenie zdrowotne oraz świadczenia dla osób nieobjętych obowiązkiem ubezpieczenia zdrowotnego</w:t>
      </w:r>
    </w:p>
    <w:p>
      <w:pPr>
        <w:pStyle w:val="Normal"/>
        <w:spacing w:lineRule="auto" w:line="360"/>
        <w:jc w:val="both"/>
        <w:rPr/>
      </w:pPr>
      <w:r>
        <w:rPr/>
        <w:t xml:space="preserve">W rozdziale tym uchwałą budżetową na 2007 rok zaplanowano kwotę </w:t>
      </w:r>
      <w:r>
        <w:rPr>
          <w:b/>
          <w:bCs/>
        </w:rPr>
        <w:t>123.000</w:t>
      </w:r>
      <w:r>
        <w:rPr>
          <w:b/>
        </w:rPr>
        <w:t> zł</w:t>
      </w:r>
      <w:r>
        <w:rPr/>
        <w:t xml:space="preserve">. W ciągu I półrocza br. przyznane środki nie uległy zmianie. Wykorzystano je w kwocie </w:t>
      </w:r>
      <w:r>
        <w:rPr>
          <w:b/>
          <w:bCs/>
        </w:rPr>
        <w:t xml:space="preserve">65.885,40 </w:t>
      </w:r>
      <w:r>
        <w:rPr>
          <w:b/>
        </w:rPr>
        <w:t xml:space="preserve">zł </w:t>
      </w:r>
      <w:r>
        <w:rPr/>
        <w:t>(</w:t>
      </w:r>
      <w:r>
        <w:rPr>
          <w:b/>
        </w:rPr>
        <w:t>53,6%</w:t>
      </w:r>
      <w:r>
        <w:rPr/>
        <w:t xml:space="preserve"> planu) na </w:t>
      </w:r>
      <w:r>
        <w:rPr>
          <w:iCs/>
        </w:rPr>
        <w:t>ubezpieczenia zdrowotne uczniów szkół i słuchaczy kolegiów nieobjętych obowiązkiem ubezpieczenia zdrowotnego z innego tytułu oraz dzieci przebywające w placówkach wychowawczych (Młodzieżowe Ośrodki Wychowawcze) niepodlegające obowiązkowi ubezpieczenia zdrowotnego z innego tytułu, za których zgodnie z ustawą z dnia 27 sierpnia 2004 roku o świadczeniach opieki zdrowotnej finansowanych ze środków publicznych (Dz. U. Nr 210, poz. 2135) szkoła lub placówka ma obowiązek opłaty składki. Stopień w</w:t>
      </w:r>
      <w:r>
        <w:rPr>
          <w:bCs/>
          <w:iCs/>
        </w:rPr>
        <w:t>ykonania wynika z bieżących zgłoszeń uczniów i słuchaczy do ubezpieczenia zdrowot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85157 – Staże i specjalizacje medyczn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Uchwała budżetowa przewidywała w tym rozdziale środki w wysokości </w:t>
      </w:r>
      <w:r>
        <w:rPr>
          <w:b/>
          <w:bCs/>
          <w:szCs w:val="24"/>
        </w:rPr>
        <w:t>8.923.000 zł</w:t>
      </w:r>
      <w:r>
        <w:rPr>
          <w:bCs/>
          <w:szCs w:val="24"/>
        </w:rPr>
        <w:t xml:space="preserve">. </w:t>
      </w:r>
      <w:r>
        <w:rPr>
          <w:szCs w:val="24"/>
        </w:rPr>
        <w:t xml:space="preserve">Realizując postanowienia ustawy z dnia 21 stycznia 2000 roku o zmianie niektórych ustaw związanych z funkcjonowaniem administracji publicznej (Dz. U. nr 12, poz. 136), Marszałek Województwa Śląskiego stał się stroną w zakresie finansowania staży podyplomowych lekarzy medycyny, lekarzy stomatologów oraz pielęgniarek i położnych. Plan po zmianach na dzień 30 czerwca 2007 roku wyniósł </w:t>
      </w:r>
      <w:r>
        <w:rPr>
          <w:b/>
          <w:bCs/>
          <w:szCs w:val="24"/>
        </w:rPr>
        <w:t>9.639.544 zł</w:t>
      </w:r>
      <w:r>
        <w:rPr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Zadanie realizowane jest na podstawie umów zawartych z podmiotami uprawnionymi do realizacji staży podyplomowych, określonymi przez Okręgowe Izby Lekarskie i Okręgowe Izby Pielęgniarek i Położnych z terenu Województwa Śląskiego w uzgodnieniu z Marszałkiem Województwa. </w:t>
      </w:r>
      <w:r>
        <w:rPr>
          <w:bCs/>
          <w:szCs w:val="24"/>
        </w:rPr>
        <w:t>W I półroczu br. wykorzyst</w:t>
      </w:r>
      <w:r>
        <w:rPr>
          <w:szCs w:val="24"/>
        </w:rPr>
        <w:t xml:space="preserve">ano kwotę </w:t>
      </w:r>
      <w:r>
        <w:rPr>
          <w:b/>
          <w:bCs/>
          <w:szCs w:val="24"/>
        </w:rPr>
        <w:t xml:space="preserve">5.070.425,99 zł </w:t>
      </w:r>
      <w:r>
        <w:rPr>
          <w:szCs w:val="24"/>
        </w:rPr>
        <w:t>(</w:t>
      </w:r>
      <w:r>
        <w:rPr>
          <w:b/>
          <w:szCs w:val="24"/>
        </w:rPr>
        <w:t>52</w:t>
      </w:r>
      <w:r>
        <w:rPr>
          <w:b/>
          <w:bCs/>
          <w:szCs w:val="24"/>
        </w:rPr>
        <w:t>,6%</w:t>
      </w:r>
      <w:r>
        <w:rPr>
          <w:szCs w:val="24"/>
        </w:rPr>
        <w:t xml:space="preserve"> planu po zmianach)</w:t>
      </w:r>
      <w:r>
        <w:rPr>
          <w:bCs/>
          <w:szCs w:val="24"/>
        </w:rPr>
        <w:t xml:space="preserve">, </w:t>
      </w:r>
      <w:r>
        <w:rPr>
          <w:szCs w:val="24"/>
        </w:rPr>
        <w:t>na sfinansowanie kosztów staży podyplomowych lekarzy medycyny, lekarzy stomatologów oraz pielęgniarek i położn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bCs/>
          <w:i/>
          <w:iCs/>
          <w:szCs w:val="24"/>
        </w:rPr>
        <w:t>Rozdział 85195 – Pozostała działalność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 xml:space="preserve">Przewidziane uchwałą budżetową środki w wysokości </w:t>
      </w:r>
      <w:r>
        <w:rPr>
          <w:b/>
          <w:bCs/>
          <w:szCs w:val="24"/>
        </w:rPr>
        <w:t xml:space="preserve">1.000 zł </w:t>
      </w:r>
      <w:r>
        <w:rPr>
          <w:bCs/>
          <w:szCs w:val="24"/>
        </w:rPr>
        <w:t xml:space="preserve">nie zostały wykorzystane. Zgodnie z </w:t>
      </w:r>
      <w:r>
        <w:rPr>
          <w:bCs/>
          <w:iCs/>
          <w:szCs w:val="24"/>
        </w:rPr>
        <w:t>art. 9 ustawy z dnia 29 lipca 2005 roku o zmianie niektórych ustaw w związku ze zmianami w podziale zadań i kompetencji administracji terenowej</w:t>
      </w:r>
      <w:r>
        <w:rPr>
          <w:szCs w:val="24"/>
        </w:rPr>
        <w:t xml:space="preserve"> (Dz. U. Nr 175, poz. 1462),</w:t>
      </w:r>
      <w:r>
        <w:rPr>
          <w:bCs/>
          <w:iCs/>
          <w:szCs w:val="24"/>
        </w:rPr>
        <w:t xml:space="preserve"> w odniesieniu do art. 46 ustawy z dnia 19 sierpnia 1994 roku o ochronie zdrowia psychicznego, powyższa kwota dotacji przeznaczona jest na „zapewnienie realizacji postanowień sądowych o przyjęciu do szpitala psychiatrycznego osoby psychicznie chorej, która ma być poddana badaniu przez biegłego, a która odmawia stawienia się w publicznym zakładzie opieki zdrowotnej lub w inny sposób uchyla się od tego badania”. Do dnia 30 czerwca 2007 roku jednostki pogotowia nie przedstawiły do refundacji faktur z tytułu poniesionych kosztów dowozu osób na badania, o których mowa powyżej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DZIAŁ 852 – POMOC SPOŁECZNA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left="1980" w:hanging="198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212 – Świadczenia rodzinne, zaliczka alimentacyjna oraz składki na ubezpieczenia emerytalne i rentowe z ubezpieczenia społecznego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rzewidziane uchwałą budżetową środki w wysokości </w:t>
      </w:r>
      <w:r>
        <w:rPr>
          <w:b/>
          <w:bCs/>
          <w:szCs w:val="24"/>
        </w:rPr>
        <w:t xml:space="preserve">420.000 zł </w:t>
      </w:r>
      <w:r>
        <w:rPr>
          <w:bCs/>
          <w:szCs w:val="24"/>
        </w:rPr>
        <w:t xml:space="preserve">zostały </w:t>
      </w:r>
      <w:r>
        <w:rPr>
          <w:szCs w:val="24"/>
        </w:rPr>
        <w:t>wykorzystane w </w:t>
      </w:r>
      <w:r>
        <w:rPr>
          <w:bCs/>
          <w:szCs w:val="24"/>
        </w:rPr>
        <w:t xml:space="preserve">I półroczu br. w </w:t>
      </w:r>
      <w:r>
        <w:rPr>
          <w:b/>
          <w:szCs w:val="24"/>
        </w:rPr>
        <w:t>48</w:t>
      </w:r>
      <w:r>
        <w:rPr>
          <w:b/>
          <w:bCs/>
          <w:szCs w:val="24"/>
        </w:rPr>
        <w:t xml:space="preserve">,5% </w:t>
      </w:r>
      <w:r>
        <w:rPr>
          <w:bCs/>
          <w:szCs w:val="24"/>
        </w:rPr>
        <w:t xml:space="preserve">planu po zmianach, tj. </w:t>
      </w:r>
      <w:r>
        <w:rPr>
          <w:szCs w:val="24"/>
        </w:rPr>
        <w:t xml:space="preserve">w wysokości </w:t>
      </w:r>
      <w:r>
        <w:rPr>
          <w:b/>
          <w:bCs/>
          <w:szCs w:val="24"/>
        </w:rPr>
        <w:t>203.914,82 zł</w:t>
      </w:r>
      <w:r>
        <w:rPr>
          <w:szCs w:val="24"/>
        </w:rPr>
        <w:t xml:space="preserve">. Środki te przeznaczono </w:t>
      </w:r>
      <w:r>
        <w:rPr>
          <w:bCs/>
          <w:szCs w:val="24"/>
        </w:rPr>
        <w:t>na realizację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Regionalny Ośrodek Polityki Społecznej Województwa Śląskiego w Katowicach</w:t>
      </w:r>
      <w:r>
        <w:rPr>
          <w:bCs/>
          <w:szCs w:val="24"/>
        </w:rPr>
        <w:t xml:space="preserve"> zadań dotyczących koordynacji systemów zabezpieczenia społecznego w krajach Unii Europejskiej i Europejskiego Obszaru Gospodarczego </w:t>
      </w:r>
      <w:r>
        <w:rPr>
          <w:szCs w:val="24"/>
        </w:rPr>
        <w:t>–</w:t>
      </w:r>
      <w:r>
        <w:rPr>
          <w:bCs/>
          <w:szCs w:val="24"/>
        </w:rPr>
        <w:t xml:space="preserve"> </w:t>
      </w:r>
      <w:r>
        <w:rPr>
          <w:szCs w:val="24"/>
        </w:rPr>
        <w:t>wynikających z art. 21 ustawy z dnia 28 listopada 2003 roku o świadczeniach rodzinnych (Dz. U. Nr 228, poz. 2255 z późn. zmianami). W ramach poniesionych wydatków sfinansowan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a wraz z pochodnymi (5 etatów) – </w:t>
      </w:r>
      <w:r>
        <w:rPr>
          <w:bCs/>
        </w:rPr>
        <w:t>124.283,64 zł</w:t>
      </w:r>
      <w:r>
        <w:rPr/>
        <w:t>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agrodzenia bezosobowe – 9.467,64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pisy na zakładowy fundusz świadczeń socjalnych – </w:t>
      </w:r>
      <w:r>
        <w:rPr>
          <w:bCs/>
        </w:rPr>
        <w:t xml:space="preserve">4.291,20 </w:t>
      </w:r>
      <w:r>
        <w:rPr/>
        <w:t>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płaty na Państwowy Fundusz Rehabilitacji Osób Niepełnosprawnych – 1</w:t>
      </w:r>
      <w:r>
        <w:rPr>
          <w:bCs/>
        </w:rPr>
        <w:t>.928 </w:t>
      </w:r>
      <w:r>
        <w:rPr/>
        <w:t>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up materiałów, wyposażenia i usług – 45.456,32 z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zostałe wydatki bieżące – 18.488,02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2160" w:hanging="2160"/>
        <w:rPr>
          <w:b/>
          <w:b/>
          <w:szCs w:val="24"/>
        </w:rPr>
      </w:pPr>
      <w:r>
        <w:rPr>
          <w:b/>
          <w:szCs w:val="24"/>
        </w:rPr>
        <w:t>DZIAŁ 853 – POZOSTAŁE ZADANIA W ZAKRESIE POLITYKI SPOŁECZNEJ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spacing w:lineRule="auto" w:line="360"/>
        <w:jc w:val="both"/>
        <w:rPr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Rozdział 85332 – Wojewódzkie urzędy prac</w:t>
      </w:r>
      <w:r>
        <w:rPr>
          <w:b w:val="false"/>
          <w:bCs w:val="false"/>
          <w:i/>
          <w:sz w:val="24"/>
          <w:szCs w:val="24"/>
        </w:rPr>
        <w:t>y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Uchwałą budżetową na 2007 rok w dziale tym zaplanowano kwotę </w:t>
      </w:r>
      <w:r>
        <w:rPr>
          <w:b/>
          <w:bCs/>
        </w:rPr>
        <w:t>2.483.000 zł</w:t>
      </w:r>
      <w:r>
        <w:rPr/>
        <w:t xml:space="preserve"> na realizację przez Wojewódzki Urząd Pracy w Katowicach zadań wynikających z ustawy z dnia 28 listopada 2003 roku o służbie zastępczej (Dz. U. z 2003 r., Nr 223, poz. 2217).</w:t>
      </w:r>
      <w:r>
        <w:rPr>
          <w:bCs/>
        </w:rPr>
        <w:t xml:space="preserve"> W I półroczu br. przyznane środki zostały zwiększone do poziomu </w:t>
      </w:r>
      <w:r>
        <w:rPr>
          <w:b/>
          <w:bCs/>
        </w:rPr>
        <w:t>2.883.000 zł</w:t>
      </w:r>
      <w:r>
        <w:rPr>
          <w:bCs/>
        </w:rPr>
        <w:t xml:space="preserve">. Do dnia 30 czerwca br. </w:t>
      </w:r>
      <w:r>
        <w:rPr/>
        <w:t xml:space="preserve">wykorzystano kwotę </w:t>
      </w:r>
      <w:r>
        <w:rPr>
          <w:b/>
          <w:bCs/>
        </w:rPr>
        <w:t>1.578.634,12 zł</w:t>
      </w:r>
      <w:r>
        <w:rPr/>
        <w:t xml:space="preserve"> (</w:t>
      </w:r>
      <w:r>
        <w:rPr>
          <w:b/>
        </w:rPr>
        <w:t>54</w:t>
      </w:r>
      <w:r>
        <w:rPr>
          <w:b/>
          <w:bCs/>
        </w:rPr>
        <w:t>,8%</w:t>
      </w:r>
      <w:r>
        <w:rPr/>
        <w:t xml:space="preserve"> planu po zmianach), z przeznaczeniem 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wynagrodzenia wraz z pochodnymi (6 etatów) – 133.842,5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- </w:t>
        <w:tab/>
        <w:t>pozostałe wydatki bieżące związane z obsługą służby zastępczej– 12.799,35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- </w:t>
        <w:tab/>
        <w:t>świadczenia pieniężne wypłacane poborowym – 1.410.352,27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- </w:t>
        <w:tab/>
        <w:t>wynagrodzenia osób wchodzących w skład komisji wojewódzkiej do spraw służby zastępczej (wynagrodzenia bezosobowe) – 21.640 zł.</w:t>
      </w:r>
    </w:p>
    <w:p>
      <w:pPr>
        <w:pStyle w:val="Normal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B.</w:t>
        <w:tab/>
        <w:t>ZADANIA REALIZOWANE W RAMACH POROZUMIEŃ Z ORGANAMI ADMINISTRACJI RZĄDOWEJ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Uchwała budżetowa Sejmiku Województwa Śląskiego nie przewidywała żadnych dotacji celowych na zadania realizowane w ramach porozumień z organami administracji rządowej. W wyniku wprowadzonych w I półroczu 2007 roku zmian, plan dochodów i wydatków na dzień 30 czerwca br. wyniósł </w:t>
      </w:r>
      <w:r>
        <w:rPr>
          <w:b/>
          <w:bCs/>
          <w:szCs w:val="24"/>
        </w:rPr>
        <w:t>1.047.780 zł</w:t>
      </w:r>
      <w:r>
        <w:rPr>
          <w:szCs w:val="24"/>
        </w:rPr>
        <w:t xml:space="preserve">. Wydatki wykonano w </w:t>
      </w:r>
      <w:r>
        <w:rPr>
          <w:b/>
          <w:szCs w:val="24"/>
        </w:rPr>
        <w:t>11,9%</w:t>
      </w:r>
      <w:r>
        <w:rPr>
          <w:szCs w:val="24"/>
        </w:rPr>
        <w:t xml:space="preserve"> planu po zmianach, tj. w wysokości </w:t>
      </w:r>
      <w:r>
        <w:rPr>
          <w:b/>
          <w:bCs/>
          <w:szCs w:val="24"/>
        </w:rPr>
        <w:t>124.390 zł</w:t>
      </w:r>
      <w:r>
        <w:rPr>
          <w:szCs w:val="24"/>
        </w:rPr>
        <w:t>. Realizacja zadań powierzonych przebiegała następująco: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left="2700" w:hanging="2700"/>
        <w:rPr>
          <w:b/>
          <w:b/>
          <w:szCs w:val="24"/>
        </w:rPr>
      </w:pPr>
      <w:r>
        <w:rPr>
          <w:b/>
          <w:szCs w:val="24"/>
        </w:rPr>
        <w:t>DZIAŁ 921 – KULTURA I OCHRONA DZIEDZICTWA NARODOWEGO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spacing w:lineRule="auto" w:line="360"/>
        <w:jc w:val="both"/>
        <w:rPr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Rozdział 92106 – Teatry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Na dzień 30 czerwca 2007 roku plan wydatków tego rozdziału ukształtował się na poziomie </w:t>
      </w:r>
      <w:r>
        <w:rPr>
          <w:b/>
          <w:bCs/>
          <w:szCs w:val="24"/>
        </w:rPr>
        <w:t xml:space="preserve">463.960 zł </w:t>
      </w:r>
      <w:r>
        <w:rPr>
          <w:bCs/>
          <w:szCs w:val="24"/>
        </w:rPr>
        <w:t xml:space="preserve">i został zrealizowany w </w:t>
      </w:r>
      <w:r>
        <w:rPr>
          <w:b/>
          <w:szCs w:val="24"/>
        </w:rPr>
        <w:t>10,8%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lanu po zmianach, tj. </w:t>
      </w:r>
      <w:r>
        <w:rPr>
          <w:szCs w:val="24"/>
        </w:rPr>
        <w:t xml:space="preserve">w wysokości </w:t>
      </w:r>
      <w:r>
        <w:rPr>
          <w:b/>
          <w:bCs/>
          <w:szCs w:val="24"/>
        </w:rPr>
        <w:t>50.000 zł</w:t>
      </w:r>
      <w:r>
        <w:rPr>
          <w:szCs w:val="24"/>
        </w:rPr>
        <w:t xml:space="preserve"> ze środków pochodzących z Ministerstwa Kultury i Dziedzictwa Narodowego, </w:t>
      </w:r>
      <w:r>
        <w:rPr>
          <w:bCs/>
          <w:szCs w:val="24"/>
        </w:rPr>
        <w:t>z</w:t>
      </w:r>
      <w:r>
        <w:rPr>
          <w:b/>
          <w:bCs/>
          <w:szCs w:val="24"/>
        </w:rPr>
        <w:t xml:space="preserve"> </w:t>
      </w:r>
      <w:r>
        <w:rPr>
          <w:szCs w:val="24"/>
        </w:rPr>
        <w:t>przeznaczeniem dla Teatru Śląskiego w Katowicach na zadanie pn. „Młodzi. Szlachetne rozpacze. Tożsamości zbłąkane. Generacyjne powroty”. W</w:t>
      </w:r>
      <w:r>
        <w:rPr>
          <w:bCs/>
          <w:szCs w:val="24"/>
        </w:rPr>
        <w:t xml:space="preserve"> I półroczu br. n</w:t>
      </w:r>
      <w:r>
        <w:rPr>
          <w:szCs w:val="24"/>
        </w:rPr>
        <w:t>ie realizowano wydatków majątkow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both"/>
        <w:rPr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Rozdział 92109 – Domy i ośrodki kultury, świetlice i kluby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lan wydatków ukształtował się na poziomie </w:t>
      </w:r>
      <w:r>
        <w:rPr>
          <w:b/>
          <w:bCs/>
          <w:szCs w:val="24"/>
        </w:rPr>
        <w:t xml:space="preserve">155.400 zł </w:t>
      </w:r>
      <w:r>
        <w:rPr>
          <w:bCs/>
          <w:szCs w:val="24"/>
        </w:rPr>
        <w:t xml:space="preserve">i został zrealizowany w </w:t>
      </w:r>
      <w:r>
        <w:rPr>
          <w:b/>
          <w:szCs w:val="24"/>
        </w:rPr>
        <w:t>23,4%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lanu po zmianach, tj. </w:t>
      </w:r>
      <w:r>
        <w:rPr>
          <w:szCs w:val="24"/>
        </w:rPr>
        <w:t xml:space="preserve">w wysokości </w:t>
      </w:r>
      <w:r>
        <w:rPr>
          <w:b/>
          <w:bCs/>
          <w:szCs w:val="24"/>
        </w:rPr>
        <w:t>36.400 zł</w:t>
      </w:r>
      <w:r>
        <w:rPr>
          <w:szCs w:val="24"/>
        </w:rPr>
        <w:t xml:space="preserve"> ze środków pochodzących z Ministerstwa Kultury i Dziedzictwa Narodowego, </w:t>
      </w:r>
      <w:r>
        <w:rPr>
          <w:bCs/>
          <w:szCs w:val="24"/>
        </w:rPr>
        <w:t>z</w:t>
      </w:r>
      <w:r>
        <w:rPr>
          <w:b/>
          <w:bCs/>
          <w:szCs w:val="24"/>
        </w:rPr>
        <w:t xml:space="preserve"> </w:t>
      </w:r>
      <w:r>
        <w:rPr>
          <w:szCs w:val="24"/>
        </w:rPr>
        <w:t>przeznaczeniem dla Regionalnego Ośrodka Kultury w Częstochowie na zadanie pn. „CAL – animacyjny model działania instytucji kultury w środowiskach lokalnych”. W </w:t>
      </w:r>
      <w:r>
        <w:rPr>
          <w:bCs/>
          <w:szCs w:val="24"/>
        </w:rPr>
        <w:t>I półroczu br. n</w:t>
      </w:r>
      <w:r>
        <w:rPr>
          <w:szCs w:val="24"/>
        </w:rPr>
        <w:t>ie realizowano wydatków majątkow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92114 – Pozostałe instytucje kultury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Uchwała budżetowa na 2007 rok nie ujmowała również w tym rozdziale żadnych środków finansowych. Na dzień 30 czerwca br. plan wydatków majątkowych w ramach środków pochodzących z Ministerstwa Kultury i Dziedzictwa Narodowego, ukształtował się na poziomie </w:t>
      </w:r>
      <w:r>
        <w:rPr>
          <w:b/>
          <w:bCs/>
          <w:szCs w:val="24"/>
        </w:rPr>
        <w:t xml:space="preserve">150.000 zł </w:t>
      </w:r>
      <w:r>
        <w:rPr>
          <w:bCs/>
          <w:szCs w:val="24"/>
        </w:rPr>
        <w:t>lecz</w:t>
      </w:r>
      <w:r>
        <w:rPr>
          <w:szCs w:val="24"/>
        </w:rPr>
        <w:t xml:space="preserve"> </w:t>
      </w:r>
      <w:r>
        <w:rPr>
          <w:bCs/>
          <w:szCs w:val="24"/>
        </w:rPr>
        <w:t>n</w:t>
      </w:r>
      <w:r>
        <w:rPr>
          <w:szCs w:val="24"/>
        </w:rPr>
        <w:t xml:space="preserve">ie został </w:t>
      </w:r>
      <w:r>
        <w:rPr>
          <w:bCs/>
          <w:szCs w:val="24"/>
        </w:rPr>
        <w:t>zrealizowany i</w:t>
      </w:r>
      <w:r>
        <w:rPr>
          <w:b/>
          <w:bCs/>
          <w:szCs w:val="24"/>
        </w:rPr>
        <w:t xml:space="preserve"> </w:t>
      </w:r>
      <w:r>
        <w:rPr>
          <w:szCs w:val="24"/>
        </w:rPr>
        <w:t>przeznaczony dla Zespołu Pieśni i Tańca „Śląsk” im. Stanisława Hadyny w Koszęcinie na zakupy inwestycyjne – zakup sprzętu oświetleniowego i nagłośnienioweg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both"/>
        <w:rPr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Rozdział 92116 – Biblioteki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lan wydatków ukształtował się na poziomie </w:t>
      </w:r>
      <w:r>
        <w:rPr>
          <w:b/>
          <w:bCs/>
          <w:szCs w:val="24"/>
        </w:rPr>
        <w:t xml:space="preserve">92.420 zł </w:t>
      </w:r>
      <w:r>
        <w:rPr>
          <w:bCs/>
          <w:szCs w:val="24"/>
        </w:rPr>
        <w:t xml:space="preserve">i został zrealizowany w </w:t>
      </w:r>
      <w:r>
        <w:rPr>
          <w:b/>
          <w:szCs w:val="24"/>
        </w:rPr>
        <w:t>15,1%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lanu po zmianach, tj. </w:t>
      </w:r>
      <w:r>
        <w:rPr>
          <w:szCs w:val="24"/>
        </w:rPr>
        <w:t xml:space="preserve">w wysokości </w:t>
      </w:r>
      <w:r>
        <w:rPr>
          <w:b/>
          <w:bCs/>
          <w:szCs w:val="24"/>
        </w:rPr>
        <w:t>13.990 zł</w:t>
      </w:r>
      <w:r>
        <w:rPr>
          <w:szCs w:val="24"/>
        </w:rPr>
        <w:t xml:space="preserve"> ze środków pochodzących z Ministerstwa Kultury i Dziedzictwa Narodowego, </w:t>
      </w:r>
      <w:r>
        <w:rPr>
          <w:bCs/>
          <w:szCs w:val="24"/>
        </w:rPr>
        <w:t>z</w:t>
      </w:r>
      <w:r>
        <w:rPr>
          <w:b/>
          <w:bCs/>
          <w:szCs w:val="24"/>
        </w:rPr>
        <w:t xml:space="preserve"> </w:t>
      </w:r>
      <w:r>
        <w:rPr>
          <w:szCs w:val="24"/>
        </w:rPr>
        <w:t>przeznaczeniem dla Biblioteki Śląskiej w Katowicach na zadanie pn. „Społeczna Pracownia Digitalizacji Śląskiej Biblioteki Cyfrowej przy Bibliotece Śląskiej – organizacja i wyposażenie”. W</w:t>
      </w:r>
      <w:r>
        <w:rPr>
          <w:bCs/>
          <w:szCs w:val="24"/>
        </w:rPr>
        <w:t xml:space="preserve"> I półroczu br. n</w:t>
      </w:r>
      <w:r>
        <w:rPr>
          <w:szCs w:val="24"/>
        </w:rPr>
        <w:t>ie realizowano wydatków majątkow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both"/>
        <w:rPr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Rozdział 92118 – Muzea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Na dzień 30 czerwca 2007 roku plan wydatków tego rozdziału ukształtował się na poziomie </w:t>
      </w:r>
      <w:r>
        <w:rPr>
          <w:b/>
          <w:bCs/>
          <w:szCs w:val="24"/>
        </w:rPr>
        <w:t xml:space="preserve">174.000 zł </w:t>
      </w:r>
      <w:r>
        <w:rPr>
          <w:bCs/>
          <w:szCs w:val="24"/>
        </w:rPr>
        <w:t xml:space="preserve">i został zrealizowany w </w:t>
      </w:r>
      <w:r>
        <w:rPr>
          <w:b/>
          <w:szCs w:val="24"/>
        </w:rPr>
        <w:t>13,8%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lanu po zmianach, tj. </w:t>
      </w:r>
      <w:r>
        <w:rPr>
          <w:szCs w:val="24"/>
        </w:rPr>
        <w:t xml:space="preserve">w wysokości </w:t>
      </w:r>
      <w:r>
        <w:rPr>
          <w:b/>
          <w:bCs/>
          <w:szCs w:val="24"/>
        </w:rPr>
        <w:t>24.000 zł</w:t>
      </w:r>
      <w:r>
        <w:rPr>
          <w:szCs w:val="24"/>
        </w:rPr>
        <w:t xml:space="preserve"> ze środków pochodzących z Ministerstwa Kultury i Dziedzictwa Narodowego, </w:t>
      </w:r>
      <w:r>
        <w:rPr>
          <w:bCs/>
          <w:szCs w:val="24"/>
        </w:rPr>
        <w:t>z</w:t>
      </w:r>
      <w:r>
        <w:rPr>
          <w:b/>
          <w:bCs/>
          <w:szCs w:val="24"/>
        </w:rPr>
        <w:t xml:space="preserve"> </w:t>
      </w:r>
      <w:r>
        <w:rPr>
          <w:szCs w:val="24"/>
        </w:rPr>
        <w:t>przeznaczeniem dla Muzeum w Bielsku – Białej na zadanie pn. „Konserwacja i opracowanie wybranych eksponatów z kolekcji grafiki od XVI do połowy XIX wieku ze zbiorów Muzeum w Bielsku – Białej”. W</w:t>
      </w:r>
      <w:r>
        <w:rPr>
          <w:bCs/>
          <w:szCs w:val="24"/>
        </w:rPr>
        <w:t xml:space="preserve"> I półroczu br. n</w:t>
      </w:r>
      <w:r>
        <w:rPr>
          <w:szCs w:val="24"/>
        </w:rPr>
        <w:t>ie realizowano wydatków majątkow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92119 – Ośrodki ochrony i dokumentacji zabytków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Uchwała budżetowa na 2007 rok nie ujmowała również w tym rozdziale żadnych środków finansowych. Na dzień 30 czerwca br. plan wydatków majątkowych w ramach środków pochodzących z Ministerstwa Kultury i Dziedzictwa Narodowego, ukształtował się na poziomie </w:t>
      </w:r>
      <w:r>
        <w:rPr>
          <w:b/>
          <w:bCs/>
          <w:szCs w:val="24"/>
        </w:rPr>
        <w:t xml:space="preserve">12.000 zł </w:t>
      </w:r>
      <w:r>
        <w:rPr>
          <w:bCs/>
          <w:szCs w:val="24"/>
        </w:rPr>
        <w:t>lecz</w:t>
      </w:r>
      <w:r>
        <w:rPr>
          <w:szCs w:val="24"/>
        </w:rPr>
        <w:t xml:space="preserve"> </w:t>
      </w:r>
      <w:r>
        <w:rPr>
          <w:bCs/>
          <w:szCs w:val="24"/>
        </w:rPr>
        <w:t>n</w:t>
      </w:r>
      <w:r>
        <w:rPr>
          <w:szCs w:val="24"/>
        </w:rPr>
        <w:t xml:space="preserve">ie został </w:t>
      </w:r>
      <w:r>
        <w:rPr>
          <w:bCs/>
          <w:szCs w:val="24"/>
        </w:rPr>
        <w:t>zrealizowany i</w:t>
      </w:r>
      <w:r>
        <w:rPr>
          <w:b/>
          <w:bCs/>
          <w:szCs w:val="24"/>
        </w:rPr>
        <w:t xml:space="preserve"> </w:t>
      </w:r>
      <w:r>
        <w:rPr>
          <w:szCs w:val="24"/>
        </w:rPr>
        <w:t>przeznaczony dla Śląskiego Centrum Dziedzictwa Kulturowego w Katowicach na zakupy inwestycyjne – zakup kamery cyfrowej.</w:t>
      </w:r>
    </w:p>
    <w:p>
      <w:pPr>
        <w:pStyle w:val="Tekstpodstawowy2"/>
        <w:tabs>
          <w:tab w:val="clear" w:pos="9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b/>
          <w:b/>
          <w:bCs/>
          <w:smallCaps/>
        </w:rPr>
      </w:pPr>
      <w:r>
        <w:rPr>
          <w:b/>
          <w:bCs/>
          <w:smallCaps/>
        </w:rPr>
        <w:t>6. WYKONANIE ZADAŃ REALIZOWANYCH W I PÓŁROCZU 2007 ROKU POZA BUDŻETEM WŁASNYM WOJEWÓDZTWA ŚLĄSKIEGO</w:t>
      </w:r>
    </w:p>
    <w:p>
      <w:pPr>
        <w:pStyle w:val="TextBody"/>
        <w:spacing w:lineRule="auto" w:line="360"/>
        <w:jc w:val="right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04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3pt" to="455.1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okresie I półrocza br. zadania własne samorządu województwa wykonywane były również przez zakłady budżetowe, gospodarstwa pomocnicze oraz w ramach rachunków dochodów własnych jednostek budżetowych oraz funduszy celowych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Y BUDŻETOWE</w:t>
      </w:r>
    </w:p>
    <w:p>
      <w:pPr>
        <w:pStyle w:val="Tekstpodstawowy2"/>
        <w:tabs>
          <w:tab w:val="clear" w:pos="9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900"/>
        </w:tabs>
        <w:rPr/>
      </w:pPr>
      <w:r>
        <w:rPr>
          <w:sz w:val="24"/>
        </w:rPr>
        <w:t xml:space="preserve">są jednostkami organizacyjnymi sektora finansów publicznych wykonującymi odpłatnie wyodrębnione zadania na rzecz województwa. </w:t>
      </w:r>
    </w:p>
    <w:p>
      <w:pPr>
        <w:pStyle w:val="Normal"/>
        <w:spacing w:lineRule="auto" w:line="360"/>
        <w:jc w:val="both"/>
        <w:rPr/>
      </w:pPr>
      <w:r>
        <w:rPr/>
        <w:t>Zakłady budżetowe pokrywają koszty swojej działalności z przychodów własnych oraz dotacji z budżetu województwa. Jednostki te dokonują do budżetu województwa wpłat nadwyżek środków obrotowych ustalanych na koniec okresu rozliczeniowego.</w:t>
      </w:r>
    </w:p>
    <w:p>
      <w:pPr>
        <w:pStyle w:val="Normal"/>
        <w:spacing w:lineRule="auto" w:line="360"/>
        <w:jc w:val="both"/>
        <w:rPr/>
      </w:pPr>
      <w:r>
        <w:rPr/>
        <w:t xml:space="preserve">Na planowane przychody w wysokości </w:t>
      </w:r>
      <w:r>
        <w:rPr>
          <w:b/>
          <w:bCs/>
        </w:rPr>
        <w:t>7.841.703,00 zł</w:t>
      </w:r>
      <w:r>
        <w:rPr/>
        <w:t xml:space="preserve"> osiągnięto wpływy w kwocie </w:t>
      </w:r>
      <w:r>
        <w:rPr>
          <w:b/>
          <w:bCs/>
        </w:rPr>
        <w:t xml:space="preserve">2.595.016,98 zł, </w:t>
      </w:r>
      <w:r>
        <w:rPr/>
        <w:t xml:space="preserve">co stanowi </w:t>
      </w:r>
      <w:r>
        <w:rPr>
          <w:b/>
          <w:bCs/>
        </w:rPr>
        <w:t xml:space="preserve">33,1% </w:t>
      </w:r>
      <w:r>
        <w:rPr/>
        <w:t>planu (załącznik nr 9).</w:t>
      </w:r>
    </w:p>
    <w:p>
      <w:pPr>
        <w:pStyle w:val="Normal"/>
        <w:spacing w:lineRule="auto" w:line="360"/>
        <w:jc w:val="both"/>
        <w:rPr/>
      </w:pPr>
      <w:r>
        <w:rPr/>
        <w:t xml:space="preserve">Natomiast zrealizowane w I półroczu br. wydatki stanowiły </w:t>
      </w:r>
      <w:r>
        <w:rPr>
          <w:b/>
          <w:bCs/>
        </w:rPr>
        <w:t>30,8%</w:t>
      </w:r>
      <w:r>
        <w:rPr/>
        <w:t xml:space="preserve"> planowanej kwoty i wynosiły </w:t>
      </w:r>
      <w:r>
        <w:rPr>
          <w:b/>
          <w:bCs/>
        </w:rPr>
        <w:t xml:space="preserve">2.372.364,69 zł. </w:t>
      </w:r>
      <w:r>
        <w:rPr/>
        <w:t xml:space="preserve">Wynagrodzenia wraz z pochodnymi stanowiły </w:t>
      </w:r>
      <w:r>
        <w:rPr>
          <w:b/>
          <w:bCs/>
        </w:rPr>
        <w:t xml:space="preserve">37,6% </w:t>
      </w:r>
      <w:r>
        <w:rPr/>
        <w:t xml:space="preserve">w strukturze wydatków. </w:t>
      </w:r>
    </w:p>
    <w:p>
      <w:pPr>
        <w:pStyle w:val="Normal"/>
        <w:spacing w:lineRule="auto" w:line="360"/>
        <w:jc w:val="both"/>
        <w:rPr/>
      </w:pPr>
      <w:r>
        <w:rPr/>
        <w:t xml:space="preserve">Dotację przedmiotową otrzymały dwa zakłady - Biuro Planowania Przestrzennego w Bielsku Białej (140.000,00 zł) i Zakłady Naprawcze Sprzętu Medycznego w Bytomiu (22.540,98 zł). w łącznej wysokości </w:t>
      </w:r>
      <w:r>
        <w:rPr>
          <w:b/>
          <w:bCs/>
        </w:rPr>
        <w:t>162.540,98 zł</w:t>
      </w:r>
      <w:r>
        <w:rPr/>
        <w:t xml:space="preserve">, co stanowi </w:t>
      </w:r>
      <w:r>
        <w:rPr>
          <w:b/>
          <w:bCs/>
        </w:rPr>
        <w:t xml:space="preserve">6,9% </w:t>
      </w:r>
      <w:r>
        <w:rPr/>
        <w:t>poniesionych</w:t>
      </w:r>
      <w:r>
        <w:rPr>
          <w:b/>
          <w:bCs/>
        </w:rPr>
        <w:t xml:space="preserve"> </w:t>
      </w:r>
      <w:r>
        <w:rPr/>
        <w:t>wydatków wszystkich zakładów budżetowych.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 xml:space="preserve">DZIAŁ 010 - ROLNICTWO I ŁOWIECTWO </w:t>
      </w:r>
    </w:p>
    <w:p>
      <w:pPr>
        <w:pStyle w:val="Heading4"/>
        <w:ind w:left="708" w:hanging="708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Heading4"/>
        <w:ind w:left="708" w:hanging="708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Rozdział 01004 - Biura geodezji i terenów rolnych</w:t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t>Biura geodezji i terenów rolnych wykonują zadania na rzecz rolnictwa z zakresu prac geodezyjno-urządzeniowych, a w szczególności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-</w:t>
        <w:tab/>
        <w:t>opracowywanie map numerycznych ewidencji gruntów, projektów scaleń i wymiany gruntów, dokumentacji geodezyjnej dla działek gruntów pod budynki, dokumentacji geodezyjnej dla sporządzania projektu rekultywacji gruntów rolnych lub leśnych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-</w:t>
        <w:tab/>
        <w:t>świadczenie usług w zakresie prac geodezyjno-kartograficznych, czynności związane z regulacją stanów prawnych dla nieruchomości, przygotowywanie dokumentacji geodezyjno kartograficznej dla potrzeb projektowych inwestycji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-</w:t>
        <w:tab/>
        <w:t>pośrednictwo w obrocie nieruchomościami rolnymi i nierolnymi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eskidzkie Biuro Geodezji i Terenów Rolnych w Żywcu </w:t>
      </w:r>
    </w:p>
    <w:p>
      <w:pPr>
        <w:pStyle w:val="TextBody"/>
        <w:spacing w:lineRule="auto" w:line="360"/>
        <w:rPr/>
      </w:pPr>
      <w:r>
        <w:rPr/>
        <w:t xml:space="preserve">uzyskało na dzień 30 czerwca 2007 r. przychody z działalności bieżącej w wysokości </w:t>
      </w:r>
      <w:r>
        <w:rPr>
          <w:b/>
          <w:bCs/>
        </w:rPr>
        <w:t>541.646,39 zł</w:t>
      </w:r>
      <w:r>
        <w:rPr/>
        <w:t xml:space="preserve">, co stanowi </w:t>
      </w:r>
      <w:r>
        <w:rPr>
          <w:b/>
          <w:bCs/>
        </w:rPr>
        <w:t>19,5%</w:t>
      </w:r>
      <w:r>
        <w:rPr/>
        <w:t xml:space="preserve"> planowanych przychodów  w wysokości </w:t>
      </w:r>
      <w:r>
        <w:rPr>
          <w:b/>
          <w:bCs/>
        </w:rPr>
        <w:t>2.429.703 z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Wpływy z usług obejmują przychody uzyskane z realizacji zleceń pozyskiwanych przez Biuro w wyniku postępowań przetargowych organizowanych przez jednostki samorządu terytorialnego, prac na rzecz Zarządu Dróg Wojewódzkich w Katowicach oraz Śląskiego Zarządu Melioracji i Urządzeń Wodnych w Katowicach oraz zleceń otrzymywanych na wolnym rynku. Niskie wykonanie przychodów wynika z tego, że często są to zlecenia wielomiesięczne, które są płacone dopiero po odbiorze. </w:t>
      </w:r>
    </w:p>
    <w:p>
      <w:pPr>
        <w:pStyle w:val="Normal"/>
        <w:spacing w:lineRule="auto" w:line="360"/>
        <w:jc w:val="both"/>
        <w:rPr/>
      </w:pPr>
      <w:r>
        <w:rPr/>
        <w:t xml:space="preserve">Prace realizowane są wyłącznie w oparciu o własny potencjał techniczny i intelektualny z wykorzystaniem nowoczesnych technologii pomiarowych.  </w:t>
      </w:r>
    </w:p>
    <w:p>
      <w:pPr>
        <w:pStyle w:val="Normal"/>
        <w:spacing w:lineRule="auto" w:line="360"/>
        <w:jc w:val="both"/>
        <w:rPr/>
      </w:pPr>
      <w:r>
        <w:rPr/>
        <w:t>Taki charakter działalności, a także przeterminowane należności, powoduje często utratę płynności finansowej Biur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ydatki w łącznej wysokości </w:t>
      </w:r>
      <w:r>
        <w:rPr>
          <w:b/>
          <w:bCs/>
        </w:rPr>
        <w:t>663.952,57 zł</w:t>
      </w:r>
      <w:r>
        <w:rPr/>
        <w:t xml:space="preserve"> zrealizowano w stosunku do planowanej kwoty </w:t>
      </w:r>
      <w:r>
        <w:rPr>
          <w:b/>
          <w:bCs/>
        </w:rPr>
        <w:t>2.779.499 zł</w:t>
      </w:r>
      <w:r>
        <w:rPr/>
        <w:t xml:space="preserve"> w </w:t>
      </w:r>
      <w:r>
        <w:rPr>
          <w:b/>
          <w:bCs/>
        </w:rPr>
        <w:t>34,1%</w:t>
      </w:r>
      <w:r>
        <w:rPr/>
        <w:t xml:space="preserve"> i związane były głównie z bieżącą działalnością Biura.</w:t>
      </w:r>
    </w:p>
    <w:p>
      <w:pPr>
        <w:pStyle w:val="Normal"/>
        <w:spacing w:lineRule="auto" w:line="360"/>
        <w:jc w:val="both"/>
        <w:rPr/>
      </w:pPr>
      <w:r>
        <w:rPr/>
        <w:t xml:space="preserve">Wydatki płacowe wraz z pochodnymi zostały poniesione w wysokości 467.346,60 zł (dla 36 etatów), co stanowi 24,0% planowanej kwoty wydatków na wynagro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Częstochowskie Biuro Geodezji i Terenów Rolnych </w:t>
      </w:r>
    </w:p>
    <w:p>
      <w:pPr>
        <w:pStyle w:val="Normal"/>
        <w:spacing w:lineRule="auto" w:line="360"/>
        <w:jc w:val="both"/>
        <w:rPr/>
      </w:pPr>
      <w:r>
        <w:rPr/>
        <w:t xml:space="preserve">Zaplanowało przychody w wysokości </w:t>
      </w:r>
      <w:r>
        <w:rPr>
          <w:b/>
          <w:bCs/>
        </w:rPr>
        <w:t>2.429.703 zł</w:t>
      </w:r>
      <w:r>
        <w:rPr/>
        <w:t xml:space="preserve"> i uzyskało za I półrocze br. kwotę </w:t>
      </w:r>
      <w:r>
        <w:rPr>
          <w:b/>
          <w:bCs/>
        </w:rPr>
        <w:t xml:space="preserve">1.062.578,07 zł, </w:t>
      </w:r>
      <w:r>
        <w:rPr/>
        <w:t xml:space="preserve">czyli </w:t>
      </w:r>
      <w:r>
        <w:rPr>
          <w:b/>
          <w:bCs/>
        </w:rPr>
        <w:t>43,7%</w:t>
      </w:r>
      <w:r>
        <w:rPr/>
        <w:t xml:space="preserve"> planu.</w:t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t>Środki pochodziły głównie z prac geodezyjnych dla Urzędu Marszałkowskiego (kwota 775.162 zł) w ramach których wykonano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scalenie gruntów obręb Dąbek, Lgota Mała - Teklinów, Skrzyd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pracowanie studium środowiskowego wraz z oceną wpływu projektu na środowisko dla obrębów: Witkowice, Biała Wielka gm. Lelów.</w:t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t>W ramach usług geodezyjno-kartograficznych, pozyskiwanych w trybie prawa zamówień publicznych wykonywanych dla gmin i innych podmiotów prawnych oraz osób fizycznych obejmowały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2484" w:leader="none"/>
        </w:tabs>
        <w:spacing w:lineRule="auto" w:line="360"/>
        <w:ind w:left="360" w:hanging="360"/>
        <w:jc w:val="both"/>
        <w:rPr/>
      </w:pPr>
      <w:r>
        <w:rPr/>
        <w:t>pomiary do celów prawnych (podziały, rozgraniczenia, wyrysy)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2484" w:leader="none"/>
        </w:tabs>
        <w:spacing w:lineRule="auto" w:line="360"/>
        <w:ind w:left="360" w:hanging="360"/>
        <w:jc w:val="both"/>
        <w:rPr/>
      </w:pPr>
      <w:r>
        <w:rPr/>
        <w:t>modernizacje i aktualizacje ewidencji gruntów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  <w:tab w:val="left" w:pos="2484" w:leader="none"/>
        </w:tabs>
        <w:spacing w:lineRule="auto" w:line="360"/>
        <w:ind w:left="360" w:hanging="360"/>
        <w:jc w:val="both"/>
        <w:rPr/>
      </w:pPr>
      <w:r>
        <w:rPr/>
        <w:t>pomiary do celów [projektowych i aktualizacja mapy zasadniczej.</w:t>
      </w:r>
    </w:p>
    <w:p>
      <w:pPr>
        <w:pStyle w:val="Normal"/>
        <w:spacing w:lineRule="auto" w:line="360"/>
        <w:jc w:val="both"/>
        <w:rPr/>
      </w:pPr>
      <w:r>
        <w:rPr/>
        <w:t xml:space="preserve">Poniesione wydatki w kwocie </w:t>
      </w:r>
      <w:r>
        <w:rPr>
          <w:b/>
          <w:bCs/>
        </w:rPr>
        <w:t>862.320,37 zł</w:t>
      </w:r>
      <w:r>
        <w:rPr/>
        <w:t xml:space="preserve"> stanowią </w:t>
      </w:r>
      <w:r>
        <w:rPr>
          <w:b/>
          <w:bCs/>
        </w:rPr>
        <w:t>37,6%</w:t>
      </w:r>
      <w:r>
        <w:rPr/>
        <w:t xml:space="preserve"> planu. </w:t>
      </w:r>
    </w:p>
    <w:p>
      <w:pPr>
        <w:pStyle w:val="Normal"/>
        <w:spacing w:lineRule="auto" w:line="360"/>
        <w:jc w:val="both"/>
        <w:rPr/>
      </w:pPr>
      <w:r>
        <w:rPr/>
        <w:t>Wydatki płacowe wraz z pochodnymi stanowiły kwotę 612.569,64 zł (38 etatów), tj. 35,3% planu wydatków na wynagrodzenia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DZIAŁ 710 - DZIAŁALNOŚĆ USŁUGOWA</w:t>
      </w:r>
    </w:p>
    <w:p>
      <w:pPr>
        <w:pStyle w:val="Heading4"/>
        <w:ind w:left="708" w:hanging="708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4"/>
        <w:ind w:left="708" w:hanging="708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Rozdział 71003 - Biura planowania przestrzennego</w:t>
      </w:r>
    </w:p>
    <w:p>
      <w:pPr>
        <w:pStyle w:val="Heading3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Biuro Planowania Przestrzennego w Bielsku Białej</w:t>
      </w:r>
    </w:p>
    <w:p>
      <w:pPr>
        <w:pStyle w:val="Normal"/>
        <w:spacing w:lineRule="auto" w:line="360"/>
        <w:jc w:val="both"/>
        <w:rPr/>
      </w:pPr>
      <w:r>
        <w:rPr/>
        <w:t>W pierwszym półroczu br. realizowało następujące zada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pracowania merytoryczne z zakresu planowania przestrzennego dla potrzeb Zarządu Województwa Śląskiego, sporządzenie materiałów graficznych do „Raportu o zmianach w przestrzeni województwa śląskiego”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Plan zagospodarowania przestrzennego województwa śląskiego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84" w:leader="none"/>
        </w:tabs>
        <w:spacing w:lineRule="auto" w:line="360"/>
        <w:ind w:left="720" w:hanging="360"/>
        <w:jc w:val="both"/>
        <w:rPr/>
      </w:pPr>
      <w:r>
        <w:rPr/>
        <w:t>uzgadnianie studiów uwarunkowań i kierunków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84" w:leader="none"/>
        </w:tabs>
        <w:spacing w:lineRule="auto" w:line="360"/>
        <w:ind w:left="720" w:hanging="360"/>
        <w:jc w:val="both"/>
        <w:rPr/>
      </w:pPr>
      <w:r>
        <w:rPr/>
        <w:t>uzgadnianie projektów do decyzji o warunkach zabud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84" w:leader="none"/>
        </w:tabs>
        <w:spacing w:lineRule="auto" w:line="360"/>
        <w:ind w:left="720" w:hanging="360"/>
        <w:jc w:val="both"/>
        <w:rPr/>
      </w:pPr>
      <w:r>
        <w:rPr/>
        <w:t>uzgadnianie miejscowych planów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84" w:leader="none"/>
        </w:tabs>
        <w:spacing w:lineRule="auto" w:line="360"/>
        <w:ind w:left="720" w:hanging="360"/>
        <w:jc w:val="both"/>
        <w:rPr/>
      </w:pPr>
      <w:r>
        <w:rPr/>
        <w:t xml:space="preserve">współdziałanie z jednostkami administracji państwowej i samorządowej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Przetargi i umowy na prace projektowe - sporządzanie miejscowych planów zagospodarowania przestrzennego.</w:t>
      </w:r>
    </w:p>
    <w:p>
      <w:pPr>
        <w:pStyle w:val="Normal"/>
        <w:spacing w:lineRule="auto" w:line="360"/>
        <w:jc w:val="both"/>
        <w:rPr/>
      </w:pPr>
      <w:r>
        <w:rPr/>
        <w:t xml:space="preserve">W ramach tych zadań Biuro osiągnęło przychody w wysokości </w:t>
      </w:r>
      <w:r>
        <w:rPr>
          <w:b/>
          <w:bCs/>
        </w:rPr>
        <w:t>265.549,64 zł</w:t>
      </w:r>
      <w:r>
        <w:rPr/>
        <w:t xml:space="preserve">, co stanowi </w:t>
      </w:r>
      <w:r>
        <w:rPr>
          <w:b/>
          <w:bCs/>
        </w:rPr>
        <w:t>38,3%</w:t>
      </w:r>
      <w:r>
        <w:rPr/>
        <w:t xml:space="preserve"> planowanej kwoty </w:t>
      </w:r>
      <w:r>
        <w:rPr>
          <w:b/>
          <w:bCs/>
        </w:rPr>
        <w:t>693.000,00</w:t>
      </w:r>
      <w:r>
        <w:rPr/>
        <w:t xml:space="preserve"> </w:t>
      </w:r>
      <w:r>
        <w:rPr>
          <w:b/>
          <w:bCs/>
        </w:rPr>
        <w:t>zł</w:t>
      </w:r>
      <w:r>
        <w:rPr/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rzyznana dla Biura dotacja na 2007 rok w wysokości 268.000,00 zł została zrealizowana w 52,29% planowanej wysokości, tj. w kwocie 140.000,00 zł. </w:t>
      </w:r>
    </w:p>
    <w:p>
      <w:pPr>
        <w:pStyle w:val="Normal"/>
        <w:spacing w:lineRule="auto" w:line="360"/>
        <w:jc w:val="both"/>
        <w:rPr/>
      </w:pPr>
      <w:r>
        <w:rPr/>
        <w:t xml:space="preserve">Poniesione wydatki za okres sprawozdawczy wynoszą </w:t>
      </w:r>
      <w:r>
        <w:rPr>
          <w:b/>
          <w:bCs/>
        </w:rPr>
        <w:t>260.587,51 zł,</w:t>
      </w:r>
      <w:r>
        <w:rPr/>
        <w:t xml:space="preserve"> czyli </w:t>
      </w:r>
      <w:r>
        <w:rPr>
          <w:b/>
          <w:bCs/>
        </w:rPr>
        <w:t>37,6%</w:t>
      </w:r>
      <w:r>
        <w:rPr/>
        <w:t xml:space="preserve"> planowanej kwoty </w:t>
      </w:r>
      <w:r>
        <w:rPr>
          <w:b/>
          <w:bCs/>
        </w:rPr>
        <w:t>692.500,00 zł</w:t>
      </w:r>
      <w:r>
        <w:rPr/>
        <w:t>, na którą składają się wydatki na cele bieżące, w tym zakup materiałów biurowych, usług oraz szkolenia.</w:t>
      </w:r>
    </w:p>
    <w:p>
      <w:pPr>
        <w:pStyle w:val="Normal"/>
        <w:spacing w:lineRule="auto" w:line="360"/>
        <w:jc w:val="both"/>
        <w:rPr/>
      </w:pPr>
      <w:r>
        <w:rPr/>
        <w:t>Wydatki na wynagrodzenia wraz z pochodnymi (dla 8 etatów) w wysokości 225.838,90 zł stanowiły 38,9% planu (580.000,00 zł).</w:t>
      </w:r>
    </w:p>
    <w:p>
      <w:pPr>
        <w:pStyle w:val="Heading4"/>
        <w:ind w:left="708" w:hanging="708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4"/>
        <w:ind w:left="708" w:hanging="708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Rozdział 71095 – Pozostała działalność </w:t>
      </w:r>
    </w:p>
    <w:p>
      <w:pPr>
        <w:pStyle w:val="Heading2"/>
        <w:spacing w:lineRule="auto" w:line="360"/>
        <w:jc w:val="both"/>
        <w:rPr/>
      </w:pPr>
      <w:r>
        <w:rPr/>
        <w:t>Zakłady Naprawcze Sprzętu Medycznego w Bytomiu</w:t>
      </w:r>
    </w:p>
    <w:p>
      <w:pPr>
        <w:pStyle w:val="Normal"/>
        <w:spacing w:lineRule="auto" w:line="360"/>
        <w:jc w:val="both"/>
        <w:rPr/>
      </w:pPr>
      <w:r>
        <w:rPr/>
        <w:t>Przedmiotem działalności tego zakładu jest świadczenie kompleksowych usług technicznych w zakresie montażu, napraw, przeglądów technicznych oraz utrzymania stałej gotowości eksploatacyjnej wyrobów techniki medycznej dla jednostek resortu zdrowia, prowadzenie autoryzowanych serwisów i dystrybucja części zamiennych.</w:t>
      </w:r>
    </w:p>
    <w:p>
      <w:pPr>
        <w:pStyle w:val="Normal"/>
        <w:spacing w:lineRule="auto" w:line="360"/>
        <w:jc w:val="both"/>
        <w:rPr/>
      </w:pPr>
      <w:r>
        <w:rPr/>
        <w:t xml:space="preserve">Uzyskane przychody w I półroczu br. wynoszą </w:t>
      </w:r>
      <w:r>
        <w:rPr>
          <w:b/>
          <w:bCs/>
        </w:rPr>
        <w:t>725.242,88 zł,</w:t>
      </w:r>
      <w:r>
        <w:rPr/>
        <w:t xml:space="preserve"> czyli </w:t>
      </w:r>
      <w:r>
        <w:rPr>
          <w:b/>
          <w:bCs/>
        </w:rPr>
        <w:t>37,5%</w:t>
      </w:r>
      <w:r>
        <w:rPr/>
        <w:t xml:space="preserve"> zaplanowanej kwoty </w:t>
      </w:r>
      <w:r>
        <w:rPr>
          <w:b/>
          <w:bCs/>
        </w:rPr>
        <w:t>1.935.000 z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Na planowaną wielkość wydatków w kwocie </w:t>
      </w:r>
      <w:r>
        <w:rPr>
          <w:b/>
          <w:bCs/>
        </w:rPr>
        <w:t>1.930.118 zł</w:t>
      </w:r>
      <w:r>
        <w:rPr/>
        <w:t xml:space="preserve"> faktyczna realizacja wyniosła </w:t>
      </w:r>
      <w:r>
        <w:rPr>
          <w:b/>
          <w:bCs/>
        </w:rPr>
        <w:t>585.504,24 zł,</w:t>
      </w:r>
      <w:r>
        <w:rPr/>
        <w:t xml:space="preserve"> tj. </w:t>
      </w:r>
      <w:r>
        <w:rPr>
          <w:b/>
          <w:bCs/>
        </w:rPr>
        <w:t>30,3%</w:t>
      </w:r>
      <w:r>
        <w:rPr/>
        <w:t xml:space="preserve"> planu.</w:t>
      </w:r>
    </w:p>
    <w:p>
      <w:pPr>
        <w:pStyle w:val="Normal"/>
        <w:spacing w:lineRule="auto" w:line="360"/>
        <w:jc w:val="both"/>
        <w:rPr/>
      </w:pPr>
      <w:r>
        <w:rPr/>
        <w:t>W pierwszym półroczu br. Zakład otrzymał dotację przedmiotową na dofinansowanie kosztów świadczonych usług w wysokości 22.540,98 zł, co stanowi 41,0% zaplanowanej kwoty 55.000,00 z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ydatki związane są głównie z bieżącym utrzymaniem Zakładu. W dużej części są to koszty ponoszone w celu uzyskania przychodu, takie ja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koszty paliw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zakup i zużycie materiałów do napraw i konserwacji sprzętu medyczn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 xml:space="preserve">podróże służbowe krajowe w ramach napraw serwisowych,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róże służbowe zagraniczne na szkolenia serwisowe z zakresu aparatury anestezjologi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ubezpieczenie mienia.</w:t>
      </w:r>
    </w:p>
    <w:p>
      <w:pPr>
        <w:pStyle w:val="TextBody"/>
        <w:spacing w:lineRule="auto" w:line="360"/>
        <w:rPr/>
      </w:pPr>
      <w:r>
        <w:rPr/>
        <w:t xml:space="preserve">Zaplanowane wynagrodzenia wraz z pochodnymi (32 etatów) w wysokości 1.003.254 zł zrealizowano w wysokości 291.014,27 zł, co stanowi 29,0% planu. </w:t>
      </w:r>
    </w:p>
    <w:p>
      <w:pPr>
        <w:pStyle w:val="TextBody"/>
        <w:spacing w:lineRule="auto" w:line="360"/>
        <w:rPr/>
      </w:pPr>
      <w:r>
        <w:rPr/>
        <w:t xml:space="preserve">Niski stopień realizacji planu przychodów i wydatków w I półroczu br. spowodowany jest przede wszystkim brakiem zleceń na naprawy sprzętu medycznego. Ta sytuacja natomiast wynikła z przedłużających się strajków służby zdrowia. Poza tym bardzo wysokie zadłużenie szpitali powoduje brak gotówki na zapłatę za wykonywane usługi. W wyniku tego, nastąpiła utrata płynności finansowej Zakładu ograniczając możliwości poszukiwania na rynku innych źródeł przychodów. 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GOSPODARSTWO POMOCNICZ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DZIAŁ 926 -  KULTURA FIZYCZNA I SPORT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Rozdział 92695 – Pozostała działalność </w:t>
      </w:r>
    </w:p>
    <w:p>
      <w:pPr>
        <w:pStyle w:val="Heading1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kład Obsługi Stadionu Śląskiego w Chorzowie</w:t>
      </w:r>
    </w:p>
    <w:p>
      <w:pPr>
        <w:pStyle w:val="Tekstpodstawowy2"/>
        <w:tabs>
          <w:tab w:val="clear" w:pos="900"/>
        </w:tabs>
        <w:rPr/>
      </w:pPr>
      <w:r>
        <w:rPr>
          <w:sz w:val="24"/>
        </w:rPr>
        <w:t>Prowadził działalność jako gospodarstwo pomocnicze przy jednostce budżetowej pn. Wojewódzki Ośrodek Kultury i Sportu „Stadion Śląski” w Chorzowie od dnia 6 marca 2006 roku do 30 kwietnia 2007 rok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o zadań Gospodarstwa należało zarządzanie nowo wyremontowaną częścią hotelowo - gastronomiczną pawilonu sportowego jednostki, a w szczególności świadczenie usług hotelarskich, gastronomicznych, cateringowych oraz związanych z utrzymaniem obiektu. </w:t>
      </w:r>
    </w:p>
    <w:p>
      <w:pPr>
        <w:pStyle w:val="Normal"/>
        <w:spacing w:lineRule="auto" w:line="360"/>
        <w:jc w:val="both"/>
        <w:rPr/>
      </w:pPr>
      <w:r>
        <w:rPr/>
        <w:t xml:space="preserve">Decyzją dyrektora jednostki budżetowej i za zgodą Zarządu Województwa (uchwałą nr 227/28/III/2007) z dniem 30 kwietnia br. zlikwidowano gospodarstwo pomocnicze. Natomiast składniki majątkowe zostały przekazane do Wojewódzkiego Ośrodka Kultury i Sportu „Stadion Śląski”, z poleceniem wydzierżawienia w trybie przetargu nieograniczonego.    </w:t>
      </w:r>
    </w:p>
    <w:p>
      <w:pPr>
        <w:pStyle w:val="Normal"/>
        <w:spacing w:lineRule="auto" w:line="360"/>
        <w:jc w:val="both"/>
        <w:rPr/>
      </w:pPr>
      <w:r>
        <w:rPr/>
        <w:t>Przychody osiągnięte w okresie od 1 stycznia br. do dnia 30 kwietnia wyniosły 574.769,06 zł, co stanowiło 26,3% planu.</w:t>
      </w:r>
    </w:p>
    <w:p>
      <w:pPr>
        <w:pStyle w:val="Tekstpodstawowy2"/>
        <w:tabs>
          <w:tab w:val="clear" w:pos="900"/>
        </w:tabs>
        <w:rPr/>
      </w:pPr>
      <w:r>
        <w:rPr>
          <w:sz w:val="24"/>
        </w:rPr>
        <w:t xml:space="preserve">Poniesione wydatki w omawianym okresie w dużej części pokryły koszty likwidacji i wyniosły </w:t>
      </w:r>
      <w:r>
        <w:rPr>
          <w:b/>
          <w:bCs/>
          <w:sz w:val="24"/>
        </w:rPr>
        <w:t>790.356,66 zł</w:t>
      </w:r>
      <w:r>
        <w:rPr>
          <w:sz w:val="24"/>
        </w:rPr>
        <w:t xml:space="preserve">, czyli </w:t>
      </w:r>
      <w:r>
        <w:rPr>
          <w:b/>
          <w:bCs/>
          <w:sz w:val="24"/>
        </w:rPr>
        <w:t>36,1%</w:t>
      </w:r>
      <w:r>
        <w:rPr>
          <w:sz w:val="24"/>
        </w:rPr>
        <w:t xml:space="preserve"> planowanej kwoty 2.188.000 zł.    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RACHUNEK DOCHODÓW WŁASNYCH JEDNOSTEK BUDŻETOW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nowane dochody wynosiły </w:t>
      </w:r>
      <w:r>
        <w:rPr>
          <w:b/>
          <w:bCs/>
        </w:rPr>
        <w:t>12.396.571 zł</w:t>
      </w:r>
      <w:r>
        <w:rPr/>
        <w:t xml:space="preserve">, natomiast wykonanie w </w:t>
      </w:r>
      <w:r>
        <w:rPr>
          <w:b/>
          <w:bCs/>
        </w:rPr>
        <w:t>35,9%</w:t>
      </w:r>
      <w:r>
        <w:rPr/>
        <w:t xml:space="preserve"> w I półroczu br. stanowi kwotę </w:t>
      </w:r>
      <w:r>
        <w:rPr>
          <w:b/>
          <w:bCs/>
        </w:rPr>
        <w:t xml:space="preserve"> 4.453.480,57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o stronie wydatków zrealizowano kwotę </w:t>
      </w:r>
      <w:r>
        <w:rPr>
          <w:b/>
          <w:bCs/>
        </w:rPr>
        <w:t>3.452.013,15 zł</w:t>
      </w:r>
      <w:r>
        <w:rPr/>
        <w:t xml:space="preserve">, co stanowi </w:t>
      </w:r>
      <w:r>
        <w:rPr>
          <w:b/>
          <w:bCs/>
        </w:rPr>
        <w:t>24,9%</w:t>
      </w:r>
      <w:r>
        <w:rPr/>
        <w:t xml:space="preserve"> planu, czyli kwoty </w:t>
      </w:r>
      <w:r>
        <w:rPr>
          <w:b/>
          <w:bCs/>
        </w:rPr>
        <w:t>14.621.616 zł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Rachunek dochodów własnych służy jednostkom budżetowym do gromadzenia dochodów uzyskiwanych z poza statutowej działalności. Źródła dochodów określone ustawą o finansach publicznych pozwalają jednostkom na samodzielne otwieranie rachunków, a pozostałe dochody zostały określone uchwałami Sejmiku Województwa Śląskiego. </w:t>
      </w:r>
    </w:p>
    <w:p>
      <w:pPr>
        <w:pStyle w:val="TextBody"/>
        <w:spacing w:lineRule="auto" w:line="360"/>
        <w:rPr/>
      </w:pPr>
      <w:r>
        <w:rPr/>
        <w:t xml:space="preserve">Zgromadzone środki jednostki przeznaczają najczęściej na bieżącą działalność i zakup pomocy naukowych oraz poprawę warunków w placówkach poprzez remonty i zakup dodatkowego wyposażenia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AŁ 010 - ROLNICTWO I ŁOWIECTWO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left"/>
        <w:rPr/>
      </w:pPr>
      <w:r>
        <w:rPr>
          <w:i/>
          <w:iCs/>
          <w:sz w:val="24"/>
        </w:rPr>
        <w:t>Rozdział 01006 – Zarządy melioracji i urządzeń wodnych</w:t>
      </w:r>
      <w:r>
        <w:rPr>
          <w:b w:val="false"/>
          <w:bCs w:val="false"/>
          <w:i/>
          <w:iCs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Na rachunek dochodów własnych pn. „Melioracja” przy Zarządzie Melioracji i Urządzeń Wodnych w Katowicach wpływały dochody z obsługi inwestycyjnej zadań wykonywanych dla inwestorów obcych, a związanych bezpośrednio z urządzeniami melioracji podstawowych. Wpływały również środki z usług w zakresie dokonywania uzgodnień dla różnych jednostek projektowych i różnych inwestorów polegające na podaniu sposobu przekroczenia urządzeń melioracji przez urządzenia projektowe, zwane inaczej kolizjami. Poza tym Śląski Zarząd Melioracji uzyskał również dochody z tyt. odszkodowań za uszkodzone mienie oraz wpływów za materiały przetargowe, które są gromadzone na odrębnych rachunkach.</w:t>
      </w:r>
    </w:p>
    <w:p>
      <w:pPr>
        <w:pStyle w:val="Normal"/>
        <w:spacing w:lineRule="auto" w:line="360"/>
        <w:jc w:val="both"/>
        <w:rPr/>
      </w:pPr>
      <w:r>
        <w:rPr/>
        <w:t xml:space="preserve">Osiągnięto dochody w wysokości </w:t>
      </w:r>
      <w:r>
        <w:rPr>
          <w:b/>
          <w:bCs/>
        </w:rPr>
        <w:t>138.485,32 zł,</w:t>
      </w:r>
      <w:r>
        <w:rPr/>
        <w:t xml:space="preserve"> co stanowi </w:t>
      </w:r>
      <w:r>
        <w:rPr>
          <w:b/>
          <w:bCs/>
        </w:rPr>
        <w:t>23,3%</w:t>
      </w:r>
      <w:r>
        <w:rPr/>
        <w:t xml:space="preserve"> planowanej kwoty </w:t>
      </w:r>
      <w:r>
        <w:rPr>
          <w:b/>
          <w:bCs/>
        </w:rPr>
        <w:t>595.000 zł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Wydatki zaplanowano również na kwotę </w:t>
      </w:r>
      <w:r>
        <w:rPr>
          <w:b/>
          <w:bCs/>
          <w:szCs w:val="24"/>
        </w:rPr>
        <w:t>595.000 zł</w:t>
      </w:r>
      <w:r>
        <w:rPr>
          <w:szCs w:val="24"/>
        </w:rPr>
        <w:t xml:space="preserve"> z czego zrealizowano </w:t>
      </w:r>
      <w:r>
        <w:rPr>
          <w:b/>
          <w:bCs/>
          <w:szCs w:val="24"/>
        </w:rPr>
        <w:t>96.043,43 zł,</w:t>
      </w:r>
      <w:r>
        <w:rPr>
          <w:szCs w:val="24"/>
        </w:rPr>
        <w:t xml:space="preserve"> co stanowi </w:t>
      </w:r>
      <w:r>
        <w:rPr>
          <w:b/>
          <w:bCs/>
          <w:szCs w:val="24"/>
        </w:rPr>
        <w:t>16,1%</w:t>
      </w:r>
      <w:r>
        <w:rPr>
          <w:szCs w:val="24"/>
        </w:rPr>
        <w:t xml:space="preserve"> planu. </w:t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t xml:space="preserve">Wydatki przeznaczone zostały na bieżące potrzeby związane z utrzymaniem Śląskiego Zarządu Melioracji i Urządzeń Wodnych w Katowicach. 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DZIAŁ 600 – TRANSPORT I ŁĄCZNOŚĆ</w:t>
      </w:r>
    </w:p>
    <w:p>
      <w:pPr>
        <w:pStyle w:val="Heading4"/>
        <w:ind w:left="708" w:hanging="708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Heading4"/>
        <w:ind w:left="708" w:hanging="708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Rozdział 60013 – Drogi publiczne  wojewódzkie</w:t>
      </w:r>
    </w:p>
    <w:p>
      <w:pPr>
        <w:pStyle w:val="Normal"/>
        <w:spacing w:lineRule="auto" w:line="360" w:before="4" w:after="0"/>
        <w:jc w:val="both"/>
        <w:rPr/>
      </w:pPr>
      <w:r>
        <w:rPr>
          <w:szCs w:val="16"/>
        </w:rPr>
        <w:t xml:space="preserve">Zarząd Dróg Wojewódzkich w Katowicach w I półroczu br. zgromadził na rachunkach dochodów własnych środki w łącznej wysokości </w:t>
      </w:r>
      <w:r>
        <w:rPr>
          <w:b/>
          <w:bCs/>
          <w:szCs w:val="16"/>
        </w:rPr>
        <w:t>574.259,45 zł</w:t>
      </w:r>
      <w:r>
        <w:rPr>
          <w:szCs w:val="16"/>
        </w:rPr>
        <w:t xml:space="preserve">, co stanowiło </w:t>
      </w:r>
      <w:r>
        <w:rPr>
          <w:b/>
          <w:bCs/>
          <w:szCs w:val="16"/>
        </w:rPr>
        <w:t>80,3%</w:t>
      </w:r>
      <w:r>
        <w:rPr>
          <w:szCs w:val="16"/>
        </w:rPr>
        <w:t xml:space="preserve"> zaplanowanej kwoty </w:t>
      </w:r>
      <w:r>
        <w:rPr>
          <w:b/>
          <w:bCs/>
          <w:szCs w:val="16"/>
        </w:rPr>
        <w:t>715.015 zł</w:t>
      </w:r>
      <w:r>
        <w:rPr>
          <w:szCs w:val="16"/>
        </w:rPr>
        <w:t>. Dochody rachunku  pn. „Użytkowanie Dróg Wojewódzkich”</w:t>
      </w:r>
      <w:r>
        <w:rPr>
          <w:b/>
          <w:bCs/>
          <w:i/>
          <w:iCs/>
          <w:szCs w:val="16"/>
        </w:rPr>
        <w:t xml:space="preserve"> </w:t>
      </w:r>
      <w:r>
        <w:rPr>
          <w:szCs w:val="16"/>
        </w:rPr>
        <w:t>pochodzą z opłat z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4" w:after="0"/>
        <w:ind w:left="360" w:hanging="360"/>
        <w:jc w:val="both"/>
        <w:rPr>
          <w:szCs w:val="16"/>
        </w:rPr>
      </w:pPr>
      <w:r>
        <w:rPr>
          <w:szCs w:val="16"/>
        </w:rPr>
        <w:t xml:space="preserve">zajęcie pasa drogowego na cele nie związane z budową, przebudową  i utrzymaniem dróg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4" w:after="0"/>
        <w:ind w:left="540" w:hanging="540"/>
        <w:jc w:val="both"/>
        <w:rPr>
          <w:szCs w:val="16"/>
        </w:rPr>
      </w:pPr>
      <w:r>
        <w:rPr>
          <w:szCs w:val="16"/>
        </w:rPr>
        <w:t xml:space="preserve">przejazdy pojazdów ponadnormatyw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4" w:after="0"/>
        <w:ind w:left="540" w:hanging="540"/>
        <w:jc w:val="both"/>
        <w:rPr>
          <w:szCs w:val="16"/>
        </w:rPr>
      </w:pPr>
      <w:r>
        <w:rPr>
          <w:szCs w:val="16"/>
        </w:rPr>
        <w:t>przeprawy prom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4" w:after="0"/>
        <w:ind w:left="540" w:hanging="540"/>
        <w:jc w:val="both"/>
        <w:rPr>
          <w:szCs w:val="16"/>
        </w:rPr>
      </w:pPr>
      <w:r>
        <w:rPr>
          <w:szCs w:val="16"/>
        </w:rPr>
        <w:t>opłat za parkowanie pojazdów w strefie płatnej.</w:t>
      </w:r>
    </w:p>
    <w:p>
      <w:pPr>
        <w:pStyle w:val="TextBody"/>
        <w:spacing w:lineRule="auto" w:line="360" w:before="4" w:after="0"/>
        <w:rPr>
          <w:szCs w:val="16"/>
        </w:rPr>
      </w:pPr>
      <w:r>
        <w:rPr>
          <w:szCs w:val="16"/>
        </w:rPr>
        <w:t xml:space="preserve">Ponadto na odrębnych rachunkach bankowych zostały zgromadzone wpływy z opłat za materiały przetargowe i odszkodowań oraz odsetek bankowych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ramach uzyskanych dochodów poniesiono wydatki na łączną kwotę </w:t>
      </w:r>
      <w:r>
        <w:rPr>
          <w:sz w:val="24"/>
        </w:rPr>
        <w:t>203.811,54zł</w:t>
      </w:r>
      <w:r>
        <w:rPr>
          <w:b w:val="false"/>
          <w:bCs w:val="false"/>
          <w:sz w:val="24"/>
        </w:rPr>
        <w:t xml:space="preserve">, co pozwoliło zrealizować plan wydatków w wysokości </w:t>
      </w:r>
      <w:r>
        <w:rPr>
          <w:sz w:val="24"/>
        </w:rPr>
        <w:t>24,9%</w:t>
      </w:r>
      <w:r>
        <w:rPr>
          <w:b w:val="false"/>
          <w:bCs w:val="false"/>
          <w:sz w:val="24"/>
        </w:rPr>
        <w:t xml:space="preserve"> zaplanowanej kwoty </w:t>
      </w:r>
      <w:r>
        <w:rPr>
          <w:sz w:val="24"/>
        </w:rPr>
        <w:t>819.015 zł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ki przeznaczono przede wszystkim na zadania związane z bezpieczeństwem na drogach wojewódzkich w zakresie których wykonano oznakowanie przejść dla pieszych przy szkołach i drogach wojewódzkich, odnowiono oznakowania poziome i pionowe, a także wymieniono zniszczone bariery ochronn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DZIAŁ 750 - ADMINISTRACJA PUBLICZNA  </w:t>
      </w:r>
    </w:p>
    <w:p>
      <w:pPr>
        <w:pStyle w:val="Heading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ozdział 75095 – Pozostała działalność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chunek dochodów własnych przy Śląskim Centrum Społeczeństwa Informacyjnego w Katowicach został otwarty przez Dyrektora jednostki na podstawie ustawy o finansach publicznych. Z uwagi na brak przetargów w I półroczu na rachunek nie wpłynęły opłaty za materiały przetargowe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DZIAŁ 801 – OŚWIATA I WYCHOWANIE</w:t>
      </w:r>
    </w:p>
    <w:p>
      <w:pPr>
        <w:pStyle w:val="Heading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i/>
          <w:iCs/>
          <w:sz w:val="24"/>
        </w:rPr>
        <w:t>Rozdział 80102 – Szkoły podstawowe specjaln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chunek dochodów własnych  funkcjonował przy  Zespole Szkół Specjalnych w Goczałkowicach i Jastrzębiu Zdroju. Na planowaną kwotę dochodów w wysokości 4.383 zł osiągnięto wpływy w kwocie 2.685,40 zł z tytułu darowizn i sprzedaży wyrobów wykonywanych w ramach terapii zajęciowej, co stanowi 61,3%. Natomiast poniesione wydatki w wysokości 306,14 zł stanowią 1,9% planowanej kwoty, które przeznaczono głównie na zakup usług.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ozdział 80130 – Szkoły zawodow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achunek dochodów własnych funkcjonował przy siedmiu jednostkach budżetowych.</w:t>
      </w:r>
    </w:p>
    <w:p>
      <w:pPr>
        <w:pStyle w:val="TextBody"/>
        <w:spacing w:lineRule="auto" w:line="360"/>
        <w:rPr/>
      </w:pPr>
      <w:r>
        <w:rPr/>
        <w:t xml:space="preserve">Na planowaną kwotę dochodów w wysokości </w:t>
      </w:r>
      <w:r>
        <w:rPr>
          <w:b/>
          <w:bCs/>
        </w:rPr>
        <w:t>281.390 zł</w:t>
      </w:r>
      <w:r>
        <w:rPr/>
        <w:t xml:space="preserve"> osiągnięto wpływy w kwocie </w:t>
      </w:r>
      <w:r>
        <w:rPr>
          <w:b/>
          <w:bCs/>
        </w:rPr>
        <w:t>67.901,85 zł</w:t>
      </w:r>
      <w:r>
        <w:rPr/>
        <w:t xml:space="preserve">,  co stanowi </w:t>
      </w:r>
      <w:r>
        <w:rPr>
          <w:b/>
          <w:bCs/>
        </w:rPr>
        <w:t>24,1%</w:t>
      </w:r>
      <w:r>
        <w:rPr/>
        <w:t xml:space="preserve"> planu. Źródłem dochodów były wpłaty za usługi protetyczne w ramach praktycznej nauki zawodu, wpłaty za duplikaty dokumentów i wydane certyfikaty, opłaty za organizację programów promujących zdrowie oraz opłaty za wyżywienie i zakwaterowanie w internatach i odsetki od środków zgromadzonych na rachunkach bankowych środka specjalnego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Ogółem zaplanowane wydatki w tym rozdziale wynosiły </w:t>
      </w:r>
      <w:r>
        <w:rPr>
          <w:b/>
          <w:bCs/>
          <w:szCs w:val="24"/>
        </w:rPr>
        <w:t>354.618 zł</w:t>
      </w:r>
      <w:r>
        <w:rPr>
          <w:szCs w:val="24"/>
        </w:rPr>
        <w:t xml:space="preserve"> natomiast wykonanie ich wyniosło </w:t>
      </w:r>
      <w:r>
        <w:rPr>
          <w:b/>
          <w:bCs/>
          <w:szCs w:val="24"/>
        </w:rPr>
        <w:t>50.662,02</w:t>
      </w:r>
      <w:r>
        <w:rPr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szCs w:val="24"/>
        </w:rPr>
        <w:t xml:space="preserve">, co stanowi  </w:t>
      </w:r>
      <w:r>
        <w:rPr>
          <w:b/>
          <w:bCs/>
          <w:szCs w:val="24"/>
        </w:rPr>
        <w:t>14,3%</w:t>
      </w:r>
      <w:r>
        <w:rPr>
          <w:szCs w:val="24"/>
        </w:rPr>
        <w:t xml:space="preserve"> plan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2340" w:hanging="23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zdział 80131 – Kolegia pracowników służb społecznych</w:t>
      </w:r>
    </w:p>
    <w:p>
      <w:pPr>
        <w:pStyle w:val="Tekstpodstawowy2"/>
        <w:tabs>
          <w:tab w:val="clear" w:pos="900"/>
        </w:tabs>
        <w:rPr>
          <w:sz w:val="24"/>
          <w:szCs w:val="28"/>
        </w:rPr>
      </w:pPr>
      <w:r>
        <w:rPr>
          <w:sz w:val="24"/>
          <w:szCs w:val="28"/>
        </w:rPr>
        <w:t>Rachunek dochodów własnych jest utworzony przy Kolegium Pracowników Służb Społecznych w Bielsku-Białej i Czeladzi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Osiągnięte dochody w ww. placówkach w wysokości </w:t>
      </w:r>
      <w:r>
        <w:rPr>
          <w:b/>
          <w:bCs/>
          <w:szCs w:val="28"/>
        </w:rPr>
        <w:t>67.522,67 zł</w:t>
      </w:r>
      <w:r>
        <w:rPr>
          <w:szCs w:val="28"/>
        </w:rPr>
        <w:t xml:space="preserve"> pochodziły głównie z opłat za zajęcia dydaktyczne prowadzone w systemie zaocznym i wieczorowym, organizacji kursów na stopień specjalizacji, wydawania duplikatów dokumentów i odsetek od środków zgromadzonych na rachunku bankowym i stanowiły </w:t>
      </w:r>
      <w:r>
        <w:rPr>
          <w:b/>
          <w:bCs/>
          <w:szCs w:val="28"/>
        </w:rPr>
        <w:t>12,8%</w:t>
      </w:r>
      <w:r>
        <w:rPr>
          <w:szCs w:val="28"/>
        </w:rPr>
        <w:t xml:space="preserve"> planu.</w:t>
      </w:r>
    </w:p>
    <w:p>
      <w:pPr>
        <w:pStyle w:val="Tekstpodstawowy2"/>
        <w:tabs>
          <w:tab w:val="clear" w:pos="900"/>
        </w:tabs>
        <w:rPr/>
      </w:pPr>
      <w:r>
        <w:rPr>
          <w:sz w:val="24"/>
        </w:rPr>
        <w:t xml:space="preserve">Poniesione wydatki w kwocie </w:t>
      </w:r>
      <w:r>
        <w:rPr>
          <w:b/>
          <w:bCs/>
          <w:sz w:val="24"/>
        </w:rPr>
        <w:t>15.232,39 zł</w:t>
      </w:r>
      <w:r>
        <w:rPr>
          <w:sz w:val="24"/>
        </w:rPr>
        <w:t xml:space="preserve"> przeznaczono na zapłatę rachunków za prowadzenie kursów, zakup usług, reklamę i stypendia dla uczniów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ind w:left="2340" w:hanging="23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Rozdział 80140 - </w:t>
      </w:r>
      <w:r>
        <w:rPr>
          <w:b/>
          <w:bCs/>
          <w:i/>
          <w:iCs/>
          <w:sz w:val="24"/>
          <w:szCs w:val="20"/>
        </w:rPr>
        <w:t>Centra kształcenia ustawicznego i praktycznego oraz ośrodki dokształcania zawodowego</w:t>
      </w:r>
    </w:p>
    <w:p>
      <w:pPr>
        <w:pStyle w:val="Tekstpodstawowy2"/>
        <w:tabs>
          <w:tab w:val="clear" w:pos="900"/>
        </w:tabs>
        <w:rPr>
          <w:sz w:val="24"/>
          <w:szCs w:val="28"/>
        </w:rPr>
      </w:pPr>
      <w:r>
        <w:rPr>
          <w:sz w:val="24"/>
          <w:szCs w:val="28"/>
        </w:rPr>
        <w:t>W rozdziale tym utworzony został rachunek dochodów własnych w Regionalnym Centrum Kształcenia Ustawicznego w Sosnowcu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Planowane dochody określono na kwotę </w:t>
      </w:r>
      <w:r>
        <w:rPr>
          <w:b/>
          <w:bCs/>
          <w:szCs w:val="28"/>
        </w:rPr>
        <w:t>67.165 zł</w:t>
      </w:r>
      <w:r>
        <w:rPr>
          <w:szCs w:val="28"/>
        </w:rPr>
        <w:t xml:space="preserve">, natomiast wykonanie w kwocie </w:t>
      </w:r>
      <w:r>
        <w:rPr>
          <w:b/>
          <w:bCs/>
          <w:szCs w:val="28"/>
        </w:rPr>
        <w:t>24.357,05 zł</w:t>
      </w:r>
      <w:r>
        <w:rPr>
          <w:szCs w:val="28"/>
        </w:rPr>
        <w:t xml:space="preserve">, stanowi </w:t>
      </w:r>
      <w:r>
        <w:rPr>
          <w:b/>
          <w:bCs/>
          <w:szCs w:val="28"/>
        </w:rPr>
        <w:t>36,3%.</w:t>
      </w:r>
    </w:p>
    <w:p>
      <w:pPr>
        <w:pStyle w:val="Normal"/>
        <w:spacing w:lineRule="auto" w:line="360"/>
        <w:jc w:val="both"/>
        <w:rPr/>
      </w:pPr>
      <w:r>
        <w:rPr/>
        <w:t>Uzyskane dochody pochodziły z wpłat za pobyt młodzieży w internacie, wyżywienie,</w:t>
      </w:r>
      <w:r>
        <w:rPr>
          <w:szCs w:val="28"/>
        </w:rPr>
        <w:t xml:space="preserve"> organizację szkoleń i konferencji, opłat za wydane duplikaty dokumentów i materiały rekrutacyjne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szCs w:val="28"/>
        </w:rPr>
        <w:t xml:space="preserve">Wydatki w wysokości </w:t>
      </w:r>
      <w:r>
        <w:rPr>
          <w:b/>
          <w:bCs/>
          <w:szCs w:val="28"/>
        </w:rPr>
        <w:t>17.574,35 zł,</w:t>
      </w:r>
      <w:r>
        <w:rPr>
          <w:szCs w:val="28"/>
        </w:rPr>
        <w:t xml:space="preserve"> stanowiły </w:t>
      </w:r>
      <w:r>
        <w:rPr>
          <w:b/>
          <w:bCs/>
          <w:szCs w:val="28"/>
        </w:rPr>
        <w:t>26,4%</w:t>
      </w:r>
      <w:r>
        <w:rPr>
          <w:szCs w:val="28"/>
        </w:rPr>
        <w:t xml:space="preserve"> planowanej kwoty </w:t>
      </w:r>
      <w:r>
        <w:rPr>
          <w:b/>
          <w:bCs/>
          <w:szCs w:val="28"/>
        </w:rPr>
        <w:t>66.652 zł</w:t>
      </w:r>
      <w:r>
        <w:rPr>
          <w:szCs w:val="28"/>
        </w:rPr>
        <w:t xml:space="preserve"> i zostały przeznaczone głównie na wynagrodzenia z tytułu umów zleceń, zakup materiałów i wyposażenia, oraz środków żywności na stołówkę.</w:t>
      </w:r>
    </w:p>
    <w:p>
      <w:pPr>
        <w:pStyle w:val="Tekstpodstawowy2"/>
        <w:ind w:left="2340" w:hanging="23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ind w:left="2340" w:hanging="23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zdział 80141 – Zakłady kształcenia nauczycieli</w:t>
      </w:r>
    </w:p>
    <w:p>
      <w:pPr>
        <w:pStyle w:val="TextBody"/>
        <w:spacing w:lineRule="auto" w:line="360"/>
        <w:rPr/>
      </w:pPr>
      <w:r>
        <w:rPr/>
        <w:t>Rachunek dochodów własnych w omawianym rozdziale funkcjonował przy dziesięciu jednostkach budżetowych.</w:t>
      </w:r>
    </w:p>
    <w:p>
      <w:pPr>
        <w:pStyle w:val="Normal"/>
        <w:spacing w:lineRule="auto" w:line="360"/>
        <w:jc w:val="both"/>
        <w:rPr/>
      </w:pPr>
      <w:r>
        <w:rPr/>
        <w:t xml:space="preserve">Na planowaną wielkość dochodów w wysokości </w:t>
      </w:r>
      <w:r>
        <w:rPr>
          <w:b/>
          <w:bCs/>
        </w:rPr>
        <w:t>3.906.208 zł</w:t>
      </w:r>
      <w:r>
        <w:rPr/>
        <w:t xml:space="preserve"> uzyskano </w:t>
      </w:r>
      <w:r>
        <w:rPr>
          <w:b/>
          <w:bCs/>
        </w:rPr>
        <w:t>1.586.154,701 zł</w:t>
      </w:r>
      <w:r>
        <w:rPr/>
        <w:t xml:space="preserve">, co stanowi </w:t>
      </w:r>
      <w:r>
        <w:rPr>
          <w:b/>
          <w:bCs/>
        </w:rPr>
        <w:t>40,6%</w:t>
      </w:r>
      <w:r>
        <w:rPr/>
        <w:t xml:space="preserve"> planu.</w:t>
      </w:r>
    </w:p>
    <w:p>
      <w:pPr>
        <w:pStyle w:val="Normal"/>
        <w:spacing w:lineRule="auto" w:line="360"/>
        <w:jc w:val="both"/>
        <w:rPr/>
      </w:pPr>
      <w:r>
        <w:rPr/>
        <w:t xml:space="preserve">Dochody na rachunku pochodziły głównie ze świadczenia </w:t>
      </w:r>
      <w:r>
        <w:rPr>
          <w:szCs w:val="28"/>
        </w:rPr>
        <w:t xml:space="preserve">usług konsultacyjnych, opłat za wpisowe i egzaminy, wpłaty za wydawanie duplikatów dokumentów, z kar za przetrzymywanie książek, wpłaty za powtarzanie roku, usługi ksero, sprzedaż wydawnictw, opłaty za materiały rekrutacyjne, opłat za prowadzone konferencje i kursy oraz zakwaterowanie i wyżywienie w internacie i stołówkach, a także darowizn i odsetek od środków zgromadzonych na rachunkach bankowych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W I półroczu br. wydatki zostały zrealizowane na poziomie </w:t>
      </w:r>
      <w:r>
        <w:rPr>
          <w:b/>
          <w:bCs/>
          <w:sz w:val="24"/>
        </w:rPr>
        <w:t xml:space="preserve">989.528,41 zł </w:t>
      </w:r>
      <w:r>
        <w:rPr>
          <w:sz w:val="24"/>
        </w:rPr>
        <w:t xml:space="preserve">, na planowaną wielkość </w:t>
      </w:r>
      <w:r>
        <w:rPr>
          <w:b/>
          <w:bCs/>
          <w:sz w:val="24"/>
        </w:rPr>
        <w:t>5.298.766 zł</w:t>
      </w:r>
      <w:r>
        <w:rPr>
          <w:sz w:val="24"/>
        </w:rPr>
        <w:t xml:space="preserve">, co daje </w:t>
      </w:r>
      <w:r>
        <w:rPr>
          <w:b/>
          <w:bCs/>
          <w:sz w:val="24"/>
        </w:rPr>
        <w:t>18,7%</w:t>
      </w:r>
      <w:r>
        <w:rPr>
          <w:sz w:val="24"/>
        </w:rPr>
        <w:t xml:space="preserve"> planu i przeznaczone na poprawę warunków w szkole oraz umów zleceń. dla nauczycieli prowadzących zajęcia dydaktyczne w systemie wieczorowym i zaocznym. Ponadto ponoszono wydatki na bieżącą działalność placówek oświatowych oraz zakup sprzętu i wyposażenia oraz pomocy naukowych, a także remonty modernizacyjne i konserwatorskie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zdział 80146 – Dokształcanie i doskonalenie nauczycieli</w:t>
      </w:r>
    </w:p>
    <w:p>
      <w:pPr>
        <w:pStyle w:val="Tekstpodstawowy2"/>
        <w:rPr/>
      </w:pPr>
      <w:r>
        <w:rPr>
          <w:sz w:val="24"/>
        </w:rPr>
        <w:t>Rachunek dochodów własnych funkcjonował przy czterech Ośrodkach Metodycznych w Częstochowie, Bielsku Białej i dwóch w Katowicach.</w:t>
      </w:r>
    </w:p>
    <w:p>
      <w:pPr>
        <w:pStyle w:val="Normal"/>
        <w:spacing w:lineRule="auto" w:line="360"/>
        <w:jc w:val="both"/>
        <w:rPr/>
      </w:pPr>
      <w:r>
        <w:rPr/>
        <w:t xml:space="preserve">Na planowaną wielkość dochodów w wysokości </w:t>
      </w:r>
      <w:r>
        <w:rPr>
          <w:b/>
          <w:bCs/>
        </w:rPr>
        <w:t>5.891.400 zł</w:t>
      </w:r>
      <w:r>
        <w:rPr/>
        <w:t xml:space="preserve">, uzyskano kwotę </w:t>
      </w:r>
      <w:r>
        <w:rPr>
          <w:b/>
          <w:bCs/>
        </w:rPr>
        <w:t>1.810.095,71 zł</w:t>
      </w:r>
      <w:r>
        <w:rPr/>
        <w:t xml:space="preserve">, co stanowi </w:t>
      </w:r>
      <w:r>
        <w:rPr>
          <w:b/>
          <w:bCs/>
        </w:rPr>
        <w:t>30,7%</w:t>
      </w:r>
      <w:r>
        <w:rPr/>
        <w:t xml:space="preserve"> planu. Wpływy pochodziły z tytułu wpłat od uczestników szkoleń i konferencji, otrzymanych darowizn, sprzedaży pomocy naukowych, książek, opłat za prowadzenie konferencji, wydawanie duplikatów dokumentów oraz usług poligraficznych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Wydatki zostały zrealizowane na poziomie </w:t>
      </w:r>
      <w:r>
        <w:rPr>
          <w:b/>
          <w:bCs/>
        </w:rPr>
        <w:t>1.917550,36 zł</w:t>
      </w:r>
      <w:r>
        <w:rPr/>
        <w:t xml:space="preserve"> na planowaną wielkość </w:t>
      </w:r>
      <w:r>
        <w:rPr>
          <w:b/>
          <w:bCs/>
        </w:rPr>
        <w:t>6.521.737 zł</w:t>
      </w:r>
      <w:r>
        <w:rPr/>
        <w:t xml:space="preserve">, co daje </w:t>
      </w:r>
      <w:r>
        <w:rPr>
          <w:b/>
          <w:bCs/>
        </w:rPr>
        <w:t>29,4%</w:t>
      </w:r>
      <w:r>
        <w:rPr/>
        <w:t xml:space="preserve"> planu i przeznaczone były na działalność podstawową oraz poprawę warunków w placówkach m.in. wynagrodzenie z tytułu umów zleceń i umów o dzieło zakup materiałów biurowych i wyposażenia do celów dydaktycznych , oraz drobne remonty i konserwacje w czterech placówkach. 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zdział 80147 – Biblioteki pedagogiczne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/>
      </w:pPr>
      <w:r>
        <w:rPr/>
        <w:t>Rachunek dochodów własnych w omawianym rozdziale funkcjonował przy dwóch jednostkach budżetowych.</w:t>
      </w:r>
    </w:p>
    <w:p>
      <w:pPr>
        <w:pStyle w:val="Normal"/>
        <w:spacing w:lineRule="auto" w:line="360"/>
        <w:jc w:val="both"/>
        <w:rPr/>
      </w:pPr>
      <w:r>
        <w:rPr/>
        <w:t xml:space="preserve">Na planowaną wielkość dochodów w wysokości </w:t>
      </w:r>
      <w:r>
        <w:rPr>
          <w:b/>
          <w:bCs/>
        </w:rPr>
        <w:t>356.000 zł</w:t>
      </w:r>
      <w:r>
        <w:rPr/>
        <w:t xml:space="preserve">, uzyskano kwotę </w:t>
      </w:r>
      <w:r>
        <w:rPr>
          <w:b/>
          <w:bCs/>
        </w:rPr>
        <w:t>147.665,58 zł</w:t>
      </w:r>
      <w:r>
        <w:rPr/>
        <w:t xml:space="preserve">, co stanowi </w:t>
      </w:r>
      <w:r>
        <w:rPr>
          <w:b/>
          <w:bCs/>
        </w:rPr>
        <w:t>41,5%</w:t>
      </w:r>
      <w:r>
        <w:rPr/>
        <w:t xml:space="preserve"> planu.</w:t>
      </w:r>
    </w:p>
    <w:p>
      <w:pPr>
        <w:pStyle w:val="TextBody"/>
        <w:spacing w:lineRule="auto" w:line="360"/>
        <w:rPr/>
      </w:pPr>
      <w:r>
        <w:rPr/>
        <w:t>Wpływy pochodziły z usług kserograficznych, opłat za nieterminowe zwroty książek, darowizn, wydawanie kart bibliotecznych, odsetek od środków zgromadzonych na rachunkach bankowych.</w:t>
      </w:r>
    </w:p>
    <w:p>
      <w:pPr>
        <w:pStyle w:val="TextBody"/>
        <w:spacing w:lineRule="auto" w:line="360"/>
        <w:rPr/>
      </w:pPr>
      <w:r>
        <w:rPr/>
        <w:t xml:space="preserve">W I półroczu 2007 roku wydatki zostały zrealizowane na poziomie  </w:t>
      </w:r>
      <w:r>
        <w:rPr>
          <w:b/>
          <w:bCs/>
        </w:rPr>
        <w:t>142.165,10 zł</w:t>
      </w:r>
      <w:r>
        <w:rPr/>
        <w:t xml:space="preserve"> na planowaną wielkość </w:t>
      </w:r>
      <w:r>
        <w:rPr>
          <w:b/>
          <w:bCs/>
        </w:rPr>
        <w:t>422.949 zł</w:t>
      </w:r>
      <w:r>
        <w:rPr/>
        <w:t xml:space="preserve">, co daje </w:t>
      </w:r>
      <w:r>
        <w:rPr>
          <w:b/>
          <w:bCs/>
        </w:rPr>
        <w:t>33,6%</w:t>
      </w:r>
      <w:r>
        <w:rPr/>
        <w:t xml:space="preserve"> planu i przeznaczone były na poprawę warunków w bibliotekach (m.in. zakup materiałów i wyposażenia, zakup książek i czasopism, drobne naprawy i remonty sprzętu i pomieszczeń i konserwacj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DZIAŁ 854 – EDUKACYJNA OPIEKA WYCHOWAWCZ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zdział 85403– Specjalne ośrodki szkolno-wychowawcze</w:t>
      </w:r>
    </w:p>
    <w:p>
      <w:pPr>
        <w:pStyle w:val="Tekstpodstawowy2"/>
        <w:rPr>
          <w:sz w:val="24"/>
        </w:rPr>
      </w:pPr>
      <w:r>
        <w:rPr>
          <w:sz w:val="24"/>
        </w:rPr>
        <w:t>W omawianym rozdziale rachunek dochodów własnych funkcjonował przy dwóch placówkach oświatowych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Plan dochodów wynosił </w:t>
      </w:r>
      <w:r>
        <w:rPr>
          <w:b/>
          <w:bCs/>
          <w:szCs w:val="28"/>
        </w:rPr>
        <w:t>19.910 zł</w:t>
      </w:r>
      <w:r>
        <w:rPr>
          <w:szCs w:val="28"/>
        </w:rPr>
        <w:t xml:space="preserve">, z czego zrealizowano </w:t>
      </w:r>
      <w:r>
        <w:rPr>
          <w:b/>
          <w:bCs/>
          <w:szCs w:val="28"/>
        </w:rPr>
        <w:t>22.033,01 z</w:t>
      </w:r>
      <w:r>
        <w:rPr>
          <w:szCs w:val="28"/>
        </w:rPr>
        <w:t>ł</w:t>
      </w:r>
      <w:r>
        <w:rPr>
          <w:b/>
          <w:bCs/>
          <w:szCs w:val="28"/>
        </w:rPr>
        <w:t>,</w:t>
      </w:r>
      <w:r>
        <w:rPr>
          <w:szCs w:val="28"/>
        </w:rPr>
        <w:t xml:space="preserve"> co stanowi 110,7% planu. Dochody pochodziły przede wszystkim z wpłat za wyżywienie w stołówce i organizację konkursów i festiwalu ekologicznego oraz darowizn i odsetek bankowych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Wydatki w kwocie </w:t>
      </w:r>
      <w:r>
        <w:rPr>
          <w:b/>
          <w:bCs/>
          <w:szCs w:val="28"/>
        </w:rPr>
        <w:t>11.802,48 zł</w:t>
      </w:r>
      <w:r>
        <w:rPr>
          <w:szCs w:val="28"/>
        </w:rPr>
        <w:t xml:space="preserve"> stanowiły </w:t>
      </w:r>
      <w:r>
        <w:rPr>
          <w:b/>
          <w:bCs/>
          <w:szCs w:val="28"/>
        </w:rPr>
        <w:t>30,9%</w:t>
      </w:r>
      <w:r>
        <w:rPr>
          <w:szCs w:val="28"/>
        </w:rPr>
        <w:t xml:space="preserve"> planowanej kwoty </w:t>
      </w:r>
      <w:r>
        <w:rPr>
          <w:b/>
          <w:bCs/>
          <w:szCs w:val="28"/>
        </w:rPr>
        <w:t>38.140 zł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W ramach wydatków zakupiono m.in. materiały dydaktyczne i wyposażenie oraz artykuły żywnościowe</w:t>
      </w:r>
    </w:p>
    <w:p>
      <w:pPr>
        <w:pStyle w:val="Heading5"/>
        <w:ind w:left="0" w:hanging="0"/>
        <w:jc w:val="left"/>
        <w:rPr>
          <w:i/>
          <w:i/>
          <w:iCs/>
        </w:rPr>
      </w:pPr>
      <w:r>
        <w:rPr>
          <w:i/>
          <w:iCs/>
        </w:rPr>
        <w:t>Rozdział 85420 – Młodzieżowe ośrodki wychowawcze</w:t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t xml:space="preserve">Rachunek dochodów własnych funkcjonował przy trzech placówkach oświatowych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Plan dochodów w kwocie </w:t>
      </w:r>
      <w:r>
        <w:rPr>
          <w:b/>
          <w:bCs/>
          <w:szCs w:val="28"/>
        </w:rPr>
        <w:t>31.000 zł</w:t>
      </w:r>
      <w:r>
        <w:rPr>
          <w:szCs w:val="28"/>
        </w:rPr>
        <w:t xml:space="preserve"> został zrealizowany w wysokości </w:t>
      </w:r>
      <w:r>
        <w:rPr>
          <w:b/>
          <w:bCs/>
          <w:szCs w:val="28"/>
        </w:rPr>
        <w:t>12.319,83 zł,</w:t>
      </w:r>
      <w:r>
        <w:rPr>
          <w:szCs w:val="28"/>
        </w:rPr>
        <w:t xml:space="preserve"> tj. </w:t>
      </w:r>
      <w:r>
        <w:rPr>
          <w:b/>
          <w:bCs/>
          <w:szCs w:val="28"/>
        </w:rPr>
        <w:t>39,7%.</w:t>
      </w:r>
    </w:p>
    <w:p>
      <w:pPr>
        <w:pStyle w:val="Tekstpodstawowy2"/>
        <w:tabs>
          <w:tab w:val="clear" w:pos="900"/>
        </w:tabs>
        <w:rPr>
          <w:sz w:val="24"/>
          <w:szCs w:val="28"/>
        </w:rPr>
      </w:pPr>
      <w:r>
        <w:rPr>
          <w:sz w:val="24"/>
          <w:szCs w:val="28"/>
        </w:rPr>
        <w:t xml:space="preserve">Źródłem dochodów były przede wszystkim wpływy ze sprzedaży wyrobów wykonanych w ramach praktycznej nauki zawodu, dopłaty do wyżywienia, opłaty za organizację wypoczynku dzieci z innych placówek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Plan wydatków w kwocie </w:t>
      </w:r>
      <w:r>
        <w:rPr>
          <w:b/>
          <w:bCs/>
          <w:szCs w:val="28"/>
        </w:rPr>
        <w:t>35.145 zł</w:t>
      </w:r>
      <w:r>
        <w:rPr>
          <w:szCs w:val="28"/>
        </w:rPr>
        <w:t xml:space="preserve">, wykonano w kwocie </w:t>
      </w:r>
      <w:r>
        <w:rPr>
          <w:b/>
          <w:bCs/>
          <w:szCs w:val="28"/>
        </w:rPr>
        <w:t>7.336,93 zł</w:t>
      </w:r>
      <w:r>
        <w:rPr>
          <w:szCs w:val="28"/>
        </w:rPr>
        <w:t xml:space="preserve">, co stanowi </w:t>
      </w:r>
      <w:r>
        <w:rPr>
          <w:b/>
          <w:bCs/>
          <w:szCs w:val="28"/>
        </w:rPr>
        <w:t xml:space="preserve">20,9% </w:t>
      </w:r>
      <w:r>
        <w:rPr>
          <w:szCs w:val="28"/>
        </w:rPr>
        <w:t xml:space="preserve">planu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 ramach wydatków zakupiono m.in. materiały biurowe i artykuły żywnościowe</w:t>
      </w:r>
    </w:p>
    <w:p>
      <w:pPr>
        <w:pStyle w:val="Heading1"/>
        <w:spacing w:lineRule="auto" w:line="360"/>
        <w:jc w:val="both"/>
        <w:rPr>
          <w:bCs w:val="false"/>
          <w:iCs/>
          <w:sz w:val="24"/>
          <w:szCs w:val="28"/>
        </w:rPr>
      </w:pPr>
      <w:r>
        <w:rPr>
          <w:bCs w:val="false"/>
          <w:iCs/>
          <w:sz w:val="24"/>
          <w:szCs w:val="28"/>
        </w:rPr>
      </w:r>
    </w:p>
    <w:p>
      <w:pPr>
        <w:pStyle w:val="Heading1"/>
        <w:spacing w:lineRule="auto" w:line="360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FUNDUSZE CELOW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ojewódzki Fundusz Ochrony Gruntów Rolnych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ziała w oparciu o przepisy ustawy z dnia 3 lutego 1995 roku o ochronie gruntów rolnych i leśnych (tj. Dz.U. z 2004 roku Nr 121 poz. 1266 z późn. zm.)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Środki FOGR przeznaczone są na ochronę, rekultywację i poprawę jakości gruntów rolnych oraz wypłaty odszkodowań przewidzianych w ustawie.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Przychody FOGR powstają z przypisów decyzji ustalających opłaty z tytułu wyłączenia gruntów rolnych z produkcji, odsetek bankowych oraz dotacji z funduszu centralnego. Na plan w wysokości </w:t>
      </w:r>
      <w:r>
        <w:rPr>
          <w:b/>
          <w:bCs/>
          <w:szCs w:val="14"/>
        </w:rPr>
        <w:t>10.300.000 zł</w:t>
      </w:r>
      <w:r>
        <w:rPr>
          <w:szCs w:val="14"/>
        </w:rPr>
        <w:t xml:space="preserve"> uzyskano wpływy w kwocie </w:t>
      </w:r>
      <w:r>
        <w:rPr>
          <w:b/>
          <w:bCs/>
          <w:szCs w:val="14"/>
        </w:rPr>
        <w:t>8.662.619,97 zł</w:t>
      </w:r>
      <w:r>
        <w:rPr>
          <w:szCs w:val="14"/>
        </w:rPr>
        <w:t xml:space="preserve">, co stanowi </w:t>
      </w:r>
      <w:r>
        <w:rPr>
          <w:b/>
          <w:bCs/>
          <w:szCs w:val="14"/>
        </w:rPr>
        <w:t>84.1%.</w:t>
      </w:r>
      <w:r>
        <w:rPr>
          <w:szCs w:val="14"/>
        </w:rPr>
        <w:t xml:space="preserve">, z tego 8.618.813,49 zł pochodzi z przypisów dokonywanych w styczniu każdego roku, których termin płatności przypada na cały rok. </w:t>
      </w:r>
    </w:p>
    <w:p>
      <w:pPr>
        <w:pStyle w:val="Normal"/>
        <w:spacing w:lineRule="auto" w:line="360"/>
        <w:jc w:val="both"/>
        <w:rPr>
          <w:szCs w:val="14"/>
        </w:rPr>
      </w:pPr>
      <w:r>
        <w:rPr>
          <w:szCs w:val="14"/>
        </w:rPr>
        <w:t>Pozostałe przychody pochodzą z naliczonych odsetek od nieterminowych wpłat należności oraz z rachunku bankowego.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Wydatki planowane na kwotę </w:t>
      </w:r>
      <w:r>
        <w:rPr>
          <w:b/>
          <w:bCs/>
          <w:szCs w:val="14"/>
        </w:rPr>
        <w:t>11.290.053 zł</w:t>
      </w:r>
      <w:r>
        <w:rPr>
          <w:szCs w:val="14"/>
        </w:rPr>
        <w:t xml:space="preserve"> zostały wykonane tylko w </w:t>
      </w:r>
      <w:r>
        <w:rPr>
          <w:b/>
          <w:bCs/>
          <w:szCs w:val="14"/>
        </w:rPr>
        <w:t>1,3%</w:t>
      </w:r>
      <w:r>
        <w:rPr>
          <w:szCs w:val="14"/>
        </w:rPr>
        <w:t xml:space="preserve"> ponieważ większa ich część przewidziana jest do realizacji w drugim półroczu br., gdy gminy i powiaty przedłożą faktury za wykonane roboty. 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Łączna kwota wydatków poniesionych w I półroczu br. wynosi </w:t>
      </w:r>
      <w:r>
        <w:rPr>
          <w:b/>
          <w:bCs/>
          <w:szCs w:val="14"/>
        </w:rPr>
        <w:t>148.613,07 zł</w:t>
      </w:r>
      <w:r>
        <w:rPr>
          <w:szCs w:val="14"/>
        </w:rPr>
        <w:t xml:space="preserve"> z czego kwotę 82.572,04 zł odprowadzono na fundusz centralny jako składkę za I półrocze (20% wpływów). Pozostałe środki przeznaczono przede wszystkim modernizację dróg dojazdowych do gruntów rolnych oraz renowację zbiorników małej retencji.</w:t>
      </w:r>
      <w:r>
        <w:br w:type="page"/>
      </w:r>
    </w:p>
    <w:p>
      <w:pPr>
        <w:pStyle w:val="Heading7"/>
        <w:spacing w:lineRule="auto" w:line="360"/>
        <w:rPr/>
      </w:pPr>
      <w:r>
        <w:rPr>
          <w:b/>
          <w:bCs/>
          <w:i/>
          <w:iCs/>
        </w:rPr>
        <w:t>Wojewódzki Fundusz Gospodarki Zasobem Geodezyjnym i Kartograficznym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został utworzony na mocy ustawy z dnia 17 maja 1989 roku prawo geodezyjne i kartograficzne (tj, Dz.U. z 2005 r. Nr 240 poz. 2027 z późn.zm.).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Źródłami przychodów są wpływy ze sprzedaży map oraz innych materiałów, informacji z zasobów wojewódzkich, z opłat za czynności związane z prowadzeniem tych zasobów oraz przekazywane w okresach kwartalnych wpłaty z funduszy powiatowych w wysokości 10 % ich wpływów.</w:t>
      </w:r>
    </w:p>
    <w:p>
      <w:pPr>
        <w:pStyle w:val="Normal"/>
        <w:spacing w:lineRule="auto" w:line="360"/>
        <w:jc w:val="both"/>
        <w:rPr>
          <w:szCs w:val="14"/>
        </w:rPr>
      </w:pPr>
      <w:r>
        <w:rPr>
          <w:szCs w:val="14"/>
        </w:rPr>
        <w:t xml:space="preserve">Środki WFGZGiK są przeznaczone na dofinansowanie zadań związanych z aktualizacją i utrzymaniem wojewódzkiego zasobu geodezyjnego i kartograficznego oraz zakup urządzeń i wyposażenie lokali niezbędnych do prowadzenia tego zasobu. </w:t>
      </w:r>
    </w:p>
    <w:p>
      <w:pPr>
        <w:pStyle w:val="TextBody"/>
        <w:spacing w:lineRule="auto" w:line="360"/>
        <w:rPr/>
      </w:pPr>
      <w:r>
        <w:rPr>
          <w:szCs w:val="16"/>
        </w:rPr>
        <w:t xml:space="preserve">Planowana kwota przychodów w wysokości </w:t>
      </w:r>
      <w:r>
        <w:rPr>
          <w:b/>
          <w:bCs/>
          <w:szCs w:val="16"/>
        </w:rPr>
        <w:t>3.976.000 zł</w:t>
      </w:r>
      <w:r>
        <w:rPr>
          <w:szCs w:val="16"/>
        </w:rPr>
        <w:t xml:space="preserve"> w I półroczu br. została zrealizowana w </w:t>
      </w:r>
      <w:r>
        <w:rPr>
          <w:b/>
          <w:bCs/>
          <w:szCs w:val="16"/>
        </w:rPr>
        <w:t>62,5%</w:t>
      </w:r>
      <w:r>
        <w:rPr>
          <w:szCs w:val="16"/>
        </w:rPr>
        <w:t xml:space="preserve">, tj. w wysokości </w:t>
      </w:r>
      <w:r>
        <w:rPr>
          <w:b/>
          <w:bCs/>
          <w:szCs w:val="16"/>
        </w:rPr>
        <w:t>2.484.908,13 zł</w:t>
      </w:r>
      <w:r>
        <w:rPr>
          <w:szCs w:val="16"/>
        </w:rPr>
        <w:t xml:space="preserve"> i obejmuje:</w:t>
      </w:r>
    </w:p>
    <w:p>
      <w:pPr>
        <w:pStyle w:val="Normal"/>
        <w:spacing w:lineRule="auto" w:line="360"/>
        <w:ind w:left="360" w:hanging="360"/>
        <w:jc w:val="both"/>
        <w:rPr>
          <w:szCs w:val="14"/>
        </w:rPr>
      </w:pPr>
      <w:r>
        <w:rPr>
          <w:szCs w:val="14"/>
        </w:rPr>
        <w:t>-</w:t>
        <w:tab/>
        <w:t xml:space="preserve">dofinansowanie funduszu wojewódzkiego z funduszy powiatowych za I kwartał w wysokości 10% dochodów własnych, </w:t>
      </w:r>
    </w:p>
    <w:p>
      <w:pPr>
        <w:pStyle w:val="Normal"/>
        <w:spacing w:lineRule="auto" w:line="360"/>
        <w:ind w:left="360" w:hanging="360"/>
        <w:jc w:val="both"/>
        <w:rPr>
          <w:szCs w:val="14"/>
        </w:rPr>
      </w:pPr>
      <w:r>
        <w:rPr>
          <w:szCs w:val="14"/>
        </w:rPr>
        <w:t>-</w:t>
        <w:tab/>
        <w:t xml:space="preserve">wpływy ze sprzedaży map i materiałów wchodzących w skład wojewódzkiego zasobu geodezyjnego, </w:t>
      </w:r>
    </w:p>
    <w:p>
      <w:pPr>
        <w:pStyle w:val="Normal"/>
        <w:spacing w:lineRule="auto" w:line="360"/>
        <w:ind w:left="360" w:hanging="360"/>
        <w:jc w:val="both"/>
        <w:rPr>
          <w:szCs w:val="14"/>
        </w:rPr>
      </w:pPr>
      <w:r>
        <w:rPr>
          <w:szCs w:val="14"/>
        </w:rPr>
        <w:t>-</w:t>
        <w:tab/>
        <w:t>odsetki od zgromadzonych na rachunku bankowym środków pieniężnych,</w:t>
      </w:r>
    </w:p>
    <w:p>
      <w:pPr>
        <w:pStyle w:val="Normal"/>
        <w:spacing w:lineRule="auto" w:line="360"/>
        <w:ind w:left="360" w:hanging="360"/>
        <w:jc w:val="both"/>
        <w:rPr>
          <w:szCs w:val="14"/>
        </w:rPr>
      </w:pPr>
      <w:r>
        <w:rPr>
          <w:szCs w:val="14"/>
        </w:rPr>
        <w:t>-</w:t>
        <w:tab/>
        <w:t xml:space="preserve">depozyt należności Funduszu Centralnego stanowiący 10% dochodów własnych z Funduszy Powiatowych zgodnie z art. 41 ustawy. </w:t>
      </w:r>
    </w:p>
    <w:p>
      <w:pPr>
        <w:pStyle w:val="Normal"/>
        <w:spacing w:lineRule="auto" w:line="360"/>
        <w:jc w:val="both"/>
        <w:rPr>
          <w:szCs w:val="14"/>
        </w:rPr>
      </w:pPr>
      <w:r>
        <w:rPr>
          <w:szCs w:val="14"/>
        </w:rPr>
        <w:t>W I półroczu 2007 r. realizacja wydatków WFGZGiK następowała na podstawie zatwierdzonego przez Sejmik Województwa Śląskiego uchwałą nr III/3/2/2007 z dnia 29 stycznia 2007 roku, planu rzeczowo-finansowego z późniejszymi zmianami.</w:t>
      </w:r>
    </w:p>
    <w:p>
      <w:pPr>
        <w:pStyle w:val="Normal"/>
        <w:spacing w:lineRule="auto" w:line="360"/>
        <w:jc w:val="both"/>
        <w:rPr/>
      </w:pPr>
      <w:r>
        <w:rPr>
          <w:szCs w:val="14"/>
        </w:rPr>
        <w:t xml:space="preserve">Realizacja wydatków na dzień 30 czerwca br. wyniosła łącznie </w:t>
      </w:r>
      <w:r>
        <w:rPr>
          <w:b/>
          <w:bCs/>
          <w:szCs w:val="14"/>
        </w:rPr>
        <w:t>1.394.769,57 zł</w:t>
      </w:r>
      <w:r>
        <w:rPr>
          <w:szCs w:val="14"/>
        </w:rPr>
        <w:t xml:space="preserve">, co stanowi </w:t>
      </w:r>
      <w:r>
        <w:rPr>
          <w:b/>
          <w:bCs/>
          <w:szCs w:val="14"/>
        </w:rPr>
        <w:t>21,0%</w:t>
      </w:r>
      <w:r>
        <w:rPr>
          <w:szCs w:val="14"/>
        </w:rPr>
        <w:t xml:space="preserve"> planowanej kwoty </w:t>
      </w:r>
      <w:r>
        <w:rPr>
          <w:b/>
          <w:bCs/>
          <w:szCs w:val="14"/>
        </w:rPr>
        <w:t>6.644.496 zł</w:t>
      </w:r>
      <w:r>
        <w:rPr>
          <w:szCs w:val="14"/>
        </w:rPr>
        <w:t>.</w:t>
      </w:r>
    </w:p>
    <w:p>
      <w:pPr>
        <w:pStyle w:val="Normal"/>
        <w:spacing w:lineRule="auto" w:line="360"/>
        <w:jc w:val="both"/>
        <w:rPr>
          <w:szCs w:val="14"/>
        </w:rPr>
      </w:pPr>
      <w:r>
        <w:rPr>
          <w:szCs w:val="14"/>
        </w:rPr>
        <w:t>Środki przeznaczono na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4"/>
        </w:rPr>
      </w:pPr>
      <w:r>
        <w:rPr>
          <w:szCs w:val="14"/>
        </w:rPr>
        <w:t>dofinansowanie dla powiatowych fundusz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14"/>
        </w:rPr>
      </w:pPr>
      <w:r>
        <w:rPr>
          <w:szCs w:val="14"/>
        </w:rPr>
        <w:t>serwis pogwarancyjny oprogramowań „ESRI” oraz „Bentley Selekt”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14"/>
        </w:rPr>
        <w:t xml:space="preserve">zakup sprzętu komputerowego oraz części do serwerów i obsługi sieci  wraz </w:t>
      </w:r>
      <w:r>
        <w:rPr/>
        <w:t>z oprogramowaniem</w:t>
      </w:r>
      <w:r>
        <w:rPr>
          <w:szCs w:val="14"/>
        </w:rPr>
        <w:t>, laptopa i zestawów komputerowych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14"/>
        </w:rPr>
      </w:pPr>
      <w:r>
        <w:rPr>
          <w:szCs w:val="14"/>
        </w:rPr>
        <w:t>zakup szaf przemysłowych na sprzęt teleinformatyczny.</w:t>
      </w:r>
    </w:p>
    <w:p>
      <w:pPr>
        <w:pStyle w:val="Normal"/>
        <w:spacing w:lineRule="auto" w:line="360"/>
        <w:jc w:val="both"/>
        <w:rPr>
          <w:szCs w:val="14"/>
        </w:rPr>
      </w:pPr>
      <w:r>
        <w:rPr>
          <w:szCs w:val="14"/>
        </w:rPr>
        <w:t xml:space="preserve">W I półroczu 2007 r. została odprowadzona na rachunek bankowy CFZGiK kwota 1.152.549,43 zł, która stanowi 10% dochodów własnych funduszy powiatowych i Funduszu Wojewódzkiego.   </w:t>
      </w:r>
    </w:p>
    <w:p>
      <w:pPr>
        <w:pStyle w:val="Heading3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Fundusz Ochrony Środowiska i Gospodarki Wodnej</w:t>
      </w:r>
    </w:p>
    <w:p>
      <w:pPr>
        <w:pStyle w:val="TextBody"/>
        <w:spacing w:lineRule="auto" w:line="360"/>
        <w:rPr/>
      </w:pPr>
      <w:r>
        <w:rPr/>
        <w:t xml:space="preserve">Plan wpływów z tytułu opłat gromadzonych na rachunku redystrybucyjnym Funduszu na rok 2007 wynosi – </w:t>
      </w:r>
      <w:r>
        <w:rPr>
          <w:b/>
          <w:bCs/>
        </w:rPr>
        <w:t>220.000.000 zł.</w:t>
      </w:r>
    </w:p>
    <w:p>
      <w:pPr>
        <w:pStyle w:val="TextBody"/>
        <w:spacing w:lineRule="auto" w:line="360"/>
        <w:rPr/>
      </w:pPr>
      <w:r>
        <w:rPr/>
        <w:t xml:space="preserve">Stan środków pieniężnych na koncie redystrybucyjnym na początku roku 2007 wyniósł 15.652.940 zł. </w:t>
      </w:r>
    </w:p>
    <w:p>
      <w:pPr>
        <w:pStyle w:val="Normal"/>
        <w:spacing w:lineRule="auto" w:line="360"/>
        <w:jc w:val="both"/>
        <w:rPr/>
      </w:pPr>
      <w:r>
        <w:rPr/>
        <w:t xml:space="preserve">Faktycznie osiągnięte wpływy w I półroczu 2007 r. wynoszą –     </w:t>
      </w:r>
      <w:r>
        <w:rPr>
          <w:b/>
          <w:bCs/>
        </w:rPr>
        <w:t xml:space="preserve">155.843.631 zł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z czego z opłat za: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>ochronę powietrza atmosferycznego i klimatu</w:t>
        <w:tab/>
        <w:tab/>
        <w:t xml:space="preserve">                       81.489.235 zł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>gospodarkę wodną i ochronę wód                                                                 49.265.174 zł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>gospodarkę odpadami                                                                                    14.748.764 zł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>odsetki za przeterminowane wpłaty</w:t>
        <w:tab/>
        <w:tab/>
        <w:tab/>
        <w:t xml:space="preserve">                                    5.018.373 zł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>odsetki od oprocentowania rachunku bankowego                                              665.549 zł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 xml:space="preserve">inne wpływy (w tym podlegające zwrotowi) </w:t>
        <w:tab/>
        <w:tab/>
        <w:tab/>
        <w:t xml:space="preserve">                        4.656.536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Zgromadzone na rachunku redystrybucyjnym środki finansowe w wysokości </w:t>
      </w:r>
      <w:r>
        <w:rPr>
          <w:b/>
          <w:bCs/>
        </w:rPr>
        <w:t>158.624.017 zł</w:t>
      </w:r>
      <w:r>
        <w:rPr/>
        <w:t xml:space="preserve">, rozdzielono w sposób określony w ustawie o ochronie i kształtowaniu środowiska n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 xml:space="preserve">gminne fundusze ochrony środowiska </w:t>
        <w:tab/>
        <w:tab/>
        <w:tab/>
        <w:tab/>
        <w:t xml:space="preserve">                       34.555.637 z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-</w:t>
        <w:tab/>
        <w:t xml:space="preserve">powiatowe fundusze ochrony środowiska </w:t>
        <w:tab/>
        <w:tab/>
        <w:tab/>
        <w:t xml:space="preserve"> </w:t>
      </w:r>
      <w:r>
        <w:rPr>
          <w:szCs w:val="22"/>
        </w:rPr>
        <w:t xml:space="preserve">                      15.205.163 zł -</w:t>
        <w:tab/>
        <w:t xml:space="preserve">Wojewódzki Fundusz Ochrony Środowi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ab/>
        <w:t xml:space="preserve">i Gospodarki Wodnej w Katowicach </w:t>
        <w:tab/>
        <w:tab/>
        <w:tab/>
        <w:tab/>
        <w:t xml:space="preserve">                       66.892.099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-</w:t>
        <w:tab/>
        <w:t xml:space="preserve">Narodowy Fundusz Ochrony Środowi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>i Gospodarki Wodnej w Warszawie</w:t>
        <w:tab/>
        <w:tab/>
        <w:tab/>
        <w:t xml:space="preserve">                                  36.022.52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8"/>
        </w:rPr>
        <w:t>-</w:t>
        <w:tab/>
      </w:r>
      <w:r>
        <w:rPr/>
        <w:t xml:space="preserve">przekazanie na dochody województwa (10% od wpływó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 xml:space="preserve">z opłat za korzystanie ze środowiska wymierzo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>w drodze decyzji)</w:t>
        <w:tab/>
        <w:tab/>
        <w:tab/>
        <w:tab/>
        <w:tab/>
        <w:tab/>
        <w:tab/>
        <w:t xml:space="preserve">                                      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wydatki związane z egzekucją należności</w:t>
        <w:tab/>
        <w:tab/>
        <w:tab/>
        <w:tab/>
        <w:t xml:space="preserve">                   5.079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</w:rPr>
      </w:pPr>
      <w:r>
        <w:rPr/>
        <w:t>-</w:t>
        <w:tab/>
        <w:t>pozostałe wydatki oraz kwoty podlegające zwrotowi                                         5.893.519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Cs/>
        </w:rPr>
      </w:pPr>
      <w:r>
        <w:rPr>
          <w:iCs/>
        </w:rPr>
        <w:t>Stan środków pieniężnych  na dzień 30.06.2007 r.</w:t>
        <w:tab/>
        <w:t xml:space="preserve">                                              12.872.554 zł</w:t>
      </w:r>
    </w:p>
    <w:p>
      <w:pPr>
        <w:pStyle w:val="TextBody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ind w:left="360" w:hanging="360"/>
        <w:jc w:val="right"/>
        <w:rPr>
          <w:sz w:val="24"/>
        </w:rPr>
      </w:pPr>
      <w:r>
        <w:rPr>
          <w:sz w:val="24"/>
        </w:rPr>
        <w:t>7. REALIZACJA UCHWAŁY SEJMIKU WOJEWÓDZTWA ŚLĄSKIEGO W SPRAWIE USTALENIA WYKAZU WYDATKÓW, KTÓRE NIE WYGASAJĄ W BUDŻECIE WŁASNYM WOJEWÓDZTWA ŚLĄSKIEGO Z UPŁYWEM ROKU BUDŻETOWEGO 2006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8293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58.9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Uchwałą Sejmiku Województwa Śląskiego Nr III/2/25/2006 z dnia 11 grudnia 2006 roku przyjęto wykaz zadań wraz z ostatecznym terminem ich realizacji w 2007 roku oraz pokryciem finansowym w wysokości </w:t>
      </w:r>
      <w:r>
        <w:rPr>
          <w:b/>
          <w:szCs w:val="24"/>
        </w:rPr>
        <w:t>24.802.018 zł</w:t>
      </w:r>
      <w:r>
        <w:rPr>
          <w:szCs w:val="24"/>
        </w:rPr>
        <w:t xml:space="preserve">, który został zrealizowany w </w:t>
      </w:r>
      <w:r>
        <w:rPr>
          <w:b/>
          <w:bCs/>
          <w:szCs w:val="24"/>
        </w:rPr>
        <w:t>98,6</w:t>
      </w:r>
      <w:r>
        <w:rPr>
          <w:b/>
          <w:szCs w:val="24"/>
        </w:rPr>
        <w:t>%</w:t>
      </w:r>
      <w:r>
        <w:rPr>
          <w:szCs w:val="24"/>
        </w:rPr>
        <w:t xml:space="preserve">, tj. w kwocie </w:t>
      </w:r>
      <w:r>
        <w:rPr>
          <w:b/>
          <w:bCs/>
          <w:szCs w:val="24"/>
        </w:rPr>
        <w:t>24.451.688,74</w:t>
      </w:r>
      <w:r>
        <w:rPr>
          <w:b/>
          <w:szCs w:val="24"/>
        </w:rPr>
        <w:t xml:space="preserve"> zł</w:t>
      </w:r>
      <w:r>
        <w:rPr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Niewykorzystana została ogółem kwota </w:t>
      </w:r>
      <w:r>
        <w:rPr>
          <w:b/>
          <w:bCs/>
          <w:szCs w:val="24"/>
        </w:rPr>
        <w:t>350.329,26</w:t>
      </w:r>
      <w:r>
        <w:rPr>
          <w:szCs w:val="24"/>
        </w:rPr>
        <w:t xml:space="preserve"> </w:t>
      </w:r>
      <w:r>
        <w:rPr>
          <w:b/>
          <w:szCs w:val="24"/>
        </w:rPr>
        <w:t>zł</w:t>
      </w:r>
      <w:r>
        <w:rPr>
          <w:szCs w:val="24"/>
        </w:rPr>
        <w:t>, z czego do końca czerwca br. na dochody budżetu Województwa Śląskiego przekazano kwotę 219</w:t>
      </w:r>
      <w:r>
        <w:rPr>
          <w:bCs/>
          <w:szCs w:val="24"/>
        </w:rPr>
        <w:t>.851,69</w:t>
      </w:r>
      <w:r>
        <w:rPr>
          <w:szCs w:val="24"/>
        </w:rPr>
        <w:t xml:space="preserve"> zł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bCs/>
          <w:szCs w:val="24"/>
        </w:rPr>
        <w:t>WYDATKOWANE ŚRODKI FINANSOWE POZWOLIŁY NA REALIZACJĘ NASTĘPUJĄCYCH ZADAŃ INWESTYCYJNYCH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/>
      </w:pPr>
      <w:r>
        <w:rPr/>
        <w:t>DZIAŁ 150 – PRZETWÓRSTWO PRZEMYSŁOWE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Rozdział 15011 – Rozwój przedsiębiorczości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łatność okresowa dla projektów w ramach Działania 2.5 – Promocja przedsiębiorczości ZPORR została nie wygaszona w kwocie </w:t>
      </w:r>
      <w:r>
        <w:rPr>
          <w:b/>
          <w:szCs w:val="24"/>
        </w:rPr>
        <w:t xml:space="preserve">942.449 zł </w:t>
      </w:r>
      <w:r>
        <w:rPr>
          <w:szCs w:val="24"/>
        </w:rPr>
        <w:t xml:space="preserve">z terminem realizacji do 30 czerwca 2007 roku. Celem tego działania jest aktywne wspieranie zatrudnienia poprzez stymulowanie powstawania nowych mikroprzedsiębiorstw oraz zapewnienie nowozarejestrowanym mikroprzedsiębiorcom pomocy w wykorzystaniu dostępnych instrumentów wsparcia. Zaplanowane środki </w:t>
      </w:r>
      <w:r>
        <w:rPr>
          <w:bCs/>
          <w:szCs w:val="24"/>
        </w:rPr>
        <w:t>w całości</w:t>
      </w:r>
      <w:r>
        <w:rPr>
          <w:szCs w:val="24"/>
        </w:rPr>
        <w:t xml:space="preserve"> zostały przekazane Górnośląskiej Agencji Rozwoju Regionalnego S.A. w Katowicach, której powierzono funkcję Instytucji Wdrażającej dla realizacji powyższego działania. GARR S.A. przekazał powyższe środki do projektodawców, którzy otrzymali dofinansowania w ramach działania. Projektodawcy wykorzystali środki w wysokości </w:t>
      </w:r>
      <w:r>
        <w:rPr>
          <w:b/>
          <w:szCs w:val="24"/>
        </w:rPr>
        <w:t>942.447,01 zł</w:t>
      </w:r>
      <w:r>
        <w:rPr>
          <w:szCs w:val="24"/>
        </w:rPr>
        <w:t xml:space="preserve">. Niewydatkowana została kwota </w:t>
      </w:r>
      <w:r>
        <w:rPr>
          <w:b/>
          <w:bCs/>
          <w:szCs w:val="24"/>
        </w:rPr>
        <w:t>1,99 zł</w:t>
      </w:r>
      <w:r>
        <w:rPr>
          <w:szCs w:val="24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/>
      </w:pPr>
      <w:r>
        <w:rPr/>
        <w:t>DZIAŁ 600 – TRANSPORT I ŁĄCZNOŚĆ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60013 – Drogi publiczne wojewódzki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Wydatki na zadanie pn. Drogowa Trasa Średnicowa Katowice – Dąbrowa Górnicza – etap „Modernizacja węzła drogowego Al. Roździeńskiego – ul. Murckowska – ul. Bagienna w Katowicach II etap” nie wygaszono w kwocie </w:t>
      </w:r>
      <w:r>
        <w:rPr>
          <w:b/>
          <w:szCs w:val="24"/>
        </w:rPr>
        <w:t xml:space="preserve">4.990.240 zł </w:t>
      </w:r>
      <w:r>
        <w:rPr>
          <w:szCs w:val="24"/>
        </w:rPr>
        <w:t xml:space="preserve">z terminem realizacji do 30 czerwca 2007 roku. Wydatkowano środki w wysokości </w:t>
      </w:r>
      <w:r>
        <w:rPr>
          <w:b/>
          <w:szCs w:val="24"/>
        </w:rPr>
        <w:t>4.990.239,98 zł</w:t>
      </w:r>
      <w:r>
        <w:rPr>
          <w:szCs w:val="24"/>
        </w:rPr>
        <w:t xml:space="preserve">. Niewykorzystana kwota </w:t>
      </w:r>
      <w:r>
        <w:rPr>
          <w:b/>
          <w:szCs w:val="24"/>
        </w:rPr>
        <w:t>0,02 zł</w:t>
      </w:r>
      <w:r>
        <w:rPr>
          <w:szCs w:val="24"/>
        </w:rPr>
        <w:t xml:space="preserve"> została przekazana w 2007 roku na dochody budżetu województw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/>
      </w:pPr>
      <w:r>
        <w:rPr/>
        <w:t>DZIAŁ 750 – ADMINISTRACJA PUBLICZNA</w:t>
      </w:r>
    </w:p>
    <w:p>
      <w:pPr>
        <w:pStyle w:val="Heading3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5018 – Urzędy marszałkowski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Na modernizację i zakup pierwszego wyposażenia dla budynku biurowego przy ul. Dąbrowskiego 23 w Katowicach nie wygaszono kwotę </w:t>
      </w:r>
      <w:r>
        <w:rPr>
          <w:b/>
          <w:szCs w:val="24"/>
        </w:rPr>
        <w:t>478.405 zł</w:t>
      </w:r>
      <w:r>
        <w:rPr>
          <w:szCs w:val="24"/>
        </w:rPr>
        <w:t xml:space="preserve"> z terminem realizacji do 30 czerwca 2007 roku. Wydatki na to zadanie wyniosły </w:t>
      </w:r>
      <w:r>
        <w:rPr>
          <w:b/>
          <w:szCs w:val="24"/>
        </w:rPr>
        <w:t>444.243,97 zł</w:t>
      </w:r>
      <w:r>
        <w:rPr>
          <w:szCs w:val="24"/>
        </w:rPr>
        <w:t xml:space="preserve">. Zakupiono zasilacz awaryjny UPS z oprogramowaniem, wraz z 2 szafami bateryjnymi i 60 bateriami oraz wykonano montaż opraw oświetleniowych wraz ze źródłami światła i instalację przyłączeniowego sprzętu awaryjnego. Ze względu na opóźnienie prac budowlano - instalacyjnych, została niewykorzystana kwota </w:t>
      </w:r>
      <w:r>
        <w:rPr>
          <w:b/>
          <w:szCs w:val="24"/>
        </w:rPr>
        <w:t>34.161,03 zł</w:t>
      </w:r>
      <w:r>
        <w:rPr>
          <w:szCs w:val="24"/>
        </w:rPr>
        <w:t xml:space="preserve"> i przekazana w 2007 roku na dochody budżetu województw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/>
      </w:pPr>
      <w:r>
        <w:rPr/>
        <w:t>DZIAŁ 851 – OCHRONA ZDROWIA</w:t>
      </w:r>
    </w:p>
    <w:p>
      <w:pPr>
        <w:pStyle w:val="Heading3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111 – Szpitale ogóln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Kwotę wydatków niewygasających w tym rozdziale w wysokości </w:t>
      </w:r>
      <w:r>
        <w:rPr>
          <w:b/>
          <w:szCs w:val="24"/>
        </w:rPr>
        <w:t>1.551.185 zł</w:t>
      </w:r>
      <w:r>
        <w:rPr>
          <w:szCs w:val="24"/>
        </w:rPr>
        <w:t xml:space="preserve"> z terminem realizacji do 30 czerwca 2007 roku stanowiła dotacja celowa na dofinansowanie kosztów realizacji inwestycji i zakupów inwestycyjnych w Wojewódzkim Szpitalu Specjalistycznym nr 1 w Tychach z przeznaczeniem na dostosowanie stanu sanitarno - higienicznego i bezpieczeństwa technicznego do wymagań, jakim powinny odpowiadać pod względem fachowym i sanitarnym pomieszczenia i urządzenia zakładu opieki zdrowotnej – modernizacja i montaż klimatyzacji i wentylacji oraz wymiana i modernizacja dźwigów. Wydatki w tym zakresie wyniosły </w:t>
      </w:r>
      <w:r>
        <w:rPr>
          <w:b/>
          <w:szCs w:val="24"/>
        </w:rPr>
        <w:t>1.532.586,41 zł</w:t>
      </w:r>
      <w:r>
        <w:rPr>
          <w:szCs w:val="24"/>
        </w:rPr>
        <w:t xml:space="preserve"> a niewykorzystana została kwota </w:t>
      </w:r>
      <w:r>
        <w:rPr>
          <w:b/>
          <w:szCs w:val="24"/>
        </w:rPr>
        <w:t>18.598,59 zł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120 – Lecznictwo psychiatryczn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Również w tym rozdziale kwotę wydatków niewygasających w wysokości </w:t>
      </w:r>
      <w:r>
        <w:rPr>
          <w:b/>
          <w:szCs w:val="24"/>
        </w:rPr>
        <w:t>1.070.000 zł</w:t>
      </w:r>
      <w:r>
        <w:rPr>
          <w:szCs w:val="24"/>
        </w:rPr>
        <w:t xml:space="preserve"> z terminem realizacji do 30 czerwca 2007 roku stanowiła dotacja celowa na dofinansowanie kosztów realizacji inwestycji i zakupów inwestycyjnych w Szpitalu Psychiatrycznym w Toszku z przeznaczeniem na budowę pawilonu dla nieletnich. Wydatki te zrealizowano w pełnej wysokości i w termini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1620" w:hanging="1620"/>
        <w:jc w:val="left"/>
        <w:rPr/>
      </w:pPr>
      <w:r>
        <w:rPr/>
        <w:t>DZIAŁ 926 – KULTURA FIZYCZNA I SPORT</w:t>
      </w:r>
    </w:p>
    <w:p>
      <w:pPr>
        <w:pStyle w:val="Heading3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2601 – Obiekty sportowe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Wydatki na zadanie pn. „Modernizacja Stadionu Śląskiego w Chorzowie” nie wygaszono w kwocie </w:t>
      </w:r>
      <w:r>
        <w:rPr>
          <w:b/>
          <w:szCs w:val="24"/>
        </w:rPr>
        <w:t xml:space="preserve">7.596.000 zł </w:t>
      </w:r>
      <w:r>
        <w:rPr>
          <w:szCs w:val="24"/>
        </w:rPr>
        <w:t xml:space="preserve">z terminem realizacji do 30 czerwca 2007 roku. Wydatkowano środki w wysokości </w:t>
      </w:r>
      <w:r>
        <w:rPr>
          <w:b/>
          <w:szCs w:val="24"/>
        </w:rPr>
        <w:t>7.410.309,36 zł</w:t>
      </w:r>
      <w:r>
        <w:rPr>
          <w:szCs w:val="24"/>
        </w:rPr>
        <w:t xml:space="preserve">. Niewykorzystana kwota </w:t>
      </w:r>
      <w:r>
        <w:rPr>
          <w:b/>
          <w:szCs w:val="24"/>
        </w:rPr>
        <w:t>185.690,64 zł</w:t>
      </w:r>
      <w:r>
        <w:rPr>
          <w:szCs w:val="24"/>
        </w:rPr>
        <w:t xml:space="preserve"> będąca oszczędnościami poprzetargowymi, została przekazana w 2007 roku na dochody budżetu województw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W ZAKRESIE WYDATKÓW BIEŻĄCYCH REALIZOWANE BYŁY PONIŻSZE ZADANI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/>
      </w:pPr>
      <w:r>
        <w:rPr/>
        <w:t>DZIAŁ 150 – PRZETWÓRSTWO PRZEMYSŁOWE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ozdział 15011 – Rozwój przedsiębiorczości</w:t>
      </w:r>
    </w:p>
    <w:p>
      <w:pPr>
        <w:pStyle w:val="Normal"/>
        <w:spacing w:lineRule="auto" w:line="360"/>
        <w:jc w:val="both"/>
        <w:rPr/>
      </w:pPr>
      <w:r>
        <w:rPr/>
        <w:t xml:space="preserve">Płatność okresowa dla projektów w ramach Działania 2.5 – Promocja przedsiębiorczości ZPORR została nie wygaszona w kwocie </w:t>
      </w:r>
      <w:r>
        <w:rPr>
          <w:b/>
        </w:rPr>
        <w:t>865.131 zł</w:t>
      </w:r>
      <w:r>
        <w:rPr>
          <w:b/>
          <w:bCs/>
        </w:rPr>
        <w:t xml:space="preserve"> </w:t>
      </w:r>
      <w:r>
        <w:rPr/>
        <w:t>z terminem realizacji do 30 czerwca 2007 roku. Zaplanowane środki zostały przekazane Górnośląskiej Agencji Rozwoju Regionalnego S.A. w Katowicach, pełniącej funkcję Instytucji Wdrażającej dla realizacji tegoż działania. GARR S.A. przekazał powyższe środki do projektodawców, którzy przyznane dofinansowania wykorzystali w pełnej wysokości i w termini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left"/>
        <w:rPr/>
      </w:pPr>
      <w:r>
        <w:rPr/>
        <w:t>DZIAŁ 710 – DZIAŁALNOŚĆ USŁUGOWA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ozdział 71095 – Pozostała działalność</w:t>
      </w:r>
    </w:p>
    <w:p>
      <w:pPr>
        <w:pStyle w:val="Normal"/>
        <w:spacing w:lineRule="auto" w:line="360"/>
        <w:jc w:val="both"/>
        <w:rPr/>
      </w:pPr>
      <w:r>
        <w:rPr/>
        <w:t>Na zadania wynikające z Działania 2.6 – Regionalne Strategie Innowacyjne i Transfer Wiedzy w ramach Priorytetu II ZPORR związane z podniesieniem potencjału regionalnego w zakresie innowacji poprzez wzmocnienie współpracy między sektorem badawczo - rozwojowym a gospodarką, co prowadzi do podniesienia konkurencyjności przedsiębiorstw działających na regionalnym i lokalnym rynku nie wygaszono i przekazano w formie dotacji celowej do projektodawców</w:t>
      </w:r>
      <w:r>
        <w:rPr>
          <w:b/>
          <w:bCs/>
        </w:rPr>
        <w:t xml:space="preserve"> </w:t>
      </w:r>
      <w:r>
        <w:rPr>
          <w:bCs/>
        </w:rPr>
        <w:t>kwotę</w:t>
      </w:r>
      <w:r>
        <w:rPr>
          <w:b/>
          <w:bCs/>
        </w:rPr>
        <w:t xml:space="preserve"> 2.819.137 zł </w:t>
      </w:r>
      <w:r>
        <w:rPr/>
        <w:t xml:space="preserve">z terminem realizacji do 30 czerwca 2007 roku. Projektodawcy wydatkowali środki finansowe w wysokości </w:t>
      </w:r>
      <w:r>
        <w:rPr>
          <w:b/>
          <w:bCs/>
        </w:rPr>
        <w:t>2.745.220,77 zł</w:t>
      </w:r>
      <w:r>
        <w:rPr/>
        <w:t xml:space="preserve">. Niewykorzystane zostały środki w wysokości </w:t>
      </w:r>
      <w:r>
        <w:rPr>
          <w:b/>
        </w:rPr>
        <w:t>73.916,23 zł</w:t>
      </w:r>
      <w:r>
        <w:rPr>
          <w:color w:val="0000FF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left"/>
        <w:rPr/>
      </w:pPr>
      <w:r>
        <w:rPr/>
        <w:t>DZIAŁ 750 – ADMINISTRACJA PUBLICZNA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Rozdział 75018 – Urzędy marszałkowskie</w:t>
      </w:r>
    </w:p>
    <w:p>
      <w:pPr>
        <w:pStyle w:val="Normal"/>
        <w:spacing w:lineRule="auto" w:line="360"/>
        <w:jc w:val="both"/>
        <w:rPr/>
      </w:pPr>
      <w:r>
        <w:rPr/>
        <w:t xml:space="preserve">Współfinansowanie projektu Regionalne Przedsięwzięcie Ramowe „Trójkąt Weimarski” w ramach Programu INTERREG III C wymagało nie wygaszenia kwoty </w:t>
      </w:r>
      <w:r>
        <w:rPr>
          <w:b/>
        </w:rPr>
        <w:t xml:space="preserve">70.000 zł </w:t>
      </w:r>
      <w:r>
        <w:rPr/>
        <w:t xml:space="preserve">z terminem realizacji do 30 czerwca 2007 roku. Wydatki na to zadanie wyniosły </w:t>
      </w:r>
      <w:r>
        <w:rPr>
          <w:b/>
        </w:rPr>
        <w:t>42.987,53 zł</w:t>
      </w:r>
      <w:r>
        <w:rPr/>
        <w:t xml:space="preserve">. Niewykorzystana została kwota </w:t>
      </w:r>
      <w:r>
        <w:rPr>
          <w:b/>
        </w:rPr>
        <w:t>27.012,47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DZIAŁ 803 – SZKOLNICTWO WYŻSZE</w:t>
      </w:r>
    </w:p>
    <w:p>
      <w:pPr>
        <w:pStyle w:val="Heading3"/>
        <w:rPr/>
      </w:pPr>
      <w:r>
        <w:rPr/>
      </w:r>
    </w:p>
    <w:p>
      <w:pPr>
        <w:pStyle w:val="Heading1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Rozdział 80309 – Pomoc materialna dla studentów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Działania 2.2 - Wyrównywanie szans edukacyjnych poprzez programy stypendialne (w ramach ZPORR), typ II projektów: wspieranie rozwoju edukacyjnego studentów nie wygaszono i przekazano w formie dotacji celowej do projektodawców kwotę </w:t>
      </w:r>
      <w:r>
        <w:rPr>
          <w:b/>
        </w:rPr>
        <w:t>439.480 zł</w:t>
      </w:r>
      <w:r>
        <w:rPr/>
        <w:t xml:space="preserve"> z terminem realizacji do 30 czerwca 2007 roku. Powyższe środki finansowe zostały wydatkowane przez projektodawców w pełnej wysokości i w terminie.</w:t>
      </w:r>
    </w:p>
    <w:p>
      <w:pPr>
        <w:pStyle w:val="Heading3"/>
        <w:ind w:left="1620" w:hanging="16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1620" w:hanging="1620"/>
        <w:jc w:val="left"/>
        <w:rPr/>
      </w:pPr>
      <w:r>
        <w:rPr/>
        <w:t>DZIAŁ 853 – POZOSTAŁE ZADANIA W ZAKRESIE POLITYKI SPOŁECZNEJ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Rozdział 85332 – Wojewódzkie urzędy pracy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Na wdrożenie systemu ISO w ramach działalności Wojewódzkiego Urzędu Pracy w Katowicach nie wygaszono kwotę </w:t>
      </w:r>
      <w:r>
        <w:rPr>
          <w:b/>
        </w:rPr>
        <w:t>27.752 zł</w:t>
      </w:r>
      <w:r>
        <w:rPr/>
        <w:t xml:space="preserve"> z terminem realizacji do 30 czerwca 2007 roku. Wydatki na to zadanie wyniosły </w:t>
      </w:r>
      <w:r>
        <w:rPr>
          <w:b/>
        </w:rPr>
        <w:t>27.097,36 zł</w:t>
      </w:r>
      <w:r>
        <w:rPr/>
        <w:t xml:space="preserve">. Niewykorzystane zostały środki w wysokości </w:t>
      </w:r>
      <w:r>
        <w:rPr>
          <w:b/>
        </w:rPr>
        <w:t>654,64 zł</w:t>
      </w:r>
      <w:r>
        <w:rPr>
          <w:color w:val="0000FF"/>
        </w:rPr>
        <w:t>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Na realizację Działania 2.3 – Reorientacja zawodowa osób odchodzących z rolnictwa (w ramach ZPORR) nie wygaszono kwotę </w:t>
      </w:r>
      <w:r>
        <w:rPr>
          <w:b/>
          <w:bCs/>
        </w:rPr>
        <w:t>114.000 zł</w:t>
      </w:r>
      <w:r>
        <w:rPr/>
        <w:t xml:space="preserve"> z terminem realizacji do 30 czerwca 2007 roku. Powyższe środki zostały wydatkowane w pełnej wysokości i w terminie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Na realizację Działania 2.4 – Reorientacja zawodowa osób zagrożonych procesami restrukturyzacyjnymi (w ramach ZPORR) nie wygaszono kwotę </w:t>
      </w:r>
      <w:r>
        <w:rPr>
          <w:b/>
          <w:bCs/>
        </w:rPr>
        <w:t>2.310.000 zł</w:t>
      </w:r>
      <w:r>
        <w:rPr/>
        <w:t xml:space="preserve"> z terminem realizacji do 30 czerwca 2007 roku. Powyższe środki finansowe zostały wydatkowane w pełnej wysokości i w terminie;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Na realizację projektu pn. „Praca po sąsiedzku” w ramach programu INTERREG IIIA Polska – Słowacja nie wygaszono kwotę </w:t>
      </w:r>
      <w:r>
        <w:rPr>
          <w:b/>
          <w:bCs/>
        </w:rPr>
        <w:t>14.257 zł</w:t>
      </w:r>
      <w:r>
        <w:rPr/>
        <w:t xml:space="preserve"> z terminem realizacji do 30 czerwca 2007 roku. Wydatki na to zadanie wyniosły </w:t>
      </w:r>
      <w:r>
        <w:rPr>
          <w:b/>
        </w:rPr>
        <w:t>4.507,75 zł</w:t>
      </w:r>
      <w:r>
        <w:rPr/>
        <w:t xml:space="preserve">. Niewykorzystane zostały środki w wysokości </w:t>
      </w:r>
      <w:r>
        <w:rPr>
          <w:b/>
        </w:rPr>
        <w:t>9.749,25 zł</w:t>
      </w:r>
      <w:r>
        <w:rPr/>
        <w:t>.</w:t>
      </w:r>
    </w:p>
    <w:p>
      <w:pPr>
        <w:pStyle w:val="Heading3"/>
        <w:jc w:val="left"/>
        <w:rPr/>
      </w:pPr>
      <w:r>
        <w:rPr/>
        <w:t>DZIAŁ 854 – EDUKACYJNA OPIEKA WYCHOWAWCZA</w:t>
      </w:r>
    </w:p>
    <w:p>
      <w:pPr>
        <w:pStyle w:val="Heading1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pacing w:lineRule="auto" w:line="36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Rozdział 85415 – Pomoc materialna dla uczniów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Działania 2.2 – Wyrównywanie szans edukacyjnych poprzez programy stypendialne (w ramach ZPORR), typ I projektów: wspieranie rozwoju edukacyjnego młodzieży wiejskiej nie wygaszono i przekazano w formie dotacji celowej do projektodawców kwotę </w:t>
      </w:r>
      <w:r>
        <w:rPr>
          <w:b/>
          <w:bCs/>
        </w:rPr>
        <w:t>1.513.982 zł</w:t>
      </w:r>
      <w:r>
        <w:rPr/>
        <w:t xml:space="preserve"> z terminem realizacji do 30 czerwca 2007 roku. Projektodawcy wydatkowali środki finansowe w wysokości </w:t>
      </w:r>
      <w:r>
        <w:rPr>
          <w:b/>
          <w:bCs/>
        </w:rPr>
        <w:t>1.513.437,60 zł</w:t>
      </w:r>
      <w:r>
        <w:rPr/>
        <w:t xml:space="preserve">. Niewykorzystana została kwota </w:t>
      </w:r>
      <w:r>
        <w:rPr>
          <w:b/>
          <w:bCs/>
        </w:rPr>
        <w:t>544,40 zł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Informacja z wykonania budżetu Województwa Śląskiego za I półrocze 2007 roku opracowana została na podstawie sprawozdań o dochodach i wydatkach jednostek budżetowych oraz sprawozdań o przychodach i wydatkach zakładów budżetowych, gospodarstw pomocniczych oraz dochodach i wydatkach rachunku dochodów własnych jednoste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Zbiorcze sprawozdania zostały w ustawowym terminie złożone w Regionalnej Izbie Obrachunkowej w Katowicach i u Wojewody Śląskieg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  <w:t>Za Zarząd</w:t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>
          <w:sz w:val="44"/>
        </w:rPr>
      </w:pPr>
      <w:r>
        <w:rPr>
          <w:sz w:val="44"/>
        </w:rPr>
        <w:t>ZAŁĄCZNIKI DO INFORMACJI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PRZEBIEGU WYKONANIA BUDŻETU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 I PÓŁROCZU 2007 ROKU</w:t>
      </w:r>
    </w:p>
    <w:p>
      <w:pPr>
        <w:pStyle w:val="TextBody"/>
        <w:spacing w:lineRule="auto" w:line="36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2680"/>
        <w:gridCol w:w="1800"/>
        <w:gridCol w:w="1800"/>
        <w:gridCol w:w="1620"/>
        <w:gridCol w:w="800"/>
      </w:tblGrid>
      <w:tr>
        <w:trPr>
          <w:trHeight w:val="9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700" w:type="dxa"/>
            <w:gridSpan w:val="5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łącznik nr 1</w:t>
            </w:r>
          </w:p>
        </w:tc>
      </w:tr>
      <w:tr>
        <w:trPr>
          <w:trHeight w:val="540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Heading3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ZESTAWIENIE ZBIORCZE BUDŻETU WOJEWÓDZTWA </w:t>
            </w:r>
          </w:p>
        </w:tc>
      </w:tr>
      <w:tr>
        <w:trPr>
          <w:trHeight w:val="390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 2007 ROK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 zł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z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lan na 2007r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wg uchwały SWŚl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lan na 2007 r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po zmianach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ykonanie na            30.06.2007r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%                    (5:4)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DOCHODY ogół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 029 104 8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 052 472 48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532 263 832,8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 Budżet własn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71 457 83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980 287 1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 813 543,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</w:tr>
      <w:tr>
        <w:trPr>
          <w:trHeight w:val="96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 Dotacje na zadania zlecone    i powierzo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7 64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2 185 32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 450 289,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WYDATKI  ogół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 176 544 2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 287 075 417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374 606 187,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29,1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 Budżet własn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18 897 2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214 890 09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 399 960,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8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 Dotacje na zadania zlecone    i powierz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7 6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72 185 3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 206 227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II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PRZYCHODY 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51 439 4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39 952 9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 017 521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spłata udzielonych pożycz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 891 3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 891 3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17 521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- pożyczka z WFOŚiG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Cs w:val="2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  <w:szCs w:val="28"/>
              </w:rPr>
              <w:t>####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nadwyżka z lat ubiegł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46 548 0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35 061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V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ROZCHODY w ty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5 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4 0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74,8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kredyty ban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- udzielone pożycz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3600"/>
        <w:gridCol w:w="1880"/>
        <w:gridCol w:w="1840"/>
        <w:gridCol w:w="1640"/>
        <w:gridCol w:w="6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ałącznik nr 2</w:t>
            </w:r>
          </w:p>
        </w:tc>
      </w:tr>
      <w:tr>
        <w:trPr>
          <w:trHeight w:val="359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OCHODY BUDŻETU WŁASNEGO WOJEWÓDZTWA ŚLĄSKIEGO W 2007 ROKU </w:t>
            </w:r>
          </w:p>
        </w:tc>
      </w:tr>
      <w:tr>
        <w:trPr>
          <w:trHeight w:val="161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g źródeł</w:t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Źródła dochod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lan na 2007r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wg uchwały SWŚl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lan na 2007 r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po zmianach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ykonanie na            30.06.2007r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%                    (5:4)</w:t>
            </w:r>
          </w:p>
        </w:tc>
      </w:tr>
      <w:tr>
        <w:trPr>
          <w:trHeight w:val="1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WŁASNE-ogół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8 568 1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10 726 1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1 108 443,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,2</w:t>
            </w:r>
          </w:p>
        </w:tc>
      </w:tr>
      <w:tr>
        <w:trPr>
          <w:trHeight w:val="45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Udział w podatkach stanowiących dochód budżetu państwa w tym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215 0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215 0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 475 499,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1,6% udziału w podatku dochodowym od osób fizycz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177 87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9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15,9% udziału w podatku dochodowym od osób prawn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 715 0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 715 0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 297 627,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Dochody jednostek budżetowych, wpłaty zakładów 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89 2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99 3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7 059,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5</w:t>
            </w:r>
          </w:p>
        </w:tc>
      </w:tr>
      <w:tr>
        <w:trPr>
          <w:trHeight w:val="74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0"/>
              </w:rPr>
              <w:t>. 10% kwoty uzyskiwanej w związku z gromadzeniem środków z opłat i kar za korzystanie ze środowi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Wpływy z opłat za koncesje i licencj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908,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9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2% wpływów z opłaty produktow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687,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</w:tr>
      <w:tr>
        <w:trPr>
          <w:trHeight w:val="102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uppressAutoHyphens w:val="false"/>
              <w:overflowPunct w:val="true"/>
              <w:autoSpaceDE w:val="true"/>
              <w:spacing w:lineRule="auto" w:line="240" w:before="0" w:after="0"/>
              <w:rPr>
                <w:rFonts w:eastAsia="Arial Unicode MS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. 5% dochodów uzyskiwanych na rzecz budżetu państwa w związku z realizacją zadań z zakresu administracji rządowej oraz innych zadań zleconych ustawami, o ile odrębne przepisy nie stanowią inacz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79,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8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Dochody z majątku województ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39 032,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5</w:t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w tym sprzeda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5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89,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Odsetki od środków finansowych na rachunkach bankowych i bonów skarb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18 288,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1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uppressAutoHyphens w:val="false"/>
              <w:overflowPunct w:val="true"/>
              <w:autoSpaceDE w:val="true"/>
              <w:spacing w:lineRule="auto" w:line="240" w:before="0" w:after="0"/>
              <w:rPr>
                <w:rFonts w:eastAsia="Arial Unicode MS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9. Wpływy za wydawanie zezwoleń na obrót hurtowy napojami alkoholowymi o zawartości do 18% alkohol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02 08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Fundusze strukturalne(m.inn.EFRR, EFS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533 2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 010 3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249 979,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4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. Środki ze źródeł pozabudżet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 53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31 3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 225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3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WENCJA  OGÓL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2 031 8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3 229 9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2 353 56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,4</w:t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Część oświato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519 9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717 9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097 592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sz w:val="22"/>
              </w:rPr>
              <w:t>2. Część wyrównawc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color w:val="000000"/>
                <w:sz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color w:val="000000"/>
                <w:sz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color w:val="000000"/>
                <w:sz w:val="22"/>
              </w:rPr>
              <w:t>######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Część regional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11 9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11 9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55 97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TACJE CELOWE NA ZADANIA WŁAS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0 857 8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6 331 0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51 537,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7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Z budżetu państ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925 4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261 9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 278 95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Porozumienia między jednostkami samorządu terytoria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932 4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69 1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072 582,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 I+II+II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1 457 8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80 287 1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 813 543,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,8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YCHODY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1 439 4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9 952 9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017 521,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,5</w:t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spłata udzielonych pożycz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91 3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91 3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17 521,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sz w:val="22"/>
              </w:rPr>
              <w:t>- Pożyczka z WFOŚiG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color w:val="000000"/>
                <w:sz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color w:val="000000"/>
                <w:sz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color w:val="000000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2"/>
              </w:rPr>
            </w:pPr>
            <w:r>
              <w:rPr>
                <w:vanish/>
                <w:color w:val="000000"/>
                <w:sz w:val="22"/>
              </w:rPr>
              <w:t>######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nadwyżka z lat ubiegł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548 0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 061 5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 I+II+III+IV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22 897 2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20 240 0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3 831 064,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2,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>
          <w:trHeight w:val="315" w:hRule="atLeast"/>
        </w:trPr>
        <w:tc>
          <w:tcPr>
            <w:tcW w:w="14760" w:type="dxa"/>
            <w:tcBorders/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łącznik nr 2a</w:t>
            </w:r>
          </w:p>
        </w:tc>
      </w:tr>
      <w:tr>
        <w:trPr>
          <w:trHeight w:val="392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TACJE OTRZYMANE Z BUDŻETU INNYCH JEDNOSTEK SAMORZĄDU TERYTORIALNEGO I ICH WYDATKOWANIE W 2007 ROKU</w:t>
            </w:r>
          </w:p>
        </w:tc>
      </w:tr>
    </w:tbl>
    <w:p>
      <w:pPr>
        <w:pStyle w:val="Normal"/>
        <w:jc w:val="right"/>
        <w:rPr/>
      </w:pPr>
      <w:r>
        <w:rPr/>
        <w:t>w zł</w:t>
      </w:r>
    </w:p>
    <w:tbl>
      <w:tblPr>
        <w:tblW w:w="148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880"/>
        <w:gridCol w:w="1595"/>
        <w:gridCol w:w="1625"/>
        <w:gridCol w:w="1440"/>
        <w:gridCol w:w="1600"/>
        <w:gridCol w:w="1236"/>
        <w:gridCol w:w="1435"/>
        <w:gridCol w:w="1435"/>
      </w:tblGrid>
      <w:tr>
        <w:trPr>
          <w:tblHeader w:val="true"/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n dochodów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2007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g uchwały             SWŚL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dochodów na 2007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 zmianach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onanie dochodów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              30.06.2007 r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onanie wydatków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                30.06.2007 r.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tego: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majątkowe</w:t>
            </w:r>
          </w:p>
        </w:tc>
      </w:tr>
      <w:tr>
        <w:trPr>
          <w:tblHeader w:val="true"/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/ Drogi publiczne wojewódzkie w tym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6 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r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zienie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ze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brzyd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kanó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erałt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sła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n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ó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nichó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zczy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śn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dź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Mikołow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Częstochow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/ Drogi publiczne w miastach na prawach powiatu w tym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381 299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744 4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11 364,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59 962,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59 962,2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3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303,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858,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 858,09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6 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8 55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8 555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71,6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71,69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85 818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99 07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6 02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6 386,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6 386,3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9 481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8 48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8 486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646,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646,12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w tym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5 1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5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2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42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4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7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2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dó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1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rzy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7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ażlach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worz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8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urów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9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p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4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4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zyżan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3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3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źnica Raciborsk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4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4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omi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3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rkl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3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sza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8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8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ędz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6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6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nont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zesz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4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ietrowice Wielki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8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szczyna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9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0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1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1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dli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2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dni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6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dzinie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3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9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9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2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ławkó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Świerklany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1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osze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8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1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8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8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brzyd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9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9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2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9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lsko -Bial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23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2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955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955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4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3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2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trzębie Zdrój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59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59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34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34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71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71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4,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9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ybnic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6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33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3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ędziń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2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ruńsko- Lędziń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7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2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0,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Kłobuc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4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Wodzisław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5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5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Zawierciań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7,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/ Biblioteki pedagogiczne w tym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,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,9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,9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/ Szpitale ogólne w tym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3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35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3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35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wierz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ruńsko- Lędzińsk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5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5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ziska Górn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/Ochrona zabytków i opieka nad zabytkami w tym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019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0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86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868,0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ze - dla Muzeum Górnictwa Węglowego w Zabrzu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19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86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868,00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/Muzea w tym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8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868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ze - dla Muzeum Górnictwa Węglowego w Zabrzu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8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868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9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932 418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69 1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72 582,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58 525,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344,9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,9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55 180,24</w:t>
            </w:r>
          </w:p>
        </w:tc>
      </w:tr>
      <w:tr>
        <w:trPr>
          <w:trHeight w:val="245" w:hRule="atLeast"/>
        </w:trPr>
        <w:tc>
          <w:tcPr>
            <w:tcW w:w="148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A:</w:t>
            </w:r>
          </w:p>
        </w:tc>
      </w:tr>
      <w:tr>
        <w:trPr>
          <w:trHeight w:val="245" w:hRule="atLeast"/>
        </w:trPr>
        <w:tc>
          <w:tcPr>
            <w:tcW w:w="1486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Dotacje otrzymane na podstawie umów i porozumień z gminami i powiatami.</w:t>
            </w:r>
          </w:p>
        </w:tc>
      </w:tr>
      <w:tr>
        <w:trPr>
          <w:trHeight w:val="245" w:hRule="atLeast"/>
        </w:trPr>
        <w:tc>
          <w:tcPr>
            <w:tcW w:w="14866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bowiązek załączania do sprawozdań tej informacji wynika z art.184 ust.1 pkt 15 ustawy o finansach publicznych od 1.01.2006 rok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7"/>
        <w:gridCol w:w="3085"/>
        <w:gridCol w:w="225"/>
        <w:gridCol w:w="1716"/>
        <w:gridCol w:w="1226"/>
        <w:gridCol w:w="411"/>
        <w:gridCol w:w="1800"/>
        <w:gridCol w:w="720"/>
      </w:tblGrid>
      <w:tr>
        <w:trPr>
          <w:trHeight w:val="334" w:hRule="atLeast"/>
          <w:cantSplit w:val="true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Załącznik nr 3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CHODY BUDŻETU WOJEWÓDZTWA ŚLĄSKIEGO W 2007 ROKU</w:t>
            </w:r>
          </w:p>
        </w:tc>
      </w:tr>
      <w:tr>
        <w:trPr>
          <w:trHeight w:val="421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edług klasyfikacji budżetowej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lan na 2007 r. wg uchwały SWŚL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 na 2007 r. po zmian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ie na 30.06.2007 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            (5:4)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lnictwo i łowiectw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2 649 000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55 023 0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 569 755,66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8,3    </w:t>
            </w:r>
          </w:p>
        </w:tc>
      </w:tr>
      <w:tr>
        <w:trPr>
          <w:trHeight w:val="4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śnictw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12 000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2 0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7 719,73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64,3    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zetwórstwo przemysł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24 207 280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5 446 4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9 453 543,24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37,2    </w:t>
            </w:r>
          </w:p>
        </w:tc>
      </w:tr>
      <w:tr>
        <w:trPr>
          <w:trHeight w:val="5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nsport i łącznoś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80 263 465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167 175 05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78 021 408,32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46,7    </w:t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mieszkanio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 870 100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7 870 1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994 311,84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12,6    </w:t>
            </w:r>
          </w:p>
        </w:tc>
      </w:tr>
      <w:tr>
        <w:trPr>
          <w:trHeight w:val="50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ziałalność usługo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3 304 762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4 244 47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 828 861,03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33,9    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ministracja publiczn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31 973 254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6 032 133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 652 366,60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6,3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754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Bezpieczeństwo pbliczne i ochron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6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524 215 085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524 215 085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310 577 580,41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59,2    </w:t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8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żne rozlicz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16 431 864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117 629 90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68 171 850,39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58,0    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świata i wychowani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444 848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447 50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627 142,25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140,1    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3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kolnictwo wyższe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5 511 262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6 136 55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3 434 683,45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56,0    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1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hrona zdrow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9 157 000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0 129 894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2 147 110,27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60,3    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2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moc społecz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444 100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444 1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51 537,61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56,6    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e zadania w zakresie polityki społecz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1 006 485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42 739 67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7 100 679,81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40,0    </w:t>
            </w:r>
          </w:p>
        </w:tc>
      </w:tr>
      <w:tr>
        <w:trPr>
          <w:trHeight w:val="6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4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dukacyjna opieka wychowawcz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7 460 550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8 025 996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2 858 253,41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71,3    </w:t>
            </w:r>
          </w:p>
        </w:tc>
      </w:tr>
      <w:tr>
        <w:trPr>
          <w:trHeight w:val="5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 240 005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 240 00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26 839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,2    </w:t>
            </w:r>
          </w:p>
        </w:tc>
      </w:tr>
      <w:tr>
        <w:trPr>
          <w:trHeight w:val="6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1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ltura i ochrona dziedzictwa narodoweg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392 019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2 028 667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1 226 688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60,5    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ltura fizyczna i spor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18 521 760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3 631 925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6 313 501,85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26,7    </w:t>
            </w:r>
          </w:p>
        </w:tc>
      </w:tr>
      <w:tr>
        <w:trPr>
          <w:trHeight w:val="525" w:hRule="atLeas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029 104 839  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2 472 48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32 263 832,87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0,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color w:val="000000"/>
          <w:szCs w:val="20"/>
        </w:rPr>
        <w:t>Załącznik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color w:val="000000"/>
          <w:szCs w:val="20"/>
        </w:rPr>
        <w:t>A. PLAN FINANSOWY ZADAŃ Z ZAKRESU ADMINISTRACJI RZĄDOWEJ ZLECONYCH WOJEWÓDZTWU ŚLĄSKIEMU W  2007 ROKU</w:t>
      </w:r>
    </w:p>
    <w:p>
      <w:pPr>
        <w:pStyle w:val="Normal"/>
        <w:jc w:val="right"/>
        <w:rPr/>
      </w:pPr>
      <w:r>
        <w:rPr/>
        <w:t>z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962"/>
        <w:gridCol w:w="2571"/>
        <w:gridCol w:w="1829"/>
        <w:gridCol w:w="1939"/>
        <w:gridCol w:w="2022"/>
        <w:gridCol w:w="709"/>
      </w:tblGrid>
      <w:tr>
        <w:trPr>
          <w:tblHeader w:val="true"/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2007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g uchwały SWŚ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2007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a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30.06.200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  (6:5)</w:t>
            </w:r>
          </w:p>
        </w:tc>
      </w:tr>
      <w:tr>
        <w:trPr>
          <w:tblHeader w:val="true"/>
          <w:trHeight w:val="9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OGÓŁEM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 647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 137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812 469,7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 392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 766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224 359,7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e geodezyjno-urządzeniowe na potrzeby rolnict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5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5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2 438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1 929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3 70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 601 921,7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85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1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1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0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600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76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76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77 496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246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246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177 496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6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2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22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047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763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778 1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00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2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2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8 1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0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że i specjalizacje medycz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92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639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700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7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6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16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8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8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894 514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3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e urzędy prac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48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88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894 514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324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 647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 137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081 837,45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515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 715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336 366,1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7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 132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422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745 471,3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138 983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150 048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27 750,18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 392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 766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43 877,5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515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1 715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 336 366,1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877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 051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7 511,46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9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8 144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58 1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e geodezyjno-urządzeniowe na potrzeby rolnict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438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5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5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2 438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ioracje wod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 929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 70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521 439,5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44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515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1 115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 336 366,1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414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588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85 073,46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1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1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58 144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58 1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0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76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76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05 200,34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376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376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105 200,34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46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481 056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478 371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40 089,2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46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46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05 200,34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1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246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246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105 200,34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3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 481 056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478 371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40 089,21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43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3 899,1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7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13 899,1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98 778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12 528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98 427,1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3 899,1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13 899,1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4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98 778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12 528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98 427,1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047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763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136 311,3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 047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763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136 311,3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6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5 885,4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2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2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5 885,4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że i specjalizacje medyczn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639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070 425,9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 92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639 544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 070 425,99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3 914,8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3 914,8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59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91 56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91 56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3 751,28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68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3 914,8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03 914,8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91 56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91 56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33 751,28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8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8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78 634,1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1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48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88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578 634,1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13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09 445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09 445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5 482,5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3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e urzędy prac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8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8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78 634,1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 483 000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883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578 634,1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309 445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09 445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5 482,5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. ZADANIA REALIZOWANE W RAMACH POROZUMIEŃ Z ORGANAMI ADMINISTRACJI RZĄDOWEJ</w:t>
      </w:r>
    </w:p>
    <w:p>
      <w:pPr>
        <w:pStyle w:val="Normal"/>
        <w:jc w:val="right"/>
        <w:rPr/>
      </w:pPr>
      <w:r>
        <w:rPr/>
        <w:t>z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962"/>
        <w:gridCol w:w="2571"/>
        <w:gridCol w:w="1829"/>
        <w:gridCol w:w="1939"/>
        <w:gridCol w:w="2022"/>
        <w:gridCol w:w="709"/>
      </w:tblGrid>
      <w:tr>
        <w:trPr>
          <w:tblHeader w:val="true"/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n na 2007 r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g uchwały SWŚ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2007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 zmianach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 30.06.2007 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  (6:5)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OTACJE OGÓŁEM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47 78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 8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47 78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37 82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tr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63 96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0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619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55 4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21 4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instytucje kultur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5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50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92 42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2 42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74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74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ochrony i dokumentacji zabytków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47 78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4 39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4 39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3 39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4 39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47 78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4 39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54 39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93 39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24 39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17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tr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3 96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13 96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5 4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 4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5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0 4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6 4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instytucje kultury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50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2 42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99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8 43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3 99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3 99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4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5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9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4 000,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14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ochrony i dokumentacji zabytków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 000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wynagrodzenia i pochodne od wynagrodze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b/>
          <w:bCs/>
          <w:color w:val="000000"/>
          <w:szCs w:val="20"/>
        </w:rPr>
        <w:t>RAZEM A + 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843"/>
        <w:gridCol w:w="1984"/>
        <w:gridCol w:w="1701"/>
        <w:gridCol w:w="851"/>
      </w:tblGrid>
      <w:tr>
        <w:trPr>
          <w:trHeight w:val="403" w:hRule="atLeast"/>
        </w:trPr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OGÓŁEM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 647 000   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185 324   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450 289,73   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7 647 000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 185 324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206 227,45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4141" w:firstLine="414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822"/>
        <w:gridCol w:w="1875"/>
        <w:gridCol w:w="1656"/>
        <w:gridCol w:w="1804"/>
        <w:gridCol w:w="778"/>
      </w:tblGrid>
      <w:tr>
        <w:trPr>
          <w:trHeight w:val="254" w:hRule="atLeast"/>
        </w:trPr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łącznik nr 5</w:t>
            </w:r>
          </w:p>
        </w:tc>
      </w:tr>
      <w:tr>
        <w:trPr>
          <w:trHeight w:val="254" w:hRule="atLeast"/>
        </w:trPr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57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WYDATKI BUDŻETU WOJEWÓDZTWA ŚLĄSKIEGO NA 2007 ROK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według działów klasyfikacji budżetowej</w:t>
            </w:r>
          </w:p>
        </w:tc>
      </w:tr>
    </w:tbl>
    <w:p>
      <w:pPr>
        <w:pStyle w:val="Normal"/>
        <w:jc w:val="right"/>
        <w:rPr/>
      </w:pPr>
      <w:r>
        <w:rPr/>
        <w:t>w zł</w:t>
      </w:r>
    </w:p>
    <w:tbl>
      <w:tblPr>
        <w:tblW w:w="952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779"/>
        <w:gridCol w:w="1846"/>
        <w:gridCol w:w="1632"/>
        <w:gridCol w:w="1778"/>
        <w:gridCol w:w="855"/>
      </w:tblGrid>
      <w:tr>
        <w:trPr>
          <w:tblHeader w:val="true"/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na 2007 r. wg uchwały SWŚ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na 2007 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zmianach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07 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:4)</w:t>
            </w:r>
          </w:p>
        </w:tc>
      </w:tr>
      <w:tr>
        <w:trPr>
          <w:tblHeader w:val="true"/>
          <w:trHeight w:val="291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76 544 24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87 075 417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4 606 187,81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,1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82 964 822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94 820 936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32 891 435,17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0,4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647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2 185 324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 206 227,4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6,9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35 932 418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0 069 157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9 508 525,19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4,6    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 122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 051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200 121,1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73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285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656 243,56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6,5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 392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 766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543 877,59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,5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1 933,79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,6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41 933,79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1,6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207 28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446 409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779 640,48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,0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4 207 28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5 446 409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5 779 640,48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2,0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2 576 578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4 515 173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3 640 966,4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,4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69 195 279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27 844 353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5 081 004,21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6,9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33 381 299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16 670 82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8 559 962,24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4,5    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70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2 256,0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,4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7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070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52 256,0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,4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856 588,7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,8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856 588,7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5,8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074 662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274 624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549 286,21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,8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9 698 662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 898 624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444 085,87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1,3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376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376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05 200,34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6,5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 377 52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1 723 675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605 811,19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,7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5 403 42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8 749 575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 091 912,0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6,0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29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13 899,19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5,3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45 1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045 1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,9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5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500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7,9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2 465,01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,3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2 465,01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4,3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49 068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 449 068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180 41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 683 696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232 859,39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,0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7 166 41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5 667 696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 229 514,44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7,0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4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 344,9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0,9    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nictwo wyższ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354 072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979 367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327 139,37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,4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 354 072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979 367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327 139,37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3,4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 988 805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3 867 455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596 335,34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,8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4 841 805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3 747 561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6 103 673,9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1,8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 047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763 544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136 311,39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2,6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56 35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56 350,0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0,0    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23 636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23 636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33 985,38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,4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30 070,56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1,9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20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03 914,82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8,6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 377 124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 802 199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 576 782,47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,6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94 124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 919 199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6 998 148,3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8,3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483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883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578 634,12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4,8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390 359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653 215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703 792,42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,3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9 390 359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 653 215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 703 792,42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8,3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 717 293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7 236 534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 087 057,06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,0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3 325 274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5 207 867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6 373 799,06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7,0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047 780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24 390,0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1,9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92 019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980 887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88 868,00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0,0    </w:t>
            </w:r>
          </w:p>
        </w:tc>
      </w:tr>
      <w:tr>
        <w:trPr>
          <w:trHeight w:val="3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276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5 540 865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670 287,4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,2    </w:t>
            </w:r>
          </w:p>
        </w:tc>
      </w:tr>
      <w:tr>
        <w:trPr>
          <w:trHeight w:val="2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udżetu własneg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0 276 000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15 540 865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0 670 287,45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,2    </w:t>
            </w:r>
          </w:p>
        </w:tc>
      </w:tr>
      <w:tr>
        <w:trPr>
          <w:trHeight w:val="751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na zadania zlecone i powierzone z zakresu administracji rządowej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wg podpisanych porozumień z j.s.t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793"/>
        <w:gridCol w:w="1752"/>
        <w:gridCol w:w="1752"/>
        <w:gridCol w:w="2684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łącznik nr 6</w:t>
            </w:r>
          </w:p>
        </w:tc>
      </w:tr>
      <w:tr>
        <w:trPr>
          <w:trHeight w:val="168" w:hRule="atLeast"/>
        </w:trPr>
        <w:tc>
          <w:tcPr>
            <w:tcW w:w="950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WYDATKI BUDŻETU WOJEWÓDZTWA ŚLĄSKIEGO NA 2007 ROK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W PODZIALE NA WYDATKI BIEŻĄCE I MAJĄTK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93"/>
        <w:gridCol w:w="1752"/>
        <w:gridCol w:w="1752"/>
        <w:gridCol w:w="1863"/>
        <w:gridCol w:w="821"/>
      </w:tblGrid>
      <w:tr>
        <w:trPr>
          <w:tblHeader w:val="true"/>
          <w:trHeight w:val="257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ł</w:t>
            </w:r>
          </w:p>
        </w:tc>
      </w:tr>
      <w:tr>
        <w:trPr>
          <w:tblHeader w:val="true"/>
          <w:trHeight w:val="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na 2007 r. wg uchwały SWŚ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 na 2007 r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 zmianach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07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:4)</w:t>
            </w:r>
          </w:p>
        </w:tc>
      </w:tr>
      <w:tr>
        <w:trPr>
          <w:tblHeader w:val="true"/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76 544 240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87 075 417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4 606 187,81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9,1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91 077 935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10 283 459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76 395 137,8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8,9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85 466 305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76 791 958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8 211 049,9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7,0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 122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 051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200 121,1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,0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707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096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863 755,02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1,5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 415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2 955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336 366,13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,3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1 933,7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,6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71 421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71 421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31 273,7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0,5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67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 67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660,0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99,9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207 28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446 409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779 640,4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,0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 060 51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 348 887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756 733,0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3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 146 77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 097 522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3 022 907,43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1,7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2 576 578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4 515 173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3 640 966,4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9 145 284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5 954 964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92 235 154,7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3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3 431 294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68 560 209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1 405 811,6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9,1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70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2 256,0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7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070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2 256,0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856 588,7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,8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170 3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170 3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845 709,7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5,7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2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2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879,0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4,0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074 662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274 624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549 286,2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,8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864 662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 064 624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570 259,2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,8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 21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 210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9 026,92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5,8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 377 52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1 723 675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605 811,1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,7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4 599 937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 258 388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9 327 871,2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5,0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 777 583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 465 287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277 939,9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1,7    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,9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85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500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7,9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2 465,0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,3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32 465,0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4,3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49 068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 449 068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180 41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 683 696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232 859,3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,0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6 670 41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5 173 696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 232 859,3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7,2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1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10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nictwo wyższ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354 072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979 367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327 139,3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 354 072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 979 367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327 139,3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3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 988 805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3 867 455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596 335,34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,8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 237 827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 969 649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 780 344,2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2,9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 750 978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9 897 806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3 815 991,0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7,7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23 636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23 636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33 985,3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923 636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 923 636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33 985,3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3,4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 377 124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 802 199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 576 782,4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8,6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9 377 124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8 565 199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8 576 782,4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8,8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37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390 359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653 215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703 792,42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,3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9 346 299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 422 717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3 703 792,42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8,6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4 06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230 498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 717 293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7 236 534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 087 057,0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,0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3 649 343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3 830 733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2 471 312,2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5,3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 067 95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 405 801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615 744,8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3,8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276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5 540 865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670 287,4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,2    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206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 360 70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 934 564,5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7,1    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2 070 000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7 180 165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735 722,94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6,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89" w:hRule="atLeast"/>
        </w:trPr>
        <w:tc>
          <w:tcPr>
            <w:tcW w:w="993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ałącznik nr 7</w:t>
            </w:r>
          </w:p>
        </w:tc>
      </w:tr>
      <w:tr>
        <w:trPr>
          <w:trHeight w:val="311" w:hRule="atLeast"/>
        </w:trPr>
        <w:tc>
          <w:tcPr>
            <w:tcW w:w="9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BUDŻETU WŁASNEGO WOJEWÓDZTWA ŚLĄSKIEGO W 2007 ROKU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99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679"/>
        <w:gridCol w:w="2447"/>
        <w:gridCol w:w="1923"/>
        <w:gridCol w:w="1938"/>
        <w:gridCol w:w="1844"/>
        <w:gridCol w:w="663"/>
      </w:tblGrid>
      <w:tr>
        <w:trPr>
          <w:tblHeader w:val="true"/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2007 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g uchwały SWŚ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na 2007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a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30.06.2007 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:5)</w:t>
            </w:r>
          </w:p>
        </w:tc>
      </w:tr>
      <w:tr>
        <w:trPr>
          <w:tblHeader w:val="true"/>
          <w:trHeight w:val="1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18 897 240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14 890 093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2 399 960,36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4 951 30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4 222 56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 874 683,8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3 945 93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0 667 52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7 525 276,5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321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9 372 28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7 786 66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3 263 171,5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9 462 52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6 355 90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9 046 626,3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73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8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656 243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24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83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04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656 243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45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125 33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125 33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076 408,7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65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3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ura geodezji i terenów rolnych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6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6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rządy melioracji i urządzeń wodnych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221 60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356 60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606 643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3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181 60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226 60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606 643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085 8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085 8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076 408,7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trukturyzacja i modernizacja sektora żywnościowego oraz rozwój obszarów wiejskich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 39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 39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8 39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8 39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9 53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9 53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9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1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9 6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9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6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9 6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65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3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1 933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0 6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0 6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66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71 42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71 42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31 273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74 27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79 59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8 133,8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2 09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1 933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0 6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0 6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66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71 42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71 42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31 273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1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74 27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79 59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8 133,8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207 2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446 40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779 640,4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 146 7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1 097 52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022 907,4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060 5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348 88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756 733,0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060 5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348 88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756 733,0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49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wój przedsiębiorczoś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207 2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446 40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779 640,4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 146 7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1 097 52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022 907,4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060 5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348 88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756 733,0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060 5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348 88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756 733,0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2 576 578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4 515 17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3 640 966,4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23 431 29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8 560 20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1 405 811,6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79 145 28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75 954 96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2 235 154,7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248 32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248 32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689 316,2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39 9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44 426 8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7 358 213,7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ajowe pasażerskie przewozy kolej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 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 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 040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1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1 0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7 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7 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8 040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7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7 0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8 040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15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ajowe pasażerskie przewozy autobus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 0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 700 953,4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5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5 0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 700 953,4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2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5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5 0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7 700 953,4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0 003 33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8 429 73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942 340,3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5 458 048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7 724 77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213 255,4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4 545 28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0 704 96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5 729 084,8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248 32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248 32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689 316,2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7 9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1 776 8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617 260,2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4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6 873 24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6 886 13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192 672,6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6 873 24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46 885 43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0 192 556,2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7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6,4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99 3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65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5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499 3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65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3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7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2 256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7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07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52 256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4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4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1 5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w zakresie upowszechniania turystyk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1 5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4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4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1 5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4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4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1 5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3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0 756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3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0 756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856 588,7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2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2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879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170 3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170 3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845 709,7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21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21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9 732,7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202 3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856 588,7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2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2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879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170 3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170 3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845 709,7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21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21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09 732,7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698 6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898 62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44 085,8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21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21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79 026,9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 488 6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4 688 62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465 058,9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3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93 6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7 6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4 7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1 332 8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272 57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323 943,8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0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i organizacji i nadzoru inwestycyjn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25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5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 25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2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wynagrodzenia i </w:t>
              <w:br/>
              <w:t>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7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0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ura planowania przestrzenn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8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8 25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0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68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28 25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40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68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68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40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46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y zagospodarowania przestrzenn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87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87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38,7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87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87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38,7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568 6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9 508 37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300 197,1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11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11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79 026,9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458 6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 398 37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321 170,2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7 6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7 6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0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1 064 8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004 57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183 943,8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448 52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0 794 67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091 912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3 777 583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6 465 28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277 939,9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3 670 93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 329 38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8 813 972,1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2 952 72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2 004 90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 712 464,8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orządowe sejmiki województw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607 09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665 66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16 417,2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587 09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645 66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416 417,2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43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marszałkowski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 441 728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8 479 31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813 664,8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1 280 183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 967 88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277 939,9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4 161 54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4 511 42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6 535 724,9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1 745 49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 797 67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 394 628,1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79 1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629 1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0 277,3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379 1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629 1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70 277,3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17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5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 020 59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 020 59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91 552,4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2 477 4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2 477 4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543 19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543 19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91 552,4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92 22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92 22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17 836,7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5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3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dy wojewódzkie policj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ratownictwa górskiego i wodn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18 879,9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5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2 465,0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32 465,0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2 465,0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44 11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32 465,0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49 06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449 06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49 06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449 06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 180 4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 683 69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232 859,3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1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51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6 670 4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5 173 69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0 232 859,3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0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70 827 65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9 304 65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3 527 572,9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48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75 95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3 751,9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53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0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y podstawowe specjal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41 53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75 05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437 135,9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041 53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075 05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437 135,9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739 91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719 43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730 896,9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mnazja specjal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013 39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911 70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13 650,3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013 39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911 70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213 650,3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256 49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154 80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868 257,2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ea ogólnokształcące specjal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2 50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3 74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1 039,9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22 50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23 74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1 039,9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4 75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5 99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2 067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928 39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406 62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826 184,8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6 928 39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6 406 62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 826 184,8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 808 53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 351 34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 469 900,0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egia pracowników służb społecznych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24 34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133 18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71 324,0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4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4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384 34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693 18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71 324,0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954 35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286 36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49 388,0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ły zawodowe specjal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07 873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387 34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50 355,7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407 873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387 34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950 355,7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 910 81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 816 66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745 180,7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 kształcenia ustawicznego i praktycznego oraz ośrodki dokształcania zawodow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16 0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38 10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45 645,8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466 0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188 10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145 645,8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998 95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720 98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43 002,8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4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łady kształcenia nauczyciel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271 84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 376 72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470 771,4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7 271 84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7 376 72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470 771,4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3 258 69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3 362 92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738 876,1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875 18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812 91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874 179,7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855 18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792 91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874 179,7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17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755 17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694 62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095 351,8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4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blioteki pedagogicz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131 42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238 48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377 578,7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131 42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238 48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377 578,7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770 9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822 46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284 437,0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47 81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9 81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4 992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947 81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879 81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64 992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9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9 05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9 05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0 214,4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48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75 95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3 751,9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nictwo wyższ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354 07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979 36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327 139,3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354 07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979 36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327 139,3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17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354 07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979 36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327 139,3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0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511 2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136 55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84 329,3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511 2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136 55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984 329,3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511 26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136 55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984 329,3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842 8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842 81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342 81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842 8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 842 81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342 81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842 8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 842 81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342 81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 941 80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 103 91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 460 023,9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7 750 978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9 897 80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815 991,0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 190 82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4 206 10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644 032,8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2 6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2 6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882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98 62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11 237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e ogól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 181 35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 329 61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392 917,8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4 181 35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5 329 61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392 917,8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0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atori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łady opiekuńczo-lecznicze i pielęgnacyjno-opiekuńcz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8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8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2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znictwo psychiatrycz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9 5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87 56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6 706,4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59 5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087 56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16 706,4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2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znictwo ambulatoryj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793 48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871 32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3 420,1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793 48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672 66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10 251,5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198 65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3 168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4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ownictwo medycz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7 98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7 98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9 085,7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21 58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621 58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6 115,2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6 4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6 4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970,4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57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4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ycyna prac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79 42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669 42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499 65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679 42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 669 42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499 65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83,5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5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83,5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7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5 5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5 5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17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17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5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5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6 660,3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495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78 37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755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471 62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36 660,3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6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7 1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7 1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65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281 62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11 237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2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1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1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30 070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30 070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11 74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11 74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1 123,4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alne ośrodki polityki społecz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30 070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503 63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30 070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11 74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11 74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1 123,4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894 12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5 919 19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 998 148,3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37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6 894 12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5 682 19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6 998 148,3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022 2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688 04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974 188,3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7 915 49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5 023 49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2 691 962,6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1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3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e urzędy prac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 439 1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4 464 07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 731 036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37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5 439 1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4 227 07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6 731 036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910 34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565 30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920 831,8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6 815 49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3 923 49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2 611 812,6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44 96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45 12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7 111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444 96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445 12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67 111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8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1 94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22 74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3 356,4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80 15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39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9 390 35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653 21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703 792,4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4 0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30 49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9 346 29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0 422 717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3 703 792,4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6 926 24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6 974 36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 288 211,0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 207 75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 765 74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236 174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7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0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jalne ośrodki szkolno-wychowawcz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645 45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983 08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189 319,8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645 45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983 08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 189 319,8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072 41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102 39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348 355,5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0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czesne wspomaganie rozwoju dziec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88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1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981,1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3 88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4 1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981,1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0 82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1 11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981,1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naty i bursy szkol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70 3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69 46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71 618,3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070 3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069 46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71 618,3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4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454 82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453 9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32 098,58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 248 9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7 814 42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252 420,4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 248 9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 814 42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252 420,4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28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 51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1 51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 207 75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7 765 74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3 236 174,5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dzieżowe ośrodki wychowawcz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313 05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673 45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261 635,2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4 0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30 49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268 996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442 95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261 635,2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16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366 67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385 44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194 775,7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4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 61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8 61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817,4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8 61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8 619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5 817,4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33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badawczo - rozwojow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8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 717 293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6 188 75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962 667,0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0 067 95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32 551 41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615 744,8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3 649 343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3 637 34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2 346 922,2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3 5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3 5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5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2 857 839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2 940 46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2 148 855,6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eatry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 505 92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 505 92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3 008 291,6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426 652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 426 652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393 886,6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3 079 2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3 079 2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614 405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3 079 2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23 079 2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 614 405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44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094 23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175 33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579 559,2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59 4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59 4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93 539,2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834 7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915 86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486 02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33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834 76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915 86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 486 02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54 5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054 58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30 493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0 35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10 35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944 23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944 23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430 493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1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944 23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944 23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430 493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0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instytucje kultur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835 40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1 155 21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031 519,3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191 07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823 66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423 611,37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 644 33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4 331 55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 607 908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3 644 33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4 331 551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 607 908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44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121 0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 121 0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154 472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4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081 0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081 0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 154 472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31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081 0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2 081 0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 154 472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 509 11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836 84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519 493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642 67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642 6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41 579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6 866 44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6 194 1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 377 914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7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6 866 441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6 194 17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 377 914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73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ochrony i dokumentacji zabytków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6 3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76 38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41 991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8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47 803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88 3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76 38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94 188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9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88 38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776 38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94 188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129 095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967 963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34 724,2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309 737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6 148 60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515 325,62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819 358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819 35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019 398,5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819 358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9 819 358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019 398,59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591 50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495 45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262 123,6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591 504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495 454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262 123,6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3 5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3 5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500,0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8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4 798 576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064 057,0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0 276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5 540 86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 670 287,45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2 07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7 180 16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 735 722,9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206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8 360 7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 934 564,5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213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26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6 619,4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199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299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556 234,6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2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7 110 16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669 887,3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2 00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7 110 165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 669 887,3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ytucje kultury fizycz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32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986 7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21 440,54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0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0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65 835,63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862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 916 7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 355 604,91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213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1 265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6 619,4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344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444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78 959,6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datki majątkow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ydatki bieżą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344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444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578 959,60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47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wynagrodzenia i pochodne od wynagrodze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dotac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199 000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5 299 000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556 234,66  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22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łącznik 7a </w:t>
            </w:r>
          </w:p>
        </w:tc>
      </w:tr>
      <w:tr>
        <w:trPr>
          <w:trHeight w:val="84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Y  DOTACJI UDZIELONYCH INNYM JEDNOSTKOM SAMORZĄDU TERYTORIALNEGO Z BUDŻETU WOJEWÓDZTWA ŚLĄSKIEGO W 2007 RO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5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80"/>
        <w:gridCol w:w="2795"/>
        <w:gridCol w:w="1705"/>
        <w:gridCol w:w="1620"/>
        <w:gridCol w:w="1590"/>
      </w:tblGrid>
      <w:tr>
        <w:trPr>
          <w:tblHeader w:val="true"/>
          <w:trHeight w:val="3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/ Zad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n wydatków  na 2007 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g uchwały                                 SWŚ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n  na 2007 r. po zmianach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 wydatków                              na 30.06.2007  r</w:t>
            </w:r>
          </w:p>
        </w:tc>
      </w:tr>
      <w:tr>
        <w:trPr>
          <w:tblHeader w:val="true"/>
          <w:trHeight w:val="1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ozdzielo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/Drogi publiczne wojewódzkie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23 163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8 491,6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l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457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ruńsko-Ledzi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8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 05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Częstoch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 58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15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035,95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Kłobu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982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Lublinie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 96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Mikoł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75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Myszk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 82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 15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25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acibor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755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ybni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 783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Zawiercia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 29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 149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acibor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arki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śnicowice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2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00,00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sła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6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74,30</w:t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zczyna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8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żan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ont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j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iegłow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398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03,3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zes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opis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 05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049,2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brzyd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r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zienie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kan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5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rklan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 25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9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5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ro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ędz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dź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eb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71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śn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t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 877,92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z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a Zielo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wice Wielk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ór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sła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/Drogi publiczne powiatowe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ozdzielo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/Drogi publiczne gminne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ru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rystyka/ Zadania w zakresie upowszechniania turystyki 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ozdzielo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arki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ionka - Leszczyn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 /Działanie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4 1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796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 912,50</w:t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ziałanie 2.6 ZPORR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34 1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90 796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6 912,50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164,07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46,4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76,95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5,0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kurs w dziedzinie działalności wspomagającej rozwój gospodarczy oraz rozwój wspólnot i społeczności lokalnych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rnowie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95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3,4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ionka - Leszczyn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4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30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zkolnictwo wyższe/Pomoc materialna dla studentów i doktorantów /Działanie 2.2 ZPOR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511 26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136 557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84 329,3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4,76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2,8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Wodzisła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57,8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lsko Biał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69,3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acibor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1,6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Kłobudz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49,7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5,7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ybni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8,03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23,19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Częstoch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55,19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27,9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Tarnogór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82,93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9,62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Mikoł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9,99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8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96,2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l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61,4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Zawiercia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30,3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49,04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edzi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22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runńsko-Lędzi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2,7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Lublinie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63,2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53,7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5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18,8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5,52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3,5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23,3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2,4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Myszk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89,35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91,8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86,64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8,71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trzebie Zdrój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1,95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5,03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ciedziałanie alkoholizmow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one w konkursach (na pierwsze wyposażenie i pierwsze trzy miesiące działalności Centrów Integracji Społecznej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62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one w konkursach (dofinansowanie nowotworzonych świetlic srodowiskowych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7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33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zostałe zadania w zakresie polityki społecznej/Wojewódzkie Urzedy Pracy / Działania 2.1, 2.3, 2.4 ZPORR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835 6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523 124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28 540,75</w:t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erałt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47,20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mie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420,76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soł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309,9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osła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30,24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acibor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58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dukacyjna opieka wychowawcza/ Pomoc materialna dla uczniów/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ziałanie 2.2 ZPORR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207 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 765 72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236 152,92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5,67</w:t>
            </w:r>
          </w:p>
        </w:tc>
      </w:tr>
      <w:tr>
        <w:trPr>
          <w:trHeight w:val="23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8,0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zczyna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5,71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Wodzisła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9,86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z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6,63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lsko - Biał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888,99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acibor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68,51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Kłobu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114,88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dź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4,45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Rybni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4,49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6,78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47,88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6,5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Częstoch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178,35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082,78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Tarnogór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417,47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Żywie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199,3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Mikoł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8,52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źnia - Racibors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64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Cieszy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477,52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l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32,31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zk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0,0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Zawiercia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761,39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Pszczy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455,0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ędzi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95,87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dyg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8,1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Bieruńsko-Ledziń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58,82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482,58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a - Górnicz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8,99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6,03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Myszkow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375,74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22,7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Gliwi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4,40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trzebie Zdrój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58,34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ch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78,06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Lubliniec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154,66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/Ochrona zabytków i opieka nad zabytkami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zczyna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6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/Pozostała działalność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265,15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owice- Dziedz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eb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dź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ędzin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am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lsko -Biał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n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brzyd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99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ze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15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kanów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2,34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awków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67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zczyna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ozdzielo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05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 i sport/ Zadania w zakresie kultury fizycznej i sportu w ty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ozdzielon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228" w:hRule="atLeast"/>
        </w:trPr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01 80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783 477,00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780 937,32</w:t>
            </w:r>
          </w:p>
        </w:tc>
      </w:tr>
      <w:tr>
        <w:trPr>
          <w:trHeight w:val="228" w:hRule="atLeast"/>
        </w:trPr>
        <w:tc>
          <w:tcPr>
            <w:tcW w:w="95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A:</w:t>
            </w:r>
          </w:p>
        </w:tc>
      </w:tr>
      <w:tr>
        <w:trPr>
          <w:trHeight w:val="426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Dotacje przekazane na podstawie umów i porozumień z gminami i powiatami. </w:t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Obowiązek załączania do sprawozdań tej informacji wynika z art. 184 ust. 1 pkt.14 ustawy o finansach publicznych od 1.01.2006 rok.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Brak możliwości wydzielenia planu wydatków na 2007rok dla poszczególnych beneficjentów wynika z faktu, iż umow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w ra</w:t>
            </w:r>
          </w:p>
          <w:p>
            <w:pPr>
              <w:pStyle w:val="Normal"/>
              <w:autoSpaceDE w:val="false"/>
              <w:rPr/>
            </w:pPr>
            <w:r>
              <w:rPr>
                <w:vanish/>
                <w:sz w:val="20"/>
                <w:szCs w:val="20"/>
              </w:rPr>
              <w:t>w ra</w:t>
            </w:r>
            <w:r>
              <w:rPr>
                <w:color w:val="000000"/>
                <w:sz w:val="20"/>
                <w:szCs w:val="20"/>
              </w:rPr>
              <w:t>y na dofinansowanie w ramach ZPORR są umowami zawieranymi na okres dłuższy niż jeden ro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900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182" w:hRule="atLeast"/>
        </w:trPr>
        <w:tc>
          <w:tcPr>
            <w:tcW w:w="101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 nr 8</w:t>
            </w:r>
          </w:p>
        </w:tc>
      </w:tr>
      <w:tr>
        <w:trPr>
          <w:trHeight w:val="156" w:hRule="atLeast"/>
          <w:cantSplit w:val="true"/>
        </w:trPr>
        <w:tc>
          <w:tcPr>
            <w:tcW w:w="101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YDATKI INWESTYCYJNE WOJEWÓDZTWA ŚLĄSKIEGO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W 2007 RO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inwestycje jednoroczne)</w:t>
            </w:r>
          </w:p>
        </w:tc>
      </w:tr>
    </w:tbl>
    <w:p>
      <w:pPr>
        <w:pStyle w:val="Tekstpodstawowy2"/>
        <w:tabs>
          <w:tab w:val="clear" w:pos="900"/>
        </w:tabs>
        <w:spacing w:lineRule="auto" w:line="240"/>
        <w:jc w:val="right"/>
        <w:rPr/>
      </w:pPr>
      <w:r>
        <w:rPr/>
        <w:t>w zł</w:t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35"/>
        <w:gridCol w:w="530"/>
        <w:gridCol w:w="3536"/>
        <w:gridCol w:w="1339"/>
        <w:gridCol w:w="1311"/>
        <w:gridCol w:w="1285"/>
        <w:gridCol w:w="579"/>
      </w:tblGrid>
      <w:tr>
        <w:trPr>
          <w:tblHeader w:val="true"/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§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 inwestycyjne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na 2007 r. wg uchwały SWŚ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 na 2007r. po zmianach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na 30.06.2007 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:6)</w:t>
            </w:r>
          </w:p>
        </w:tc>
      </w:tr>
      <w:tr>
        <w:trPr>
          <w:tblHeader w:val="true"/>
          <w:trHeight w:val="15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INWESTYCYJNE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63 393 09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320 771 801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3 567 336,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9,8</w:t>
            </w:r>
          </w:p>
        </w:tc>
      </w:tr>
      <w:tr>
        <w:trPr>
          <w:trHeight w:val="18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Polegające na budownictw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8 643 19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5 007 95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95 456,4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,7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6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s Przedsięwzięć Odnowy Wsi - budowa lub  modernizacja istniejącej bazy sportowej oraz związanej z rozwojem terenów zielonych w tym parków, skwerów i placów zaba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4 751 83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9 634 38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40 307,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778 58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798 947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751,6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adań inwestycyjnych ujętych w planach inwestycji i remontów na drogach wojewódzki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78 58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798 947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51,6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014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3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tki dotyczące pomocy finansowej dla gmin i powiat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5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6 873 24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6 885 437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92 556,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udowa Drogowej Trasy Średnicowej GOP Katowice - Gliw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66 873 24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46 885 437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192 556,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acja realizacji inwestycji "Budowa Drogowej Trasy Średnicowej GOP Katowice - Gliwice" w Zabrzu i Gliwic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895 48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145 345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75,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odcinków R1 i R2 w Rudzie Śląskiej w ramach budowy Drogowej Trasy Średnicowej GOP Katowice - Gliwice (ZPOR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51 299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51 8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363,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odcinków R1 i R2 w Rudzie Śląskiej w ramach budowy Drogowej Trasy Średnicowej GOP Katowice - Gliwice (ZPOR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391 94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14 015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2 594,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odcinków R1 i R2 w Rudzie Śląskiej w ramach budowy Drogowej Trasy Średnicowej GOP Katowice - Gliwice (ZPORR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134 519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347 201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7 023,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3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acja zadania inwestycyjnego pn. Drogowa Trasa Średnicowa - odcinek Zabr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7 00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3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ścieżki rowerowej na terenie miasta Bieruń stanowiącej część Wiślanej Trasy Rowerow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acja zadań związanych z likwidacją osuwiska na DW 948 w miejscowości Tres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26,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26,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 wynikające z wykonywania przez Marszałka Województwa praw właścicielskich w stosunku do wód publicznych pozostałych tj. utrzymanie oraz wydatki inwestycyjne na ciekach pozostał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26,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719 061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6 927,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8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marszałkowsk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719 061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6 927,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rnizacja budynku przy ulicy Dąbrowskiego w Katowica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dernizacja i zakup pierwszego wyposaże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19 061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927,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1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egia pracowników służb społecz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egium Pracowników Służb Społecznych w Czeladzi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ebudowa szybu window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dernizacja budynku na potrzeby Kolegiu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 kształcenia ustawicznego i praktycznego oraz ośrodki dokształcania zawod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alne Centrum Kształcenia Ustawicznego w Sosnowc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ogrodzenia boiska szkoln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kształcanie i doskonalenie nauczyci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alny Ośrodek Metodyczno - Edukacyjny "Metis" w Katowicach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udowa parkin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06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7 04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dzieżowe ośrodki wychowawc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06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7 04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dzieżowy Ośrodek Wychowawczy w Radzionk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udowa przyłącza rozdzielni stałej elektrycznej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udowa ogrodzenia wokół budyn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6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6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dzieżowy Ośrodek Wychowawczy w Kuźni Raciborskiej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budowa przyłącza do kanalizacji miejski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 98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37 30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7 30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29,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6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t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97 16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7 16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1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tr Śląski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dernizacja systemu antywłamaniowego oraz monitoringu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projektu modernizacji zapadni scenicznych i sznurowni Dużej Sce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tr Rozrywki w Chorz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rmomodernizacja budynku (etap I) - opracowanie dokumentacj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budowa mostu oświetleniowego nad widownią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miana urządzeń interkom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 32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 32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era Śląska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alizacja zabezpieczeń ppoż.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wentylacji i klimatyzacji Sali Widowiskow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7 84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7 84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 4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 4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539,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harmonia Śląska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ostosowanie obiektu Filharmonii dla potrzeb osób niepełnospraw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4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4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39,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instytucje kultu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ytucja Filmowa "Silesia-Film" w Katowicach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Kino Światowid</w:t>
            </w:r>
            <w:r>
              <w:rPr>
                <w:color w:val="000000"/>
                <w:sz w:val="20"/>
                <w:szCs w:val="20"/>
              </w:rPr>
              <w:t xml:space="preserve"> - przekucie drzwi w celu połączenia drugiej Sali z Ki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8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6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6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Śląskie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łączenie do zewnętrznej sieci PEC wraz z likwidacją hydroforni lokaln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Śląskie w Katowicach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Oddział Centrum Scenografii Polskiej - </w:t>
            </w:r>
            <w:r>
              <w:rPr>
                <w:color w:val="000000"/>
                <w:sz w:val="20"/>
                <w:szCs w:val="20"/>
              </w:rPr>
              <w:t>instalacja regulowanego oświetlenia scenicznego w Sali Ekspozycyjn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Górnictwa Węglowego w Zabrz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budowa okablowania strukturalnego w budynku głównym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talacja windy w gmachu głównym Muzeum - sporządzenie dokumentacji projektowej dla szybu windowego, zakup urządzenia i monta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9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ochrony i dokumentacji zabytk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ląskie Centrum Dziedzictwa Kulturoweg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sieci internetow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abytków i opieka nad zabytk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4 6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4 6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Górnośląskie w Bytomi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witalizacja budynków Muzeum Górnośląskiego w Bytomi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6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6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3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Zamkowe w Pszczynie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dotacja dla Gminy Pszczyna na dofinansowanie opracowania dokumentacji projektowej Stajni Książęc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165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65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iekty sportow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165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65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ernizacja Stadionu Śląskiego w Chorzow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65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5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Zakupy inwestycyj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603 12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4 666 323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8 972,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4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ura geodezji i terenów rol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1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dwóch samochodów osobowych dla Beskidzkiego Biura Geodezji i Terenów Rolnych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pomiarowego dla Beskidzkiego Biura Geodezji i Terenów Rol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biurowego dla Beskidzkiego Biura Geodezji i Terenów Rolnych (aparaty cyfrowe i kopiarki formatu A0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komputerowego i oprogramowania na potrzeby Beskidzkiego Biura Geodezji i Terenów Rol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amochodu osobowo - terenowego na potrzeby Częstochowskiego Biura Geodezji i Terenów Rol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pomiarowo - komputerowego dla Częstochowskiego Biura Geodezji i Terenów Rol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6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rządy melioracji i urządzeń wod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erwera i zestawów komputerowych na potrzeby Śląskiego Zarządu Melioracji i Urządzeń Wodnych w Katowicach oraz doposażenie w środki trwałe magazynu przeciwpowodzi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95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komputerowego dla Centrum Dziedzictwa Przyrody Górnego Śląs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5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901 363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0 741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5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901 363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0 741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879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rząd Dróg Wojewódzkich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upy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przętu komputerowego w postaci 10 zestawów i serwer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amochodu dostawczego wraz z specjalistycznym osprzętem do zabezpieczania ruchu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 samochodów służbowych w związku ze zużyciem się 3 Fiatów Un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espołu do badania nośności VSS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ligrafu laserowego do badania równości podłużnej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 kamer cyfrow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up gruntów przewidzianych do zajęcia pod budowę nowych odcinków dróg wojewódzki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09,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6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up gruntów przewidzianych do zajęcia pod budowę nowych odcinków dróg wojewódzki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666 363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 231,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6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up gruntów przewidzianych do zajęcia pod budowę nowych odcinków dróg wojewódzkich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79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79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ląski Zarząd Nieruchomości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 urządzeń wielofunkcyjnych, zestawów komputerowych (3 szt.) centralki telefonicznej z oprzyrządowaniem, rusztowania i młotów udarowych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1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1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2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Ośrodek Dokumentacji Geodezyjnej i Kartograficznej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amochodu osobowo - teren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1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1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i objęcie akcji, obligacji oraz wniesienie wkładów do spółek prawa handl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oprogramowania do analiz specjalistycznych w ramach projektu własnego pn. "Stworzenie regionalnego monitoringu innowacji w województwie śląskim INNOBSERVATOR SILESIA I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oprogramowania do analiz specjalistycznych w ramach projektu własnego pn. "Stworzenie regionalnego monitoringu innowacji w województwie śląskim INNOBSERVATOR SILESIA I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777 58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746 22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012,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7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orządowe sejmiki województ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z sorter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8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marszałkowsk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280 18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48 82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012,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akup sprzętu komputerowego, kserokopiarki, drukarek sieciowych w ramach Pomocy Technicznej ZPORR </w:t>
            </w:r>
            <w:r>
              <w:rPr>
                <w:b/>
                <w:bCs/>
                <w:color w:val="000000"/>
                <w:sz w:val="20"/>
                <w:szCs w:val="20"/>
              </w:rPr>
              <w:t>[FE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90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905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akup sprzętu komputerowego, kserokopiarki, drukarek sieciowych w ramach Pomocy Technicznej ZPORR </w:t>
            </w:r>
            <w:r>
              <w:rPr>
                <w:b/>
                <w:bCs/>
                <w:color w:val="000000"/>
                <w:sz w:val="20"/>
                <w:szCs w:val="20"/>
              </w:rPr>
              <w:t>[FE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3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35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Zakupy inwestycyjne związane z funkcjonowaniem punktu informacyjnego oraz wdrażaniem i zarządzaniem RPO </w:t>
            </w:r>
            <w:r>
              <w:rPr>
                <w:b/>
                <w:bCs/>
                <w:color w:val="000000"/>
                <w:sz w:val="20"/>
                <w:szCs w:val="20"/>
              </w:rPr>
              <w:t>[FE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 52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 52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komputerowego w ramach pomocy technicznej PO K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9 8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i zakup pierwszego wyposażenia budynku przy ulicy Dąbrowskiego 23 w Katowic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25 12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7 96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73,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trzech samochodów służbowych i sprzętu komputerowego w tym: antywirusowego urządzenia zaporowego, telefaksów, niszczarek, telefonicznych zestawów samochodowych, centralki telefoniczn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3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9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9,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477 4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477 4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kane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ląskie Centrum Społeczeństwa Informacyjneg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tworzenie teleinformatycznego środowiska dla świadczenia usług publicznych drogą elektroniczn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54 3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54 3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5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ląskie Centrum Społeczeństwa Informacyjneg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tworzenie teleinformatycznego środowiska dla świadczenia usług publicznych drogą elektroniczn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18 1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18 1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631 45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207 19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601,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e ogól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092 95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549 31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35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Szpital Specjalistyczny nr 5 im. Św. Barbary w Sosnowcu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rzebudowa części pawilonu A i pawilonu G dla potrzeb Oddziałów: Ginekologicznego, Położniczego i Noworodków oraz dobudowa zajezdni karet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 Chorób Płuc w Orzesz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i aparatury medycznej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ace modernizacyjne w oddziałach zakaźnych, modernizacja pracowni bakteriologii, laboratorium i diagnostyki endoskopi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udowa Izby Przyjęć i szatni centralnej dla persone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5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2 953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Szpital Specjalistyczny nr 1 im. prof.. J. Gasińskiego w Tych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zabezpieczenie przeciwpożarow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cja pomieszczeń oraz zakup wyposażenia dla Szpitalnego Oddziału Ratunkow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dwóch defibrylatorów dla Oddziału Ratunkowego i monitorów do stacjonarnego monitorowania pacjentów w Oddziale Kardiologiczny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 35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5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 Chorób Płuc w Siewierz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y inwestycyj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 Specjalistyczny w Chorz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kanalizacji odprowadzania ścieków z Budynku Głównego do komory zrzutowej istniejącej oczyszczalni ścieków wraz z modernizacją budynku chlorowni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mpleksowa modernizacja i restrukturyzacja Laboratorium Analityczn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Szpital Specjalistyczny  im. N.M.P. w Częstoch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mpleksowa modernizacja i restrukturyzacja aptek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2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e Centrum Pediatrii "Kubalonka" w Istebnej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dernizacja oczyszczalni ścieków wraz z połączeniem sieci kanalizacyjnej osiedla mieszkaniowego oraz likwidacja oczyszczalni dotychczas obsługującej osied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 Specjalistyczny w Zabrz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aparatu RTG, dostosowanie pomieszczeń na Pracownię Diagnostyki Obrazowej, zakup aparatury medycznej oraz wyposaże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6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Szpital Chorób Płuc im. dr Alojzego Pawelca w Wodzisławi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tworzenie śluzy umywalkowo - fartuchowej, podział sal chorych z uwzględnieniem pacjentów prątkując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ląski Szpital Reumatologiczno - Rehabilitacyjny im. Gen. J. Ziętka w Ustroni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dernizacja działu fizjoterapii - II eta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Repty" Górnośląskie Centrum Rehabilitacji im. Gen. J. Ziętka w Tarnowskich Gór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mont pomieszczeń sanitarnych, wykonanie instalacji: wodno-kanalizacyjnej, mechanicznej w brudownikach, modernizacja pomieszczenia przeznaczonego do mycia i dezynfekcji środków transportu, magazynowego, montaż ścianki działowej, remont elewacji wew. w gabinetach diagnostyczno-zabiegowych, modernizacja węzłów sanitarn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8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 Chorób Płuc im. św. Józefa w Pilch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dernizacja systemu przeciwpożarowego szpitala, usunięcie barier architektonicznych, remont dachu budynku główn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9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ojewódzki Szpital Chirurgii Urazowej im dr Janusza Daaba w Piekarach Śląski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miana dźwigów osobowych w Pawilonie Diagnostyczno Zabiegowym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upienie na własność urządzeń kotłowni olejowej zasilającej Oddziały Rehabilitacyjne w Kochcic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 4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skidzki Zespół Leczniczo-Rehabilitacyjny Szpital Opieki Długoterminowej w Jaworz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windy osobowej do budynku "Szymon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 Specjalistyczny Nr 2 w Bytomi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daptacja pomieszczeń i doposażenie Centralnej Sterylizator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podzielona kwota dotacji na 2007 rok dla Szpitali na realizację wydatków majątkow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 6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 Specjalistyczny w Chorz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i wyposażenia medycznego oraz komputeryzacja szpit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 909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pital Wojewódzki w Bielsku - Białej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dernizacja Pracowni Angiografii Zakładu Diagnostyki Obrazow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17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łady opiekuńczo-lecznicze i pielęgnacyjno-opiekuńc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8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ństwowy Zakład Opiekuńczo-Leczniczy w Międzybrodziu-Bialskim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modernizacja kuchni, w tym wykonanie instalacji gazowej z wymianą kotłów, okładzin ściennych, posadzek, okien i malowanie pomieszcze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20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znictwo psychiatrycz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8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ństwowy Szpital dla Nerwowo i Psychicznie Chorych w Rybniku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remont i przebudowa pomieszczeń na Izbę Przyjęć oraz dobudowa zadaszenia przy wjeździe do Izby Przyję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um Psychiatrii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budowa budynku głównego, wykonanie podjazdu dla karetek pogotowia, z zadaszeniem, zakup wraz z instalacją agregatu prądotwórcz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21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cznictwo ambulatoryj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43 5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43 5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251,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Zespół Ochrony Zdrowia Matki Dziecka i Młodzieży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stosowanie zakładu do wymagań jakim powinny odpowiadać pod względem fachowym i sanitarnym pomieszczenia i urządzenia zakładu opieki zdrowotnej w zakresie zakupu aparatury i sprzętu medyczn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ład Diagnostyki Obrazowej w Sosnowc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ystemu (sprzętu wraz z oprogramowaniem) do archiwizacji obrazów MR i TK oraz opisywania badań z monitorów i wydawania dokumentacji na płytach C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wód Lecznictwa Kolejowego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stosowanie zakładu do wymagań jakim powinny odpowiadać pod względem fachowym i sanitarnym pomieszczenia i urządzenia zakładu opieki zdrowotnej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aparatury medycznej i laboratoryjn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 5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 5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51,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alczanie narkoman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ój bazy materialnej i merytorycznej usług świadczonych na rzecz osób uzależnionych od narkotyk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8 37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tacje na finansowanie lub dofinansowanie kosztów realizacji inwestycji i zakupów inwestycyjnych w ramach realizacji Programu Profilaktyki i Rozwiązywania Problemów Alkoholowych na lata 2006 - 2010 </w:t>
            </w:r>
            <w:r>
              <w:rPr>
                <w:b/>
                <w:bCs/>
                <w:color w:val="000000"/>
                <w:sz w:val="20"/>
                <w:szCs w:val="20"/>
              </w:rPr>
              <w:t>[ROPS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8 37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EKA SPOŁECZ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7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32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e urzędy pra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7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sprzętu komputerowego z oprogramowaniem o raz kserokopiar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7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 45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dzieżowe ośrodki wychowawc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 45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łodzieżowy Ośrodek Wychowawczy w Kuźni Raciborskiej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kotła centralnego ogrzew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45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16 42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18 42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242,9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6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t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17 4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07 4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tr Rozrywki w Chorz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i montaż kurtyny tekstylnej na dużej sceni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miana urządzeń INTERKOMU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akustycznego,</w:t>
            </w:r>
          </w:p>
          <w:p>
            <w:pPr>
              <w:pStyle w:val="Normal"/>
              <w:autoSpaceDE w:val="false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komputeroweg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maszyn do pracowni stolarskiej i ślusarski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7 4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7 4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era Śląska w Bytomi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urządzeń do obsługi sce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harmonia Śląska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zestawu komputerowego do rejestracji i cyfrowej obróbki nagrań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instrumentów muzycznych (kontynuacja wymiany instrumentów orkiestry Filharmonii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0 35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0 35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alny Ośrodek Kultury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klimatyzator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alny Ośrodek Kultury w Bielsku - Białej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Zakup sprzętu komputer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alny Ośrodek Kultury w Częstoch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komputerow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amochodu osob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65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65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4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instytucje kultu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pół Pieśni i Tańca "Śląsk" im. St. Hadyny w Koszęcin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komputer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rs Cameralis Silesiae Superioris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komputerow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audiowizualn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blioteka Śląska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i  montaż klimatyzacji lokalnej (pomieszczenie zasilania awaryjnego oraz serwerowni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i montaż centrali telefoniczn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8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5 6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5 6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39,9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Śląskie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ddział Centrum Scenografii Polskiej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komputerow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audiowizualnego (kamera, projektor multimedialny, TV plazm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Górnośląskie w Bytomi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audiowizualnego (rzutniki multimedialne, projektor filmowy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Górnośląskie w Bytomi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komputer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órnośląski Park Etnograficzny w Chorz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kamery cyfrowej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programu do archiwizacji zbior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Zamkowe w Pszczyn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klimatyzator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eum Górnictwa Węglowego w Zabrz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komputerow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licencji programu komputer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9,9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19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rodki ochrony i dokumentacji zabytk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8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03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0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ląskie Centrum Dziedzictwa Kulturowego w Katowicach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komputerow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przętu fotograficzneg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szaf metalowych na sprzęt fotograficzny oraz archiwu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03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35,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4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ytucje kultury fizyczn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35,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06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ki Ośrodek Kultury i Sportu "Stadion Śląski" w Chorzowi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kosiarki spalinowej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kup maszyny szorującej posadzk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0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00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5,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182" w:hRule="atLeast"/>
        </w:trPr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Wydatki inwestycyjne realizowane w ramach ZPOR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146 7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97 52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2 907,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146 7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97 52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2 907,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1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wój przedsiębiorczoś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146 77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97 52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22 907,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449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38</w:t>
            </w:r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e 2.5 - Promocja przedsiębiorczości, Zintegrowanego Programu Operacyjnego Rozwoju Regionaln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42 409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42 409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 687,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39</w:t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14 13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8 28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044,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38</w:t>
            </w:r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e 3.4 - Mikroprzedsiębiorstwa, Zintegrowanego Programu Operacyjnego Rozwoju Regionaln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77 42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77 42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 822,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82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239</w:t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12 798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49 401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352,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550"/>
        <w:gridCol w:w="419"/>
        <w:gridCol w:w="3013"/>
        <w:gridCol w:w="1323"/>
        <w:gridCol w:w="1361"/>
        <w:gridCol w:w="1005"/>
        <w:gridCol w:w="1576"/>
      </w:tblGrid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łącznik nr 8a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1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DATKI INWESTYCYJNE WOJEWÓDZTWA ŚLĄSKIEGO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W 2007 ROKU</w:t>
              <w:br/>
              <w:t>(inwestycje realizowane w ramach Wieloletniego Programu Inwestycyjnego)</w:t>
            </w:r>
          </w:p>
        </w:tc>
      </w:tr>
      <w:tr>
        <w:trPr>
          <w:trHeight w:val="315" w:hRule="atLeast"/>
          <w:cantSplit w:val="true"/>
        </w:trPr>
        <w:tc>
          <w:tcPr>
            <w:tcW w:w="96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w zł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63"/>
        <w:gridCol w:w="489"/>
        <w:gridCol w:w="2939"/>
        <w:gridCol w:w="1457"/>
        <w:gridCol w:w="1501"/>
        <w:gridCol w:w="1326"/>
        <w:gridCol w:w="621"/>
      </w:tblGrid>
      <w:tr>
        <w:trPr>
          <w:tblHeader w:val="true"/>
          <w:trHeight w:val="3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§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 inwestycyjneg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7 r. wg uchwały SWŚL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7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 zmianach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7 r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  <w:br/>
              <w:t>(7:6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1 299 462   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8 024 462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 904 762,76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8,2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owe pasażerskie przewozy kolejow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 0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1 0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lejowych pojazdów szynow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 0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 0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zmodernizowanych Elektrycznych Zespołów Trakcyj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 0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 0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wojewódzki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0 299 46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7 024 462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 904 762,76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5,6    </w:t>
            </w:r>
          </w:p>
        </w:tc>
      </w:tr>
      <w:tr>
        <w:trPr>
          <w:trHeight w:val="308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ółnocnej obwodnicy Pszczyny w ciągu DW 9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5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bwodnicy Żywca w ciągu DW 945 i 9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0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bwodnicy Pawłowic w ciągu DW 9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0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bwodnicy Woźnik o Sośnicy w ciągu DW 7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bwodnicy Sośnicowic w ciągu DW 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bwodnicy Myszkow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92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obwodnicy Wodzisławia w ciągu DW 9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ojazdu do Wisły w ciągu DW 9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9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bezpieczeństwa użytkowników dróg wojewódzki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 749 46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 749 462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904 762,76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9,3    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owa Trasa Średnicowa "Katowice-Dąbrowa Górnicza":</w:t>
              <w:br/>
            </w:r>
            <w:r>
              <w:rPr>
                <w:sz w:val="18"/>
                <w:szCs w:val="18"/>
              </w:rPr>
              <w:t>- prace przygotowawcze, projekty wstępne,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 27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000 000,00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1,9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 119 52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0 690 616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3 305 389,53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3,4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pitale ogól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6 088 39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8 780 306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2 992 567,82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5,1    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ki Szpital Specjalistyczny nr 2 w Jastrzębiu Zdroju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2 9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827 179,31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5,2    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ęgowy Szpital Kolejowy w Katowicach:</w:t>
            </w:r>
            <w:r>
              <w:rPr>
                <w:sz w:val="18"/>
                <w:szCs w:val="18"/>
              </w:rPr>
              <w:br/>
              <w:t>- budowa zespołu sal operacyj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 738 2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 738 2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88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kidzki Zespół Leczniczo - Rehabilitacyjny w Jaworzu:</w:t>
            </w:r>
            <w:r>
              <w:rPr>
                <w:sz w:val="18"/>
                <w:szCs w:val="18"/>
              </w:rPr>
              <w:br/>
              <w:t>- modernizacja Oddziału Leczniczo-Rehabilitacyjn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81 63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281 632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2 772,22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2,1    </w:t>
            </w:r>
          </w:p>
        </w:tc>
      </w:tr>
      <w:tr>
        <w:trPr>
          <w:trHeight w:val="139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jalistyczny Zespół Chorób Płuc i Gruźlicy w Bystrej:</w:t>
            </w:r>
            <w:r>
              <w:rPr>
                <w:sz w:val="18"/>
                <w:szCs w:val="18"/>
              </w:rPr>
              <w:br/>
              <w:t>- dostosowanie pomieszczeń zakładu do wymagań jakim powinny odpowiadać pod względem fachowym i sanitarnym pomieszczenia i urządzenia zakładu opiek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95 00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95 007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3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ki Szpital Specjalistyczny nr 4 w Bytomiu:</w:t>
            </w:r>
            <w:r>
              <w:rPr>
                <w:sz w:val="18"/>
                <w:szCs w:val="18"/>
              </w:rPr>
              <w:br/>
              <w:t>- dostosowanie i wyposażenie sal operacyjnych do wymagań jakim powinny odpowiadać pod względem fachowym i sanitarnym pomieszczenia i urządzenia zakładu opieki zdrowotn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37 27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37 275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03 616,91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5,1    </w:t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pital Specjalistyczny w Chorzowie:</w:t>
            </w:r>
            <w:r>
              <w:rPr>
                <w:sz w:val="18"/>
                <w:szCs w:val="18"/>
              </w:rPr>
              <w:br/>
              <w:t>- kompleksowa modernizacja i restrukturyzacja Szpital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31 10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31 102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4 838,22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7,3    </w:t>
            </w:r>
          </w:p>
        </w:tc>
      </w:tr>
      <w:tr>
        <w:trPr>
          <w:trHeight w:val="129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pital Chorób Płuc w Orzeszu:</w:t>
            </w:r>
            <w:r>
              <w:rPr>
                <w:sz w:val="18"/>
                <w:szCs w:val="18"/>
              </w:rPr>
              <w:br/>
              <w:t>- dostosowanie zakładu do wymagań jakim powinny odpowiadać pod względem fachowym i sanitarnym pomieszczenia zakładu opieki zdrowotn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9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9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um Leczenia Oparzeń w Siemianowicach Śląskich:</w:t>
            </w:r>
            <w:r>
              <w:rPr>
                <w:sz w:val="18"/>
                <w:szCs w:val="18"/>
              </w:rPr>
              <w:br/>
              <w:t>- zakup aparatury i sprzętu medyczn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17 86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037 37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ki Szpital Specjalistyczny nr 5 im. św. Barbary:</w:t>
              <w:br/>
            </w:r>
            <w:r>
              <w:rPr>
                <w:sz w:val="18"/>
                <w:szCs w:val="18"/>
              </w:rPr>
              <w:t>- przebudowa SOR i zakup sprzętu specjalistyczn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630 04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630 041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630 041,00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0,0    </w:t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ląski Szpital Reumatologiczno - Rehabilitacyjny w Ustroniu</w:t>
            </w:r>
            <w:r>
              <w:rPr>
                <w:sz w:val="18"/>
                <w:szCs w:val="18"/>
              </w:rPr>
              <w:t>:</w:t>
              <w:br/>
              <w:t>- modernizacja Dziełu Fizjoterapi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767 71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767 711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04 012,86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,1    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pital Specjalistyczny w Zabrzu:</w:t>
            </w:r>
            <w:r>
              <w:rPr>
                <w:sz w:val="18"/>
                <w:szCs w:val="18"/>
              </w:rPr>
              <w:br/>
              <w:t>- dostosowanie Bloku Operacyjnego i Oddziału Klinicznego Chirurgii Ogólnej i Naczyń do wymagań jakim powinny odpowiadać pod względem fachowym i sanitarnym pomieszczenia i wyposażenie sprzętowe wynikające z programu dostosowawcz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038 4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 038 4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079 727,51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6,3    </w:t>
            </w:r>
          </w:p>
        </w:tc>
      </w:tr>
      <w:tr>
        <w:trPr>
          <w:trHeight w:val="12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ki Szpital Rehabilitacyjny dla Dzieci w Jastrzębiu - Zdroju:</w:t>
            </w:r>
            <w:r>
              <w:rPr>
                <w:sz w:val="18"/>
                <w:szCs w:val="18"/>
              </w:rPr>
              <w:br/>
              <w:t>- wdrożenie medycznego systemu informatycznego,</w:t>
              <w:br/>
              <w:t>- zakup sprzętu i wyposażenia komputerow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 06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 061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órnośląskie Centrum Rehabilitacji "Repty" w Tarnowskich Górach:</w:t>
            </w:r>
            <w:r>
              <w:rPr>
                <w:sz w:val="18"/>
                <w:szCs w:val="18"/>
              </w:rPr>
              <w:br/>
              <w:t>- modernizacja oraz zakup nowych urządzeń medycznych dla Centru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60 02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2 432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32 431,87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0,0    </w:t>
            </w:r>
          </w:p>
        </w:tc>
      </w:tr>
      <w:tr>
        <w:trPr>
          <w:trHeight w:val="86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1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Szpital dla Nerwowo i Psychicznie Chorych w Rybniku:</w:t>
            </w:r>
            <w:r>
              <w:rPr>
                <w:sz w:val="18"/>
                <w:szCs w:val="18"/>
              </w:rPr>
              <w:br/>
              <w:t>- uporządkowanie gospodarki wodno-ściekowej na terenie Szpital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99 07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99 075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07 947,92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1,7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2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nictwo psychiatrycz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359 56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59 56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16 706,43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0,3    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um Psychiatrii:</w:t>
            </w:r>
            <w:r>
              <w:rPr>
                <w:sz w:val="18"/>
                <w:szCs w:val="18"/>
              </w:rPr>
              <w:br/>
              <w:t>- rozbudowa budynku głównego i modernizacja OTUo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59 56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59 56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6 706,43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0,3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2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nictwo ambulatoryj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 049 98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929 169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2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wód Lecznictwa Kolejowego w Tarnowskich Górach:</w:t>
            </w:r>
            <w:r>
              <w:rPr>
                <w:sz w:val="18"/>
                <w:szCs w:val="18"/>
              </w:rPr>
              <w:br/>
              <w:t>- modernizacja przychodni lekarski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049 986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29 169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4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ownictwo medycz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621 58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21 581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6 115,28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5,5    </w:t>
            </w:r>
          </w:p>
        </w:tc>
      </w:tr>
      <w:tr>
        <w:trPr>
          <w:trHeight w:val="17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4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kie Pogotowie Ratunkowe w Katowicach:</w:t>
            </w:r>
            <w:r>
              <w:rPr>
                <w:sz w:val="18"/>
                <w:szCs w:val="18"/>
              </w:rPr>
              <w:br/>
              <w:t>- dostosowanie pomieszczeń do wymagań jakim powinny odpowiadać pod względem fachowym i sanitarnym pomieszczenia i urządzenia zakładu opieki zdrowotnej,</w:t>
              <w:br/>
              <w:t>- zorganizowanie centrum szkolenia ratownictwa medyczn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21 58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21 581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6 115,28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,5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4 414 228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7 635 689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 437 472,67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6,1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tr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 112 09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112 09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 388 396,62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9,5    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0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tr Śląski w Katowicach:</w:t>
            </w:r>
            <w:r>
              <w:rPr>
                <w:sz w:val="18"/>
                <w:szCs w:val="18"/>
              </w:rPr>
              <w:br/>
              <w:t>- adaptacja budynku Teatru tzw. Malarni i zaplecza warsztatowo-magazynow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 5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7 5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06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tr Rozrywki w Chorzowie:</w:t>
            </w:r>
            <w:r>
              <w:rPr>
                <w:sz w:val="18"/>
                <w:szCs w:val="18"/>
              </w:rPr>
              <w:br/>
              <w:t>- przebudowa i modernizacja siedziby Teatru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 104 590   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 104 590   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388 396,62   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,5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instytucje kultury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 046 071   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 678 664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 423 611,37   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1,3    </w:t>
            </w:r>
          </w:p>
        </w:tc>
      </w:tr>
      <w:tr>
        <w:trPr>
          <w:trHeight w:val="137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pół Pieśni i Tańca "Śląsk" im. S. Hadyny w Koszęcinie:</w:t>
            </w:r>
            <w:r>
              <w:rPr>
                <w:sz w:val="18"/>
                <w:szCs w:val="18"/>
              </w:rPr>
              <w:br/>
              <w:t>- "Śląskie Centrum Edukacji Regionalnej" - rewitalizacja kompleksu pałacowo-parkowego w Koszęcinie,</w:t>
              <w:br/>
              <w:t>- "Śląskie Centrum edukacji Regionalnej" - II etap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046 071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 678 664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423 611,37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,3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8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8 151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151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10 139,06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,4    </w:t>
            </w:r>
          </w:p>
        </w:tc>
      </w:tr>
      <w:tr>
        <w:trPr>
          <w:trHeight w:val="5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um Zamkowe w Pszczynie:</w:t>
            </w:r>
            <w:r>
              <w:rPr>
                <w:sz w:val="18"/>
                <w:szCs w:val="18"/>
              </w:rPr>
              <w:br/>
              <w:t>rozbudowa i modernizacja systemu telewizji dozorow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51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51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9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um Śląskie w Katowicach:</w:t>
            </w:r>
            <w:r>
              <w:rPr>
                <w:sz w:val="18"/>
                <w:szCs w:val="18"/>
              </w:rPr>
              <w:br/>
              <w:t>- budowa nowego gmachu Muzeum - prace przygotowawcz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 8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 8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3 618,20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4    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um Śląskie w Katowicach:</w:t>
            </w:r>
            <w:r>
              <w:rPr>
                <w:sz w:val="18"/>
                <w:szCs w:val="18"/>
              </w:rPr>
              <w:br/>
              <w:t>- budowa nowego gmachu Muzeum - prace przygotowawcz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2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2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6 520,86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4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abytków i opieka nad zabytkam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 105 067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 693 935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 515 325,62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6,6    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harmonia Śląska w Katowicach:</w:t>
            </w:r>
            <w:r>
              <w:rPr>
                <w:sz w:val="18"/>
                <w:szCs w:val="18"/>
              </w:rPr>
              <w:br/>
              <w:t>- rozbudowa Filharmonii Śląskiej w Katowica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55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55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a Śląska w Katowicach:</w:t>
            </w:r>
            <w:r>
              <w:rPr>
                <w:sz w:val="18"/>
                <w:szCs w:val="18"/>
              </w:rPr>
              <w:br/>
              <w:t>Śląska Internetowa Biblioteka Zbior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524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524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um Górnictwa Węglowego w Zabrzu:</w:t>
            </w:r>
            <w:r>
              <w:rPr>
                <w:sz w:val="18"/>
                <w:szCs w:val="18"/>
              </w:rPr>
              <w:br/>
              <w:t>- "Zabrze - Śląski Ośrodek Kultury Technicznej i Turystyki Przemysłowej Skansen Królowa Luiza etap I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43 775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032 643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19 585,80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0,0    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um Górnictwa Węglowego w Zabrzu:</w:t>
            </w:r>
            <w:r>
              <w:rPr>
                <w:sz w:val="18"/>
                <w:szCs w:val="18"/>
              </w:rPr>
              <w:br/>
              <w:t>- "Zabrze - Śląski Ośrodek Kultury Technicznej i Turystyki Przemysłowej Skansen Królowa Luiza etap II"- dokumentacja techniczn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99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99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39 400,00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0,0    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1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eum Zamkowe w Pszczynie:</w:t>
              <w:br/>
              <w:t xml:space="preserve">- </w:t>
            </w:r>
            <w:r>
              <w:rPr>
                <w:sz w:val="18"/>
                <w:szCs w:val="18"/>
              </w:rPr>
              <w:t>renowacja kompleksu zamkowego w Pszczyni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 683 292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683 292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56 339,82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,2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2 0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07 1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 659 722,31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,2    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2 0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07 1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 659 722,31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,2    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6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6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rnizacja Stadionu Śląskiego w Chorzowi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 00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7 10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659 722,31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,9    </w:t>
            </w:r>
          </w:p>
        </w:tc>
      </w:tr>
      <w:tr>
        <w:trPr>
          <w:trHeight w:val="15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60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rnizacja Stadionu Śląskiego w Chorzowie:</w:t>
            </w:r>
            <w:r>
              <w:rPr>
                <w:sz w:val="18"/>
                <w:szCs w:val="18"/>
              </w:rPr>
              <w:br/>
              <w:t>- "Zadaszenie widowni Stadionu Śląskiego w Chorzowie wraz z przebudową - modernizacją wieży dyspozytorskiej i jej otoczenia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3 750 000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3 750 000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2601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rnizacja Stadionu Śląskiego w Chorzowie:</w:t>
            </w:r>
            <w:r>
              <w:rPr>
                <w:sz w:val="18"/>
                <w:szCs w:val="18"/>
              </w:rPr>
              <w:br/>
              <w:t>- "Zadaszenie widowni Stadionu Śląskiego w Chorzowie wraz z przebudową - modernizacją wieży dyspozytorskiej i jej otoczenia"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6 250 000   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6 250 000   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75 833 215   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03 450 767  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1 307 347,27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5,4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64" w:type="dxa"/>
        <w:jc w:val="left"/>
        <w:tblInd w:w="-24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460"/>
        <w:gridCol w:w="4320"/>
        <w:gridCol w:w="1280"/>
        <w:gridCol w:w="1780"/>
        <w:gridCol w:w="1560"/>
        <w:gridCol w:w="1460"/>
        <w:gridCol w:w="1540"/>
        <w:gridCol w:w="68"/>
        <w:gridCol w:w="2496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łącznik nr 9</w:t>
            </w:r>
          </w:p>
        </w:tc>
      </w:tr>
      <w:tr>
        <w:trPr>
          <w:trHeight w:val="675" w:hRule="atLeast"/>
        </w:trPr>
        <w:tc>
          <w:tcPr>
            <w:tcW w:w="149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ZAKŁADÓW BUDŻETOWYCH, GOSPODARSTWA POMOCNICZEGO I DOCHODY RACHUNKU DOCHODÓW WŁASNYCH JEDNOSTEK BUDŻETOWYCH W 2007 ROKU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9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149"/>
        <w:gridCol w:w="1780"/>
        <w:gridCol w:w="1560"/>
        <w:gridCol w:w="1460"/>
        <w:gridCol w:w="1540"/>
        <w:gridCol w:w="1511"/>
        <w:gridCol w:w="1889"/>
      </w:tblGrid>
      <w:tr>
        <w:trPr>
          <w:tblHeader w:val="true"/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/rozdz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na 2007 rok po zmianach </w:t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na 30.06.2007 roku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okresu sprawozdawczego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dotacje z budżetu wojewódz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dotacje z budżetu województwa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okresu sprawozdawczego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Y BUDŻETOW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 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1 7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 016,9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540,9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274,0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skidzkie Biuro Geodezji i Terenów Rolnych w Żywc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/0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2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78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1 646,3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 574,0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skie Biuro Geodezji i Terenów Rolnych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/0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3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429 7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62 578,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3 714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Planowania Przestrzennego w Bielsku Białej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/7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5 549,6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2 676,6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Naprawcze Sprzętu Medycznego Byto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/710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4 8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5 242,8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 540,9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 662,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STWO POMOCNICZ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769,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68,3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sługi Stadionu Śląskiego w Chorzowi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/926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4 769,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368,33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CHUNEK DOCHODÓW WŁASNYCH JEDNOSTEK BUDŻETOWYCH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1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6 57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480,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4 097,6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 Zarząd Melioracji i Urządzeń Wodnych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/0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8 485,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6 507,7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Dróg Wojewódzkich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/60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5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5 0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4 259,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2 910,5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ląskie Centrum Społeczeństwa Informacyjneg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/750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 specjaln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3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685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684,0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zawodow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 3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1 3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 901,8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 359,3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legia pracowników służb społecznych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4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 522,6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496,22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tra kształcenia ustawicznego i praktycznego oraz ośrodki dokształcania zawodoweg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 8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 1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 357,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 870,2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kształcenia nauczycie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43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906 2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586 154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43 427,5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64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891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810 095,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964 404,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 pedagogiczn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7 665,5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 340,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e ośrodki szkolno-wychowawcz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4/85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 033,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 229,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e ośrodki wychowawcz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4/854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87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 319,83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868,3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I + II + III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0 24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6 274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3 266,61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540,98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1 73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24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462"/>
        <w:gridCol w:w="5101"/>
        <w:gridCol w:w="1486"/>
        <w:gridCol w:w="2410"/>
        <w:gridCol w:w="2089"/>
        <w:gridCol w:w="2089"/>
        <w:gridCol w:w="68"/>
        <w:gridCol w:w="480"/>
        <w:gridCol w:w="680"/>
      </w:tblGrid>
      <w:tr>
        <w:trPr>
          <w:trHeight w:val="450" w:hRule="atLeast"/>
          <w:cantSplit w:val="true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WWTekstpodstawowy2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Załącznik nr 9</w:t>
            </w:r>
          </w:p>
        </w:tc>
      </w:tr>
      <w:tr>
        <w:trPr>
          <w:trHeight w:val="480" w:hRule="atLeast"/>
        </w:trPr>
        <w:tc>
          <w:tcPr>
            <w:tcW w:w="1486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 ZAKŁADÓW BUDŻETOWYCH, GOSPODARSTWA POMOCNICZEGO I RACHUNKU DOCHODÓW WŁASNYCH JEDNOSTEK BUDŻETOWYCH  W  2007 ROKU</w:t>
            </w:r>
          </w:p>
        </w:tc>
      </w:tr>
      <w:tr>
        <w:trPr>
          <w:trHeight w:val="27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left"/>
        <w:tblInd w:w="-43" w:type="dxa"/>
        <w:tblLayout w:type="fixed"/>
        <w:tblCellMar>
          <w:top w:w="33" w:type="dxa"/>
          <w:left w:w="33" w:type="dxa"/>
          <w:bottom w:w="0" w:type="dxa"/>
          <w:right w:w="33" w:type="dxa"/>
        </w:tblCellMar>
      </w:tblPr>
      <w:tblGrid>
        <w:gridCol w:w="460"/>
        <w:gridCol w:w="3713"/>
        <w:gridCol w:w="1440"/>
        <w:gridCol w:w="1500"/>
        <w:gridCol w:w="1620"/>
        <w:gridCol w:w="1620"/>
        <w:gridCol w:w="1380"/>
        <w:gridCol w:w="1440"/>
        <w:gridCol w:w="1620"/>
      </w:tblGrid>
      <w:tr>
        <w:trPr>
          <w:tblHeader w:val="true"/>
          <w:trHeight w:val="345" w:hRule="atLeas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/rozdz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 na 2007 rok po zmianach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ie na 30.06.2007 roku</w:t>
            </w:r>
          </w:p>
        </w:tc>
      </w:tr>
      <w:tr>
        <w:trPr>
          <w:tblHeader w:val="true"/>
          <w:trHeight w:val="809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wynagrodzenia i pochodne od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środków obrotowych na koniec okresu sprawozdawcze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wynagrodzenia i pochodne od wynagrodze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środków obrotowych na 30.06.2007 roku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 695 2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 266 7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64 8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372 36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596 769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9 926,3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skidzkie Biuro Geodezji i Terenów Rolnych w Żywc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/0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779 4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94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6 8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3 952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7 34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51 732,16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ęstochowskie Biuro Geodezji i Terenów Rolnych w Częstocho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/0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293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735 6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0 20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2 32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2 569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3 971,7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uro Planowania Przestrzennego w Bielsku Biał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/7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0 58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5 83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285,5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łady Naprawcze Sprzętu Medycznego Byt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/71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930 1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003 2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9 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5 50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1 014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5 401,2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OSPODARSTWO POMOCNI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1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24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90 3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2 85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185 219,27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sługi Stadionu Śląskiego w Chorzo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6/926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1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24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0 3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2 85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85 219,27</w:t>
            </w:r>
          </w:p>
        </w:tc>
      </w:tr>
      <w:tr>
        <w:trPr>
          <w:trHeight w:val="4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CHUNEK DOCHODÓW WŁASNYCH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 621 6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716 79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452 01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195 565,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ląski Zarząd Melioracji i Urządzeń Wod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0/01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 8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6 04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8 949,68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żytkowanie Dróg Wojewódzki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/6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9 0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1 3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3 81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3 358,41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ląskie Centrum Społeczeństwa Informacyj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0/75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koły podstaw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 063,3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4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 1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 66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6 599,22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legia pracowników służb społe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3 0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 0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 232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 786,5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tra kształcenia ustawicznego i praktycznego oraz ośrodki dokształcania zaw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 6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 3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 57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 652,95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łady kształcenia nauczycie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 298 7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0 8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9 52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840 053,85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 521 7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334 0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917 55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856 949,55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blioteki pedagog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1/80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2 9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 39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2 16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 840,5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cjalne ośrodki szkolno-wychowaw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4/85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 80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 459,7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e ośrodki wychowawcz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4/8542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 14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5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 336,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851,26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 I + II + I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 504 891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507 015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 781 627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614 734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59 623,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900 272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900"/>
        </w:tabs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900"/>
        </w:tabs>
        <w:jc w:val="right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3"/>
        <w:gridCol w:w="2858"/>
        <w:gridCol w:w="539"/>
        <w:gridCol w:w="1527"/>
        <w:gridCol w:w="383"/>
        <w:gridCol w:w="1800"/>
        <w:gridCol w:w="1260"/>
      </w:tblGrid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10</w:t>
            </w:r>
          </w:p>
        </w:tc>
      </w:tr>
      <w:tr>
        <w:trPr>
          <w:trHeight w:val="555" w:hRule="atLeast"/>
        </w:trPr>
        <w:tc>
          <w:tcPr>
            <w:tcW w:w="9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JEWÓDZKI FUNDUSZ OCHRONY GRUNTÓW ROLNYCH</w:t>
            </w:r>
          </w:p>
        </w:tc>
      </w:tr>
      <w:tr>
        <w:trPr>
          <w:trHeight w:val="159" w:hRule="atLeast"/>
        </w:trPr>
        <w:tc>
          <w:tcPr>
            <w:tcW w:w="90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LAN PRZYCHODÓW I WYDATKÓW NA 2007 ROK </w:t>
            </w:r>
          </w:p>
        </w:tc>
      </w:tr>
      <w:tr>
        <w:trPr>
          <w:trHeight w:val="27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 na 2007 rok po zmianac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ie na 30.06.2007 r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 (4:3)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n funduszu na początku roku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990 0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990 05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rodki pieniężne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297 5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297 57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leżności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119 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119 759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obowiązania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7 28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7 28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 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 662 61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zelewy z Centralnego Funduszu Ochrony Gruntów Rolnych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zychody własn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 662 619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wpływy z opłat za wyłączenie gruntów rolnych z produkcji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 618 81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odsetki bankowe i od nieterminowych opłat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 80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290 0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8 61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9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datki bieżąc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 073 0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8 61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 tym              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-przelewy na Centralny Fundusz Ochrony Gruntów Rolnych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8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 57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datki inwestycyjn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 tym           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- wydatki własn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n funduszu na koniec okresu sprawozdawczego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504 06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5,2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rodki pieniężn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 214 06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803,5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ależności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 407 028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1,9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obowiązania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0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7 030,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,0</w:t>
            </w:r>
          </w:p>
        </w:tc>
      </w:tr>
    </w:tbl>
    <w:p>
      <w:pPr>
        <w:pStyle w:val="Tekstpodstawowy2"/>
        <w:tabs>
          <w:tab w:val="clear" w:pos="900"/>
        </w:tabs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3520"/>
        <w:gridCol w:w="1980"/>
        <w:gridCol w:w="400"/>
        <w:gridCol w:w="1400"/>
        <w:gridCol w:w="260"/>
        <w:gridCol w:w="940"/>
      </w:tblGrid>
      <w:tr>
        <w:trPr>
          <w:trHeight w:val="31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Załącznik nr 1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JEWÓDZKI FUNDUSZ GOSPODARKI ZASOBEM GEODEZYJNYM I KARTOGRAFICZNYM</w:t>
            </w:r>
          </w:p>
        </w:tc>
      </w:tr>
      <w:tr>
        <w:trPr>
          <w:trHeight w:val="32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 PRZYCHODÓW I WYDATKÓW NA 2007 ROK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 na 2007 rok po zmianach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ie na 30.06.2007 r.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 (4:3)</w:t>
            </w:r>
          </w:p>
        </w:tc>
      </w:tr>
      <w:tr>
        <w:trPr>
          <w:trHeight w:val="1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n funduszu na początku ro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 125 496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 125 496,44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rodki pienięż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 542 471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 542 471,05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leżnoś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 186 014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 186 014,36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obowiąz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02 989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02 988,97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 976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 484 908,13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pływy z powiat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3 656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 353 783,66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zychody włas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320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31 124,47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sprzedaż materiałów i usł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30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2 771,65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różne opła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0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 548,8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- odsetk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80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6 804,02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,5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tacje z funduszy celowych na inwestyc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`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6 644 496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 394 769,57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datki bieżące (własn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 244 496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 383 562,57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,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zakup materiałów i usł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2 618 496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07 571,59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przelewy na CFZGi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3 626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 275 990,98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dotacje dla f.celowych na realizację zadań bieżąc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-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6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datki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400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1 207,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wydatki włas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400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1 207,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dotacje z f.cel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-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457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4 215 635,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rodki pienięż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8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3 625 083,52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313,5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ależnośc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914 000,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 196 366,22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,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obowiązan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465 000,00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05 814,74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,3</w:t>
            </w:r>
          </w:p>
        </w:tc>
      </w:tr>
    </w:tbl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20"/>
        <w:gridCol w:w="3240"/>
        <w:gridCol w:w="2930"/>
      </w:tblGrid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łącznik nr 12</w:t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DUSZ OCHRONY ŚRODOWISKA I GOSPODARKI WODNEJ </w:t>
            </w:r>
          </w:p>
        </w:tc>
      </w:tr>
      <w:tr>
        <w:trPr>
          <w:trHeight w:val="660" w:hRule="atLeast"/>
        </w:trPr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N WPŁYWÓW Z TYTUŁU OPŁAT NA 2007 ROK </w:t>
            </w:r>
          </w:p>
        </w:tc>
      </w:tr>
      <w:tr>
        <w:trPr>
          <w:trHeight w:val="70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7 rok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o zmianach 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na 30.06.2007 r. 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ląski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0 000 00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5 843 631</w:t>
            </w:r>
          </w:p>
        </w:tc>
      </w:tr>
    </w:tbl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/>
        <w:drawing>
          <wp:inline distT="0" distB="0" distL="0" distR="0">
            <wp:extent cx="5750560" cy="87890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827395" cy="86937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953760" cy="89217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953760" cy="89211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600065" cy="87858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714365" cy="87871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829300" cy="87871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900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color w:val="000000"/>
          <w:szCs w:val="20"/>
        </w:rPr>
        <w:t>Załącznik nr 1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CHODY PODLEGAJĄCE PRZEKAZANIU DO BUDŻETU PAŃSTWA, ZWIĄZANE Z REALIZACJĄ ZADAŃ Z ZAKRESU ADMINISTRACJI RZĄDOWEJ W I PÓŁROCZU 2007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ł</w:t>
      </w:r>
    </w:p>
    <w:tbl>
      <w:tblPr>
        <w:tblW w:w="9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804"/>
        <w:gridCol w:w="2995"/>
        <w:gridCol w:w="1341"/>
        <w:gridCol w:w="1419"/>
        <w:gridCol w:w="1435"/>
        <w:gridCol w:w="710"/>
      </w:tblGrid>
      <w:tr>
        <w:trPr>
          <w:trHeight w:val="874" w:hRule="atLeast"/>
        </w:trPr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2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2007 rok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n na 2007 r. po zmianach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e na 30.06.2007 r.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  (6:5)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935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ealizacja zadań zlecanych samorządowi Województwa Śląskiego z zakresu administracji rządowej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98,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rządy melioracji i urządzeń wodnych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498,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2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1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Ośrodki dokumentacji geodezyjnej i kartograficznej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52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566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406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 566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4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44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5 547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900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tabs>
          <w:tab w:val="clear" w:pos="900"/>
        </w:tabs>
        <w:rPr>
          <w:sz w:val="24"/>
        </w:rPr>
      </w:pPr>
      <w:r>
        <w:rPr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6273165</wp:posOffset>
              </wp:positionH>
              <wp:positionV relativeFrom="paragraph">
                <wp:posOffset>-195580</wp:posOffset>
              </wp:positionV>
              <wp:extent cx="446405" cy="22796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95pt;mso-wrap-distance-left:0pt;mso-wrap-distance-right:0pt;mso-wrap-distance-top:0pt;mso-wrap-distance-bottom:0pt;margin-top:-15.4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ragraph">
                <wp:posOffset>24765</wp:posOffset>
              </wp:positionV>
              <wp:extent cx="8662670" cy="3505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1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6158865</wp:posOffset>
              </wp:positionH>
              <wp:positionV relativeFrom="paragraph">
                <wp:posOffset>-81915</wp:posOffset>
              </wp:positionV>
              <wp:extent cx="446405" cy="2279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95pt;mso-wrap-distance-left:0pt;mso-wrap-distance-right:0pt;mso-wrap-distance-top:0pt;mso-wrap-distance-bottom:0pt;margin-top:-6.45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558165</wp:posOffset>
              </wp:positionH>
              <wp:positionV relativeFrom="paragraph">
                <wp:posOffset>-149860</wp:posOffset>
              </wp:positionV>
              <wp:extent cx="446405" cy="2279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95pt;mso-wrap-distance-left:0pt;mso-wrap-distance-right:0pt;mso-wrap-distance-top:0pt;mso-wrap-distance-bottom:0pt;margin-top:-11.8pt;mso-position-vertical-relative:text;margin-left: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558165</wp:posOffset>
              </wp:positionH>
              <wp:positionV relativeFrom="paragraph">
                <wp:posOffset>-149860</wp:posOffset>
              </wp:positionV>
              <wp:extent cx="446405" cy="2279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95pt;mso-wrap-distance-left:0pt;mso-wrap-distance-right:0pt;mso-wrap-distance-top:0pt;mso-wrap-distance-bottom:0pt;margin-top:-11.8pt;mso-position-vertical-relative:text;margin-left: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6616065</wp:posOffset>
              </wp:positionH>
              <wp:positionV relativeFrom="paragraph">
                <wp:posOffset>-195580</wp:posOffset>
              </wp:positionV>
              <wp:extent cx="446405" cy="22796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95pt;mso-wrap-distance-left:0pt;mso-wrap-distance-right:0pt;mso-wrap-distance-top:0pt;mso-wrap-distance-bottom:0pt;margin-top:-15.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page">
                <wp:posOffset>786765</wp:posOffset>
              </wp:positionH>
              <wp:positionV relativeFrom="paragraph">
                <wp:posOffset>-149860</wp:posOffset>
              </wp:positionV>
              <wp:extent cx="446405" cy="22796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95pt;mso-wrap-distance-left:0pt;mso-wrap-distance-right:0pt;mso-wrap-distance-top:0pt;mso-wrap-distance-bottom:0pt;margin-top:-11.8pt;mso-position-vertical-relative:text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786765</wp:posOffset>
              </wp:positionH>
              <wp:positionV relativeFrom="paragraph">
                <wp:posOffset>-149860</wp:posOffset>
              </wp:positionV>
              <wp:extent cx="446405" cy="22796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95pt;mso-wrap-distance-left:0pt;mso-wrap-distance-right:0pt;mso-wrap-distance-top:0pt;mso-wrap-distance-bottom:0pt;margin-top:-11.8pt;mso-position-vertical-relative:text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page">
                <wp:posOffset>786765</wp:posOffset>
              </wp:positionH>
              <wp:positionV relativeFrom="page">
                <wp:posOffset>443865</wp:posOffset>
              </wp:positionV>
              <wp:extent cx="243205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4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88"/>
        </w:tabs>
        <w:ind w:left="0" w:hanging="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908"/>
        </w:tabs>
        <w:ind w:left="888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304"/>
        </w:tabs>
        <w:ind w:left="2304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3"/>
      <w:numFmt w:val="bullet"/>
      <w:lvlText w:val="–"/>
      <w:lvlJc w:val="left"/>
      <w:pPr>
        <w:tabs>
          <w:tab w:val="num" w:pos="5310"/>
        </w:tabs>
        <w:ind w:left="5310" w:hanging="63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2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8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1125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708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">
    <w:name w:val="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spacing w:before="280" w:after="280"/>
      <w:jc w:val="right"/>
    </w:pPr>
    <w:rPr>
      <w:rFonts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spacing w:lineRule="auto" w:line="360"/>
      <w:ind w:left="180" w:hanging="18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705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b/>
      <w:bCs/>
      <w:i/>
      <w:iCs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color w:val="000000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0:00Z</dcterms:created>
  <dc:creator>Urząd Marszałkowski</dc:creator>
  <dc:description/>
  <dc:language>en-US</dc:language>
  <cp:lastModifiedBy>Iwona</cp:lastModifiedBy>
  <cp:lastPrinted>2007-08-23T13:27:00Z</cp:lastPrinted>
  <dcterms:modified xsi:type="dcterms:W3CDTF">2007-09-03T05:50:00Z</dcterms:modified>
  <cp:revision>7</cp:revision>
  <dc:subject/>
  <dc:title>           Załącznik nr 1</dc:title>
</cp:coreProperties>
</file>