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firstLine="708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chwała nr    1594/84/III20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rządu Województwa Śląsk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 dnia 28.08. 2007 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 sprawie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rganizacji podróży studyjnej dla specjalistów turystycznych z regionów Walonii (Belgia) i Departamentu Dolnego Renu (Francja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Na podstawie Art. 11 ust. 2 pkt 8 i Art. 41 ust.2  pkt 1 ustawy o samorządzie województwa </w:t>
        <w:br/>
        <w:t xml:space="preserve">z dnia 5 czerwca 1998 r. (Dz. U. Nr 142 z 2001r. poz. 1590 z późn. zmianami) i w związku </w:t>
        <w:br/>
        <w:t xml:space="preserve">z uchwałą Sejmiku Województwa Śląskiego Nr </w:t>
      </w:r>
      <w:r>
        <w:rPr>
          <w:rStyle w:val="Tytul"/>
          <w:rFonts w:eastAsia="Times New Roman" w:cs="Times New Roman"/>
          <w:color w:val="auto"/>
          <w:sz w:val="20"/>
          <w:szCs w:val="20"/>
          <w:lang w:val="pl-PL" w:eastAsia="zxx" w:bidi="ar-SA"/>
        </w:rPr>
        <w:t>II/29/10/2004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 dnia 20 grudnia 2004r. </w:t>
        <w:br/>
      </w:r>
      <w:r>
        <w:rPr>
          <w:rStyle w:val="Zajawka"/>
          <w:rFonts w:eastAsia="Times New Roman" w:cs="Times New Roman"/>
          <w:color w:val="auto"/>
          <w:sz w:val="20"/>
          <w:szCs w:val="20"/>
          <w:lang w:val="pl-PL" w:eastAsia="zxx" w:bidi="ar-SA"/>
        </w:rPr>
        <w:t>w sprawie przyjęcia „Strategii Rozwoju Turystyki w Województwie Śląskim na lata 2004-2013”.</w:t>
      </w:r>
    </w:p>
    <w:p>
      <w:pPr>
        <w:pStyle w:val="Normal"/>
        <w:jc w:val="both"/>
        <w:rPr>
          <w:rStyle w:val="Zajawka"/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Zarząd Województwa Śląskiego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chwal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rganizuje się podróż studyjną w Województwie Śląskim dla specjalistów turystycznych z regionów Walonii (Belgia) i Departamentu Dolnego Renu (Francja) w dniach 4-9 września 2007 r. </w:t>
      </w:r>
    </w:p>
    <w:p>
      <w:pPr>
        <w:pStyle w:val="Normal"/>
        <w:ind w:left="283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WWTekstpodstawowy2"/>
        <w:rPr/>
      </w:pPr>
      <w:r>
        <w:rPr/>
        <w:t xml:space="preserve">Na realizację powyższego  zadania  przeznacza się kwotę 15 000  zł (piętnaście tysięcy złotych) zabezpieczoną w dziale 750 rozdz. 75075 § 4300 – zadanie: przyjazdy studyjne krajowych  i zagranicznych dziennikarzy i organizatorów turystyki.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uchwały powierza się Marszałkowi Województwa Śląski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4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chwała wchodzi w życie z dniem podjęc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nusz Moszyński – Marszałek Województwa Śląskiego …………………………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ławomir Kowalski – Wicemarszałek Województwa Śląskiego 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rzegorz Szpyrka – Wicemarszałek Województwa Śląskiego 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rosław Kołodziejczyk  – Członek Zarządu 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arian Ormaniec  – Członek Zarządu 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Tytul">
    <w:name w:val="tytul"/>
    <w:basedOn w:val="WWDomylnaczcionkaakapitu"/>
    <w:qFormat/>
    <w:rPr/>
  </w:style>
  <w:style w:type="character" w:styleId="Zajawka">
    <w:name w:val="zajawka"/>
    <w:basedOn w:val="WWDomylnaczcionka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40:00Z</dcterms:created>
  <dc:creator>Bartek</dc:creator>
  <dc:description/>
  <dc:language>en-US</dc:language>
  <cp:lastModifiedBy/>
  <dcterms:modified xsi:type="dcterms:W3CDTF">2007-08-22T11:52:00Z</dcterms:modified>
  <cp:revision>3</cp:revision>
  <dc:subject/>
  <dc:title>Uchwała nr            /            /2005</dc:title>
</cp:coreProperties>
</file>