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1432/ 77/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7.08.2007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dróży studyjnej dla dziennikarzy i przedstawicieli Międzynarodowego Portu Lotniczego w Belfaście (Irlandia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ganizuje się podróż studyjną w Województwie Śląskim dla dziennikarzy i przedstawicieli Międzynarodowego Portu Lotniczego w Belfaście (Irlandia) w dniach 28-30 sierpnia  2007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realizację powyższych  zadań  przeznacza się kwotę 15 000 zł (piętnaście tysięcy złotych) zabezpieczoną w dziale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750 rozdz. 75075 § 4300 – 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anie: przyjazdy studyjne krajowych            i zagranicznych dziennikarzy i organizatorów turystyki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chyla się uchwałę nr 817/53/III/2007 Zarządu Województwa Śląskiego z dnia 24.05.07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usz Moszyński – Marszałek Województwa Śląskiego…………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omir Kowalski – Wicemarszałek Województwa Śląskiego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pyrka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ław Kołodziejczyk – Członek Zarządu…………..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Ormaniec – Członek Zarządu …………………………………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6-05-25T11:44:01Z</dcterms:modified>
  <cp:revision>3</cp:revision>
  <dc:subject/>
  <dc:title>Uchwała nr            /            /2005</dc:title>
</cp:coreProperties>
</file>