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chwała nr 989/  58 /III/2007</w:t>
      </w:r>
    </w:p>
    <w:p>
      <w:pPr>
        <w:pStyle w:val="Normal"/>
        <w:overflowPunct w:val="false"/>
        <w:autoSpaceDE w:val="false"/>
        <w:ind w:left="2124" w:firstLine="708"/>
        <w:rPr>
          <w:b/>
          <w:b/>
          <w:szCs w:val="20"/>
        </w:rPr>
      </w:pPr>
      <w:r>
        <w:rPr>
          <w:b/>
        </w:rPr>
        <w:t xml:space="preserve">    </w:t>
      </w:r>
      <w:r>
        <w:rPr>
          <w:b/>
        </w:rPr>
        <w:t>Zarządu Województwa Śląskiego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z dnia  12  czerwca 2007 roku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w sprawie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/>
      </w:pPr>
      <w:r>
        <w:rPr/>
        <w:t>udzielenia pełnomocnictwa do reprezentowania Województwa Śląskiego                               w Zwyczajnym Zgromadzeniu Wspólników Rudzkiej Agencji Rozwoju „Inwestor”                     Sp. z o.o. w Rudzie Śląskiej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sz w:val="20"/>
        </w:rPr>
        <w:tab/>
        <w:t>Na podstawie art. 41 ust. 2 pkt. 2 i art. 57 ust. 5 ustawy z dnia 5 czerwca 1998 roku o samorządzie województwa (tekst jednolity Dz. U. z 2001 roku Nr 142, poz. 1590 z późn. zm.) w związku z art. 243 kodeksu spółek handlowych</w:t>
      </w:r>
      <w:r>
        <w:rPr/>
        <w:t>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Zarząd Województwa Śląskiego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u c h w a l a </w:t>
      </w:r>
    </w:p>
    <w:p>
      <w:pPr>
        <w:pStyle w:val="Normal"/>
        <w:overflowPunct w:val="false"/>
        <w:autoSpaceDE w:val="fals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§ 1.</w:t>
      </w:r>
    </w:p>
    <w:p>
      <w:pPr>
        <w:pStyle w:val="Normal"/>
        <w:overflowPunct w:val="false"/>
        <w:autoSpaceDE w:val="fals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Tekstpodstawowy2"/>
        <w:rPr/>
      </w:pPr>
      <w:r>
        <w:rPr>
          <w:b w:val="false"/>
          <w:bCs w:val="false"/>
        </w:rPr>
        <w:t xml:space="preserve">Udziela się pełnomocnictwa </w:t>
      </w:r>
      <w:r>
        <w:rPr/>
        <w:t>Agnieszce Kostempskiej</w:t>
      </w:r>
      <w:r>
        <w:rPr>
          <w:b w:val="false"/>
          <w:bCs w:val="false"/>
        </w:rPr>
        <w:t xml:space="preserve"> do reprezentowania w dniu </w:t>
      </w:r>
      <w:r>
        <w:rPr/>
        <w:t>15 czerwca 2007 roku</w:t>
      </w:r>
      <w:r>
        <w:rPr>
          <w:b w:val="false"/>
          <w:bCs w:val="false"/>
        </w:rPr>
        <w:t xml:space="preserve"> Województwa Śląskiego na Zwyczajnym Zgromadzeniu Wspólników Rudzkiej Agencji Rozwoju „Inwestor” Sp. z o.o. w Rudzie Śląskiej, o treści stanowiącej załącznik  do niniejszej Uchwały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§ 2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Wykonanie uchwały powierza się Marszałkowi Województwa Śląskiemu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§ 3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Uchwała wchodzi w życie z dniem podjęcia.</w:t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480"/>
        <w:rPr>
          <w:szCs w:val="20"/>
        </w:rPr>
      </w:pPr>
      <w:r>
        <w:rPr/>
        <w:t xml:space="preserve">Janusz Moszyński </w:t>
        <w:tab/>
        <w:t xml:space="preserve">             - Marszałek Województwa </w:t>
        <w:tab/>
        <w:tab/>
        <w:t>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480"/>
        <w:rPr>
          <w:szCs w:val="20"/>
        </w:rPr>
      </w:pPr>
      <w:r>
        <w:rPr/>
        <w:t>Sławomir Kowalski</w:t>
        <w:tab/>
        <w:t xml:space="preserve">             - Wicemarszałek Województwa</w:t>
        <w:tab/>
        <w:t>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rPr>
          <w:szCs w:val="20"/>
        </w:rPr>
      </w:pPr>
      <w:r>
        <w:rPr/>
        <w:t xml:space="preserve">Grzegorz Szpyrka         </w:t>
        <w:tab/>
        <w:t xml:space="preserve"> - Wicemarszałek Województwa </w:t>
        <w:tab/>
        <w:t>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rPr>
          <w:szCs w:val="20"/>
        </w:rPr>
      </w:pPr>
      <w:r>
        <w:rPr/>
        <w:t>Jarosław Kołodziejczyk</w:t>
        <w:tab/>
        <w:t xml:space="preserve"> - Członek Zarządu</w:t>
        <w:tab/>
        <w:tab/>
        <w:tab/>
        <w:t>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rPr>
          <w:szCs w:val="20"/>
        </w:rPr>
      </w:pPr>
      <w:r>
        <w:rPr/>
        <w:t xml:space="preserve">Marian Ormaniec       </w:t>
        <w:tab/>
        <w:t xml:space="preserve"> - Członek Zarządu </w:t>
        <w:tab/>
        <w:tab/>
        <w:tab/>
        <w:t>................................</w:t>
      </w:r>
    </w:p>
    <w:p>
      <w:pPr>
        <w:pStyle w:val="Normal"/>
        <w:overflowPunct w:val="false"/>
        <w:autoSpaceDE w:val="false"/>
        <w:ind w:left="4956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956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1416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141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ind w:left="340" w:hanging="34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rFonts w:ascii="Bookman Old Style" w:hAnsi="Bookman Old Style" w:cs="Bookman Old Style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43:00Z</dcterms:created>
  <dc:creator>Danuta</dc:creator>
  <dc:description/>
  <dc:language>en-US</dc:language>
  <cp:lastModifiedBy>Agnieszka</cp:lastModifiedBy>
  <cp:lastPrinted>2007-03-20T12:45:00Z</cp:lastPrinted>
  <dcterms:modified xsi:type="dcterms:W3CDTF">2007-07-02T10:44:00Z</dcterms:modified>
  <cp:revision>19</cp:revision>
  <dc:subject/>
  <dc:title/>
</cp:coreProperties>
</file>