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828/53/III/2007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4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wyrażenia zgody na wprowadzenie zmian w  realizowanych  projektach w ramach Priorytetu 2  Wzmocnienie rozwoju zasobów ludzkich w regionach (z wyłączeniem Działania 2.5 – Promocja Przedsiębiorczości) w zakresie Działania 2.2 „Wyrównywanie szans edukacyjnych poprzez programy stypendialne” w ramach Zintegrowanego Programu Operacyjnego Rozwoju Regionalnego 2004-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41 ust. 1 ustawy z dnia 5 czerwca 1998 roku o samorządzie województwa ( Dz.U. Nr 142/01/1590 z późn. zm.), art. 11 ust. 6 ustawy z dnia 20 kwietnia 2004r. o Narodowym Planie Rozwoju ( Dz.U. z 2004r. Nr 116, poz. 1206 z dnia 20 kwietnia 2004r.), Rozporządzenie Ministra Gospodarki i Pracy w sprawie przyjęcia Uzupełnienia Zintegrowanego Programu Operacyjnego Rozwoju regionalnego 2004-2006 z dnia 25 sierpnia 2004r. (Dz.U.z 2004r. Nr 200, poz. 2051.,z późn.z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zmianę wartości wskaźnika produktu dla projektu w ramach Priorytetu 2 – Wzmocnienie rozwoju zasobów ludzkich w regionach (z wyłączeniem Działania 2.5 – Promocja Przedsiębiorczości) w zakresie Działania 2.2 ZPORR  „Wyrównywanie szans edukacyjnych poprzez programy stypendialne” w ramach Zintegrowanego Programu Operacyjnego Rozwoju Regionalnego 2004-2006 num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/2.24/II/2.2/9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zmianę terminu realizacji projektów w ramach Priorytetu 2 – Wzmocnienie rozwoju zasobów ludzkich w regionach (z wyłączeniem Działania 2.5 – Promocja Przedsiębiorczości) w zakresie Działania 2.2 ZPORR  „Wyrównywanie szans edukacyjnych poprzez programy stypendialne” w ramach Zintegrowanego Programu Operacyjnego Rozwoju Regionalnego 2004-2006 num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/2.24/II/2.2/68/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/2.24/II/2.2/84/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eksy do umów stanowią załączniki nr 1, 2 i 3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Janusz Moszyński –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Sławomir Kowalski – Wice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Grzegorz Szpyrka - Wicemarszałek Województwa Śląskiego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Jarosław Kołodziejczyk – Członek Zarządu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lineRule="auto" w:line="360"/>
        <w:rPr/>
      </w:pPr>
      <w:r>
        <w:rPr/>
        <w:t>Marian Ormaniec - Członek Zarządu</w:t>
        <w:tab/>
        <w:t>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4"/>
        </w:tabs>
        <w:ind w:left="92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2">
    <w:name w:val="Domyślna czcionka akapitu1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rzypisudolnegoPodrozdzia">
    <w:name w:val="Tekst przypisu dolnego.Podrozdział"/>
    <w:basedOn w:val="Normal"/>
    <w:qFormat/>
    <w:pPr>
      <w:ind w:left="0" w:right="0" w:firstLine="72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9:00Z</dcterms:created>
  <dc:creator>noname</dc:creator>
  <dc:description/>
  <cp:keywords/>
  <dc:language>en-US</dc:language>
  <cp:lastModifiedBy>Hanka</cp:lastModifiedBy>
  <cp:lastPrinted>2007-02-26T10:26:00Z</cp:lastPrinted>
  <dcterms:modified xsi:type="dcterms:W3CDTF">2007-06-04T10:43:00Z</dcterms:modified>
  <cp:revision>11</cp:revision>
  <dc:subject/>
  <dc:title>Uchwała Nr              /            /         / 2004</dc:title>
</cp:coreProperties>
</file>