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ła nr    817/53/III/  /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u Województwa Śląsk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24.05. 2007 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rawi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rganizacji podróży studyjnej dla dziennikarzy i przedstawicieli Międzynarodowego Portu Lotniczego w Belfaście (Irlandia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 podstawie Art. 11 ust. 2 pkt 8 i Art. 41 ust.2  pkt 1 ustawy o samorządzie województwa </w:t>
        <w:br/>
        <w:t xml:space="preserve">z dnia 5 czerwca 1998 r. (Dz. U. Nr 142 z 2001r. poz. 1590 z późn. zmianami) i w związku </w:t>
        <w:br/>
        <w:t xml:space="preserve">z uchwałą Sejmiku Województwa Śląskiego Nr </w:t>
      </w:r>
      <w:r>
        <w:rPr>
          <w:rStyle w:val="Tytul"/>
          <w:rFonts w:eastAsia="Times New Roman" w:cs="Times New Roman"/>
          <w:color w:val="auto"/>
          <w:sz w:val="20"/>
          <w:szCs w:val="20"/>
          <w:lang w:val="pl-PL" w:eastAsia="zxx" w:bidi="ar-SA"/>
        </w:rPr>
        <w:t>II/29/10/2004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dnia 20 grudnia 2004r. </w:t>
        <w:br/>
      </w:r>
      <w:r>
        <w:rPr>
          <w:rStyle w:val="Zajawka"/>
          <w:rFonts w:eastAsia="Times New Roman" w:cs="Times New Roman"/>
          <w:color w:val="auto"/>
          <w:sz w:val="20"/>
          <w:szCs w:val="20"/>
          <w:lang w:val="pl-PL" w:eastAsia="zxx" w:bidi="ar-SA"/>
        </w:rPr>
        <w:t>w sprawie przyjęcia „Strategii Rozwoju Turystyki w Województwie Śląskim na lata 2004-2013”.</w:t>
      </w:r>
    </w:p>
    <w:p>
      <w:pPr>
        <w:pStyle w:val="Normal"/>
        <w:jc w:val="both"/>
        <w:rPr>
          <w:rStyle w:val="Zajawka"/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rząd Województwa Śląski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rganizuje się podróż studyjną w Województwie Śląskim dla dziennikarzy i przedstawicieli Międzynarodowego Portu Lotniczego w Belfaście (Irlandia) w dniach 7-9 czerwca  2007 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ind w:left="28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realizację powyższych  zadań  przeznacza się kwotę 15 000 zł (piętnaście tysięcy złotych) zabezpieczoną w dziale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 750 rozdz. 75075 § 4300 – 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danie: przyjazdy studyjne krajowych            i zagranicznych dziennikarzy i organizatorów turystyki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Marszałkowi Województwa Śląski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z dniem podjęc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nusz Moszyński – Marszałek Województwa Śląskiego……………………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awomir Kowalski – Wicemarszałek Województwa Śląskiego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zegorz Szpyrka – Wicemarszałek Województwa Śląskiego 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rosław Kołodziejczyk – Członek Zarządu…………..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rian Ormaniec – Członek Zarządu …………………………………………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Tytul">
    <w:name w:val="tytul"/>
    <w:basedOn w:val="WWDomylnaczcionkaakapitu"/>
    <w:qFormat/>
    <w:rPr/>
  </w:style>
  <w:style w:type="character" w:styleId="Zajawka">
    <w:name w:val="zajawka"/>
    <w:basedOn w:val="WWDomylnaczcionka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Bartek</dc:creator>
  <dc:description/>
  <dc:language>en-US</dc:language>
  <cp:lastModifiedBy/>
  <dcterms:modified xsi:type="dcterms:W3CDTF">2007-06-01T12:11:53Z</dcterms:modified>
  <cp:revision>3</cp:revision>
  <dc:subject/>
  <dc:title>Uchwała nr            /            /2005</dc:title>
</cp:coreProperties>
</file>