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do uchwały          </w:t>
        <w:tab/>
        <w:tab/>
        <w:tab/>
        <w:tab/>
        <w:tab/>
        <w:tab/>
        <w:tab/>
        <w:tab/>
        <w:tab/>
        <w:t xml:space="preserve">Zarządu Województwa Śląskiego </w:t>
        <w:tab/>
        <w:tab/>
        <w:tab/>
        <w:tab/>
        <w:tab/>
        <w:tab/>
        <w:tab/>
        <w:tab/>
        <w:tab/>
        <w:t xml:space="preserve">Nr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725/50/III/2007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. 10.05.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</w:rPr>
        <w:t xml:space="preserve">Ogłoszenie otwartego konkursu ofert </w:t>
      </w:r>
    </w:p>
    <w:p>
      <w:pPr>
        <w:pStyle w:val="Normal"/>
        <w:ind w:left="1416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zadania publiczne Województwa Śląski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dziedzinie krajoznawstwa, w tym upowszechniania turys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w okresie od 01.06.2007 r. do 15.12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Celem konkursu jest realizacja zadania publicznego Województwa Śląskiego w dziedzinie krajoznawstwa, w tym upowszechniania turystyki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Realizacja zadania publicznego winna odbywać się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Opracowanie oprogramowania cyfrowego służącego powstaniu i funkcjonowaniu Śląskiego Systemu Informacji Turystycznej (realizowanego zgodnie ze „Strategią rozwoju i funkcjonowania Śląskiego Systemu Informacji Turystycznej”)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Wykonanie badań ilościowych i jakościowych dotyczących ruchu turystycznego w Województwie Śląskim w roku 2007 obejmujących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- analizę Desk Reserch – diagnozującą liczbę turystów oraz jej zmienność w czasie,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- analizę satysfakcji i oceny turystycznej regionu,</w:t>
      </w:r>
    </w:p>
    <w:p>
      <w:pPr>
        <w:pStyle w:val="Normal"/>
        <w:ind w:left="360" w:right="0" w:hanging="0"/>
        <w:jc w:val="both"/>
        <w:rPr/>
      </w:pPr>
      <w:r>
        <w:rPr/>
        <w:t xml:space="preserve">- </w:t>
      </w:r>
      <w:r>
        <w:rPr>
          <w:b/>
        </w:rPr>
        <w:t>badania uzupełniające dotyczące poziomu identyfikacji mieszkańców z województwem</w:t>
      </w: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bejmuje oferty przedsięwzięć, których realizacja rozpoczyna się w terminie 01.06.2007 roku, a kończy nie później niż 15.12.2007 ro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ami uprawnionymi do złożenia oferty są działające statutowo w obszarze krajoznawstwa i upowszechniania turystyki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organizacje pozarządowe w rozumieniu ustawy z dnia 24 kwietnia 2003 r. o działalności pożytku publicznego i o wolontariacie  (Dz.U. nr 96 z 2003 r. poz. 873)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, gdy dofinansowane zostanie zadanie, na które ofertę złożyła jednostka organizacyjna nadzorowana lub prowadzona przez jednostkę samorządu terytorialnego (zwaną dalej JST), umowa na wykonanie zadania zostanie zawarta pomiędzy Województwem Śląskim a właściwą JST na podstawie art.8 ust.1 ustawy z dnia 5 czerwca 1998 roku o samorządzie województwa (Dz.U. nr 142 z 2001 r. poz.1590 z późn. zm.) oraz art. 167 ust. 2, pkt.4 ustawy z dnia 30 czerwca 2005 r. o finansach publicznych (Dz.U. nr 249 z 2005 r. poz. 2104), dlatego do oferty należy dołączyć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rekomendację JST dla zgłaszanego zadani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oświadczenie JST wyrażające zgodę na zawarcie w imieniu podmiotu składającego ofertę umowy z Województwem Śląskim na współorgan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aszane projekty dotyczące realizacji zadań, o których mowa w § 1 winny mieć zasięg lub znaczenie </w:t>
      </w:r>
      <w:r>
        <w:rPr>
          <w:b/>
        </w:rPr>
        <w:t>co najmniej wojewódz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alizację ofert wyłonionych w konkursie Zarząd Województwa przeznacza kwotę </w:t>
      </w:r>
      <w:r>
        <w:rPr>
          <w:b/>
        </w:rPr>
        <w:t>24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konkursu jest złożenie w terminie do </w:t>
      </w:r>
      <w:r>
        <w:rPr>
          <w:b/>
        </w:rPr>
        <w:t>30 dni od ogłoszenia</w:t>
      </w:r>
      <w:r>
        <w:rPr/>
        <w:t xml:space="preserve"> (uwaga: decyduje data wpływu do Urzędu Marszałkowskiego) oferty (wraz z załącznikami) zgodnej ze wzorem określonym w rozporządzeniu Ministra Pracy i Polityki Społecznej z dnia 27 grudnia 2005 r. w sprawie wzoru oferty realizacji zadania publicznego, ramowego wzoru umowy o wykonanie zadania publicznego i wzoru sprawozdania z wykonania tego zadania (Dz.U.nr 264, poz.2207), w Kancelarii Ogólnej Urzędu Marszałkowskiego (pokój 167) w Katowicach, ul. Ligonia 46 lub w Międzywydziałowych Zespołach Zadaniowych Urzędu Marszałkowskiego w Bielsku-Białej, ul. Piastowska 40 i Częstochowie, ul. Sobieskiego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 xml:space="preserve">Oferta powinna spełniać następujące kryteria formalne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informację o posiadanych zasobach rzeczowych i kadrowych zapewniających wykonanie zadania, w tym o wysokości środków finansowych uzyskanych z innych źródeł na realizację danego zadania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Do każdego wniosku aplikacyjnego należy dołączyć następując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aktualny odpis z rejestru sądowego ważny 3 miesiące od daty wystawienia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sprawozdanie merytoryczne za 2006 rok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sprawozdanie finansowe za 2006 rok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oświadczenie, że podmiot nie wykorzystał dotacji niezgodnie z przeznaczeniem, co wyklucza przyznanie dotacji przez kolejne 3 lata zgodnie z art. 145, ust. 6 ustawy z dnia 30 czerwca 2005 r. o finansach publicznych (Dz.U. nr 249 z 2005 r. poz. 21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żej wymienione dokumenty (kserokopie dokumentów potwierdzone „za zgodność z oryginałem”) muszą być opatrzone datą, pieczęcią oraz podpisami osób upoważnionych do reprezentowania wnioskodawcy. Nie spełnienie tego warunku automatycznie spowoduje nieważność danego dokume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Nie będą rozpatrywan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niekompletne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nieczytelne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nie zawierające zapisów określonych niniejszym ogłoszeniem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złożone po terminie (</w:t>
      </w:r>
      <w:r>
        <w:rPr>
          <w:b/>
        </w:rPr>
        <w:t>w przypadku wysłania oferty drogą pocztową decyduje data wpływu dokumentów do siedzib Urzędu Marszałkowskiego określonych w § 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</w:rPr>
      </w:pPr>
      <w:r>
        <w:rPr>
          <w:b/>
        </w:rPr>
        <w:t>Kwota dotacji nie może przekroczyć 75% kosztów kwalifikowanych zadania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Ofertę uznaje się za prawidłową, gdy zawiera podział kosztów na kwalifikowane i niekwalifikowane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Dopuszcza się uzupełnianie oferty w terminie do ostatniego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ofercie oraz na kopercie należy napisać „Konkurs – Krajoznawstwo 2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rozpatrywaniu ofert będą brane pod uwagę następujące kry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merytoryczne (zgodne z celami określonymi w § 1, pkt. 2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finansowe (koszty realizacji planowanego zadania – stosunek ponoszonych nakładów do zamierzonych efektów i celów, inne źródła finansowania – </w:t>
      </w:r>
      <w:r>
        <w:rPr>
          <w:b/>
        </w:rPr>
        <w:t xml:space="preserve"> </w:t>
      </w:r>
      <w:r>
        <w:rPr/>
        <w:t>punktacja od 0 do 2 punktów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organizacyjne (posiadane zasoby kadrowe, rzeczowe, doświadczenie, partnerzy i beneficjenci ze szczególnym uwzględnieniem organów administracji publicznej - punktacja od 0 do 5 punktów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analiza prawidłowości i terminowości rozliczenia dotacji na zadania zlecone w biegłych latach (punktacja od 0 do 2 punk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y kwalifikow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szty związane z opracowaniem metodologii badań oraz ich wykonaniem;</w:t>
      </w:r>
    </w:p>
    <w:p>
      <w:pPr>
        <w:pStyle w:val="Normal"/>
        <w:jc w:val="both"/>
        <w:rPr/>
      </w:pPr>
      <w:r>
        <w:rPr/>
        <w:t>-koszty związane z wykonaniem oprogramowania oraz jego wdrożeniem;</w:t>
      </w:r>
    </w:p>
    <w:p>
      <w:pPr>
        <w:pStyle w:val="Normal"/>
        <w:jc w:val="both"/>
        <w:rPr/>
      </w:pPr>
      <w:r>
        <w:rPr/>
        <w:t xml:space="preserve">- koszty związane ze sporządzeniem specyfikacji istotnych warunków zamówienia publicznego oraz odbiorem przedmiotu zamówi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szty ściśle związane z realizacją zadania: opłaty czynszowe, opłaty telekomunikacyjne, biurowe, pocztowe, bankowe, kserograficzne z zastrzeżeniem, że nie będą finansowane z dotacji przyznanej z budżetu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pracowników podmiotu składającego ofertę, a także praca wolontariuszy stanowi koszt ogólny kosztów kwalifikowanych z zastrzeżeniem, że nie może być sfinansowany z dotacji przyznanej z budżetu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Oferty opiniowane są przez Komisję Konkursową. Skład Komisji oraz regulamin jej prac uchwala Zarząd Województwa Śląskiego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Decyzję o udzieleniu dotacji podejmuje Zarząd Województwa Śląskiego po zapoznaniu się z opinią Komisji Konkursowej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O podjętych decyzjach składający ofertę powiadamiani są pisemnie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Od podjętych decyzji nie przysługuje odwołanie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Kwota przyznanej dotacji może być niższa od wniosk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Warunkiem zawarcia umowy jest w przypadku przyznania dotacji w wysokości innej niż wnioskowana – korekta kosztorysu projektu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Warunkiem przekazania dotacji jest zawarcie przed datą rozpoczęcia realizacji projektu umowy o wykonanie zadania publicznego pomiędzy Województwem Śląskim a podmiotem składającym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ujący formularz wniosku o przyznanie dotacji ze środków publicznych dostęp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w Wydziale Promocji Regionu, Turystyki i Sportu Urzędu Marszałkowskiego Województwa Śląskiego, w Katowicach przy ul,. Powstańców 28, pokój 211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na stronie internetowej </w:t>
      </w:r>
      <w:hyperlink r:id="rId2">
        <w:r>
          <w:rPr>
            <w:rStyle w:val="InternetLink"/>
          </w:rPr>
          <w:t>www.silesia-region.pl</w:t>
        </w:r>
      </w:hyperlink>
      <w:r>
        <w:rPr/>
        <w:t>, w zakładce dotacje –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strzygnięcie konkursu nastąpi do dnia </w:t>
      </w:r>
      <w:r>
        <w:rPr>
          <w:b/>
        </w:rPr>
        <w:t>27 czerwc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podmiotów dofinansowanych przez Województwo Śląskie w otwartym konkursie ofert na zadania publiczne w dziedzinie krajoznawstwa, w tym upowszechniania turystyki w 2007 roku dostępna będzie w Internecie na stronie www.silesia-region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5z1">
    <w:name w:val="WW-WW8Num5z1"/>
    <w:qFormat/>
    <w:rPr>
      <w:rFonts w:ascii="Symbol" w:hAnsi="Symbol" w:cs="Symbol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5z11">
    <w:name w:val="WW-WW8Num5z11"/>
    <w:qFormat/>
    <w:rPr>
      <w:rFonts w:ascii="Symbol" w:hAnsi="Symbol" w:cs="Symbol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5z111">
    <w:name w:val="WW-WW8Num5z11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egio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8:00Z</dcterms:created>
  <dc:creator>Anna</dc:creator>
  <dc:description/>
  <dc:language>en-US</dc:language>
  <cp:lastModifiedBy>Anna</cp:lastModifiedBy>
  <dcterms:modified xsi:type="dcterms:W3CDTF">2007-05-08T13:32:00Z</dcterms:modified>
  <cp:revision>6</cp:revision>
  <dc:subject/>
  <dc:title>Załącznik nr 1 do uchwały Za-rządu Województwa Śląskiego nr…………</dc:title>
</cp:coreProperties>
</file>