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ła nr  185/23/III/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u Województwa Śląsk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13.02.2007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sprawi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rganizacji i obsługi stoiska dla regionów partnerskich Województwa Śląskiego podczas Międzynarodowych Targów Turystycznych „SILESIA TOUR” odbywających się w Hali Widowiskowo – Sportowej „Spodek” w Katowicach w dniach 30 marca - 1 kwietnia 2007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 podstawie ustawy o samorządzie województwa z dnia 5 czerwca 1998 r. (Dz. U. Nr 142 z 2001r. poz. 1590 z późn. zmianami) Art. 41 ust.2 pkt 1 w związku z Art. 11 ust. 2 pkt 8 i uchwałą Sejmiku Województwa Śląskiego Nr </w:t>
      </w:r>
      <w:r>
        <w:rPr>
          <w:rStyle w:val="Tytul"/>
          <w:rFonts w:eastAsia="Times New Roman" w:cs="Times New Roman"/>
          <w:color w:val="auto"/>
          <w:sz w:val="20"/>
          <w:szCs w:val="20"/>
          <w:lang w:val="pl-PL" w:bidi="ar-SA"/>
        </w:rPr>
        <w:t>II/29/10/2004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z dnia 20 grudnia 2004r. </w:t>
      </w:r>
      <w:r>
        <w:rPr>
          <w:rStyle w:val="Zajawka"/>
          <w:rFonts w:eastAsia="Times New Roman" w:cs="Times New Roman"/>
          <w:color w:val="auto"/>
          <w:sz w:val="20"/>
          <w:szCs w:val="20"/>
          <w:lang w:val="pl-PL" w:bidi="ar-SA"/>
        </w:rPr>
        <w:t>w sprawie przyjęcia „Strategii Rozwoju Turystyki w Województwie Śląskim na lata 2004-2013”.</w:t>
      </w:r>
    </w:p>
    <w:p>
      <w:pPr>
        <w:pStyle w:val="Normal"/>
        <w:jc w:val="both"/>
        <w:rPr>
          <w:rStyle w:val="Zajawka"/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/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 Województwa Śląsk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l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ystępuje się do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organizacji i obsługi stoiska dla regionów partnerskich Województwa Śląskiego podczas Międzynarodowych Targów Turystycznych „SILESIA TOUR” odbywających się  w Hali Widowiskowo – Sportowej „Spodek” w Katowicach w dniach 30 marca - 1 kwietnia 2007r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 przeznacza się na ten cel 25.000 zł z budżetu Wydziału Promocji Regionu, Turystyki i Sportu oraz 15.000 zł z budżetu Wydziału Współpracy Międzynarodow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a się Marszałkowi Województwa Śląski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podjęc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7" w:leader="none"/>
        </w:tabs>
        <w:suppressAutoHyphens w:val="true"/>
        <w:spacing w:lineRule="auto" w:line="360"/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anusz Moszyński – Marszałek Województwa Śląskiego 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7" w:leader="none"/>
        </w:tabs>
        <w:suppressAutoHyphens w:val="true"/>
        <w:spacing w:lineRule="auto" w:line="360"/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ławomir Kowalski - Wicemarszałek Województwa Śląskiego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7" w:leader="none"/>
        </w:tabs>
        <w:suppressAutoHyphens w:val="true"/>
        <w:spacing w:lineRule="auto" w:line="360"/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rzegorz Szpyrka – Wicemarszałek Województwa Śląskiego 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7" w:leader="none"/>
        </w:tabs>
        <w:suppressAutoHyphens w:val="true"/>
        <w:spacing w:lineRule="auto" w:line="360"/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arosław Kołodziejczyk - Członek Zarządu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7" w:leader="none"/>
        </w:tabs>
        <w:suppressAutoHyphens w:val="true"/>
        <w:spacing w:lineRule="auto" w:line="360"/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rian Ormaniec – Członek Zarządu 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ytul">
    <w:name w:val="tytul"/>
    <w:basedOn w:val="Domylnaczcionkaakapitu"/>
    <w:qFormat/>
    <w:rPr/>
  </w:style>
  <w:style w:type="character" w:styleId="Zajawka">
    <w:name w:val="zajawk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4:05Z</dcterms:created>
  <dc:creator>Ada Wójcik</dc:creator>
  <dc:description/>
  <dc:language>en-US</dc:language>
  <cp:lastModifiedBy/>
  <dcterms:modified xsi:type="dcterms:W3CDTF">1601-01-01T00:02:05Z</dcterms:modified>
  <cp:revision>1</cp:revision>
  <dc:subject/>
  <dc:title/>
</cp:coreProperties>
</file>