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127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ArialBold10i5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rialBold10i5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</w:rPr>
              <w:t>Aneks nr 2 do</w:t>
            </w:r>
          </w:p>
          <w:p>
            <w:pPr>
              <w:pStyle w:val="ArialBold10i5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 xml:space="preserve">Umowa o roboty budowlane </w:t>
            </w:r>
          </w:p>
          <w:p>
            <w:pPr>
              <w:pStyle w:val="ArialBold10i5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nr 1432/IR/2019 z dn. 27.03.2019 r.</w:t>
            </w:r>
          </w:p>
          <w:p>
            <w:pPr>
              <w:pStyle w:val="ArialBold10i5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  <w:lang w:eastAsia="en-US"/>
              </w:rPr>
              <w:t>zawarty w dniu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</w:rPr>
              <w:t>…</w:t>
            </w:r>
            <w:r>
              <w:rPr>
                <w:rFonts w:cs="Arial"/>
                <w:color w:val="000000"/>
                <w:szCs w:val="21"/>
              </w:rPr>
              <w:t>.........................  2019 r. w Katowicach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pomiędzy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 xml:space="preserve">Województwem Śląskim, </w:t>
            </w:r>
          </w:p>
          <w:p>
            <w:pPr>
              <w:pStyle w:val="Arial10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zwanym w dalszej części „Zamawiającym”</w:t>
            </w:r>
          </w:p>
          <w:p>
            <w:pPr>
              <w:pStyle w:val="Arial10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reprezentowanym przez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Zarząd Województwa Śląskiego w osobach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 xml:space="preserve">1.Jakuba Chełstowskiego - 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 xml:space="preserve">Marszałka Województwa Śląskiego, </w:t>
            </w:r>
          </w:p>
          <w:p>
            <w:pPr>
              <w:pStyle w:val="Arial10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2.Izabelę Domogałę – Członka Zarządu Województwa Śląskiego</w:t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z siedzibą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l. Ligonia 46, 40-037 Katowice</w:t>
            </w:r>
          </w:p>
          <w:p>
            <w:pPr>
              <w:pStyle w:val="Arial105"/>
              <w:rPr>
                <w:rFonts w:eastAsia="Times New Roman" w:cs="Arial"/>
                <w:color w:val="000000"/>
                <w:szCs w:val="21"/>
                <w:lang w:eastAsia="en-US"/>
              </w:rPr>
            </w:pPr>
            <w:r>
              <w:rPr>
                <w:rFonts w:eastAsia="Times New Roman"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a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BUDIMEX S.A.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NIP: 5261003187, REGON: 010732630,</w:t>
            </w:r>
          </w:p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  <w:lang w:eastAsia="en-US"/>
              </w:rPr>
              <w:t>zwaną w dalszej części umowy „Wykonawcą”,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reprezentowanym przez: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>...</w:t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/>
                <w:color w:val="000000"/>
                <w:sz w:val="21"/>
                <w:szCs w:val="21"/>
                <w:lang w:val="pl-PL" w:eastAsia="en-US"/>
              </w:rPr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z siedzibą </w:t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 xml:space="preserve">ul. Siedmiogrodzka 9, </w:t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>01-204 Warszawa,</w:t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>Adres do korespondencji: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ul. Ligocka 103/2B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40-568 Katowice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napToGrid w:val="false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przy udziale </w:t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>WUDIMEKS Sp. z o.o. w Częstochowie</w:t>
              <w:br/>
              <w:t>ul. Armii Krajowej 60/62, 42-200 Częstochowa</w:t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  <w:t>Zwanego w dalszej części umowy „Inwestorem Zastępczym”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oraz</w:t>
            </w:r>
          </w:p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</w:rPr>
              <w:t>Planetarium i Obserwatorium Astronomiczne im. Mikołaja Kopernika w Chorzowie al. Planetarium 4, 41-500 Chorzów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Zwanego w dalszej części umowy „Użytkownikiem”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napToGrid w:val="false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dotyczący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</w:rPr>
              <w:t>Rozbudowy i przebudowy budynku Planetarium Śląskiego w Chorzowie wraz z zagospodarowaniem terenu i infrastrukturą techniczną, realizowanej w ramach zadania pn. „Planetarium – Śląski Park Nauki. Modernizacja i rozbudowa Planetarium Śląskiego w Chorzowie”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40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Strony postanowiły wprowadzić do umowy nr 1432/IR/2019 z dnia 27.03.2019 r. następujące zmiany: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Verdana"/>
              </w:rPr>
              <w:t>§ 8 ust. 1 otrzymuje brzmienie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„</w:t>
            </w:r>
            <w:r>
              <w:rPr>
                <w:rFonts w:eastAsia="Verdana"/>
              </w:rPr>
              <w:t>1. Strony ustalają, że za wykonanie robót Wykonawca otrzyma wynagrodzenie w wysokości 67 178 268,31 zł (słownie: sześćdziesiąt siedem milionów sto siedemdziesiąt osiem tysięcy dwieście sześćdziesiąt osiem złotych 31/100) netto, 82 629 270,03 zł (słownie: osiemdziesiąt dwa miliony sześćset dwadzieścia dziewięć tysięcy dwieście siedemdziesiąt złotych 03/100) brutto, w tym:</w:t>
            </w:r>
          </w:p>
          <w:p>
            <w:pPr>
              <w:pStyle w:val="Normal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Verdana"/>
              </w:rPr>
              <w:t>Wynagrodzenie kosztorysowe w wysokości 65 943 778,59 zł (sześćdziesiąt pięć milionów dziewięćset czterdzieści trzy tysiące siedemset siedemdziesiąt osiem złotych 59/100) netto, 81 110 847,67 zł (słownie: osiemdziesiąt jeden milionów sto dziesięć tysięcy osiemset czterdzieści siedem złotych 67/100) brutto, które będzie rozliczane według obmiaru wykonanych robót,</w:t>
            </w:r>
          </w:p>
          <w:p>
            <w:pPr>
              <w:pStyle w:val="Normal"/>
              <w:ind w:left="720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Wynagrodzenie ryczałtowe, opisane w ust. 3, w wysokości 1 234 489,72 zł (słownie: jeden milion dwieście trzydzieści cztery tysiące czterysta osiemdziesiąt dziewięć złotych 72/100) netto, 1 518 422,36 zł (słownie jeden milion pięćset osiemnaście tysięcy czterysta dwadzieścia dwa złote 36/100) brutto ”</w:t>
            </w:r>
          </w:p>
          <w:p>
            <w:pPr>
              <w:pStyle w:val="Normal"/>
              <w:ind w:left="720" w:hanging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</w:r>
          </w:p>
          <w:p>
            <w:pPr>
              <w:pStyle w:val="Normal"/>
              <w:jc w:val="both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8"/>
              <w:ind w:left="425" w:hanging="357"/>
              <w:rPr/>
            </w:pPr>
            <w:r>
              <w:rPr/>
              <w:t xml:space="preserve">Pozostałe postanowienia umowne nie ulegają zmiani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8"/>
              <w:ind w:left="425" w:hanging="357"/>
              <w:rPr/>
            </w:pPr>
            <w:r>
              <w:rPr/>
              <w:t xml:space="preserve">Zmiany zawarte w niniejszym aneksie wchodzą w życie z dniem podpisania przez Stron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8"/>
              <w:ind w:left="425" w:hanging="357"/>
              <w:rPr/>
            </w:pPr>
            <w:r>
              <w:rPr/>
              <w:t xml:space="preserve">Aneks z chwilą podpisania staje się integralną częścią umowy nr </w:t>
            </w:r>
            <w:r>
              <w:rPr>
                <w:rFonts w:eastAsia="Verdana"/>
              </w:rPr>
              <w:t>1432/IR/2019 z dnia 27.03.2019 r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68"/>
              <w:ind w:left="42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8"/>
              <w:ind w:left="425" w:hanging="357"/>
              <w:rPr/>
            </w:pPr>
            <w:r>
              <w:rPr/>
              <w:t xml:space="preserve">Niniejszy aneks został sporządzony </w:t>
            </w:r>
            <w:r>
              <w:rPr>
                <w:rFonts w:cs="Arial"/>
              </w:rPr>
              <w:t>w pięciu jednobrzmiących egzemplarzach, z czego 2 egzemplarze dla Zamawiającego, 1 egzemplarz dla Użytkownika, 1 egzemplarz dla Wykonawcy i jeden egzemplarz dla Inwestora Zastępczego.</w:t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  <w:t>ZAMAWIAJĄCY:</w:t>
              <w:tab/>
              <w:tab/>
              <w:tab/>
              <w:tab/>
              <w:tab/>
              <w:tab/>
              <w:tab/>
              <w:t>WYKONAWCA:</w:t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Tekstpodstawowywcity2"/>
              <w:spacing w:lineRule="exact" w:line="268" w:before="0" w:after="0"/>
              <w:ind w:left="0" w:hanging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NewRoman;SimSun"/>
                <w:b/>
                <w:b/>
              </w:rPr>
            </w:pPr>
            <w:r>
              <w:rPr>
                <w:rFonts w:eastAsia="TimesNewRoman;SimSun"/>
                <w:b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eastAsia="TimesNewRoman;SimSun"/>
              </w:rPr>
              <w:t>Zał. nr 1 – zestawienie robót dodatk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rotokoły konieczności x 4 szt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15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eastAsia="TimesNewRoman;SimSu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NewRoman;SimSu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odtytuZnak1">
    <w:name w:val="Podtytuł Znak1"/>
    <w:qFormat/>
    <w:rPr>
      <w:b/>
      <w:sz w:val="2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St">
    <w:name w:val="st"/>
    <w:qFormat/>
    <w:rPr/>
  </w:style>
  <w:style w:type="character" w:styleId="Teksttreci5">
    <w:name w:val="Tekst treści (5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6">
    <w:name w:val="Tekst treści (6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Teksttreci510">
    <w:name w:val="Tekst treści (5) + 10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character" w:styleId="Teksttreci5Odstpy1pt">
    <w:name w:val="Tekst treści (5) + Odstępy -1 pt"/>
    <w:qFormat/>
    <w:rPr>
      <w:rFonts w:ascii="Arial" w:hAnsi="Arial" w:eastAsia="Arial" w:cs="Arial"/>
      <w:spacing w:val="-20"/>
      <w:sz w:val="17"/>
      <w:szCs w:val="17"/>
      <w:shd w:fill="FFFFFF" w:val="clear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i/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4">
    <w:name w:val="Tekst treści4"/>
    <w:basedOn w:val="Normal"/>
    <w:qFormat/>
    <w:pPr>
      <w:shd w:fill="FFFFFF" w:val="clear"/>
      <w:spacing w:lineRule="atLeast" w:line="0" w:before="0" w:after="60"/>
      <w:ind w:hanging="620"/>
      <w:jc w:val="both"/>
    </w:pPr>
    <w:rPr>
      <w:rFonts w:ascii="Verdana" w:hAnsi="Verdana" w:eastAsia="Verdana" w:cs="Verdana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54" w:before="300" w:after="0"/>
      <w:ind w:hanging="1960"/>
      <w:jc w:val="both"/>
    </w:pPr>
    <w:rPr>
      <w:rFonts w:eastAsia="Arial" w:cs="Arial"/>
    </w:rPr>
  </w:style>
  <w:style w:type="paragraph" w:styleId="Teksttreci51">
    <w:name w:val="Tekst treści (5)"/>
    <w:basedOn w:val="Normal"/>
    <w:qFormat/>
    <w:pPr>
      <w:shd w:fill="FFFFFF" w:val="clear"/>
      <w:spacing w:lineRule="exact" w:line="182" w:before="480" w:after="0"/>
      <w:ind w:hanging="560"/>
    </w:pPr>
    <w:rPr>
      <w:rFonts w:eastAsia="Arial" w:cs="Arial"/>
      <w:sz w:val="17"/>
      <w:szCs w:val="17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/>
      <w:ind w:hanging="560"/>
      <w:jc w:val="both"/>
    </w:pPr>
    <w:rPr>
      <w:rFonts w:eastAsia="Arial" w:cs="Arial"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27:00Z</dcterms:created>
  <dc:creator>Leśniak Rafał</dc:creator>
  <dc:description/>
  <cp:keywords/>
  <dc:language>en-US</dc:language>
  <cp:lastModifiedBy>Franz Magdalena</cp:lastModifiedBy>
  <cp:lastPrinted>2019-12-02T09:42:00Z</cp:lastPrinted>
  <dcterms:modified xsi:type="dcterms:W3CDTF">2019-12-02T09:25:00Z</dcterms:modified>
  <cp:revision>31</cp:revision>
  <dc:subject/>
  <dc:title/>
</cp:coreProperties>
</file>