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135/411/I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.10.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onania zmiany Ramowych Planów Realizacji Działań na rok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Działań 2.1, 2.3 i 2.4 Zintegrowanego Programu Ope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oju Region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tych Uchwałą nr 217/388/II/2006 z dnia 2 lutego b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akceptowania Ramowych Planów Realizacji Działań na rok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Działań 2.1, 2.3 i 2.4 Zintegrowanego Programu Operacyjnego Rozwoju Region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4 ust. 1 pkt 15 i art. 41 ust. 1 ustawy z dnia 5 czerwca 1998 r. o samorządzie województwa (tekst jednolity Dz. U. Nr z 2001 r., Nr 142, poz. 1590 z późn. zm.), uchwały Nr I/20/8/2000 Sejmiku Województwa Śląskiego z dnia 29 maja 2000 r. w sprawie: utworzenia Wojewódzkiego Urzędu Pracy w Katowicach oraz art. 8 ust. 1 pkt 6 w związku z art. 8 ust. 3 ustawy z dnia 20 kwietnia 2004 r., o promocji zatrudnienia i instytucjach rynku pracy (Dz. U. z 2004 r., Nr 99, poz. 1001, z późn.zm.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y Ramowych Planów Realizacji Działań (RPRD) na rok 2006</w:t>
        <w:br/>
        <w:t>dla Działań 2.1, 2.3 i 2.4 Zintegrowanego Programu Operacyjnego Rozwoju Regionalnego (ZPORR) przyjętych Uchwałą nr 217/388/II/2006 z dnia 2 lutego br.</w:t>
        <w:br/>
        <w:t>w sprawie zaakceptowania Ramowych Planów Realizacji Działań na rok 2006 dla Działań 2.1, 2.3 i 2.4 Zintegrowanego Programu Operacyjnego Rozwoju Regionalnego</w:t>
        <w:br/>
        <w:t>w następujący sposób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ęść finansowa RPRD 2.1 ZPORR na rok 2006 w Województwie Śląskim, (Tabele</w:t>
        <w:br/>
        <w:t>nr 3A, 3B i 3C) otrzymuje brzmienie zgodnie z załącznikami do tekstu ujednoliconego RPRD 2.3 ZPORR, stanowiącego załącznik nr 1 do niniejszej uchwał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ęść finansowa RPRD 2.3 ZPORR na rok 2006 w Województwie Śląskim, (Tabele</w:t>
        <w:br/>
        <w:t>nr 2A, 2B i 2C) otrzymuje brzmienie zgodnie z załącznikami do tekstu ujednoliconego RPRD 2.3 ZPORR, stanowiącego załącznik nr 2 do niniejszej uchwał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ęść finansowa RPRD 2.4 ZPORR na rok 2006 w Województwie Śląskim, (Tabele</w:t>
        <w:br/>
        <w:t>nr 2A, 2B i 2C) otrzymuje brzmienie zgodnie z załącznikami do tekstu ujednoliconego RPRD 2.4 ZPORR, stanowiącego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ichał Czarski – Marszałek Województwa Śląskiego                 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Jan Grela – Wicemarszałek Województwa Śląskiego                  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ergiusz Karpiński – Wicemarszałek Województwa Śląskiego   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arian Jarosz – Członek Zarządu                                                 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iesław Maras – Członek Zarządu                                                …....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>Tekst ujednolicony RPRD 2.1 na rok 2006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Tekst ujednolicony RPRD 2.3 na rok 2006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Tekst ujednolicony RPRD 2.4 na rok 2006 wraz z załącznik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6:00Z</dcterms:created>
  <dc:creator>gtomczak</dc:creator>
  <dc:description/>
  <dc:language>en-US</dc:language>
  <cp:lastModifiedBy>Robert</cp:lastModifiedBy>
  <dcterms:modified xsi:type="dcterms:W3CDTF">2007-04-03T07:06:00Z</dcterms:modified>
  <cp:revision>2</cp:revision>
  <dc:subject/>
  <dc:title>Uchwała nr 2135/411/II/2006</dc:title>
</cp:coreProperties>
</file>