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Uchwała Nr 2815/85/VI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sz w:val="21"/>
          <w:szCs w:val="21"/>
        </w:rPr>
        <w:t>z dnia 4.12.2019 roku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zawarcia z Miastem Zabrze porozumienia dotyczącego udzielenia </w:t>
        <w:br/>
        <w:t xml:space="preserve">Województwu Śląskiemu w 2019 r. pomocy finansowej w formie dotacji celowej </w:t>
        <w:br/>
        <w:t xml:space="preserve">z przeznaczeniem dla Centrum Kształcenia Zawodowego i Ustawicznego </w:t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twa Śląskiego w Zabrzu</w:t>
      </w:r>
    </w:p>
    <w:p>
      <w:pPr>
        <w:pStyle w:val="Standard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: </w:t>
      </w:r>
      <w:r>
        <w:rPr>
          <w:rFonts w:cs="Arial" w:ascii="Arial" w:hAnsi="Arial"/>
          <w:sz w:val="21"/>
          <w:szCs w:val="21"/>
        </w:rPr>
        <w:t xml:space="preserve">art. 41 ust. 1 ustawy z dnia 5 czerwca 1998 r. o samorządzie województwa </w:t>
        <w:br/>
        <w:t xml:space="preserve">(tekst jednolity: Dz. U. z 2019 r., poz. 512 z późn. zm.) oraz art. 220 ust. 1 i 2 ustawy </w:t>
        <w:br/>
        <w:t xml:space="preserve">z dnia 27 sierpnia 2009 r. o finansach publicznych (tekst jednolity: Dz. U. z 2019 r., poz. 869 </w:t>
        <w:br/>
        <w:t>z późn. zm.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Standard"/>
        <w:spacing w:before="0" w:after="240"/>
        <w:rPr/>
      </w:pPr>
      <w:r>
        <w:rPr>
          <w:rFonts w:cs="Arial" w:ascii="Arial" w:hAnsi="Arial"/>
          <w:sz w:val="21"/>
          <w:szCs w:val="21"/>
        </w:rPr>
        <w:t xml:space="preserve">Zawiera się z Miastem Zabrze porozumienie dotyczące udzielenia Województwu Śląskiemu </w:t>
        <w:br/>
        <w:t>w 2019 r. pomocy finansowej w formie dotacji celowej z przeznaczeniem dla Centrum Kształcenia Zawodowego i Ustawicznego Województwa Śląskiego w Zabrzu na zakup unitu stomatologicznego, w wysokości 30 000 złotych, o treści stanowiącej załącznik do niniejszej uchwały.</w:t>
      </w:r>
    </w:p>
    <w:p>
      <w:pPr>
        <w:pStyle w:val="TextBody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TextBody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  <w:br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3"/>
        <w:gridCol w:w="269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Wojciech Kałuż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Dariusz Starzyck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Izabela Domogał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Beata Białową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3:00Z</dcterms:created>
  <dc:creator>Łata Agnieszka</dc:creator>
  <dc:description/>
  <dc:language>en-US</dc:language>
  <cp:lastModifiedBy>Auguścik Patrycja</cp:lastModifiedBy>
  <cp:lastPrinted>2017-04-18T10:00:00Z</cp:lastPrinted>
  <dcterms:modified xsi:type="dcterms:W3CDTF">2019-12-09T11:13:00Z</dcterms:modified>
  <cp:revision>2</cp:revision>
  <dc:subject/>
  <dc:title/>
</cp:coreProperties>
</file>