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chwała nr 2086/410/II/200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 dnia   12.10. 2006rok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ozstrzygnięcia III edycji otwartego konkursu ofert na zadania publiczne Województwa Śląskiego w dziedzinie krajoznawstwa, w tym upowszechniania turystyki w terminie od       1 października do 15 grudnia 2006 ro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Art. 41 ust. 2 pkt 1 ustawy z dnia 5 czerwca 1998 roku o samorządzie województwa (tekst jedn. Dz. U. Nr 142 z 2001 r. poz. 1590 z późn.zm.), art. 11 ust. 2 ustawy z dnia 24 kwietnia 2003 r. o działalności pożytku publicznego i o wolontariacie (Dz.U. nr 96 z 2003 r. poz. 873), art. 176 ustawy z dnia 30 czerwca 2005 r. o finansach publicznych ( Dz.U. Nr 249 z 2005 r. poz. 2104) oraz Uchwała Nr II/41/9/2005 Sejmiku Województwa Śląskiego z dnia 14 listopada 2005 roku w sprawie przyjęcia Programu współpracy Województwa Śląskiego z organizacjami pozarządowymi na rok 2006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l 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Rozstrzyga się III edycję otwartego konkursu ofert na zadania publiczne Województwa Śląskiego w dziedzinie krajoznawstwa, w tym upowszechniania turystyki w terminie od 1 października do  15 grudnia 2006 roku zgodnie z zestawieniem stanowiącym załącznik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ykonanie uchwały powierza się  Marszałkowi Województwa Śląskiego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1.Michał CZARSKI - Marszałek Województwa Śląskiego</w:t>
        <w:tab/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2.Jan GRELA - Wicemarszałek Województwa Śląskiego</w:t>
        <w:tab/>
        <w:tab/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3.Sergiusz KARPIŃSKI - Wicemarszałek Województwa Śląskiego</w:t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4.Marian JAROSZ - Członek Zarządu Województwa Śląskiego</w:t>
        <w:tab/>
        <w:tab/>
        <w:t>.............................</w:t>
      </w:r>
    </w:p>
    <w:p>
      <w:pPr>
        <w:pStyle w:val="Normal"/>
        <w:widowControl w:val="false"/>
        <w:spacing w:lineRule="auto" w:line="360"/>
        <w:ind w:left="567" w:right="0" w:hanging="425"/>
        <w:rPr>
          <w:sz w:val="24"/>
        </w:rPr>
      </w:pPr>
      <w:r>
        <w:rPr>
          <w:sz w:val="24"/>
        </w:rPr>
        <w:t>5.Wiesław MARAS - Członek Zarządu Województwa Śląskiego</w:t>
        <w:tab/>
        <w:tab/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7:00Z</dcterms:created>
  <dc:creator>Raczek</dc:creator>
  <dc:description/>
  <dc:language>en-US</dc:language>
  <cp:lastModifiedBy>Anna</cp:lastModifiedBy>
  <dcterms:modified xsi:type="dcterms:W3CDTF">2006-10-16T08:59:00Z</dcterms:modified>
  <cp:revision>3</cp:revision>
  <dc:subject/>
  <dc:title>Uchwała nr       /        /      /2004</dc:title>
</cp:coreProperties>
</file>