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łącznik nr 3</w:t>
      </w:r>
    </w:p>
    <w:p>
      <w:pPr>
        <w:pStyle w:val="Heading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Uchwały Zarządu Województwa Śląskiego nr 2035/408/II/06 z dnia 05.10.2006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głoszenia dokonane  przez stowarzyszenia i izby turystyczne  do „Dyplomu Marszałka Województwa Śląskiego za Zasługi dla Rozwoju Turystyki” w roku  2006 r.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Rada Prezesów  PTTK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Teresa Bełzeck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współorganizatorka obozów Młodzieżowej Szkoły Turystyki, eliminacji wojewódzkich Ogólnopolskiego Młodzieżowego Turnieju Turystyczno-Krajoznawczego, Górnośląskich Sympozjów Krajoznawczych.  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Oddział Polskiego Towarzystwa Turystyczno-Krajoznawczego “Beskid Śląski” w Cieszynie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 od 96 lat prowadzi działalność służącą krajoznawstwu i turystyce. Odnawia i konserwuje szlaki turystyczne wraz z towarzyszącą im infrastrukturą. Prowadzi szkolenia kadr dla turystyki.  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Oddział Polskiego Towarzystwa Turystyczno-Krajoznawczego  w Jastrzębiu Zdroju – od 30 lat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ar-SA"/>
        </w:rPr>
        <w:t xml:space="preserve">aktywnie działa na rzecz upowszechniania turystyki ze szczególnym uwzględnieniem dużych zakładów pracy i społeczności lokalnej. Inicjuje i realizuje projekty służące turystyce rowerowej – wytyczanie i znakowanie szlaków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Polskie Towarzystwo Schronisk Młodzieżowych w Katowicach,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Róża Grędys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prowadzi Koło PTSM przy Szkole podstawowej nr 13 w Katowicach. Organizatorka wielu obozów wędrownych i zimowisk oraz wycieczek, rajdów i innych imprez dla młodzieży szkolnej.   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Maria Warzech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aktywna i długoletnia działaczka PTSM w Województwie Śląskim. Organizatorka wielu obozów wędrownych i zimowisk oraz wycieczek, rajdów i innych imprez dla młodzieży szkolnej.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Polskie Towarzystwo Schronisk Młodzieżowych w Bielsku-Białej, 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>Tadeusz Zajdlic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współorganizator imprezy krajoznawczo-turystycznej “Beskidzka Jesień”. Organizator narad i szkoleń dla kadry Szkolnych Schronisk Młodzieżowych Regionu Podbeskidzia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>Bogdan Srok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organizator imprez krajoznawczo-turystycznych oraz szkoleń dla kadry nauczycielskiej w zakresie  organizacji wycieczek. Współorganizator imprez krajoznawczo-turystycznych w naszym regionie.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Polskie Towarzystwo Schronisk Młodzieżowych w Częstochow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229" w:leader="none"/>
        </w:tabs>
        <w:spacing w:lineRule="auto" w:line="360"/>
        <w:ind w:left="1743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Ewa Wieczorek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– długoletnia działaczka PTSM.   Zaangażowana w działalność krajoznawczo-turystyczną i popularyzowanie idei PTSM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104" w:leader="none"/>
        </w:tabs>
        <w:spacing w:lineRule="auto" w:line="360"/>
        <w:ind w:left="1840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Alicja Kołodziejczyk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-  długoletnia działaczka PTSM, wiceprezes PTSM w Częstochowie. Organizator pracy wychowawczej z dziećmi i młodzieżą. </w:t>
      </w:r>
    </w:p>
    <w:p>
      <w:pPr>
        <w:pStyle w:val="Normal"/>
        <w:spacing w:lineRule="auto" w:line="360"/>
        <w:ind w:left="18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Polska Izba Turystyki – wniosek złożony przez członka PIT – Biuro Podróży La Mark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55" w:leader="none"/>
        </w:tabs>
        <w:spacing w:lineRule="auto" w:line="360"/>
        <w:ind w:left="1557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Polska Izba Turystyki Oddział Śląski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- organizator działań i przedsięwzięć zapewniających materialne warunki rozwoju gospodarki turystycznej na terenie Województwa Śląskiego. Wspiera inicjatywy gospodarcze, związane z rozwojem turystyki. </w:t>
      </w:r>
    </w:p>
    <w:p>
      <w:pPr>
        <w:pStyle w:val="Normal"/>
        <w:spacing w:lineRule="auto" w:line="360"/>
        <w:ind w:left="155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6. Beskidzka Izba Turysty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78" w:leader="none"/>
        </w:tabs>
        <w:spacing w:lineRule="auto" w:line="360"/>
        <w:ind w:left="1646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Jacek Kołodziejczyk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 Członek i założyciel Beskidzkiej Izby Turystycznej. Wspiera inicjatywy Izby i władz lokalnych w zakresie promocji turystycznej i rozwoju turystyki w regionie. 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78" w:leader="none"/>
        </w:tabs>
        <w:spacing w:lineRule="auto" w:line="360"/>
        <w:ind w:left="1646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Izabela Rudzińsk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– członek władz Izby. Inicjatorka wielu działań  i przedsięwzięć w zakresie współpracy branży turystycznej z samorządami terytorialnymi. Aktywnie wspiera i pomaga w inicjatywach w zakresie promocji i rozwoju turystyki w Beskidach.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Górnośląska Izba Turystyk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778" w:leader="none"/>
        </w:tabs>
        <w:spacing w:lineRule="auto" w:line="360"/>
        <w:ind w:left="1646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Paweł Sochacki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- nauczyciel akademicki, przygotowujący kadrę do pracy w hotelarstwie. Długoletni współpracownik GIT oraz Polskiego Stowarzyszenia Hotelarstwa i Turystyki w Warszaw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16" w:leader="none"/>
        </w:tabs>
        <w:spacing w:lineRule="auto" w:line="360"/>
        <w:ind w:left="1792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>Paweł Kapral –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właściciel biura podróży i organizator wielu programów autorskich w zakresie wypoczynku i turystyki.   </w:t>
      </w:r>
    </w:p>
    <w:p>
      <w:pPr>
        <w:pStyle w:val="Normal"/>
        <w:spacing w:lineRule="auto" w:line="360"/>
        <w:ind w:left="179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7.  Stowarzyszenie Kultury i Turystyki Krajów Arabski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5" w:leader="none"/>
        </w:tabs>
        <w:spacing w:lineRule="auto" w:line="360"/>
        <w:ind w:left="1699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Rafik Abu Samr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twórca Stowarzyszenia Polaków mieszkających w Autonomii Palestyńskiej. Organizator imprez mających na celu poznanie kultury, tradycji i zwyczajów polski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5" w:leader="none"/>
        </w:tabs>
        <w:spacing w:lineRule="auto" w:line="360"/>
        <w:ind w:left="1699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Fabian Koziarski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– autor licznych reportaży o tematyce ekoturystycznej. Współorganizator biegów przełajowych w okolicach Pogorii, wystawy fotograficznej promującej nasz kraj i region  we Włoszech.   </w:t>
      </w:r>
    </w:p>
    <w:p>
      <w:pPr>
        <w:pStyle w:val="Normal"/>
        <w:spacing w:lineRule="auto" w:line="360"/>
        <w:ind w:left="169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11. Stowarzyszenie Przyjaciół Afryk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55" w:leader="none"/>
        </w:tabs>
        <w:spacing w:lineRule="auto" w:line="360"/>
        <w:ind w:left="1557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Janusz Kling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– właściciel biura podróży. Zajmuje się popularyzacją turystyki w programach telewizyjnych. Liczne publikacje w miesięczniku “Poznaj Świat”. Pilot wycieczek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255" w:leader="none"/>
        </w:tabs>
        <w:spacing w:lineRule="auto" w:line="360"/>
        <w:ind w:left="1557" w:right="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ar-SA"/>
        </w:rPr>
        <w:t xml:space="preserve">Andrzej Ochodek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– dziennikarz Polskiego Radia Katowice. W swoich audycjach propaguje zwyczaje ludowe i gwarę Ziemi Cieszyńskiej. Od wielu lat relacjonuje Tydzień Kultury Beskidzkiej. </w:t>
      </w:r>
    </w:p>
    <w:p>
      <w:pPr>
        <w:pStyle w:val="Normal"/>
        <w:spacing w:lineRule="auto" w:line="360"/>
        <w:ind w:left="991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13"/>
        </w:tabs>
        <w:ind w:left="10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43"/>
        </w:tabs>
        <w:ind w:left="17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73"/>
        </w:tabs>
        <w:ind w:left="24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03"/>
        </w:tabs>
        <w:ind w:left="32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33"/>
        </w:tabs>
        <w:ind w:left="3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3"/>
        </w:tabs>
        <w:ind w:left="46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93"/>
        </w:tabs>
        <w:ind w:left="53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3"/>
        </w:tabs>
        <w:ind w:left="612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41"/>
        </w:tabs>
        <w:ind w:left="114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70"/>
        </w:tabs>
        <w:ind w:left="157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99"/>
        </w:tabs>
        <w:ind w:left="19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28"/>
        </w:tabs>
        <w:ind w:left="242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57"/>
        </w:tabs>
        <w:ind w:left="285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86"/>
        </w:tabs>
        <w:ind w:left="328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15"/>
        </w:tabs>
        <w:ind w:left="3715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5:00Z</dcterms:created>
  <dc:creator>user user</dc:creator>
  <dc:description/>
  <dc:language>en-US</dc:language>
  <cp:lastModifiedBy/>
  <dcterms:modified xsi:type="dcterms:W3CDTF">2006-10-09T09:39:42Z</dcterms:modified>
  <cp:revision>5</cp:revision>
  <dc:subject/>
  <dc:title>Zgłoszenia do Dyplomu Marszałka Województwa 2003</dc:title>
</cp:coreProperties>
</file>