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2034/408/II / 2006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5.10.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projektu uchwały Sejmik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a podstawie art. 41 ust 2 pkt 6 ustawy z dnia 5 czerwca 1998 roku o samorządzie województw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tekst jednolity Dz. U. z 2001 roku, Nr 142, poz. 1590 z późn. zm.)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:</w:t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.</w:t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yjmuje się projekt Uchwały Sejmiku Województwa Śląskiego w sprawie sposobu ustalania wynagrodzeń pracowników jednostki budżetowej Województwa Śląskiego pod nazwą Wojewódzki Ośrodek Kultury i Sportu „Stadion Śląski” w Chorzowie.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dstawia się projekt, o którym mowa w ust. 1, na najbliższej sesji Sejmiku Województwa Śląskiego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ind w:left="360" w:right="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Indent"/>
        <w:ind w:left="1620" w:right="0" w:hanging="16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ind w:left="0" w:right="0" w:firstLine="360"/>
        <w:jc w:val="both"/>
        <w:rPr/>
      </w:pPr>
      <w:r>
        <w:rPr/>
        <w:t>Wykonanie uchwały powierza się Marszałkowi Województwa Śląskiego</w:t>
      </w:r>
    </w:p>
    <w:p>
      <w:pPr>
        <w:pStyle w:val="WW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WW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WW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WW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WW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WWTekstpodstawowy2"/>
        <w:ind w:left="360" w:right="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WWTekstpodstawowywcity3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right="0" w:hanging="0"/>
        <w:rPr/>
      </w:pPr>
      <w:r>
        <w:rPr/>
        <w:t>Uchwała wchodzi w życie z dniem podjęci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left="0" w:right="0" w:firstLine="59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463" w:right="0" w:hanging="283"/>
        <w:rPr/>
      </w:pPr>
      <w:r>
        <w:rPr/>
        <w:t>Michał Czarski  - Marszałek Województwa                    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63" w:right="0" w:hanging="283"/>
        <w:rPr/>
      </w:pPr>
      <w:r>
        <w:rPr/>
        <w:t>Sergiusz Karpiński – Wicemarszałek Województwa      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63" w:right="0" w:hanging="283"/>
        <w:rPr/>
      </w:pPr>
      <w:r>
        <w:rPr/>
        <w:t>Jan Grela –Wicemarszałek Województwa                        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63" w:right="0" w:hanging="283"/>
        <w:rPr/>
      </w:pPr>
      <w:r>
        <w:rPr/>
        <w:t>Marian Jarosz – Członek Zarządu                                     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63" w:right="0" w:hanging="283"/>
        <w:rPr/>
      </w:pPr>
      <w:r>
        <w:rPr/>
        <w:t>Wiesław Maras – Członek Zarządu                                  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1559"/>
        </w:tabs>
        <w:ind w:left="155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6"/>
    </w:rPr>
  </w:style>
  <w:style w:type="paragraph" w:styleId="WWTekstpodstawowywcity3">
    <w:name w:val="WW-Tekst podstawowy wcięty 3"/>
    <w:basedOn w:val="Normal"/>
    <w:qFormat/>
    <w:pPr>
      <w:ind w:left="360" w:right="0" w:hanging="360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24:00Z</dcterms:created>
  <dc:creator>Renata_B</dc:creator>
  <dc:description/>
  <dc:language>en-US</dc:language>
  <cp:lastModifiedBy/>
  <dcterms:modified xsi:type="dcterms:W3CDTF">2006-10-09T09:51:32Z</dcterms:modified>
  <cp:revision>9</cp:revision>
  <dc:subject/>
  <dc:title>Uchwała Nr           /          / II / 2006</dc:title>
</cp:coreProperties>
</file>