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spacing w:lineRule="exact" w:line="268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autoSpaceDE w:val="false"/>
        <w:spacing w:lineRule="auto" w:line="256"/>
        <w:jc w:val="right"/>
        <w:rPr/>
      </w:pPr>
      <w:r>
        <w:rPr>
          <w:rFonts w:cs="Arial"/>
          <w:b/>
        </w:rPr>
        <w:t>Załącznik nr 3a do ogłoszenia/załącznik nr 1a do wzoru umowy</w:t>
      </w:r>
    </w:p>
    <w:p>
      <w:pPr>
        <w:pStyle w:val="Normal"/>
        <w:spacing w:lineRule="exact" w:line="268"/>
        <w:jc w:val="center"/>
        <w:rPr>
          <w:rFonts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/>
          <w:b/>
          <w:bCs/>
          <w:caps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/>
          <w:b/>
          <w:bCs/>
          <w:caps/>
          <w:sz w:val="24"/>
          <w:szCs w:val="24"/>
        </w:rPr>
        <w:t>Szczegółowy opis przedmiotu zamówienia (SOPZ) – ZAKRES I</w:t>
      </w:r>
    </w:p>
    <w:p>
      <w:pPr>
        <w:pStyle w:val="Normal"/>
        <w:spacing w:lineRule="exact" w:line="268"/>
        <w:jc w:val="center"/>
        <w:rPr>
          <w:rFonts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/>
          <w:b/>
          <w:bCs/>
          <w:caps/>
          <w:sz w:val="24"/>
          <w:szCs w:val="24"/>
        </w:rPr>
      </w:r>
    </w:p>
    <w:p>
      <w:pPr>
        <w:pStyle w:val="Normal"/>
        <w:spacing w:lineRule="exact" w:line="268"/>
        <w:rPr>
          <w:rFonts w:eastAsia="Times New Roman" w:cs="Arial"/>
          <w:b/>
          <w:b/>
          <w:bCs/>
          <w:caps/>
        </w:rPr>
      </w:pPr>
      <w:r>
        <w:rPr>
          <w:rFonts w:cs="Arial"/>
          <w:b/>
          <w:color w:val="000000"/>
        </w:rPr>
        <w:t xml:space="preserve">Przedmiotem zamówienia jest sukcesywne świadczenie usług cateringowych w 2020 roku w czasie spotkań organizowanych na terenie Katowic i okolic </w:t>
      </w:r>
      <w:r>
        <w:rPr>
          <w:rFonts w:cs="Arial"/>
          <w:b/>
          <w:i/>
          <w:color w:val="000000"/>
        </w:rPr>
        <w:t>(Zakres I</w:t>
      </w:r>
      <w:r>
        <w:rPr>
          <w:rFonts w:cs="Arial"/>
          <w:b/>
          <w:color w:val="000000"/>
        </w:rPr>
        <w:t>)</w:t>
      </w:r>
    </w:p>
    <w:p>
      <w:pPr>
        <w:pStyle w:val="Normal"/>
        <w:spacing w:lineRule="exact" w:line="268"/>
        <w:jc w:val="both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zez świadczenie usług restauracyjnych Zamawiający rozumie usługę przygotowania, dostarczenia, podawania zestawów, dbania o czystość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trakcie spotkania jak i uprzątnięcia pomieszczenia ze śmieci i resztek jedzenia po zakończeniu usługi zgodnie z poniższym opise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ind w:left="567" w:hanging="567"/>
        <w:rPr>
          <w:rFonts w:eastAsia="Lucida Sans Unicode" w:cs="Arial"/>
          <w:lang w:val="en-US" w:eastAsia="ar-SA"/>
        </w:rPr>
      </w:pPr>
      <w:r>
        <w:rPr>
          <w:rFonts w:eastAsia="Lucida Sans Unicode" w:cs="Arial"/>
          <w:lang w:val="en-US" w:eastAsia="ar-SA"/>
        </w:rPr>
        <w:t>Świadczenie usług restauracyjnych będzie odbywało się</w:t>
      </w:r>
      <w:r>
        <w:rPr>
          <w:rFonts w:eastAsia="Lucida Sans Unicode" w:cs="Arial"/>
          <w:b/>
          <w:lang w:val="en-US" w:eastAsia="ar-SA"/>
        </w:rPr>
        <w:t xml:space="preserve"> sukcesywnie</w:t>
      </w:r>
      <w:r>
        <w:rPr>
          <w:rFonts w:eastAsia="Lucida Sans Unicode" w:cs="Arial"/>
          <w:lang w:val="en-US" w:eastAsia="ar-SA"/>
        </w:rPr>
        <w:t xml:space="preserve"> w okresie obowiązywania umowy, w ramach organizowanych przez Zamawiającego spotkań/konferencji </w:t>
      </w:r>
      <w:r>
        <w:rPr>
          <w:rFonts w:eastAsia="Lucida Sans Unicode" w:cs="Arial"/>
          <w:b/>
          <w:lang w:val="en-US" w:eastAsia="ar-SA"/>
        </w:rPr>
        <w:t xml:space="preserve">na terenie </w:t>
      </w:r>
      <w:r>
        <w:rPr>
          <w:rFonts w:eastAsia="Lucida Sans Unicode" w:cs="Arial"/>
          <w:b/>
          <w:lang w:eastAsia="ar-SA"/>
        </w:rPr>
        <w:t xml:space="preserve">Katowic i okolic </w:t>
      </w:r>
      <w:r>
        <w:rPr>
          <w:rFonts w:eastAsia="Lucida Sans Unicode" w:cs="Arial"/>
          <w:b/>
          <w:i/>
          <w:lang w:eastAsia="ar-SA"/>
        </w:rPr>
        <w:t>(Zakres I</w:t>
      </w:r>
      <w:r>
        <w:rPr>
          <w:rFonts w:eastAsia="Lucida Sans Unicode" w:cs="Arial"/>
          <w:b/>
          <w:lang w:eastAsia="ar-SA"/>
        </w:rPr>
        <w:t>)</w:t>
      </w:r>
      <w:r>
        <w:rPr>
          <w:rFonts w:eastAsia="Times New Roman" w:cs="Arial"/>
          <w:lang w:val="en-US" w:eastAsia="ar-SA"/>
        </w:rPr>
        <w:t>. Zamawiający przewiduje maksymalnie do</w:t>
      </w:r>
      <w:r>
        <w:rPr>
          <w:rFonts w:eastAsia="Times New Roman" w:cs="Arial"/>
          <w:lang w:eastAsia="ar-SA"/>
        </w:rPr>
        <w:t xml:space="preserve"> 17</w:t>
      </w:r>
      <w:r>
        <w:rPr>
          <w:rFonts w:eastAsia="Times New Roman" w:cs="Arial"/>
          <w:lang w:val="en-US" w:eastAsia="ar-SA"/>
        </w:rPr>
        <w:t xml:space="preserve"> </w:t>
      </w:r>
      <w:r>
        <w:rPr>
          <w:rFonts w:eastAsia="Times New Roman" w:cs="Arial"/>
          <w:lang w:eastAsia="ar-SA"/>
        </w:rPr>
        <w:t>usług wyjazdowych</w:t>
      </w:r>
      <w:r>
        <w:rPr>
          <w:rFonts w:eastAsia="Times New Roman" w:cs="Arial"/>
          <w:lang w:val="en-US" w:eastAsia="ar-SA"/>
        </w:rPr>
        <w:t xml:space="preserve"> na terenie województwa śląskiego</w:t>
      </w:r>
      <w:r>
        <w:rPr>
          <w:rFonts w:eastAsia="Times New Roman" w:cs="Arial"/>
          <w:lang w:eastAsia="ar-SA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567" w:hanging="567"/>
        <w:rPr>
          <w:rFonts w:eastAsia="Lucida Sans Unicode" w:cs="Arial"/>
          <w:lang w:val="en-US" w:eastAsia="ar-SA"/>
        </w:rPr>
      </w:pPr>
      <w:r>
        <w:rPr>
          <w:rFonts w:cs="Arial"/>
        </w:rPr>
        <w:t xml:space="preserve">Usługi cateringowe będą świadczone przez Wykonawcę zgodnie z zapotrzebowaniem Zamawiającego według bieżących potrzeb. </w:t>
      </w:r>
      <w:r>
        <w:rPr>
          <w:rFonts w:cs="Arial"/>
          <w:b/>
        </w:rPr>
        <w:t>Zlecenia na realizację konkretnej usługi</w:t>
      </w:r>
      <w:r>
        <w:rPr>
          <w:rFonts w:cs="Arial"/>
        </w:rPr>
        <w:t xml:space="preserve"> będą składane w formie elektronicznej (e-mail) lub za pomocą faksu </w:t>
      </w:r>
      <w:r>
        <w:rPr>
          <w:rFonts w:cs="Arial"/>
          <w:b/>
        </w:rPr>
        <w:t>najpóźniej na 36 godzin przed jej realizacją</w:t>
      </w:r>
      <w:r>
        <w:rPr>
          <w:rFonts w:cs="Arial"/>
        </w:rPr>
        <w:t xml:space="preserve">, z zastrzeżeniem możliwości skrócenia tego okresu za obustronną zgodą.  W zleceniu Zamawiający określi co najmniej </w:t>
      </w:r>
      <w:r>
        <w:rPr>
          <w:rFonts w:cs="Arial"/>
          <w:b/>
        </w:rPr>
        <w:t>termin, miejsce, liczbę uczestników, zakres usługi cateringowej tj. liczbę i rodzaj zestawów</w:t>
      </w:r>
      <w:r>
        <w:rPr>
          <w:rFonts w:cs="Arial"/>
        </w:rPr>
        <w:t xml:space="preserve">, zgodnie z ofertą przetargową. Zamawiający zastrzega sobie prawo do zmiany ilości zamawianych zestawów w zleceniu na realizację konkretnej usługi </w:t>
      </w:r>
      <w:r>
        <w:rPr>
          <w:rFonts w:cs="Arial"/>
          <w:b/>
        </w:rPr>
        <w:t>najpóźniej do 24 godziny przed realizacją</w:t>
      </w:r>
      <w:r>
        <w:rPr>
          <w:rFonts w:cs="Arial"/>
        </w:rPr>
        <w:t>. Wykonawca jest zobowiązany do potwierdzenia przyjęcia do realizacji zlecenia/modyfikacji zlecenia (e-mail)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567" w:hanging="567"/>
        <w:rPr/>
      </w:pPr>
      <w:r>
        <w:rPr>
          <w:rFonts w:eastAsia="Lucida Sans Unicode" w:cs="Arial"/>
          <w:lang w:val="en-US" w:eastAsia="ar-SA"/>
        </w:rPr>
        <w:t xml:space="preserve">Ilość </w:t>
      </w:r>
      <w:r>
        <w:rPr>
          <w:rFonts w:eastAsia="Lucida Sans Unicode" w:cs="Arial"/>
          <w:lang w:eastAsia="ar-SA"/>
        </w:rPr>
        <w:t>zestawów objętych</w:t>
      </w:r>
      <w:r>
        <w:rPr>
          <w:rFonts w:eastAsia="Lucida Sans Unicode" w:cs="Arial"/>
          <w:lang w:val="en-US" w:eastAsia="ar-SA"/>
        </w:rPr>
        <w:t xml:space="preserve"> usługą</w:t>
      </w:r>
      <w:r>
        <w:rPr>
          <w:rFonts w:eastAsia="Lucida Sans Unicode" w:cs="Arial"/>
          <w:lang w:eastAsia="ar-SA"/>
        </w:rPr>
        <w:t xml:space="preserve"> cateringową</w:t>
      </w:r>
      <w:r>
        <w:rPr>
          <w:rFonts w:eastAsia="Lucida Sans Unicode" w:cs="Arial"/>
          <w:lang w:val="en-US" w:eastAsia="ar-SA"/>
        </w:rPr>
        <w:t xml:space="preserve"> określoną w powyższej tabeli stanowi maksymalną ilość zamówienia. Zamawiający zastrzega sobie możliwość zamówienia ilości nie mniejszej niż 50% maksymalnej wartości zamówienia, a Wykonawca nie będzie wnosił żadnych roszczeń </w:t>
        <w:br/>
        <w:t xml:space="preserve">z tego tytułu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567" w:hanging="567"/>
        <w:rPr/>
      </w:pPr>
      <w:r>
        <w:rPr>
          <w:rFonts w:eastAsia="Arial" w:cs="Arial"/>
          <w:bCs/>
          <w:lang w:val="en-US" w:eastAsia="ar-SA"/>
        </w:rPr>
        <w:t xml:space="preserve">Rozliczanie nastąpi zgodnie z rzeczywistym wykonaniem przedmiotu umowy. </w:t>
      </w:r>
      <w:r>
        <w:rPr>
          <w:rFonts w:eastAsia="Lucida Sans Unicode" w:cs="Arial"/>
          <w:lang w:val="en-US" w:eastAsia="ar-SA"/>
        </w:rPr>
        <w:t>Ceny jednostkowe zaoferowane przez Wykonawcę w ofercie przetargowej nie ulegną podwyższeniu przez cały okres obowiązywania umowy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567" w:hanging="567"/>
        <w:rPr>
          <w:rFonts w:eastAsia="Lucida Sans Unicode" w:cs="Arial"/>
          <w:lang w:val="en-US" w:eastAsia="ar-SA"/>
        </w:rPr>
      </w:pPr>
      <w:r>
        <w:rPr>
          <w:rFonts w:eastAsia="Lucida Sans Unicode" w:cs="Arial"/>
          <w:lang w:eastAsia="ar-SA"/>
        </w:rPr>
        <w:t xml:space="preserve">W ramach realizacji umowy </w:t>
      </w:r>
      <w:r>
        <w:rPr>
          <w:rFonts w:eastAsia="Lucida Sans Unicode" w:cs="Arial"/>
          <w:b/>
          <w:lang w:val="en-US" w:eastAsia="ar-SA"/>
        </w:rPr>
        <w:t>Wykonawca jest zobowiązany do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rzygotowania, dostarczania i podawania zamówionych zestawów zgodnych  ze zleceniem, w terminach i miejscach  określonych przez Zamawiającego w zleceniu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świadczenia usług cateringowych wyłącznie przy użyciu produktów świeżych i spełniających normy jakości produktów spożywczych, wszystkie posiłki muszą być bezwzględnie świeże, charakteryzować się najwyższą jakością w odniesieniu  do użytych składników oraz estetyki podawania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przestrzegania przepisów prawnych i obowiązujących norm w zakresie przechowywania, przygotowywania i transportu artykułów spożywczych (m. in. ustawy z dnia 25 sierpnia 2006 r. o bezpieczeństwie żywności i żywienia tekst jednolity Dz. U. z 2019 r. poz.1252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bsługi zleceń (dotyczy kontaktu z żywnością) przez pracowników posiadających odpowiedni stan zdrowia określony na podstawie badań lekarskich i odpowiednich badań analitycznych oraz zachowujących wysoki stopień higieny osobistej i higieny pracy (aktualna książeczka zdrowia do celów sanitarno – epidemiologicznych)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zapewnienia odpowiedniego ubioru osób podających posiłki - ubiór musi być schludny, elegancki i dostosowany do pełnionej roli, zakazuje się podawania posiłków w odzieży codziennego użytku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starczania posiłków w pojemnikach termicznych, zapewniających utrzymanie temperatury, ze stali nierdzewnej, czystych, estetycznych, spełniających normy higieniczne, zapewnienia wystarczającej ilości serwetek oraz czystych sztućców umożliwiających nakładanie jedzenia na półmiski i talerze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 przypadku serwowania posiłków w ramach kilkudniowego zlecenia - po każdym dniu wymiany na czyste naczyń, sztućców oraz obrusów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dawania posiłków zgodnie z harmonogramem podanym w zleceniu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dbałości  o estetykę i atrakcyjność wizualną potraw oraz sposobu ich podania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zygotowania stołów (nakrycia, etykiety z nazwami/rodzajami potraw, obrusy materiałowe, dekoracje, kompozycje z kwiatów ciętych, skerting itp. oraz rozmieszczenie potraw) w sposób uzgodniony z Zamawiającym i gwarantujący łatwy dostęp do porcji; wszelkie elementy winny być czyste, niezakurzone, eleganckie i dostosowane do charakteru spotkania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zapewnienia odpowiedniej ilość naczyń i sztućców dostosowanej do ilości uczestników spotkania; używania w trakcie świadczenia usługi zastawy porcelanowej jednolitej, stanowiącej komplet, szklanek stanowiących komplet oraz sztućców ze stali nierdzewnej (cała zastawa wyparzona); Zamawiający nie dopuszcza podawania posiłków w naczyniach będących produktami reklamowymi, naczynia nie mogą posiadać logo, tekstów, znaków firmowych reklamujących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dawania cukru w porcelanowych cukiernicach z odpowiednimi szczypcami/łyżeczkami, podawania mleka w mlecznikach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odawania świeżo pieczonych ciast, i kruchych ciastek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rzygotowania i udostępnienia do wglądu w trakcie realizacji usługi listy składników powodujących alergie lub reakcje nietolerancji zawartych w serwowanych potrawach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zapewnienia odpowiedniej ilości osób podających posiłki w stosunku do ilości uczestników spotkania/konferencji/szkolenia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ukcesywnego sprzątania stołów i zaplecza w trakcie spotkania/konferencji/szkolenia, wymiany zabrudzonych obrusów w przypadku serwowania potraw w kilku turach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zebrania naczyń oraz resztek pokonsumpcyjnych najpóźniej 30 min. po zakończeniu spotkania/konferencji/szkoleni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 razie potrzeby dostarczenie stolików barowych w białych lub czarnych pokrowcach w ilości max. 10 szt. na spotkanie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stawienie (wniesienie/wyniesienie) przygotowanych na catering stołów.</w:t>
      </w:r>
    </w:p>
    <w:p>
      <w:pPr>
        <w:pStyle w:val="Normal"/>
        <w:ind w:left="121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120"/>
        <w:ind w:left="567" w:hanging="567"/>
        <w:rPr/>
      </w:pPr>
      <w:r>
        <w:rPr>
          <w:rFonts w:cs="Arial"/>
          <w:bCs/>
        </w:rPr>
        <w:t xml:space="preserve">Przedstawione ceny zawarte w ofercie uwzględniać będą </w:t>
      </w:r>
      <w:r>
        <w:rPr>
          <w:rFonts w:cs="Arial"/>
        </w:rPr>
        <w:t>wszystkie elementy związane m. in. z kosztami dojazdu, obsługą kelnerską, produktami spożywczymi oraz plastikowymi pojemnikami przeznaczonymi na spakowanie niewykorzystanego jedz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8"/>
        <w:jc w:val="both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spacing w:lineRule="exact" w:line="268"/>
        <w:jc w:val="right"/>
        <w:rPr>
          <w:rFonts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/>
          <w:b/>
          <w:bCs/>
          <w:caps/>
          <w:sz w:val="22"/>
          <w:szCs w:val="22"/>
        </w:rPr>
      </w:r>
    </w:p>
    <w:p>
      <w:pPr>
        <w:pStyle w:val="Normal"/>
        <w:suppressAutoHyphens w:val="true"/>
        <w:spacing w:before="0" w:after="120"/>
        <w:ind w:right="311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24"/>
        <w:gridCol w:w="1276"/>
        <w:gridCol w:w="1417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esta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nowana ilość 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 brutto za zestaw</w:t>
            </w:r>
          </w:p>
          <w:p>
            <w:pPr>
              <w:pStyle w:val="Normal"/>
              <w:ind w:right="-7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Zestaw nr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7" w:right="-78" w:hanging="0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wa (100% arabica – Zamawiający nie dopuszcza podawania kawy rozpuszczalnej) 200 ml/os. (wraz z dodatkami, tj. cukier min. 5 g/os.: biały- 50 %, trzcinowy- 50%, płynna śmietanka lub płynne mleko – min. 10 ml/os.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rbata 200 ml/os. (wraz z dodatkami, tj. cukier min. 5 g/os: biały- 50 %, cukier trzcinowy- 50%, świeża cytryna min. 2 plasterki/os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da mineralna gazowana i niegazowana (Zamawiający nie dopuszcza podawania wody mineralnej w dzbankach) 500 ml/os. (40% butelek wody gazowanej i 60% niegazowanej w trakcie danej usługi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ki owocowe butelka min. 200 ml/os. – min. 2 rodzaje; (Zamawiający nie dopuszcza podawania soków w dzbankach)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iastka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świeżo pieczon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typu: kruche, kokosanki, krajanka, francuskie, półfrancuskie, owsiane - min. 100g/os. </w:t>
            </w:r>
          </w:p>
          <w:p>
            <w:pPr>
              <w:pStyle w:val="Normal"/>
              <w:ind w:left="-43" w:right="-7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3"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Arial"/>
                <w:sz w:val="20"/>
                <w:szCs w:val="20"/>
              </w:rPr>
              <w:t>Ciasteczka muszą być ułożone na talerzach/półmiskach/paterach. Cukier podany w porcelanowych cukiernicach. Gorące napoje zaparzane na miejscu, na bieżąco i serwowane z pojemników/urządzeń zapewniających odpowiednią temperaturę napojów przez cały czas trwania spotkania. Filiżanki do kawy o poj. 150 ml, kubki do herbaty 2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Zestaw nr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wa (100% arabica – Zamawiający nie dopuszcza podawania kawy rozpuszczalnej) 200 ml/os. (wraz z dodatkami, tj. cukier min. 5 g/os.: biały- 50 %, trzcinowy- 50%, płynna śmietanka lub płynne mleko – min. 10 ml/os.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rbata 200 ml/os. (wraz z dodatkami, tj. cukier min. 5 g/os: biały- 50 %, cukier trzcinowy- 50%, świeża cytryna min. 2 plasterki/os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da mineralna gazowana i niegazowana (Zamawiający nie dopuszcza podawania wody mineralnej w dzbankach) 2x500 ml/os. (po 40% butelek wody gazowanej i 60% niegazowanej w trakcie danej usługi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ki owocowe w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butelce szklanej i bezzwrotnej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min. 200 ml/os. – min. 2 rodzaje; (Zamawiający nie dopuszcza podawania soków w dzbankach)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asta świeżo pieczone 150 g/os. – (m.in.  sernik na kruchym spodzie, szarlotka krucha, jogurtowe z owocami, makowiec, drożdżowe z owocami sezonowymi - podzielone na mniejsze kawałk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kanapki dekoracyjne min. 60 g/1szt - </w:t>
            </w:r>
            <w:r>
              <w:rPr>
                <w:rFonts w:eastAsia="Times New Roman" w:cs="Arial"/>
                <w:b/>
                <w:i/>
                <w:color w:val="000000"/>
                <w:sz w:val="20"/>
                <w:szCs w:val="20"/>
                <w:lang w:eastAsia="pl-PL"/>
              </w:rPr>
              <w:t>na chlebie razowym żytnim/ pumperniklu /mieszanym – w proporcji chleb mieszany 33%/ żytni razowy: 34%; pumpernikiel 33%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ind w:left="426" w:hanging="0"/>
              <w:contextualSpacing/>
              <w:rPr/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  <w:lang w:eastAsia="pl-PL"/>
              </w:rPr>
              <w:t>3 szt./os. – min. 3 rodzaje, w tym 1 rodzaj kanapek wegetariańskich podanych na osobnym talerzu (kanapki na zielonej sałacie z min. jednym składnikiem z każdej z grup składników</w:t>
            </w:r>
            <w:r>
              <w:rPr>
                <w:rFonts w:eastAsia="Arial Unicode MS" w:cs="Arial"/>
                <w:sz w:val="20"/>
                <w:szCs w:val="20"/>
                <w:lang w:eastAsia="pl-PL"/>
              </w:rPr>
              <w:t>):</w:t>
            </w:r>
            <w:r>
              <w:rPr>
                <w:rFonts w:eastAsia="Arial Unicode MS" w:cs="Arial"/>
                <w:color w:val="1F497D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160"/>
              <w:ind w:left="1418" w:hanging="425"/>
              <w:contextualSpacing/>
              <w:rPr>
                <w:rFonts w:eastAsia="Arial Unicode MS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  <w:lang w:eastAsia="pl-PL"/>
              </w:rPr>
              <w:t>wędliny, sery żółte i pleśniowe, pasztety pieczone, jajko, mozzarella ze świeżą bazylią, łosoś, salami;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160"/>
              <w:ind w:left="1418" w:hanging="425"/>
              <w:contextualSpacing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  <w:lang w:eastAsia="pl-PL"/>
              </w:rPr>
              <w:t>pomidor, zielony ogórek, papryka, szczypiorek, oliwki, rzodkiewka, kiełki;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iasta i kanapki muszą być ułożone na </w:t>
            </w:r>
            <w:r>
              <w:rPr>
                <w:rFonts w:cs="Arial"/>
                <w:sz w:val="20"/>
                <w:szCs w:val="20"/>
              </w:rPr>
              <w:t>talerzach/półmiskach/patera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Cukier podany w porcelanowych cukiernicach. </w:t>
            </w:r>
            <w:r>
              <w:rPr>
                <w:rFonts w:cs="Arial"/>
                <w:sz w:val="20"/>
                <w:szCs w:val="20"/>
              </w:rPr>
              <w:t>Gorące napoje zaparzane na miejscu, na bieżąco i serwowane z pojemników/urządzeń zapewniających odpowiednią temperaturę napojów przez cały czas trwania spotkania. Filiżanki do kawy o poj. 150 ml, kubki do herbaty 2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Zestaw nr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wa (100% arabica – Zamawiający nie dopuszcza podawania kawy rozpuszczalnej) 200 ml/os. (wraz z dodatkami, tj. cukier min. 5 g/os.: biały- 50 %, trzcinowy- 50%, płynna śmietanka lub płynne mleko – min. 10 ml/os.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rbata 200 ml/os. (wraz z dodatkami, tj. cukier min. 5 g/os.: biały- 50 %, cukier trzcinowy- 50%, świeża cytryna min. 2 plasterki/os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da mineralna gazowana i niegazowana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w butelkac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Zamawiający nie dopuszcza podawania wody mineralnej </w:t>
              <w:br/>
              <w:t>w dzbankach)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1x500 ml/os. (40% butelek wody gazowanej i 60% niegazowanej w trakcie d anej usługi,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ki owocowe w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butelkac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min. 200 ml/os. – min. 2 rodzaje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asta świeżo pieczone 150 g/os. – (m.in.  sernik na kruchym spodzie, szarlotka krucha, jogurtowe z owocami, makowiec, drożdżowe z owocami sezonowymi - podzielone na mniejsze kawałki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C1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anapki bankietowe min. 60g/1szt -  (tartinki, małe kanapki otwarte przygotowane na świeżym pieczywie mięsne i bezmięsne, każda kanapka uzupełniona o dodatek warzywny stanowiący równocześnie element dekoracyjny)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reczki owocowe – min. 3 szt./os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koreczki mięsne/serowe min. 3 szt./os. (min. 3 różne składniki/szt.),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luszki chlebowe typu grissini klasyczne lub z ziołami –min. 30g./os</w:t>
            </w:r>
          </w:p>
          <w:p>
            <w:pPr>
              <w:pStyle w:val="Normal"/>
              <w:ind w:left="317" w:right="-7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Uwaga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iasta, tartinki i koreczki muszą być ułożone na </w:t>
            </w:r>
            <w:r>
              <w:rPr>
                <w:rFonts w:cs="Arial"/>
                <w:sz w:val="20"/>
                <w:szCs w:val="20"/>
              </w:rPr>
              <w:t>talerzach/półmiskach/patera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Cukier podany w porcelanowych cukiernicach. </w:t>
            </w:r>
            <w:r>
              <w:rPr>
                <w:rFonts w:cs="Arial"/>
                <w:sz w:val="20"/>
                <w:szCs w:val="20"/>
              </w:rPr>
              <w:t>Gorące napoje zaparzane na miejscu, na bieżąco i serwowane z pojemników/urządzeń zapewniających odpowiednią temperaturę napojów przez cały czas trwania spotkania. Filiżanki do kawy o poj. 150 ml, kubki do herbaty 250 ml.</w:t>
            </w:r>
          </w:p>
          <w:p>
            <w:pPr>
              <w:pStyle w:val="Normal"/>
              <w:ind w:right="-7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Zestaw nr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wa (100% arabica – Zamawiający nie dopuszcza podawania kawy rozpuszczalnej) 2x200 ml/os. (wraz z dodatkami, tj. cukier min. 2x5 g/os.: biały- 50 %, trzcinowy- 50%, płynna śmietanka lub płynne mleko – min. 2x10 ml/os.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rbata 2x200 ml/os. (wraz z dodatkami, tj. cukier min. 2x5 g/os: biały- 50 %, cukier trzcinowy- 50%, świeża cytryna min. 2x2 plasterki/os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da mineralna gazowana i niegazowana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w butelkach</w:t>
            </w:r>
            <w:r>
              <w:rPr>
                <w:rStyle w:val="Odwoaniedokomentarza"/>
              </w:rPr>
              <w:t>(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mawiający nie dopuszcza podawania wody mineralnej w dzbankach) 2x500 ml/os. (40% butelek wody gazowanej i 60%niegazowanej w trakcie danej usługi,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ki owocowe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w butelkac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min. 2x200 ml/os. – min. 2 rodzaj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asta świeżo pieczone 150 g/os. – (m.in.  sernik na kruchym spodzie, szarlotka krucha, jogurtowe z owocami, makowiec, drożdżowe z owocami sezonowymi - podzielone na mniejsze kawałki)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iastka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świeżo pieczon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typu: kruche, kokosanki, krajanka, francuskie, półfrancuskie, owsiane - min. 100g/os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pki bankietowe  min. 60g/1szt (tartinki, małe kanapki otwarte przygotowane na świeżym pieczywie mięsne i bezmięsne, każda kanapka uzupełniona o dodatek warzywny stanowiący równocześnie element dekoracyjny)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eczki owocowe – min. 3 szt./os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imna płyta: wędliny i mięsa pieczone min. 50 g/os., sery (miękkie i twarde) min. 30 g/os., sałatki - min. 3 rodzaje, min. 200 g/os każdego rodzaju;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eczywo – min. 70 g/os  (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ałe- 50%, razowe- 50%; w tym dopuszczalne podanie bułek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sło min. 30 g/os.;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unch w formie bufetu szwedzkiego – danie jednogarnkowe typu bogracz, strogonow lub  danie mięsne/rybne z dodatkami warzyw lub sałatki – min. 300 g/os.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Obsługa kelnerska. </w:t>
            </w:r>
            <w:r>
              <w:rPr>
                <w:rFonts w:cs="Arial"/>
                <w:color w:val="000000"/>
                <w:sz w:val="20"/>
                <w:szCs w:val="20"/>
              </w:rPr>
              <w:t>Przez obsługę kelnerską Zamawiający rozumie podawanie w trakcie spotkania/konferencji posiłków, wymiana brudnych naczyń i sztućców w trakcie spotkania/konferencji, utrzymanie w czystości stołów, w razie potrzeby wymiana obrusów.</w:t>
              <w:br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iasta, ciasteczka i kanapki muszą być ułożone na </w:t>
            </w:r>
            <w:r>
              <w:rPr>
                <w:rFonts w:cs="Arial"/>
                <w:sz w:val="20"/>
                <w:szCs w:val="20"/>
              </w:rPr>
              <w:t>talerzach/półmiskach/patera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pieczywo </w:t>
            </w:r>
            <w:r>
              <w:rPr>
                <w:rFonts w:cs="Arial"/>
                <w:bCs/>
                <w:sz w:val="20"/>
                <w:szCs w:val="20"/>
              </w:rPr>
              <w:t xml:space="preserve">podane w wiklinowych koszach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ukier podany w porcelanowych cukiernicach lub w jednorazowych saszetkach/paluszkach . </w:t>
            </w:r>
            <w:r>
              <w:rPr>
                <w:rFonts w:cs="Arial"/>
                <w:sz w:val="20"/>
                <w:szCs w:val="20"/>
              </w:rPr>
              <w:t>Gorące napoje zaparzane na miejscu, na bieżąco i serwowane z pojemników/urządzeń zapewniających odpowiednią temperaturę napojów przez cały czas trwania spotkania. Filiżanki do kawy o poj. 150 ml, kubki do herbaty 250 ml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konawca po złożeniu zamówienia przez Zamawiającego przedstawi w ramach danej usługi min. 3 rodzaje posiłku "na ciepło", spośród których Zamawiający dokona wyboru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Zestaw nr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  <w:t>(dla 1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wa (100% arabica – Zamawiający nie dopuszcza podawania kawy rozpuszczalnej) 2x200 ml/os. (wraz z dodatkami tj. cukier min. 2x5 g/os.: biały- 50 %, trzcinowy- 50%, płynna śmietanka lub płynne mleko – min. 2x10 ml/os.); 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rbata 2x200 ml/os. mix herbat: czarna, owocowa, zielona (wraz z dodatkami, tj. cukier min. 2x5 g/os: biały- 50 %, cukier trzcinowy- 50%, świeża cytryna min. 2x2 plasterki/os;            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da mineralna gazowana i niegazow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 butelkach </w:t>
            </w:r>
            <w:r>
              <w:rPr>
                <w:rStyle w:val="Odwoaniedokomentarza"/>
                <w:rFonts w:eastAsia="Calibri" w:cs="Arial" w:ascii="Arial" w:hAnsi="Arial"/>
                <w:color w:val="000000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awiający nie dopuszcza podawania wody mineralnej w dzbankach) 2x500 ml/os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40% butelek wody gazowanej i 60% niegazowanej  w trakcie danej usług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ki owocowe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utelkach szklanych, bezzwrotn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n. 200 ml/os. – min. 2 rodzaje; 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iasta świeżo pieczone 150 g/ os. –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m.in.  sernik na kruchym spodzie, szarlotka krucha, jogurtowe z owocami, makowiec, drożdżowe z owocami sezonowymi - podzielone na mniejsze kawałki)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anapki dekoracyjne min 60g/1 sz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na chlebie razowym żytnim/ pumperniklu /mieszanym- 40 g (waga pieczywa) w proporcji chleb mieszany 33%/ żytni razowy: 34%; pumpernikiel 33%:</w:t>
            </w:r>
          </w:p>
          <w:p>
            <w:pPr>
              <w:pStyle w:val="Akapitzlist"/>
              <w:widowControl/>
              <w:numPr>
                <w:ilvl w:val="1"/>
                <w:numId w:val="5"/>
              </w:numPr>
              <w:suppressAutoHyphens w:val="false"/>
              <w:spacing w:lineRule="auto" w:line="256" w:before="0" w:after="160"/>
              <w:ind w:left="426" w:hanging="0"/>
              <w:contextualSpacing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szt./os. – min. 3 rodzaje, w tym 1 rodzaj kanapek wegetariańskich podanych na osobnym talerzu (kanapki na zielonej sałacie z min. jednym składnikiem z każdej z grup składnikó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: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2"/>
                <w:numId w:val="5"/>
              </w:numPr>
              <w:suppressAutoHyphens w:val="false"/>
              <w:spacing w:lineRule="auto" w:line="256" w:before="0" w:after="160"/>
              <w:ind w:left="1418" w:hanging="425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dliny, sery żółte i pleśniowe, pasztety pieczone, jajko, mozzarella ze świeżą bazylią, łosoś, salami;</w:t>
            </w:r>
          </w:p>
          <w:p>
            <w:pPr>
              <w:pStyle w:val="Akapitzlist"/>
              <w:widowControl/>
              <w:numPr>
                <w:ilvl w:val="2"/>
                <w:numId w:val="5"/>
              </w:numPr>
              <w:suppressAutoHyphens w:val="false"/>
              <w:spacing w:lineRule="auto" w:line="256" w:before="0" w:after="160"/>
              <w:ind w:left="1418" w:hanging="425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dor, zielony ogórek, papryka, szczypiorek, oliwki, rzodkiewka, kiełki;</w:t>
            </w:r>
          </w:p>
          <w:p>
            <w:pPr>
              <w:pStyle w:val="Akapitzlist"/>
              <w:widowControl/>
              <w:numPr>
                <w:ilvl w:val="2"/>
                <w:numId w:val="5"/>
              </w:numPr>
              <w:suppressAutoHyphens w:val="false"/>
              <w:spacing w:lineRule="auto" w:line="256" w:before="0" w:after="160"/>
              <w:ind w:left="1418" w:hanging="425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ło, pasta jajeczna, pasta tuńczykowa, pasta łososiowa, pasta twarogow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nch w formie bufetu szwedzkiego: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 jednogarnkowe 500 ml na osobę - rodzaje do wyboru w ramach zamówienia, przykładowo:- bogracz/ fasolka po bretońsku/ leczo z papryką/ chili con carne/ żurek z jajkiem i kiełbasą (Zamawiający zastrzega sobie prawo do zamówienia w ramach dania jednogarnkowego max. 20% w wersji wegetariańskiej np. zupa - krem z warzyw ze składników sezonowych. Wykonawca każdorazowo zaproponuje m.in 3 rodzaje dań spośród których Zamawiający dokona wyboru)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gerfoods- 3 szt./ os. min. 50 g/1sz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estaw powinien zawierać 1 przekąskę wegetariańską i 1 mięsną, podawane na osobnych talerzach) w tym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 tortilla z nadzieniem (każdorazowo 1 rodzaj)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kąska z ciasta francuskiego (1 rodzaj),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i tarty wytrawne (na kruchym cieście) z farszem (każdorazowo 1 rodzaj)</w:t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wykonawca każdorazowo zaproponuje m.in 3 rodzaje przekąsek spośród których zamawiający dokona wyboru).</w:t>
            </w:r>
          </w:p>
          <w:p>
            <w:pPr>
              <w:pStyle w:val="Akapitzlist"/>
              <w:ind w:left="3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Obsługa kelnerska. </w:t>
            </w:r>
            <w:r>
              <w:rPr>
                <w:rFonts w:cs="Arial"/>
                <w:sz w:val="20"/>
                <w:szCs w:val="20"/>
              </w:rPr>
              <w:t>Przez obsługę kelnerską Zamawiający rozumie podawanie w trakcie spotkania/konferencji posiłków, wymiana brudnych naczyń i sztućców w trakcie spotkania/konferencji, utrzymanie w czystości stołów, w razie potrzeby wymiana obrusów.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waga</w:t>
            </w:r>
            <w:r>
              <w:rPr>
                <w:rFonts w:cs="Arial"/>
                <w:sz w:val="20"/>
                <w:szCs w:val="20"/>
              </w:rPr>
              <w:t xml:space="preserve">: ciasto, kanapki i przekąski muszą być ułożone na talerzach/półmiskach/paterach, opcja </w:t>
            </w:r>
            <w:r>
              <w:rPr>
                <w:rFonts w:eastAsia="Times New Roman" w:cs="Arial"/>
                <w:bCs/>
                <w:sz w:val="20"/>
                <w:szCs w:val="20"/>
              </w:rPr>
              <w:t>wegetariańska podana na osobnym, odpowiednio oznaczonym  talerzu/półmisku</w:t>
            </w:r>
            <w:r>
              <w:rPr>
                <w:rFonts w:cs="Arial"/>
                <w:sz w:val="20"/>
                <w:szCs w:val="20"/>
              </w:rPr>
              <w:t>. Cukier podany w jednorazowych saszetkach/paluszkach. Gorące napoje zaparzane na miejscu, na bieżąco i serwowane z pojemników/urządzeń zapewniających odpowiednią temperaturę napojów przez cały czas trwania spotkania. Filiżanki do kawy o poj. 150 ml, kubki do herbaty 250 ml. Wykonawca po złożeniu zamówienia przez Zamawiającego przedstawi w ramach danej usługi min. 3 rodzaje zupy-krem, spośród których Zamawiający dokona wyboru. Wykonawca zabezpieczy o 10% więcej naczyń i sztućców przewidzianych na lunch w stosunku do liczby zamówionych porcji na dane spotkanie/konferencję. Na życzenie Zamawiającego Wykonawca zapewni stoliki koktajlowe w ilości dostoswanej do uczestników spotkania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Zestaw nr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(dla 1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da mineralna gazowana i niegazowana w szklanych butelkach (Zamawiający nie dopuszcza podawania wody mineralnej w dzbankach) 500 ml/os. ( 40% butelek wody gazowanej i 60% niegazowanej w trakcie danej usługi)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8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ki owocowe w szklanych butelkach min. 200 ml/os. – min. 2 rodzaje; (Zamawiający nie dopuszcza podawania soków w dzbankach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fingerfoods- 3 szt./ os. waga 1 szt. min. 50 g. </w:t>
            </w:r>
            <w:r>
              <w:rPr>
                <w:rFonts w:eastAsia="Times New Roman" w:cs="Arial"/>
                <w:bCs/>
                <w:sz w:val="20"/>
                <w:szCs w:val="20"/>
              </w:rPr>
              <w:t>(zestaw powinien zawierać 1 przekąskę wegetariańską i 1 mięsną, podawane na osobnych talerzach)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 xml:space="preserve">mini tortilla z nadzieni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 xml:space="preserve">przekąska z ciasta francuski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 xml:space="preserve">mini tarty wytrawne (na kruchym cieście) z farsz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roladki z łososia z serki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roladki z cukinii z sałatkowym nadzieni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szparagi zawijane w prosciutto na ciepł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ptysie nadziewane past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śliwka węgierka zawijana szynką parmeńsk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pumpernikiel z łososiem wędzonym</w:t>
            </w:r>
          </w:p>
          <w:p>
            <w:pPr>
              <w:pStyle w:val="Normal"/>
              <w:ind w:left="-43" w:right="-78" w:hanging="0"/>
              <w:rPr>
                <w:rFonts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ind w:left="-43" w:right="-78" w:hanging="0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Ciasta</w:t>
            </w:r>
          </w:p>
          <w:p>
            <w:pPr>
              <w:pStyle w:val="Normal"/>
              <w:ind w:left="-43" w:right="-78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pl-PL"/>
              </w:rPr>
              <w:t>ciasta pieczone typu „kołocz” czyli z serem, makiem i jabłkami 150 g/ os. – min. 2 rodzaje (podzielone na trzy kawałki, podawane w papilotkach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świeże owoce (m.in. winogrona, truskawki, śliwki, arbuz, ananas, borówki amerykańskie, maliny, banany, mandarynki, owoce sezonowe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spacing w:lineRule="exact" w:line="268"/>
        <w:rPr>
          <w:rStyle w:val="Styl5"/>
          <w:rFonts w:cs="Arial"/>
          <w:b/>
          <w:b/>
          <w:bCs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exact" w:line="268"/>
        <w:rPr>
          <w:rStyle w:val="Styl5"/>
          <w:rFonts w:cs="Arial"/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color w:val="000000"/>
        </w:rPr>
        <w:t xml:space="preserve">Informacje dotyczące dostępności dla osób niepełnosprawnych </w:t>
      </w:r>
    </w:p>
    <w:p>
      <w:pPr>
        <w:pStyle w:val="Normal"/>
        <w:suppressAutoHyphens w:val="true"/>
        <w:spacing w:before="0" w:after="0"/>
        <w:ind w:left="12" w:hanging="0"/>
        <w:contextualSpacing/>
        <w:rPr>
          <w:rFonts w:cs="Arial"/>
          <w:lang w:eastAsia="ar-SA"/>
        </w:rPr>
      </w:pPr>
      <w:r>
        <w:rPr>
          <w:rFonts w:eastAsia="Arial Unicode MS" w:cs="Arial"/>
          <w:lang w:eastAsia="ar-SA"/>
        </w:rPr>
        <w:t>Zamawiający wymaga, by usługi cateringowe świadczone były w sposób umożliwiający dostępność wszystkim uczestnikom spotkań, w tym osobom niepełnosprawnym.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851" w:footer="61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/>
        <w:sz w:val="16"/>
        <w:szCs w:val="28"/>
      </w:rPr>
      <w:t xml:space="preserve">str. </w:t>
    </w:r>
    <w:r>
      <w:rPr>
        <w:rFonts w:eastAsia="Times New Roman" w:cs="Arial"/>
        <w:sz w:val="12"/>
        <w:szCs w:val="22"/>
      </w:rPr>
      <w:fldChar w:fldCharType="begin"/>
    </w:r>
    <w:r>
      <w:rPr>
        <w:sz w:val="12"/>
        <w:szCs w:val="22"/>
        <w:rFonts w:eastAsia="Times New Roman" w:cs="Arial"/>
      </w:rPr>
      <w:instrText xml:space="preserve"> PAGE </w:instrText>
    </w:r>
    <w:r>
      <w:rPr>
        <w:sz w:val="12"/>
        <w:szCs w:val="22"/>
        <w:rFonts w:eastAsia="Times New Roman" w:cs="Arial"/>
      </w:rPr>
      <w:fldChar w:fldCharType="separate"/>
    </w:r>
    <w:r>
      <w:rPr>
        <w:sz w:val="12"/>
        <w:szCs w:val="22"/>
        <w:rFonts w:eastAsia="Times New Roman" w:cs="Arial"/>
      </w:rPr>
      <w:t>7</w:t>
    </w:r>
    <w:r>
      <w:rPr>
        <w:sz w:val="12"/>
        <w:szCs w:val="22"/>
        <w:rFonts w:eastAsia="Times New Roman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4223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22570" cy="664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257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 części współfinansowany przez Unię Europejską ze środków Europejskiego Funduszu Społecznego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Regionalnego Programu Operacyjnego Województwa Śląskiego na lata 2014-2020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Calibri" w:cs="Times New Roman"/>
      <w:b w:val="false"/>
    </w:rPr>
  </w:style>
  <w:style w:type="character" w:styleId="WW8Num28z2">
    <w:name w:val="WW8Num28z2"/>
    <w:qFormat/>
    <w:rPr>
      <w:b/>
      <w:color w:val="000000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5">
    <w:name w:val="st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99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1:00Z</dcterms:created>
  <dc:creator>Leśniak Rafał</dc:creator>
  <dc:description/>
  <cp:keywords/>
  <dc:language>en-US</dc:language>
  <cp:lastModifiedBy>Stachulec Agnieszka</cp:lastModifiedBy>
  <cp:lastPrinted>2019-11-20T12:56:00Z</cp:lastPrinted>
  <dcterms:modified xsi:type="dcterms:W3CDTF">2019-12-12T12:21:00Z</dcterms:modified>
  <cp:revision>3</cp:revision>
  <dc:subject/>
  <dc:title/>
</cp:coreProperties>
</file>