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right"/>
        <w:rPr/>
      </w:pPr>
      <w:r>
        <w:rPr>
          <w:rFonts w:cs="Arial"/>
          <w:b/>
        </w:rPr>
        <w:t>Załącznik nr 3b do ogłoszenia/załącznik nr 1b do wzoru umowy</w:t>
      </w:r>
    </w:p>
    <w:p>
      <w:pPr>
        <w:pStyle w:val="Normal"/>
        <w:spacing w:lineRule="exact" w:line="268"/>
        <w:jc w:val="right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spacing w:lineRule="exact" w:line="268"/>
        <w:jc w:val="center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  <w:t>SZCZEGÓŁOWY OPIS PRZEDMIOTU ZAMÓWIENIA – zakres II</w:t>
      </w:r>
    </w:p>
    <w:p>
      <w:pPr>
        <w:pStyle w:val="Normal"/>
        <w:spacing w:lineRule="exact" w:line="268"/>
        <w:jc w:val="center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spacing w:lineRule="exact" w:line="268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spacing w:lineRule="exact" w:line="268"/>
        <w:rPr>
          <w:rFonts w:eastAsia="Times New Roman" w:cs="Arial"/>
          <w:b/>
          <w:b/>
          <w:bCs/>
          <w:caps/>
        </w:rPr>
      </w:pPr>
      <w:r>
        <w:rPr>
          <w:rFonts w:cs="Arial"/>
          <w:b/>
          <w:color w:val="000000"/>
        </w:rPr>
        <w:t xml:space="preserve">Przedmiotem zamówienia jest sukcesywne świadczenie usług cateringowych w 2019 roku w czasie spotkań organizowanych na terenie Bielska-Białej i okolic </w:t>
      </w:r>
      <w:r>
        <w:rPr>
          <w:rFonts w:cs="Arial"/>
          <w:b/>
          <w:i/>
          <w:color w:val="000000"/>
        </w:rPr>
        <w:t>(Zakres II)</w:t>
      </w:r>
    </w:p>
    <w:p>
      <w:pPr>
        <w:pStyle w:val="Normal"/>
        <w:spacing w:lineRule="exact" w:line="268"/>
        <w:jc w:val="both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zez świadczenie usług restauracyjnych Zamawiający rozumie usługę przygotowania, dostarczenia, podawania zestawów, dbania o czystość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trakcie spotkania jak i uprzątnięcia pomieszczenia ze śmieci i resztek jedzenia po zakończeniu usługi zgodnie z poniższym opise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567" w:hanging="567"/>
        <w:rPr>
          <w:rFonts w:eastAsia="Lucida Sans Unicode" w:cs="Arial"/>
          <w:lang w:val="en-US" w:eastAsia="ar-SA"/>
        </w:rPr>
      </w:pPr>
      <w:r>
        <w:rPr>
          <w:rFonts w:eastAsia="Lucida Sans Unicode" w:cs="Arial"/>
          <w:lang w:val="en-US" w:eastAsia="ar-SA"/>
        </w:rPr>
        <w:t>Świadczenie usług restauracyjnych będzie odbywało się</w:t>
      </w:r>
      <w:r>
        <w:rPr>
          <w:rFonts w:eastAsia="Lucida Sans Unicode" w:cs="Arial"/>
          <w:b/>
          <w:lang w:val="en-US" w:eastAsia="ar-SA"/>
        </w:rPr>
        <w:t xml:space="preserve"> sukcesywnie</w:t>
      </w:r>
      <w:r>
        <w:rPr>
          <w:rFonts w:eastAsia="Lucida Sans Unicode" w:cs="Arial"/>
          <w:lang w:val="en-US" w:eastAsia="ar-SA"/>
        </w:rPr>
        <w:t xml:space="preserve"> w okresie obowiązywania umowy, w ramach organizowanych przez Zamawiającego spotkań/konferencji </w:t>
      </w:r>
      <w:r>
        <w:rPr>
          <w:rFonts w:eastAsia="Lucida Sans Unicode" w:cs="Arial"/>
          <w:b/>
          <w:lang w:val="en-US" w:eastAsia="ar-SA"/>
        </w:rPr>
        <w:t xml:space="preserve">na terenie </w:t>
      </w:r>
      <w:r>
        <w:rPr>
          <w:rFonts w:eastAsia="Lucida Sans Unicode" w:cs="Arial"/>
          <w:b/>
          <w:lang w:eastAsia="ar-SA"/>
        </w:rPr>
        <w:t xml:space="preserve">Bielska-Białej i okolic </w:t>
      </w:r>
      <w:r>
        <w:rPr>
          <w:rFonts w:eastAsia="Lucida Sans Unicode" w:cs="Arial"/>
          <w:b/>
          <w:i/>
          <w:lang w:eastAsia="ar-SA"/>
        </w:rPr>
        <w:t>(Zakres II)</w:t>
      </w:r>
      <w:r>
        <w:rPr>
          <w:rFonts w:eastAsia="Times New Roman" w:cs="Arial"/>
          <w:lang w:val="en-US" w:eastAsia="ar-SA"/>
        </w:rPr>
        <w:t xml:space="preserve">. Zamawiający przewiduje maksymalnie </w:t>
      </w:r>
      <w:r>
        <w:rPr>
          <w:rFonts w:eastAsia="Times New Roman" w:cs="Arial"/>
          <w:lang w:eastAsia="ar-SA"/>
        </w:rPr>
        <w:t xml:space="preserve">do </w:t>
      </w:r>
      <w:r>
        <w:rPr>
          <w:rFonts w:eastAsia="Times New Roman" w:cs="Arial"/>
          <w:lang w:val="en-US" w:eastAsia="ar-SA"/>
        </w:rPr>
        <w:t>6 us</w:t>
      </w:r>
      <w:r>
        <w:rPr>
          <w:rFonts w:eastAsia="Times New Roman" w:cs="Arial"/>
          <w:lang w:eastAsia="ar-SA"/>
        </w:rPr>
        <w:t xml:space="preserve">ług wyjazdowych </w:t>
      </w:r>
      <w:r>
        <w:rPr>
          <w:rFonts w:eastAsia="Times New Roman" w:cs="Arial"/>
          <w:lang w:val="en-US" w:eastAsia="ar-SA"/>
        </w:rPr>
        <w:t>na terenie województwa śląskiego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567"/>
        <w:rPr>
          <w:rFonts w:eastAsia="Lucida Sans Unicode" w:cs="Arial"/>
          <w:lang w:val="en-US" w:eastAsia="ar-SA"/>
        </w:rPr>
      </w:pPr>
      <w:r>
        <w:rPr>
          <w:rFonts w:cs="Arial"/>
        </w:rPr>
        <w:t xml:space="preserve">Usługi cateringowe będą świadczone przez Wykonawcę zgodnie z zapotrzebowaniem Zamawiającego według bieżących potrzeb. </w:t>
      </w:r>
      <w:r>
        <w:rPr>
          <w:rFonts w:cs="Arial"/>
          <w:b/>
        </w:rPr>
        <w:t>Zlecenia na realizację konkretnej usługi</w:t>
      </w:r>
      <w:r>
        <w:rPr>
          <w:rFonts w:cs="Arial"/>
        </w:rPr>
        <w:t xml:space="preserve"> będą składane w formie elektronicznej (e-mail) lub za pomocą faksu </w:t>
      </w:r>
      <w:r>
        <w:rPr>
          <w:rFonts w:cs="Arial"/>
          <w:b/>
        </w:rPr>
        <w:t>najpóźniej na 36 godzin przed jej realizacją</w:t>
      </w:r>
      <w:r>
        <w:rPr>
          <w:rFonts w:cs="Arial"/>
        </w:rPr>
        <w:t xml:space="preserve">, z zastrzeżeniem możliwości skrócenia tego okresu za obustronną zgodą.  W zleceniu Zamawiający określi co najmniej </w:t>
      </w:r>
      <w:r>
        <w:rPr>
          <w:rFonts w:cs="Arial"/>
          <w:b/>
        </w:rPr>
        <w:t>termin, miejsce, liczbę uczestników, zakres usługi cateringowej tj. liczbę i rodzaj zestawów</w:t>
      </w:r>
      <w:r>
        <w:rPr>
          <w:rFonts w:cs="Arial"/>
        </w:rPr>
        <w:t xml:space="preserve">, zgodnie z ofertą przetargową. Zamawiający zastrzega sobie prawo do zmiany ilości zamawianych zestawów w zleceniu na realizację konkretnej usługi </w:t>
      </w:r>
      <w:r>
        <w:rPr>
          <w:rFonts w:cs="Arial"/>
          <w:b/>
        </w:rPr>
        <w:t>najpóźniej do 24 godziny przed realizacją</w:t>
      </w:r>
      <w:r>
        <w:rPr>
          <w:rFonts w:cs="Arial"/>
        </w:rPr>
        <w:t>. Wykonawca jest zobowiązany do potwierdzenia przyjęcia do realizacji zlecenia/modyfikacji zlecenia (e-mail)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567"/>
        <w:rPr/>
      </w:pPr>
      <w:r>
        <w:rPr>
          <w:rFonts w:eastAsia="Lucida Sans Unicode" w:cs="Arial"/>
          <w:lang w:val="en-US" w:eastAsia="ar-SA"/>
        </w:rPr>
        <w:t xml:space="preserve">Ilość </w:t>
      </w:r>
      <w:r>
        <w:rPr>
          <w:rFonts w:eastAsia="Lucida Sans Unicode" w:cs="Arial"/>
          <w:lang w:eastAsia="ar-SA"/>
        </w:rPr>
        <w:t>zestawów objętych</w:t>
      </w:r>
      <w:r>
        <w:rPr>
          <w:rFonts w:eastAsia="Lucida Sans Unicode" w:cs="Arial"/>
          <w:lang w:val="en-US" w:eastAsia="ar-SA"/>
        </w:rPr>
        <w:t xml:space="preserve"> usługą</w:t>
      </w:r>
      <w:r>
        <w:rPr>
          <w:rFonts w:eastAsia="Lucida Sans Unicode" w:cs="Arial"/>
          <w:lang w:eastAsia="ar-SA"/>
        </w:rPr>
        <w:t xml:space="preserve"> cateringową</w:t>
      </w:r>
      <w:r>
        <w:rPr>
          <w:rFonts w:eastAsia="Lucida Sans Unicode" w:cs="Arial"/>
          <w:lang w:val="en-US" w:eastAsia="ar-SA"/>
        </w:rPr>
        <w:t xml:space="preserve"> określoną w powyższej tabeli stanowi maksymalną ilość zamówienia. Zamawiający zastrzega sobie możliwość zamówienia ilości nie mniejszej niż 50% maksymalnej wartości zamówienia, a Wykonawca nie będzie wnosił żadnych roszczeń </w:t>
        <w:br/>
        <w:t xml:space="preserve">z tego tytułu.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567"/>
        <w:rPr/>
      </w:pPr>
      <w:r>
        <w:rPr>
          <w:rFonts w:eastAsia="Arial" w:cs="Arial"/>
          <w:bCs/>
          <w:lang w:val="en-US" w:eastAsia="ar-SA"/>
        </w:rPr>
        <w:t xml:space="preserve">Rozliczanie nastąpi zgodnie z rzeczywistym wykonaniem przedmiotu umowy. </w:t>
      </w:r>
      <w:r>
        <w:rPr>
          <w:rFonts w:eastAsia="Lucida Sans Unicode" w:cs="Arial"/>
          <w:lang w:val="en-US" w:eastAsia="ar-SA"/>
        </w:rPr>
        <w:t>Ceny jednostkowe zaoferowane przez Wykonawcę w ofercie przetargowej nie ulegną podwyższeniu przez cały okres obowiązywania umowy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567" w:hanging="567"/>
        <w:rPr>
          <w:rFonts w:eastAsia="Lucida Sans Unicode" w:cs="Arial"/>
          <w:lang w:val="en-US" w:eastAsia="ar-SA"/>
        </w:rPr>
      </w:pPr>
      <w:r>
        <w:rPr>
          <w:rFonts w:eastAsia="Lucida Sans Unicode" w:cs="Arial"/>
          <w:lang w:eastAsia="ar-SA"/>
        </w:rPr>
        <w:t xml:space="preserve">W ramach realizacji umowy </w:t>
      </w:r>
      <w:r>
        <w:rPr>
          <w:rFonts w:eastAsia="Lucida Sans Unicode" w:cs="Arial"/>
          <w:b/>
          <w:lang w:val="en-US" w:eastAsia="ar-SA"/>
        </w:rPr>
        <w:t>Wykonawca jest zobowiązany do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przygotowania, dostarczania i podawania zamówionych zestawów zgodnych  ze zleceniem, w terminach i miejscach  określonych przez Zamawiającego w zleceniu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świadczenia usług cateringowych wyłącznie przy użyciu produktów świeżych i spełniających normy jakości produktów spożywczych, wszystkie posiłki muszą być bezwzględnie świeże, charakteryzować się najwyższą jakością w odniesieniu  do użytych składników oraz estetyki podawania,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strzegania przepisów prawnych i obowiązujących norm w zakresie przechowywania, przygotowywania i transportu artykułów spożywczych (m. in. ustawy z dnia 25 sierpnia 2006 r. o bezpieczeństwie żywności i żywienia tekst jednolity Dz. U. z 2019 r. poz. 1252)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sługi zleceń (dotyczy kontaktu z żywnością) przez pracowników posiadających odpowiedni stan zdrowia określony na podstawie badań lekarskich i odpowiednich badań analitycznych oraz zachowujących wysoki stopień higieny osobistej i higieny pracy (aktualna książeczka zdrowia do celów sanitarno – epidemiologicznych)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apewnienia odpowiedniego ubioru osób podających posiłki - ubiór musi być schludny, elegancki i dostosowany do pełnionej roli, zakazuje się podawania posiłków w odzieży codziennego użytku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dostarczania posiłków w pojemnikach termicznych, zapewniających utrzymanie temperatury, ze stali nierdzewnej, czystych, estetycznych, spełniających normy higieniczne, zapewnienia wystarczającej ilości serwetek oraz czystych sztućców umożliwiających nakładanie jedzenia na półmiski i talerze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w przypadku serwowania posiłków w ramach kilkudniowego zlecenia - po każdym dniu wymiany na czyste naczyń, sztućców oraz obrusów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odawania posiłków zgodnie z harmonogramem podanym w zleceniu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dbałości  o estetykę i atrakcyjność wizualną potraw oraz sposobu ich podania,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ygotowania stołów (nakrycia, etykiety z nazwami/rodzajami potraw, obrusy materiałowe, dekoracje, kompozycje z kwiatów ciętych, skerting itp. oraz rozmieszczenie potraw) w sposób uzgodniony z Zamawiającym i gwarantujący łatwy dostęp do porcji; wszelkie elementy winny być czyste, niezakurzone, eleganckie i dostosowane do charakteru spotkania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zapewnienia odpowiedniej ilość naczyń i sztućców dostosowanej do ilości uczestników spotkania; używania w trakcie świadczenia usługi zastawy porcelanowej jednolitej, stanowiącej komplet, szklanek stanowiących komplet oraz sztućców ze stali nierdzewnej (cała zastawa wyparzona); Zamawiający nie dopuszcza podawania posiłków w naczyniach będących produktami reklamowymi, naczynia nie mogą posiadać logo, tekstów, znaków firmowych reklamujących,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odawania cukru w porcelanowych cukiernicach z odpowiednimi szczypcami/łyżeczkami, podawania mleka w mlecznikach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podawania świeżo pieczonych ciast, i kruchych ciastek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przygotowania i udostępnienia do wglądu w trakcie realizacji usługi listy składników powodujących alergie lub reakcje nietolerancji zawartych w serwowanych potrawach,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zapewnienia odpowiedniej ilości osób podających posiłki w stosunku do ilości uczestników spotkania/konferencji/szkolenia,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ukcesywnego sprzątania stołów i zaplecza w trakcie spotkania/konferencji/szkolenia, wymiany zabrudzonych obrusów w przypadku serwowania potraw w kilku turach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ebrania naczyń oraz resztek pokonsumpcyjnych najpóźniej 30 min. po zakończeniu spotkania/konferencji/szkoleni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w razie potrzeby dostarczenie stolików barowych w białych lub czarnych pokrowcach w ilości max. 10 szt. na spotkanie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stawienie (wniesienie/wyniesienie) przygotowanych na catering stołów.</w:t>
      </w:r>
    </w:p>
    <w:p>
      <w:pPr>
        <w:pStyle w:val="Normal"/>
        <w:ind w:left="121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120"/>
        <w:ind w:left="567" w:hanging="567"/>
        <w:rPr/>
      </w:pPr>
      <w:r>
        <w:rPr>
          <w:rFonts w:cs="Arial"/>
          <w:bCs/>
        </w:rPr>
        <w:t xml:space="preserve">Przedstawione ceny zawarte w ofercie uwzględniać będą </w:t>
      </w:r>
      <w:r>
        <w:rPr>
          <w:rFonts w:cs="Arial"/>
        </w:rPr>
        <w:t>wszystkie elementy związane m. in. z kosztami dojazdu, obsługą kelnerską, produktami spożywczymi oraz plastikowymi pojemnikami przeznaczonymi na spakowanie niewykorzystanego jedzenia.</w:t>
      </w:r>
    </w:p>
    <w:p>
      <w:pPr>
        <w:pStyle w:val="Normal"/>
        <w:spacing w:lineRule="exact" w:line="268"/>
        <w:jc w:val="center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suppressAutoHyphens w:val="true"/>
        <w:spacing w:before="0" w:after="120"/>
        <w:ind w:right="311" w:hanging="0"/>
        <w:rPr>
          <w:rFonts w:eastAsia="Verdana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true"/>
        <w:spacing w:before="0" w:after="120"/>
        <w:ind w:right="311" w:hanging="0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suppressAutoHyphens w:val="true"/>
        <w:spacing w:before="0" w:after="120"/>
        <w:ind w:right="311" w:hanging="0"/>
        <w:rPr>
          <w:rFonts w:eastAsia="Verdana" w:cs="Arial"/>
        </w:rPr>
      </w:pPr>
      <w:r>
        <w:rPr>
          <w:rFonts w:eastAsia="Verdana" w:cs="Aria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15"/>
        <w:gridCol w:w="1276"/>
        <w:gridCol w:w="1417"/>
      </w:tblGrid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pis zesta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nowana ilość 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ena jednostkowa brutto za zestaw </w:t>
            </w:r>
          </w:p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Zestaw 1 (CZ-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43" w:hanging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/>
            </w:pPr>
            <w:r>
              <w:rPr>
                <w:rFonts w:cs="Arial"/>
                <w:bCs/>
              </w:rPr>
              <w:t xml:space="preserve">kawa (100% arabica – Zamawiający nie dopuszcza podawania kawy rozpuszczalnej) 2x200 ml/os. (wraz </w:t>
              <w:br/>
              <w:t xml:space="preserve">z dodatkami, tj. cukier min. 2x5 g/os.: biały- 50 %, trzcinowy- 50%, płynne mleko – min. 2x10 ml/os.)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herbata czarna i owocowa 2x200 ml/os. (wraz z dodatkami, tj. cukier min. 2x5 g/os: biały- 50 %, cukier trzcinowy- 50%, świeża cytryna min. 2x2 plasterki/os)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/>
            </w:pPr>
            <w:r>
              <w:rPr>
                <w:rFonts w:cs="Arial"/>
                <w:bCs/>
              </w:rPr>
              <w:t xml:space="preserve">woda mineralna gazowana i niegazowana (Zamawiający nie dopuszcza podawania wody mineralnej </w:t>
              <w:br/>
              <w:t xml:space="preserve">w dzbankach) 2x500 ml/os. (po 50% butelek wody gazowanej i niegazowanej w trakcie danej usługi)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 xml:space="preserve">soki owocowe butelka min. 2x200 ml/os. – min. 2 rodzaje; (Zamawiający nie dopuszcza podawania soków </w:t>
              <w:br/>
              <w:t>w dzbankach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 xml:space="preserve">ciasta świeżo pieczone 3x80 g/os. – min. 3 rodzaje (do wyboru: czekoladowe, sernik, owocowe, jabłecznik)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 xml:space="preserve">drobne kruche ciasteczka świeżo pieczone z cukierni 100g/os – min. 3 rodzaje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kanapki  dekoracyjne – 3 szt./os. – min. 3 rodzaje (kanapki na pieczywie mieszanym i zielonej sałacie z min. jednym składnikiem z każdej z grup składników: 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-78" w:hanging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ędliny, sery żółte i pleśniowe, pasztety pieczone, jajko, mozzarella ze świeżą bazylią, łosoś, salami;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-78" w:hanging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midor, zielony ogórek, papryka, szczypiorek, oliwki, rzodkiewk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sło, pasta jajeczna, pasta tuńczykowa, pasta łososiowa, pasta twarogowa;</w:t>
            </w:r>
          </w:p>
          <w:p>
            <w:pPr>
              <w:pStyle w:val="Normal"/>
              <w:ind w:left="720" w:right="-7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inger foods </w:t>
            </w:r>
          </w:p>
          <w:p>
            <w:pPr>
              <w:pStyle w:val="Akapitzlist"/>
              <w:numPr>
                <w:ilvl w:val="0"/>
                <w:numId w:val="3"/>
              </w:numPr>
              <w:ind w:left="1440" w:right="-78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 wrapy z szynką i warzywami – 3x100 g/os.;</w:t>
            </w:r>
          </w:p>
          <w:p>
            <w:pPr>
              <w:pStyle w:val="Akapitzlist"/>
              <w:numPr>
                <w:ilvl w:val="0"/>
                <w:numId w:val="3"/>
              </w:numPr>
              <w:ind w:left="1440" w:right="-78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trawne babeczki  - 3x100 g/os. (min.3 różne farsze do wyboru: sałatka z kurczakiem, pasztet </w:t>
              <w:br/>
              <w:t>z żurawiną, wege, z łososiem, z suszonymi pomidorami).</w:t>
            </w:r>
          </w:p>
          <w:p>
            <w:pPr>
              <w:pStyle w:val="Normal"/>
              <w:ind w:right="-7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mawiający nie dopuszcza podawania kiełków.</w:t>
            </w:r>
          </w:p>
          <w:p>
            <w:pPr>
              <w:pStyle w:val="Normal"/>
              <w:ind w:left="360" w:right="-7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 xml:space="preserve">Obsługa kelnerska. </w:t>
            </w:r>
            <w:r>
              <w:rPr>
                <w:rFonts w:cs="Arial"/>
              </w:rPr>
              <w:t>Przez obsługę kelnerską Zamawiający rozumie podawanie w trakcie spotkania/szkolenia/konferencji posiłków, wymiana brudnych naczyń i sztućców w trakcie spotkania//szkolenia/konferencji, utrzymanie w czystości stołów, w razie potrzeby wymiana obrusów. Sprzątanie po zakończeniu spotkania/szkolenia/konferencji.</w:t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u w:val="single"/>
              </w:rPr>
              <w:t xml:space="preserve">Uwaga: </w:t>
            </w:r>
            <w:r>
              <w:rPr>
                <w:rFonts w:cs="Arial"/>
                <w:color w:val="000000"/>
              </w:rPr>
              <w:t xml:space="preserve">Ciasta, ciasteczka i kanapki muszą być ułożone na </w:t>
            </w:r>
            <w:r>
              <w:rPr>
                <w:rFonts w:cs="Arial"/>
              </w:rPr>
              <w:t>talerzach/półmiskach/paterach</w:t>
            </w:r>
            <w:r>
              <w:rPr>
                <w:rFonts w:cs="Arial"/>
                <w:color w:val="000000"/>
              </w:rPr>
              <w:t xml:space="preserve">, Cukier podany </w:t>
              <w:br/>
              <w:t xml:space="preserve">w porcelanowych cukiernicach lub w jednorazowych saszetkach/paluszkach. Gorące napoje zaparzane na miejscu, na bieżąco i podawane w termosach. Kawa i herbata powinny być podane w osobnych filiżanka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ZESTAW SK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/>
            </w:pPr>
            <w:r>
              <w:rPr>
                <w:rFonts w:cs="Arial"/>
                <w:bCs/>
              </w:rPr>
              <w:t xml:space="preserve">kawa (100% arabica – Zamawiający nie dopuszcza podawania kawy rozpuszczalnej) 200 ml/os. (wraz </w:t>
              <w:br/>
              <w:t xml:space="preserve">z dodatkami, tj. cukier min. 5 g/os.: biały- 50 %, trzcinowy- 50%, płynna śmietanka lub płynne mleko – min. 10 ml/os.)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herbata 200 ml/os. (wraz z dodatkami, tj. cukier min. 5 g/os: biały- 50 %, cukier trzcinowy- 50%, świeża cytryna min. 2 plasterki/os)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/>
            </w:pPr>
            <w:r>
              <w:rPr>
                <w:rFonts w:cs="Arial"/>
                <w:bCs/>
              </w:rPr>
              <w:t xml:space="preserve">woda mineralna gazowana i niegazowana (Zamawiający nie dopuszcza podawania wody mineralnej </w:t>
              <w:br/>
              <w:t xml:space="preserve">w dzbankach) 500 ml/os. (po 50% butelek wody gazowanej i niegazowanej w trakcie danej usługi)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 xml:space="preserve">soki owocowe butelka min. 200 ml/os. – min. 2 rodzaje; (Zamawiający nie dopuszcza podawania soków </w:t>
              <w:br/>
              <w:t>w dzbankach)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ciasta świeżo pieczone 80 g/os. – min. 3 rodzaje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>
                <w:rFonts w:cs="Arial"/>
              </w:rPr>
            </w:pPr>
            <w:r>
              <w:rPr>
                <w:rFonts w:cs="Arial"/>
                <w:bCs/>
              </w:rPr>
              <w:t>ciasteczka kruche świeżo wypiekane w cukierni min. 100 g/os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>
                <w:rFonts w:cs="Arial"/>
              </w:rPr>
            </w:pPr>
            <w:r>
              <w:rPr>
                <w:rFonts w:cs="Arial"/>
                <w:bCs/>
              </w:rPr>
              <w:t>paluszki chlebowe typu grissini klasyczne lub z ziołami min. 30g/os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78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anapki  dekoracyjne – 3 szt./os. – min. 3 rodzaje (kanapki na pieczywie </w:t>
            </w:r>
            <w:r>
              <w:rPr>
                <w:rFonts w:cs="Arial"/>
                <w:bCs/>
                <w:color w:val="000000"/>
              </w:rPr>
              <w:t xml:space="preserve">mieszanym i zielonej sałacie z min. jednym składnikiem z każdej z grup składników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ędliny, sery żółte i pleśniowe, pasztety pieczone, jajko, mozzarella ze świeżą bazylią, łosoś, salam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midor, zielony ogórek, papryka, szczypiorek, oliwki, rzodkiewka, kiełk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sło, pasta jajeczna, pasta tuńczykowa, pasta łososiowa, pasta twarogowa</w:t>
            </w:r>
            <w:r>
              <w:rPr>
                <w:rFonts w:cs="Arial"/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u w:val="single"/>
              </w:rPr>
              <w:t>Uwaga:</w:t>
            </w:r>
            <w:r>
              <w:rPr>
                <w:rFonts w:eastAsia="Times New Roman" w:cs="Arial"/>
                <w:bCs/>
              </w:rPr>
              <w:t xml:space="preserve"> Ciasta i kanapki muszą być ułożone na talerzach/półmiskach/paterach. Cukier podany w porcelanowych cukiernicach. Gorące napoje zaparzane na miejscu, na bieżąco i serwowane z pojemników/urządzeń zapewniających odpowiednią temperaturę napojów przez cały czas trwania spotkania. Kawa i herbata powinny być podane w osobnych filiżank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Zestaw SK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Kawa (100% arabica - Zamawiający nie dopuszcza podawania kawy rozpuszczalnej) z dodatkami (tj. cukier, płynna śmietanka lub płynne mleko)</w:t>
              <w:tab/>
              <w:t>200 ml/os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Herbata czarna i owocowa (minimum 3 rodzaje) z dodatkami (tj. cukier, świeża cytryna pokrojona </w:t>
              <w:br/>
              <w:t>w plasterki) 200 ml/os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Woda mineralna gazowana (50%) i niegazowana (50%) 500 ml/os (Zamawiający nie dopuszcza podawania wody mineralnej w dzbankach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iasto pieczone domowe – 3 rodzaje (np. jabłecznik, sernik z bakaliami, orzechowiec, ciasto czekoladowe)</w:t>
              <w:tab/>
              <w:t>3x80 g/os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Wybór kanapek – tradycyjne na pieczywie mieszanym (na zielonej sałacie np. wędliny, sery żółte </w:t>
              <w:br/>
              <w:t>i pleśniowe, pasztety pieczone, mozzarella ze świeżą bazylią, łosoś, salami, pomidor, zielony ogórek, do dekoracji kanapek: – pietruszka, szczypiorek, pasty: jajeczna, tuńczykowa, łososiowa, twarogowa)</w:t>
              <w:tab/>
              <w:t>3 szt./os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wojskie wędliny, mięsa pieczone 50 g/os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ery miękkie i twarde – tzw. deska serów 30 g/os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 rodzaje sałatek (np. grecka, brokułowa, jarzynowa, gyros) po 150 g/os każdego rodzaj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Świeże owoce</w:t>
              <w:tab/>
              <w:t>filetowane 150 g /os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u w:val="single"/>
              </w:rPr>
              <w:t>Obsługa kelnerska</w:t>
            </w:r>
            <w:r>
              <w:rPr>
                <w:rFonts w:eastAsia="Times New Roman" w:cs="Arial"/>
                <w:bCs/>
              </w:rPr>
              <w:t xml:space="preserve">. </w:t>
            </w:r>
          </w:p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Przez obsługę kelnerską Zamawiający rozumie podawanie w trakcie spotkania/konferencji/szkolenia posiłków, wymianę brudnych naczyń i sztućców w trakcie spotkania/konferencji/szkolenia, utrzymanie w czystości stołów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u w:val="single"/>
              </w:rPr>
              <w:t>Uwaga:</w:t>
            </w:r>
            <w:r>
              <w:rPr>
                <w:rFonts w:eastAsia="Times New Roman" w:cs="Arial"/>
                <w:bCs/>
              </w:rPr>
              <w:t xml:space="preserve"> Ciasta i kanapki muszą być ułożone na talerzach/półmiskach/paterach. Cukier podany w porcelanowych cukiernicach. Gorące napoje zaparzane na miejscu, na bieżąco i serwowane z pojemników/urządzeń zapewniających odpowiednią temperaturę napojów przez cały czas trwania spotkania. Kawa i herbata powinny być podane w osobnych filiżankach.</w:t>
            </w:r>
          </w:p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nformacje dotyczące dostępności dla osób niepełnosprawnych </w:t>
      </w:r>
    </w:p>
    <w:p>
      <w:pPr>
        <w:pStyle w:val="Normal"/>
        <w:suppressAutoHyphens w:val="true"/>
        <w:spacing w:before="0" w:after="0"/>
        <w:ind w:left="12" w:hanging="0"/>
        <w:contextualSpacing/>
        <w:rPr/>
      </w:pPr>
      <w:r>
        <w:rPr>
          <w:rFonts w:eastAsia="Arial Unicode MS" w:cs="Arial"/>
          <w:lang w:eastAsia="ar-SA"/>
        </w:rPr>
        <w:t>Zamawiający wymaga, by usługi cateringowe świadczone były w sposób umożliwiający dostępność wszystkim uczestnikom spotkań, w tym osobom niepełnospraw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993" w:footer="46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rPr>
        <w:rFonts w:cs="Arial"/>
        <w:b/>
        <w:b/>
        <w:color w:val="000000"/>
      </w:rPr>
    </w:pPr>
    <w:r>
      <w:rPr>
        <w:rFonts w:cs="Arial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  <w:t>Usługa współfinansowana ze środków Europejskiego Funduszu Rozwoju Regionalnego w ramach projektu Pomocy Technicznej Interreg  V-A Republika Czeska – Polska</w:t>
    </w:r>
  </w:p>
  <w:p>
    <w:pPr>
      <w:pStyle w:val="Normal"/>
      <w:jc w:val="center"/>
      <w:rPr>
        <w:i/>
        <w:i/>
        <w:sz w:val="18"/>
        <w:szCs w:val="16"/>
      </w:rPr>
    </w:pPr>
    <w:r>
      <w:rPr>
        <w:i/>
        <w:sz w:val="18"/>
        <w:szCs w:val="16"/>
      </w:rPr>
      <w:t>Współfinansowane ze środków Europejskiego Funduszu Rozwoju Regionalnego w ramach projektu Pomocy Technicznej  Programu Współpracy Transgranicznej Interreg V-A Polska-Słowacja 2014-2020</w: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562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359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Verdana" w:hAnsi="Verdana" w:eastAsia="Calibri" w:cs="Times New Roman"/>
      <w:b w:val="false"/>
    </w:rPr>
  </w:style>
  <w:style w:type="character" w:styleId="WW8Num28z2">
    <w:name w:val="WW8Num28z2"/>
    <w:qFormat/>
    <w:rPr>
      <w:b/>
      <w:color w:val="000000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5">
    <w:name w:val="st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99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2:00Z</dcterms:created>
  <dc:creator>Leśniak Rafał</dc:creator>
  <dc:description/>
  <cp:keywords/>
  <dc:language>en-US</dc:language>
  <cp:lastModifiedBy>Stachulec Agnieszka</cp:lastModifiedBy>
  <cp:lastPrinted>2019-01-17T08:53:00Z</cp:lastPrinted>
  <dcterms:modified xsi:type="dcterms:W3CDTF">2019-12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