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/</w:t>
        <w:tab/>
        <w:t xml:space="preserve">    /</w:t>
        <w:tab/>
        <w:t xml:space="preserve">      /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.....................................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i w budżecie Województwa Śląskiego na 2006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18 pkt 6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 Dz. U. nr 142 z 2001 roku, poz. 1590 z późniejszymi zmianam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WWTekstpodstawowywcity3"/>
        <w:ind w:left="228" w:hanging="228"/>
        <w:rPr>
          <w:sz w:val="24"/>
          <w:szCs w:val="24"/>
        </w:rPr>
      </w:pPr>
      <w:r>
        <w:rPr>
          <w:sz w:val="24"/>
          <w:szCs w:val="24"/>
        </w:rPr>
        <w:t>1. Dokonuje się zmian budżetu Województwa Śląskiego na 2006 rok polegających na zwiększeniu planu dochodów i wydatków, zgodnie z wykazem stanowiącym Załącznik 1 do niniejszej uchwały.</w:t>
      </w:r>
    </w:p>
    <w:p>
      <w:pPr>
        <w:pStyle w:val="TextBody"/>
        <w:ind w:left="285" w:hanging="285"/>
        <w:rPr/>
      </w:pPr>
      <w:r>
        <w:rPr>
          <w:sz w:val="24"/>
        </w:rPr>
        <w:t>2. Zwiększeń, o których mowa w ust 1, dokonuje się w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z. 600 – w związku z koniecznością wprowadzenia do budżetu środków pochodzących z gwarancji bankowej udzielonej dla PRInż SA jako zabezpieczenie wynikające z realizacji zadania budowy Drogowej Trasy Średnicowej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z. 758, dz 801 i dz. 854 – w związku z decyzją Ministra Finansów Nr ST5-4822-11w/2006 zwiększającą część oświatową subwencji ogólnej dla Województwa Śląskiego na rok 2006 o kwotę  209.308 zł z przeznaczeniem na likwidację szkód w szkołach i placówkach oświatowych wywołanych zdarzeniami losowymi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z. 853 – w związku z dofinansowaniem projektu „Wymiana doświadczeń w zakresie kształtowania polityki rynku pracy na Górnym Śląsku i w Górnej Austrii realizowanego w ramach programu Leonardo Da Vinc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z. 921 – w związku z przyjęciem do budżetu części środków niewygasających z upływem roku budżetowego 2005 w wysokości 1.596.179 zł na finansowanie zadania „Renowacja kompleksu zamkowego w Pszczynie” z przeznaczeniem na dotacje dla placówek kulturalnych Województwa Śląski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>
          <w:color w:val="000000"/>
        </w:rPr>
      </w:pPr>
      <w:r>
        <w:rPr/>
        <w:t>Dokonuje się zmian w budżecie Województwa Śląskiego na 2006 rok po stronie wydatków zgodnie z wykazem stanowiącym załącznik 2 do niniejszej uchwa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>
          <w:color w:val="000000"/>
        </w:rPr>
        <w:t xml:space="preserve">Zmian, o których mowa w ust. 1 dokonuje się </w:t>
      </w:r>
      <w:r>
        <w:rPr/>
        <w:t>celem zabezpieczenia środków na prawidłową realizację zadań wynikających z Działania 2.2 „Wyrównywanie szans edukacyjnych przez programy stypendialne” w ramach Zintegrowanego Programu Operacyjnego Rozwoju Regionaln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9:00Z</dcterms:created>
  <dc:creator>Beata Olejnik Wydział Finansowy</dc:creator>
  <dc:description/>
  <dc:language>en-US</dc:language>
  <cp:lastModifiedBy>Seba</cp:lastModifiedBy>
  <cp:lastPrinted>2006-08-16T11:07:00Z</cp:lastPrinted>
  <dcterms:modified xsi:type="dcterms:W3CDTF">2006-09-06T12:11:00Z</dcterms:modified>
  <cp:revision>29</cp:revision>
  <dc:subject/>
  <dc:title>PROJEKT</dc:title>
</cp:coreProperties>
</file>