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/</w:t>
        <w:tab/>
        <w:t xml:space="preserve">    /</w:t>
        <w:tab/>
        <w:t xml:space="preserve">      /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..................................... 200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bCs/>
          <w:sz w:val="24"/>
        </w:rPr>
        <w:t>zmian budżetu i w budżecie Województwa Śląskiego na 2006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 art. 18 pkt 6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kst jednolity Dz. U. nr 142 z 2001 roku, poz. 1590 z późniejszymi zmianami), art. 184 ust 1 pkt 10 lit. b ustawy z dnia 30 czerwca 2005 r. o finansach publicznych (Dz. U. z 2005 r., nr 249, poz. 2104  z późn. zmianami), art. 55 ust. 2 ustawy z dnia 30 sierpnia 1991 r. o zakładach opieki zdrowotnej (Dz. U z 1991 r., nr 91, poz. 408 z późn. zmianami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WWTekstpodstawowywcity3"/>
        <w:ind w:left="228" w:hanging="228"/>
        <w:rPr/>
      </w:pPr>
      <w:r>
        <w:rPr>
          <w:sz w:val="24"/>
          <w:szCs w:val="24"/>
        </w:rPr>
        <w:t>1. Dokonuje się zmian budżetu Województwa Śląskiego na 2006 rok polegających na zwiększeniu planu dochodów i wydatków: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" w:hanging="0"/>
        <w:rPr/>
      </w:pPr>
      <w:r>
        <w:rPr>
          <w:sz w:val="24"/>
        </w:rPr>
        <w:t xml:space="preserve">a) zwiększeniu </w:t>
      </w:r>
      <w:r>
        <w:rPr>
          <w:sz w:val="24"/>
          <w:u w:val="single"/>
        </w:rPr>
        <w:t>planu dochodów</w:t>
      </w:r>
      <w:r>
        <w:rPr>
          <w:sz w:val="24"/>
        </w:rPr>
        <w:t xml:space="preserve"> budżetu w:</w:t>
      </w:r>
    </w:p>
    <w:p>
      <w:pPr>
        <w:pStyle w:val="TextBody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150 – Przetwórstwo przemysłowe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rozdz. 15011 – Rozwój przedsiębiorczości</w:t>
      </w:r>
    </w:p>
    <w:p>
      <w:pPr>
        <w:pStyle w:val="TextBody"/>
        <w:ind w:left="627" w:hanging="60"/>
        <w:rPr/>
      </w:pPr>
      <w:r>
        <w:rPr>
          <w:sz w:val="24"/>
        </w:rPr>
        <w:t xml:space="preserve"> </w:t>
      </w:r>
      <w:r>
        <w:rPr>
          <w:sz w:val="24"/>
        </w:rPr>
        <w:t xml:space="preserve">dochody budżetu własnego, dochody własne: Fundusze strukturalne, o kwotę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right"/>
        <w:rPr/>
      </w:pPr>
      <w:r>
        <w:rPr>
          <w:b/>
          <w:bCs/>
          <w:sz w:val="24"/>
        </w:rPr>
        <w:t>6.935.300 zł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600 – Transport i łączność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rozdz. 60015 – Drogi publiczne w miastach na prawach powiatu</w:t>
      </w:r>
    </w:p>
    <w:p>
      <w:pPr>
        <w:pStyle w:val="TextBody"/>
        <w:ind w:left="627" w:hanging="60"/>
        <w:rPr/>
      </w:pPr>
      <w:r>
        <w:rPr>
          <w:sz w:val="24"/>
        </w:rPr>
        <w:t xml:space="preserve"> </w:t>
      </w:r>
      <w:r>
        <w:rPr>
          <w:sz w:val="24"/>
        </w:rPr>
        <w:t xml:space="preserve">dochody budżetu własnego, dochody własne: Odsetki od środków finansowych na rachunkach bankowych, o kwotę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3.000.000 zł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851 – Ochrona zdrowia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rozdz. 85141 – Ratownictwo medyczne</w:t>
      </w:r>
    </w:p>
    <w:p>
      <w:pPr>
        <w:pStyle w:val="TextBody"/>
        <w:ind w:left="627" w:hanging="60"/>
        <w:rPr/>
      </w:pPr>
      <w:r>
        <w:rPr>
          <w:sz w:val="24"/>
        </w:rPr>
        <w:t xml:space="preserve"> </w:t>
      </w:r>
      <w:r>
        <w:rPr>
          <w:sz w:val="24"/>
        </w:rPr>
        <w:t xml:space="preserve">dochody budżetu własnego, dotacje celowe na zadania własne: Porozumienia między jednostkami samorządu terytorialnego, o kwotę </w:t>
      </w:r>
    </w:p>
    <w:p>
      <w:pPr>
        <w:pStyle w:val="TextBody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jc w:val="right"/>
        <w:rPr/>
      </w:pPr>
      <w:r>
        <w:rPr>
          <w:b/>
          <w:bCs/>
          <w:sz w:val="24"/>
        </w:rPr>
        <w:t>150.000 zł</w:t>
      </w:r>
    </w:p>
    <w:p>
      <w:pPr>
        <w:pStyle w:val="TextBody"/>
        <w:tabs>
          <w:tab w:val="clear" w:pos="708"/>
          <w:tab w:val="left" w:pos="330" w:leader="none"/>
        </w:tabs>
        <w:rPr/>
      </w:pPr>
      <w:r>
        <w:rPr>
          <w:sz w:val="24"/>
        </w:rPr>
        <w:tab/>
        <w:t xml:space="preserve">b) zwiększeniu </w:t>
      </w:r>
      <w:r>
        <w:rPr>
          <w:sz w:val="24"/>
          <w:u w:val="single"/>
        </w:rPr>
        <w:t>planu wydatków</w:t>
      </w:r>
      <w:r>
        <w:rPr>
          <w:sz w:val="24"/>
        </w:rPr>
        <w:t xml:space="preserve"> budżetu w:</w:t>
      </w:r>
    </w:p>
    <w:p>
      <w:pPr>
        <w:pStyle w:val="TextBody"/>
        <w:tabs>
          <w:tab w:val="clear" w:pos="708"/>
          <w:tab w:val="left" w:pos="33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150 – Przetwórstwo przemysłowe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rozdz. 15011 – Rozwój przedsiębiorczości</w:t>
      </w:r>
    </w:p>
    <w:p>
      <w:pPr>
        <w:pStyle w:val="TextBody"/>
        <w:ind w:left="627" w:hanging="60"/>
        <w:rPr/>
      </w:pPr>
      <w:r>
        <w:rPr>
          <w:sz w:val="24"/>
        </w:rPr>
        <w:t xml:space="preserve"> </w:t>
      </w:r>
      <w:r>
        <w:rPr>
          <w:sz w:val="24"/>
        </w:rPr>
        <w:t xml:space="preserve">wydatki majątkowe, o kwotę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6.935.300 zł</w:t>
      </w:r>
    </w:p>
    <w:p>
      <w:pPr>
        <w:pStyle w:val="TextBody"/>
        <w:ind w:left="56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600 – Transport i łączność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rozdz. 60015 – Drogi publiczne w miastach na prawach powiatu</w:t>
      </w:r>
    </w:p>
    <w:p>
      <w:pPr>
        <w:pStyle w:val="TextBody"/>
        <w:ind w:left="627" w:hanging="60"/>
        <w:rPr>
          <w:sz w:val="24"/>
        </w:rPr>
      </w:pPr>
      <w:r>
        <w:rPr>
          <w:sz w:val="24"/>
        </w:rPr>
        <w:t>wydatki majątkowe, o kwotę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right"/>
        <w:rPr>
          <w:b/>
          <w:b/>
          <w:sz w:val="24"/>
        </w:rPr>
      </w:pPr>
      <w:r>
        <w:rPr>
          <w:b/>
          <w:sz w:val="24"/>
        </w:rPr>
        <w:t>3.000.000 zł</w:t>
      </w:r>
    </w:p>
    <w:p>
      <w:pPr>
        <w:pStyle w:val="TextBody"/>
        <w:ind w:left="56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dz. 851 – Ochrona zdrowia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- rozdz. 85141 – Ratownictwo medyczne</w:t>
      </w:r>
    </w:p>
    <w:p>
      <w:pPr>
        <w:pStyle w:val="TextBody"/>
        <w:ind w:left="627" w:hanging="60"/>
        <w:rPr/>
      </w:pPr>
      <w:r>
        <w:rPr>
          <w:sz w:val="24"/>
        </w:rPr>
        <w:t xml:space="preserve">wydatki majątkowe, o kwotę: </w:t>
      </w:r>
    </w:p>
    <w:p>
      <w:pPr>
        <w:pStyle w:val="TextBody"/>
        <w:ind w:left="567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67" w:hanging="0"/>
        <w:jc w:val="right"/>
        <w:rPr/>
      </w:pPr>
      <w:r>
        <w:rPr>
          <w:b/>
          <w:bCs/>
          <w:sz w:val="24"/>
        </w:rPr>
        <w:t>150.000 zł</w:t>
      </w:r>
    </w:p>
    <w:p>
      <w:pPr>
        <w:pStyle w:val="TextBody"/>
        <w:tabs>
          <w:tab w:val="clear" w:pos="708"/>
          <w:tab w:val="left" w:pos="330" w:leader="none"/>
        </w:tabs>
        <w:ind w:firstLine="6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85" w:hanging="285"/>
        <w:rPr/>
      </w:pPr>
      <w:r>
        <w:rPr>
          <w:sz w:val="24"/>
        </w:rPr>
        <w:t>2. Zwiększeń, o których mowa w ust 1, dokonuje się w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z. 150 – w związku z przyjęciem do budżetu środków niewygasających z upływem roku budżetowego 2005 na finansowanie Działania 3.4 – „Mikroprzedsiębiorstwa” Zintegrowanego Programu Operacyjnego Rozwoju Regionalnego 2004 – 2006. Środki powyższe posiadają termin wykonania do 20.12.2006 r. lecz nie zostaną wykorzystane, ze względu na fakt, iż Wojewoda Śląski przekazuje refundację zarówno w części dotyczącej budżetu państwa, jak i Europejskiego Funduszu Rozwoju Regionalnego. Ponadto, środki niewygaszone w budżecie państwa muszą być wykorzystane do 31 sierpnia 2006 roku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z. 600 – w związku z koniecznością wprowadzenia do budżetu Województwa Śląskiego odsetek naliczonych od środków finansowych zgromadzonych na rachunku bankowym „kredyt EBI dla Drogowej Trasy Średnicowej SA – odsetki”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z. 851 - w związku z zawarciem porozumienia nr 1163/ZD/2006 z Miastem Jastrzębie Zdrój na udzielenie dotacji dla Wojewódzkiego Pogotowia Ratunkowego na realizację zadania pn. „Adaptacja pomieszczeń pod działalność Wyjazdowej Pomocy Lekarskiej w Jastrzębiu Zdroju – zad. inwest. Nr 100”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>
          <w:color w:val="000000"/>
        </w:rPr>
      </w:pPr>
      <w:r>
        <w:rPr/>
        <w:t>Dokonuje się zmian w budżecie Województwa Śląskiego na 2006 rok po stronie wydatków zgodnie z wykazem stanowiącym załącznik 1 do niniejszej uchwał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285" w:hanging="285"/>
        <w:jc w:val="both"/>
        <w:rPr/>
      </w:pPr>
      <w:r>
        <w:rPr>
          <w:color w:val="000000"/>
        </w:rPr>
        <w:t xml:space="preserve">Zmian, o których mowa w ust. 1 dokonuje się </w:t>
      </w:r>
      <w:r>
        <w:rPr/>
        <w:t>celem zabezpieczenia środków na realizację zadania pn. „Zagospodarowanie przestrzeni wschodniej przedpola Stadionu Śląskiego w Chorzowie, ujętego w programie na rok 2006 dla inwestycji – Modernizacja Stadionu Śląskiego w Chorzowie”. Przesunięcie w ramach dz. 851, rozdz. 85154 na kwotę 610.973 zł dokonuje się celem zabezpieczenia środków na realizację zadań inwestycyjnych zakładów lecznictwa odwykow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uchwale Nr II/42/2/2005 Sejmiku Województwa Śląskiego z dnia 19 grudnia 2005 roku w sprawie budżetu Województwa Śląskiego na 2006 rok, w paragrafie 7 dodaje się pkt 7 w brzmieniu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zaciągania zobowiązań z tytułu umów, których realizacja w następnym roku jest niezbędna dla zapewnienia ciągłości działania Województwa i termin zapłaty upływa w następnym roku - do wysokości 5.000.000 zł”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9:00Z</dcterms:created>
  <dc:creator>Beata Olejnik Wydział Finansowy</dc:creator>
  <dc:description/>
  <dc:language>en-US</dc:language>
  <cp:lastModifiedBy>Seba</cp:lastModifiedBy>
  <cp:lastPrinted>2006-08-16T11:07:00Z</cp:lastPrinted>
  <dcterms:modified xsi:type="dcterms:W3CDTF">2006-08-16T09:11:00Z</dcterms:modified>
  <cp:revision>26</cp:revision>
  <dc:subject/>
  <dc:title>PROJEKT</dc:title>
</cp:coreProperties>
</file>