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29616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560070</wp:posOffset>
                </wp:positionV>
                <wp:extent cx="3018155" cy="740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łącznik do uchwały nr 2786/85/VI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 dnia 4 grudnia 2019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58.3pt;mso-wrap-distance-left:9.05pt;mso-wrap-distance-right:9.05pt;mso-wrap-distance-top:3.6pt;mso-wrap-distance-bottom:3.6pt;margin-top:44.1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łącznik do uchwały nr 2786/85/VI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 dnia 4 grudnia 201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0745</wp:posOffset>
                </wp:positionH>
                <wp:positionV relativeFrom="paragraph">
                  <wp:posOffset>354330</wp:posOffset>
                </wp:positionV>
                <wp:extent cx="7648575" cy="79343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79344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69.35pt;margin-top:27.9pt;width:602.2pt;height:624.7pt;mso-wrap-style:none;v-text-anchor:middle">
                <v:fill o:detectmouseclick="t" type="solid" color2="#47331b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Regulamin Organizacyjny </w:t>
        <w:br/>
        <w:t>Urzędu Marszałkowskiego Województwa Ślą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Heading"/>
        <w:tabs>
          <w:tab w:val="clear" w:pos="708"/>
          <w:tab w:val="left" w:pos="651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6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26" w:firstLine="708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</w:r>
    </w:p>
    <w:p>
      <w:pPr>
        <w:pStyle w:val="Heading"/>
        <w:tabs>
          <w:tab w:val="clear" w:pos="708"/>
          <w:tab w:val="left" w:pos="6519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I</w:t>
      </w:r>
    </w:p>
    <w:p>
      <w:pPr>
        <w:pStyle w:val="Subtitle"/>
        <w:tabs>
          <w:tab w:val="clear" w:pos="708"/>
          <w:tab w:val="left" w:pos="6519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Postanowienia ogólne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WWLista2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Użyte w Regulaminie Organizacyjnym Urzędu Marszałkowskiego Województwa Śląskiego </w:t>
        <w:br/>
        <w:t>(zwanym dalej: Regulaminem) określenia oznaczają: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two - Województwo Śląskie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- Sejmik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y - radny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- Zarząd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szałek - Marszałek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cemarszałek - Wicemarszałek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łonek Zarządu - Członek Zarządu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 - Skarbnik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kretarz - Sekretarz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Urzędu – osoba zatrudniona na stanowisku Dyrektora Departamentu Administracji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- Urząd Marszałkowski Województwa Śląskiego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epartament - odpowiednia komórka organizacyjna Urzędu: Departament/Biuro/Kancelaria, 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yrektor - osoba kierująca Departamentem/Biurem/Kancelarią;</w:t>
      </w:r>
    </w:p>
    <w:p>
      <w:pPr>
        <w:pStyle w:val="WWLista3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jo – wojewódzkie samorządowe jednostki organizacyjne, wojewódzkie osoby prawne oraz podmioty wobec których Województwo pełni funkcję współorganizatora.</w:t>
      </w:r>
    </w:p>
    <w:p>
      <w:pPr>
        <w:pStyle w:val="WWLista2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Regulamin określa zasady kierowania Urzędem, strukturę organizacyjną Urzędu, zakresy działania Departamentów oraz zasady załatwiania spraw w Urzędzie. </w:t>
      </w:r>
    </w:p>
    <w:p>
      <w:pPr>
        <w:pStyle w:val="WWLista3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Zakres działania Urzędu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WWLista2"/>
        <w:numPr>
          <w:ilvl w:val="0"/>
          <w:numId w:val="4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rząd jest </w:t>
      </w:r>
      <w:r>
        <w:rPr>
          <w:rFonts w:cs="Arial" w:ascii="Arial" w:hAnsi="Arial"/>
          <w:sz w:val="21"/>
          <w:szCs w:val="21"/>
          <w:lang w:eastAsia="pl-PL"/>
        </w:rPr>
        <w:t>jednostką organizacyjną, przy pomocy której Sejmik, Zarząd i Marszałek realizują zadania samorządu województwa.</w:t>
      </w:r>
    </w:p>
    <w:p>
      <w:pPr>
        <w:pStyle w:val="WWLista2"/>
        <w:numPr>
          <w:ilvl w:val="0"/>
          <w:numId w:val="4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rząd tworzy właściwe warunki organizacyjno - techniczne i administracyjne organom samorządu województwa w celu realizacji przez nie zadań samorządu województwa </w:t>
        <w:br/>
        <w:t>oraz należytego wykonywania ich kompetencji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Urząd działa na </w:t>
      </w:r>
      <w:r>
        <w:rPr>
          <w:rFonts w:cs="Arial" w:ascii="Arial" w:hAnsi="Arial"/>
          <w:sz w:val="21"/>
          <w:szCs w:val="21"/>
          <w:lang w:val="pl-PL"/>
        </w:rPr>
        <w:t xml:space="preserve">m.in. </w:t>
      </w:r>
      <w:r>
        <w:rPr>
          <w:rFonts w:cs="Arial" w:ascii="Arial" w:hAnsi="Arial"/>
          <w:sz w:val="21"/>
          <w:szCs w:val="21"/>
        </w:rPr>
        <w:t>podstawie: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5 czerwca 1998 r. o samorządzie województwa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21 listopada 2008 r. o pracownikach samorządowych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14 czerwca 1960 r. Kodeks postępowania administracyjnego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ustawy z dnia 27 sierpnia 2009 r. o finansach publicznych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ozporządzenia Prezesa Rady Ministrów z dnia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pl-PL"/>
        </w:rPr>
        <w:t>Statutu</w:t>
      </w:r>
      <w:r>
        <w:rPr>
          <w:rFonts w:cs="Arial" w:ascii="Arial" w:hAnsi="Arial"/>
          <w:sz w:val="21"/>
          <w:szCs w:val="21"/>
          <w:lang w:eastAsia="pl-PL"/>
        </w:rPr>
        <w:t xml:space="preserve"> Województwa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 w:eastAsia="pl-PL"/>
        </w:rPr>
        <w:t xml:space="preserve">Statutu </w:t>
      </w:r>
      <w:r>
        <w:rPr>
          <w:rFonts w:cs="Arial" w:ascii="Arial" w:hAnsi="Arial"/>
          <w:sz w:val="21"/>
          <w:szCs w:val="21"/>
          <w:lang w:eastAsia="pl-PL"/>
        </w:rPr>
        <w:t>Urzędu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gulaminu organizacyjnego Urzędu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gulaminu pracy Urzędu;</w:t>
      </w:r>
    </w:p>
    <w:p>
      <w:pPr>
        <w:pStyle w:val="TextBody"/>
        <w:numPr>
          <w:ilvl w:val="0"/>
          <w:numId w:val="3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kodeksu Etyki przyjętego w Urzędzie</w:t>
      </w:r>
      <w:r>
        <w:rPr>
          <w:rFonts w:cs="Arial" w:ascii="Arial" w:hAnsi="Arial"/>
          <w:sz w:val="21"/>
          <w:szCs w:val="21"/>
          <w:lang w:val="pl-PL" w:eastAsia="pl-PL"/>
        </w:rPr>
        <w:t>.</w:t>
      </w:r>
    </w:p>
    <w:p>
      <w:pPr>
        <w:pStyle w:val="WWLista2"/>
        <w:numPr>
          <w:ilvl w:val="0"/>
          <w:numId w:val="4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rzędzie ustanowiony i doskonalony jest zintegrowany system zarządzania uwzględniający standardy kontroli zarządczej oraz mające zastosowanie wymagania normy ISO 9001.</w:t>
      </w:r>
    </w:p>
    <w:p>
      <w:pPr>
        <w:pStyle w:val="WWLista2"/>
        <w:numPr>
          <w:ilvl w:val="0"/>
          <w:numId w:val="4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dania umożliwiające efektywną realizację kontroli zarządczej w komórkach organizacyjnych Urzędu są realizowane wg standardów kontroli zarządczej dla sektora finansów publicznych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wykonywania funkcji kierownicz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</w:p>
    <w:p>
      <w:pPr>
        <w:pStyle w:val="WWLista2"/>
        <w:spacing w:lineRule="exact" w:line="268"/>
        <w:ind w:left="284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kierowniczych stanowisk w Urzędzie należą: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Marszałek;</w:t>
        <w:tab/>
        <w:tab/>
        <w:tab/>
        <w:tab/>
        <w:tab/>
        <w:tab/>
        <w:tab/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Wicemarszałek;</w:t>
        <w:tab/>
        <w:tab/>
        <w:tab/>
        <w:tab/>
        <w:tab/>
        <w:tab/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Członek Zarządu;</w:t>
        <w:tab/>
        <w:tab/>
        <w:tab/>
        <w:tab/>
        <w:tab/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Skarbnik;                                                                               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Sekretarz;</w:t>
        <w:tab/>
        <w:tab/>
        <w:tab/>
        <w:tab/>
        <w:tab/>
        <w:tab/>
        <w:tab/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ępca dyrektora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referatu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ektor Ochrony Danych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Księgowy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nik Prasowy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odeta Województwa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olog Wojewódzki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cznik Funduszy Europejskich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k ds. ochrony informacji niejawnych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tępca Pełnomocnika ds. ochrony informacji niejawnych;</w:t>
      </w:r>
    </w:p>
    <w:p>
      <w:pPr>
        <w:pStyle w:val="WWLista3"/>
        <w:numPr>
          <w:ilvl w:val="0"/>
          <w:numId w:val="4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dytor wewnętrzny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4</w:t>
      </w:r>
    </w:p>
    <w:p>
      <w:pPr>
        <w:pStyle w:val="WWLista2"/>
        <w:numPr>
          <w:ilvl w:val="0"/>
          <w:numId w:val="56"/>
        </w:numPr>
        <w:spacing w:lineRule="exact" w:line="268"/>
        <w:ind w:left="426" w:hanging="360"/>
        <w:rPr/>
      </w:pPr>
      <w:r>
        <w:rPr>
          <w:rFonts w:cs="Arial" w:ascii="Arial" w:hAnsi="Arial"/>
          <w:sz w:val="21"/>
          <w:szCs w:val="21"/>
        </w:rPr>
        <w:t>Całokształtem działań Urzędu kieruje Marszałek przy pomocy Wicemarszałków, Członków Zarządu, Skarbnika, Sekretarza, Dyrektora Urzędu oraz dyrektorów.</w:t>
      </w:r>
    </w:p>
    <w:p>
      <w:pPr>
        <w:pStyle w:val="WWLista2"/>
        <w:numPr>
          <w:ilvl w:val="0"/>
          <w:numId w:val="56"/>
        </w:numPr>
        <w:spacing w:lineRule="exact" w:line="268"/>
        <w:ind w:left="426" w:hanging="360"/>
        <w:rPr/>
      </w:pPr>
      <w:r>
        <w:rPr>
          <w:rFonts w:cs="Arial" w:ascii="Arial" w:hAnsi="Arial"/>
          <w:sz w:val="21"/>
          <w:szCs w:val="21"/>
        </w:rPr>
        <w:t>Podział zadań pomiędzy Marszałkiem, Wicemarszałkami, Członkami Zarządu, Skarbnikiem, Sekretarzem w zakresie nadzoru nad Departamentami oraz samodzielnymi stanowiskami określa załącznik nr 1 do niniejszego Regulamin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5</w:t>
      </w:r>
    </w:p>
    <w:p>
      <w:pPr>
        <w:pStyle w:val="WWLista2"/>
        <w:spacing w:lineRule="exact" w:line="268"/>
        <w:ind w:left="0" w:hanging="0"/>
        <w:rPr/>
      </w:pPr>
      <w:r>
        <w:rPr>
          <w:rFonts w:cs="Arial" w:ascii="Arial" w:hAnsi="Arial"/>
          <w:sz w:val="21"/>
          <w:szCs w:val="21"/>
          <w:u w:val="single"/>
        </w:rPr>
        <w:t>Zadania i kompetencje Marszałk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funkcji pracodawcy w stosunku do pracowników Urzędu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nie funkcji zwierzchnika służbowego w stosunku do kierowników - wsjo </w:t>
        <w:br/>
        <w:t>oraz wykonywanie w stosunku do nich czynności z zakresu prawa pracy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Przewodniczącego Zarządu - przewodniczenie posiedzeniom Zarządu i organizowanie jego pracy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jmowanie czynności należących do kompetencji Zarządu w sprawach niecierpiących zwłoki, związanych bezpośrednio z zagrożeniem interesu publicznego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anie bieżącymi sprawami Województwa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ie Województwa na zewnątrz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wanie decyzji administracyjnych w indywidualnych sprawach z zakresu administracji publicznej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pełnomocnictw i upoważnień w sprawach należących do jego wyłącznej kompetencji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owanie interesantów w sprawach skarg i wniosków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wanie bezpośredniego nadzoru nad działalnością: Wicemarszałków, Członków Zarządu, Skarbnika, Sekretarza oraz bezpośrednio podległych dyrektorów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wanie zarządzeń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trzyganie sporów kompetencyjnych pomiędzy dyrektorami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owanie oświadczeń woli spadkodawcy w trybie przewidzianym w kodeksie cywilnym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nie funkcjonowania adekwatnej, skutecznej i efektywnej kontroli zarządczej w Urzędzie;</w:t>
      </w:r>
    </w:p>
    <w:p>
      <w:pPr>
        <w:pStyle w:val="WWLista3"/>
        <w:numPr>
          <w:ilvl w:val="0"/>
          <w:numId w:val="14"/>
        </w:numPr>
        <w:tabs>
          <w:tab w:val="clear" w:pos="708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administrowanie danymi osobowymi przetwarzanymi w Urzędzie.</w:t>
      </w:r>
    </w:p>
    <w:p>
      <w:pPr>
        <w:pStyle w:val="WWLista3"/>
        <w:tabs>
          <w:tab w:val="clear" w:pos="708"/>
          <w:tab w:val="left" w:pos="7368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tabs>
          <w:tab w:val="clear" w:pos="708"/>
          <w:tab w:val="left" w:pos="7368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6</w:t>
      </w:r>
    </w:p>
    <w:p>
      <w:pPr>
        <w:pStyle w:val="WWLista2"/>
        <w:tabs>
          <w:tab w:val="clear" w:pos="708"/>
          <w:tab w:val="left" w:pos="6803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dania i kompetencje wspólne dla Marszałka, Wicemarszałków i Członków Zarządu: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koordynacja i nadzór nad realizacją zadań podległych bezpośrednio Departamento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wanie nadzoru nad wsjo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cja wykonania i sprawowanie nadzoru nad realizacją uchwał Sejmiku </w:t>
        <w:br/>
        <w:t>i Zarządu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nie oświadczeń woli w imieniu Województwa na zasadach i w zakresie przewidzianym ustawami i innymi przepisami prawa, a także posiadanymi upoważnieniami i pełnomocnictwami, z poszanowaniem kryteriów celowości, rzetelności i gospodarności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działanie z Sejmikiem i jego komisjami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kładanie Sejmikowi spraw wnoszonych przez Zarząd w zakresie posiadanych upoważnień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owanie interesantów w sprawach skarg i wniosków;</w:t>
      </w:r>
    </w:p>
    <w:p>
      <w:pPr>
        <w:pStyle w:val="WWLista3"/>
        <w:numPr>
          <w:ilvl w:val="0"/>
          <w:numId w:val="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ie Województwa na uroczystościach i w czasie oficjalnych spotkań </w:t>
        <w:br/>
        <w:t>na zasadach uzgodnionych z Marszałkiem.</w:t>
      </w:r>
    </w:p>
    <w:p>
      <w:pPr>
        <w:pStyle w:val="WWLista3"/>
        <w:spacing w:lineRule="exact" w:line="268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7</w:t>
      </w:r>
    </w:p>
    <w:p>
      <w:pPr>
        <w:pStyle w:val="WWLista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dania i kompetencje Skarbnik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przygotowywanie projektów budżetu Województwa oraz uchwał budżet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rawozdawczość z wykonania budżetu Województw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przygotowywanie projektów wieloletniej prognozy finansowej Województwa oraz ich zmian w trakcie roku budżetow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dokonywanie bieżących analiz budżetu i informowanie Zarządu o wynikających z nich wnioska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nadzór finansowy nad wykonywaniem budżet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dokonywanie wstępnej kontroli zgodności operacji gospodarczych i finansowych  z planem finans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kontrasygnowanie czynności prawnych mogących powodować powstanie zobowiązań finans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dzielanie upoważnień zgodnie z art.  57  ust.  3  ustawy o samorządzie województw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ieżąca kontrola prawidłowego wykonywania planów finansowych oraz nadzorowanie gospodarki finansowej Departament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color w:val="000000"/>
          <w:sz w:val="21"/>
          <w:szCs w:val="21"/>
        </w:rPr>
        <w:t>nadzorowanie funkcjonowania służb finansowo – księgowych Urzędu.</w:t>
      </w:r>
    </w:p>
    <w:p>
      <w:pPr>
        <w:pStyle w:val="WWLista2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Skarbnik wykonuje swoje zadania przy pomocy Departamentu Finansowego </w:t>
        <w:br/>
        <w:t>oraz Departamentu Księgowości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8</w:t>
      </w:r>
    </w:p>
    <w:p>
      <w:pPr>
        <w:pStyle w:val="Akapitzlist"/>
        <w:numPr>
          <w:ilvl w:val="3"/>
          <w:numId w:val="93"/>
        </w:numPr>
        <w:ind w:left="284" w:hanging="284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adania i kompetencje Sekretarza:</w:t>
      </w:r>
    </w:p>
    <w:p>
      <w:pPr>
        <w:pStyle w:val="Default"/>
        <w:numPr>
          <w:ilvl w:val="0"/>
          <w:numId w:val="70"/>
        </w:numPr>
        <w:spacing w:before="0" w:after="40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nad zarządzaniem i organizacją Urzędu;</w:t>
      </w:r>
    </w:p>
    <w:p>
      <w:pPr>
        <w:pStyle w:val="Default"/>
        <w:numPr>
          <w:ilvl w:val="0"/>
          <w:numId w:val="70"/>
        </w:numPr>
        <w:spacing w:before="0" w:after="40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nad administracją Urzędu;</w:t>
      </w:r>
    </w:p>
    <w:p>
      <w:pPr>
        <w:pStyle w:val="Default"/>
        <w:numPr>
          <w:ilvl w:val="0"/>
          <w:numId w:val="70"/>
        </w:numPr>
        <w:spacing w:before="0" w:after="40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nad organizacją procesu udzielania zamówień publicznych;</w:t>
      </w:r>
    </w:p>
    <w:p>
      <w:pPr>
        <w:pStyle w:val="Default"/>
        <w:numPr>
          <w:ilvl w:val="0"/>
          <w:numId w:val="70"/>
        </w:numPr>
        <w:spacing w:before="0" w:after="40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Biurami Zamiejscowymi w Częstochowie i w Bielsku-Białej;</w:t>
      </w:r>
    </w:p>
    <w:p>
      <w:pPr>
        <w:pStyle w:val="Default"/>
        <w:numPr>
          <w:ilvl w:val="0"/>
          <w:numId w:val="70"/>
        </w:numPr>
        <w:spacing w:before="0" w:after="40"/>
        <w:ind w:left="709" w:hanging="425"/>
        <w:rPr/>
      </w:pPr>
      <w:r>
        <w:rPr>
          <w:rFonts w:cs="Arial" w:ascii="Arial" w:hAnsi="Arial"/>
          <w:color w:val="000000"/>
          <w:sz w:val="21"/>
          <w:szCs w:val="21"/>
        </w:rPr>
        <w:t xml:space="preserve">wykonywanie innych zadań zleconych przez Marszałka. </w:t>
      </w:r>
    </w:p>
    <w:p>
      <w:pPr>
        <w:pStyle w:val="Akapitzlist"/>
        <w:numPr>
          <w:ilvl w:val="3"/>
          <w:numId w:val="93"/>
        </w:numPr>
        <w:ind w:left="284" w:hanging="284"/>
        <w:rPr/>
      </w:pPr>
      <w:r>
        <w:rPr>
          <w:rFonts w:cs="Arial" w:ascii="Arial" w:hAnsi="Arial"/>
          <w:sz w:val="21"/>
          <w:szCs w:val="21"/>
        </w:rPr>
        <w:t>Sekretarz rozstrzyga spory kompetencyjne pomiędzy komórkami organizacyjnymi Urzędu.</w:t>
      </w:r>
    </w:p>
    <w:p>
      <w:pPr>
        <w:pStyle w:val="Akapitzlist"/>
        <w:numPr>
          <w:ilvl w:val="3"/>
          <w:numId w:val="93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czas nieobecności Sekretarza czynności o których mowa w ust. 1 i 2 wykonuje Dyrektor </w:t>
      </w:r>
    </w:p>
    <w:p>
      <w:pPr>
        <w:pStyle w:val="Akapitzlist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ędu.</w:t>
      </w:r>
    </w:p>
    <w:p>
      <w:pPr>
        <w:pStyle w:val="TextBody"/>
        <w:tabs>
          <w:tab w:val="clear" w:pos="708"/>
          <w:tab w:val="left" w:pos="567" w:leader="none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  <w:lang w:val="pl-PL"/>
        </w:rPr>
        <w:t>9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Dyrektor Urzędu prowadzi w imieniu Marszałka sprawy związane w szczególności</w:t>
      </w:r>
      <w:r>
        <w:rPr>
          <w:rFonts w:cs="Arial" w:ascii="Arial" w:hAnsi="Arial"/>
          <w:sz w:val="21"/>
          <w:szCs w:val="21"/>
          <w:lang w:val="pl-PL"/>
        </w:rPr>
        <w:t xml:space="preserve"> z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numPr>
          <w:ilvl w:val="0"/>
          <w:numId w:val="6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ą administracyjno –</w:t>
      </w:r>
      <w:r>
        <w:rPr>
          <w:rFonts w:cs="Arial" w:ascii="Arial" w:hAnsi="Arial"/>
          <w:sz w:val="21"/>
          <w:szCs w:val="21"/>
          <w:lang w:val="pl-PL"/>
        </w:rPr>
        <w:t xml:space="preserve"> gospodarczą </w:t>
      </w:r>
      <w:r>
        <w:rPr>
          <w:rFonts w:cs="Arial" w:ascii="Arial" w:hAnsi="Arial"/>
          <w:sz w:val="21"/>
          <w:szCs w:val="21"/>
        </w:rPr>
        <w:t>obsługi Urzędu;</w:t>
      </w:r>
    </w:p>
    <w:p>
      <w:pPr>
        <w:pStyle w:val="TextBody"/>
        <w:numPr>
          <w:ilvl w:val="0"/>
          <w:numId w:val="6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ą i </w:t>
      </w:r>
      <w:r>
        <w:rPr>
          <w:rFonts w:cs="Arial" w:ascii="Arial" w:hAnsi="Arial"/>
          <w:sz w:val="21"/>
          <w:szCs w:val="21"/>
          <w:lang w:val="pl-PL"/>
        </w:rPr>
        <w:t>nadzorem</w:t>
      </w:r>
      <w:r>
        <w:rPr>
          <w:rFonts w:cs="Arial" w:ascii="Arial" w:hAnsi="Arial"/>
          <w:sz w:val="21"/>
          <w:szCs w:val="21"/>
        </w:rPr>
        <w:t xml:space="preserve"> nad obsługą interesantów Urzędu;</w:t>
      </w:r>
    </w:p>
    <w:p>
      <w:pPr>
        <w:pStyle w:val="TextBody"/>
        <w:numPr>
          <w:ilvl w:val="0"/>
          <w:numId w:val="69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em nad funkcjonowaniem archiwum zakładowego;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m warunk</w:t>
      </w:r>
      <w:r>
        <w:rPr>
          <w:rFonts w:cs="Arial" w:ascii="Arial" w:hAnsi="Arial"/>
          <w:sz w:val="21"/>
          <w:szCs w:val="21"/>
          <w:lang w:val="pl-PL"/>
        </w:rPr>
        <w:t>ów</w:t>
      </w:r>
      <w:r>
        <w:rPr>
          <w:rFonts w:cs="Arial" w:ascii="Arial" w:hAnsi="Arial"/>
          <w:sz w:val="21"/>
          <w:szCs w:val="21"/>
        </w:rPr>
        <w:t xml:space="preserve"> logistycznych do sprawnego funkcjonowania Urzędu </w:t>
        <w:br/>
        <w:t>oraz niezbędnego wyposażenia technicznego;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owaniem prawidłowego obieg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korespondencji w Urzędzie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993" w:hanging="0"/>
        <w:rPr>
          <w:rFonts w:ascii="Arial" w:hAnsi="Arial" w:cs="Arial"/>
          <w:strike/>
          <w:color w:val="FF0000"/>
          <w:sz w:val="21"/>
          <w:szCs w:val="21"/>
          <w:lang w:val="en-US"/>
        </w:rPr>
      </w:pPr>
      <w:r>
        <w:rPr>
          <w:rFonts w:cs="Arial" w:ascii="Arial" w:hAnsi="Arial"/>
          <w:strike/>
          <w:color w:val="FF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63" w:leader="none"/>
          <w:tab w:val="left" w:pos="426" w:leader="none"/>
          <w:tab w:val="left" w:pos="9762" w:leader="none"/>
        </w:tabs>
        <w:spacing w:lineRule="exact" w:line="268"/>
        <w:ind w:left="363" w:hanging="0"/>
        <w:rPr>
          <w:rFonts w:ascii="Arial" w:hAnsi="Arial" w:cs="Arial"/>
          <w:strike/>
          <w:color w:val="FF0000"/>
          <w:sz w:val="21"/>
          <w:szCs w:val="21"/>
          <w:lang w:val="en-US"/>
        </w:rPr>
      </w:pPr>
      <w:r>
        <w:rPr>
          <w:rFonts w:cs="Arial" w:ascii="Arial" w:hAnsi="Arial"/>
          <w:strike/>
          <w:color w:val="FF0000"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b/>
          <w:sz w:val="24"/>
          <w:szCs w:val="24"/>
          <w:lang w:val="pl-PL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762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Dyrektor Departamentu Kadr i Płac odpowiada za realizację zadań polityki kadrowej </w:t>
        <w:br/>
        <w:t xml:space="preserve">oraz sprawuje nadzór nad organizacją i czasem pracy pracownik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762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>Dyrektor Departamentu Kadr i Płac wykonuje nadzór i kontrolę w odniesieniu do wszystkich Departamentów w zakresie przestrzegania dyscypliny pracy przez pracowników Urzęd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b/>
          <w:sz w:val="24"/>
          <w:szCs w:val="24"/>
          <w:lang w:val="pl-PL"/>
        </w:rPr>
        <w:t>1</w:t>
      </w:r>
    </w:p>
    <w:p>
      <w:pPr>
        <w:pStyle w:val="WWLista2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zy ponoszą bezpośrednią odpowiedzialność za pracę podległych komórek organizacyjnych przed nadzorującymi daną komórkę organizacyjną odpowiednio: Marszałkiem, Wicemarszałkiem, Członkiem Zarządu, Skarbnikiem lub Sekretarzem.</w:t>
      </w:r>
    </w:p>
    <w:p>
      <w:pPr>
        <w:pStyle w:val="WWLista2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>Zadania i obowiązki wspólne dla  dyrektorów obejmują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kierowanie, koordynowanie oraz nadzór nad </w:t>
      </w:r>
      <w:r>
        <w:rPr>
          <w:rFonts w:cs="Arial" w:ascii="Arial" w:hAnsi="Arial"/>
          <w:iCs/>
          <w:color w:val="000000"/>
          <w:sz w:val="21"/>
          <w:szCs w:val="21"/>
        </w:rPr>
        <w:t>prawidłową, terminową, rzetelną</w:t>
      </w:r>
      <w:r>
        <w:rPr>
          <w:rFonts w:cs="Arial" w:ascii="Arial" w:hAnsi="Arial"/>
          <w:i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br/>
        <w:t>i zgodną z obowiązującymi przepisami prawa realizacją zadań Departamen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stalanie wewnętrznego regulaminu organizacyjnego Departamen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stalenie zakresu obowiązków dla pracowników Departamentu oraz podziału zastępstw między ni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wydawanie wewnętrznych zarządzeń  dyrektora Departamen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aktualizacja upoważnień i pełnomocnictw pracowników Departamen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ygotowywanie materiałów, wniosków i projektów dokumentów kierowanych na posiedzenia Zarządu oraz nadzorowanie realizacji uchwał Zarząd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zygotowywanie projektów Zarządzeń Marszałka, w tym nadzorowanie ich realizacji </w:t>
        <w:br/>
        <w:t>i aktualnośc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ealizacja zadań w ramach współpracy z Sejmikiem, w tym m.in.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68"/>
        <w:ind w:left="993" w:hanging="28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orowanie przez Departament realizacji uchwał Sejmiku, których wykonanie zostało powierzone Zarządow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exact" w:line="268"/>
        <w:ind w:left="993" w:hanging="28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zygotowywanie materiałów, wniosków i projektów dokumentów kierowanych </w:t>
        <w:br/>
        <w:t>na posiedzenia Sejmiku i jego komisji,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268"/>
        <w:ind w:left="993" w:hanging="28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rzygotowywanie projektów odpowiedzi na wnioski komisji Sejmiku </w:t>
        <w:br/>
        <w:t>oraz interpelacje i zapytania radnych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orowanie wsjo lub spółek zgodnie z przyjętym podziałem kompeten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sprawowanie kontroli zarządczej w Departamencie oraz współudział w </w:t>
      </w:r>
      <w:r>
        <w:rPr>
          <w:rFonts w:cs="Arial" w:ascii="Arial" w:hAnsi="Arial"/>
          <w:sz w:val="21"/>
          <w:szCs w:val="21"/>
        </w:rPr>
        <w:t xml:space="preserve">utrzymaniu </w:t>
        <w:br/>
        <w:t>i doskonaleniu funkcjonującego w Urzędzie zintegrowanego systemu zarządzania uwzględniającego standardy kontroli zarządczej oraz mające zastosowanie wymagania normy ISO 9001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nadzorowanie prawidłowości przetwarzania danych osobowych oraz </w:t>
      </w:r>
      <w:r>
        <w:rPr>
          <w:rFonts w:cs="Arial" w:ascii="Arial" w:hAnsi="Arial"/>
          <w:sz w:val="21"/>
          <w:szCs w:val="21"/>
        </w:rPr>
        <w:t xml:space="preserve">ochrony </w:t>
      </w:r>
      <w:r>
        <w:rPr>
          <w:rStyle w:val="Emphasis"/>
          <w:rFonts w:cs="Arial" w:ascii="Arial" w:hAnsi="Arial"/>
          <w:i w:val="false"/>
          <w:sz w:val="21"/>
          <w:szCs w:val="21"/>
        </w:rPr>
        <w:t>informacji</w:t>
      </w:r>
      <w:r>
        <w:rPr>
          <w:rFonts w:cs="Arial" w:ascii="Arial" w:hAnsi="Arial"/>
          <w:sz w:val="21"/>
          <w:szCs w:val="21"/>
        </w:rPr>
        <w:t xml:space="preserve"> niejawnych i innych tajemnic ustawowo chronionych </w:t>
      </w:r>
      <w:r>
        <w:rPr>
          <w:rFonts w:cs="Arial" w:ascii="Arial" w:hAnsi="Arial"/>
          <w:iCs/>
          <w:sz w:val="21"/>
          <w:szCs w:val="21"/>
        </w:rPr>
        <w:t>w ramach prowadzonych spra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orowanie procesu zarządzania ryzyk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nowanie, realizacja i sprawozdawczość w zakresie planu finans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sporządzanie i przekazywanie sprawozdań o udzielonej pomocy publicznej,</w:t>
        <w:br/>
        <w:t xml:space="preserve">w tym w aplikacji „System Harmonogramowania Rejestracji i Monitorowania Pomocy” (SHRIMP). W przypadku, gdy podstawą udzielenia pomocy publicznej jest umowa, zobowiązanym do sporządzenia i przekazania sprawozdania o udzielonej pomocy publicznej jest  dyrektor Departamentu, na który została zarejestrowana umowa </w:t>
        <w:br/>
        <w:t>w rejestrze um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nowanie i przeprowadzanie postępowań z zakresu zamówień publicz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260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adzorowanie zawierania i realizacji umów w ramach planu finansow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eagowanie na zagrożenia wypadkow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ierzytelnianie dokumentów za zgodność z oryginałem w zakresie realizowanych zadań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innymi komórkami Urzędu w ramach realizowanych zadań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dostępu do informacji publicznej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dot. skarg i wniosków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dot. petycji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dot. korespondencji parlamentarzystów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dot. kontroli i audytów w Departamencie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sprawnej obsługi klienta zewnętrznego i wewnętrznego oraz właściwego obiegu dokumentacji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eastAsia="ZapfCalligrEU-Normal;MS Mincho" w:cs="Arial" w:ascii="Arial" w:hAnsi="Arial"/>
          <w:sz w:val="21"/>
          <w:szCs w:val="21"/>
        </w:rPr>
        <w:t>aktualizacja Biuletynu Informacji Publicznej oraz stron internetowych w zakresie swoich kompetencji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innymi podmiotami i organizacjami zewnętrznymi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spodarowanie mieniem Województwa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oraz realizacja programów i strategii o zasięgu wojewódzkim;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realizacji zadań związanych z zarządzaniem kryzysowym i przygotowaniami obronnymi państwa;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eastAsia="ZapfCalligrEU-Normal;MS Mincho" w:cs="Arial" w:ascii="Arial" w:hAnsi="Arial"/>
          <w:sz w:val="21"/>
          <w:szCs w:val="21"/>
        </w:rPr>
        <w:t xml:space="preserve">udzielanie stosownych informacji, dotyczących wierzytelności wynikających </w:t>
        <w:br/>
        <w:t>z umów (porozumień) lub realizowanych zadań, organom egzekucyjnym dokonującym zajęć wierzytelności osób trzecich wobec Województwa, współpracując w razie potrzeby z Departamentem Obsługi Prawnej i Kontroli oraz Departamentem Księgowości;</w:t>
      </w:r>
    </w:p>
    <w:p>
      <w:pPr>
        <w:pStyle w:val="WWLista3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kazywanie do Departamentu </w:t>
      </w:r>
      <w:r>
        <w:rPr>
          <w:rFonts w:eastAsia="ZapfCalligrEU-Normal;MS Mincho" w:cs="Arial" w:ascii="Arial" w:hAnsi="Arial"/>
          <w:sz w:val="21"/>
          <w:szCs w:val="21"/>
        </w:rPr>
        <w:t xml:space="preserve">Obsługi Prawnej i Kontroli </w:t>
      </w:r>
      <w:r>
        <w:rPr>
          <w:rFonts w:cs="Arial" w:ascii="Arial" w:hAnsi="Arial"/>
          <w:sz w:val="21"/>
          <w:szCs w:val="21"/>
        </w:rPr>
        <w:t>informacji o skierowanych zawiadomieniach do rzecznika dyscypliny finansów publicznych;</w:t>
      </w:r>
    </w:p>
    <w:p>
      <w:pPr>
        <w:pStyle w:val="WWLista2"/>
        <w:numPr>
          <w:ilvl w:val="0"/>
          <w:numId w:val="20"/>
        </w:numPr>
        <w:tabs>
          <w:tab w:val="clear" w:pos="708"/>
          <w:tab w:val="left" w:pos="709" w:leader="none"/>
          <w:tab w:val="left" w:pos="1702" w:leader="none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inne zadania zlecone przez Marszałka, Wicemarszałka, Członka Zarządu, Skarbnika </w:t>
        <w:br/>
        <w:t>lub Sekretarza.</w:t>
      </w:r>
    </w:p>
    <w:p>
      <w:pPr>
        <w:pStyle w:val="WWLista2"/>
        <w:numPr>
          <w:ilvl w:val="0"/>
          <w:numId w:val="42"/>
        </w:numPr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Do zadań  dyrektorów w zakresie spraw finansowych należy ponadto: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materiałów źródłowych niezbędnych do opracowywania projektu uchwały budżetowej oraz projektu Wieloletniej Prognozy Finansowej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sporządzanie planów finansowych na wzorach BT, w części dotyczącej zadań Departamentu oraz ich aktualizacja w trakcie roku budżetowego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>prawidłowa realizacja budżetu Województwa w części dotyczącej zadań Departamentu, proponowanie zmian budżetu i w budżecie oraz zmian w wieloletniej prognozie finansowej (w tym w wykazie umów wieloletnich),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ienie funkcji dysponenta środków budżetowych, w tym gospodarowanie środkami budżetowymi zgodnie z planem finansowym oraz limitami wynikającymi z wieloletniej prognozy finansowej (w tym w ramach limitu umów wieloletnich)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>prawidłowa i terminowa realizacja zobowiązań Departamentu oraz „egzekucja” należności budżetowych,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racowywanie harmonogramów realizacji wydatków budżetowych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i sporządzanie okresowych sprawozdań finansowych, analiz statystycznych i bieżącej informacji o realizacji zadań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 xml:space="preserve">przygotowywanie materiałów źródłowych niezbędnych do sporządzenia Informacji </w:t>
        <w:br/>
        <w:t>oraz Sprawozdań z wykonania budżetu oraz Informacji o kształtowaniu się Wieloletniej Prognozy Finansowej,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yskiwanie kontrasygnaty Skarbnika / Głównego Księgowego w czynnościach prawnych wywołujących zobowiązania pieniężne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/>
      </w:pPr>
      <w:r>
        <w:rPr>
          <w:rFonts w:cs="Arial" w:ascii="Arial" w:hAnsi="Arial"/>
          <w:sz w:val="21"/>
          <w:szCs w:val="21"/>
        </w:rPr>
        <w:t>dokonywanie oceny prawidłowości wykorzystania dotacji z budżetu Województwa</w:t>
        <w:br/>
        <w:t xml:space="preserve">oraz przeprowadzanie kontroli w zakresie ich wykorzystania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ywanie nadzoru w zakresie gospodarki finansowej nad wojewódzkimi jednostkami budżetowymi i wojewódzkimi osobami prawnymi, </w:t>
      </w:r>
    </w:p>
    <w:p>
      <w:pPr>
        <w:pStyle w:val="Akapitzlist"/>
        <w:numPr>
          <w:ilvl w:val="0"/>
          <w:numId w:val="60"/>
        </w:numPr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innych informacji w trakcie roku budżetowego, niezbędnych do realizacji zadań Województwa. </w:t>
      </w:r>
    </w:p>
    <w:p>
      <w:pPr>
        <w:pStyle w:val="WWLista2"/>
        <w:numPr>
          <w:ilvl w:val="0"/>
          <w:numId w:val="26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>Dyrektor realizuje swoje obowiązki przy pomocy  zastępcy lub  zastępców.</w:t>
      </w:r>
    </w:p>
    <w:p>
      <w:pPr>
        <w:pStyle w:val="WWLista2"/>
        <w:numPr>
          <w:ilvl w:val="0"/>
          <w:numId w:val="72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W przypadku równoczesnej nieobecności  dyrektora i zastępców albo jeżeli w Departamencie w ogóle nie utworzono lub nie obsadzono </w:t>
      </w:r>
      <w:r>
        <w:rPr>
          <w:rFonts w:cs="Arial" w:ascii="Arial" w:hAnsi="Arial"/>
          <w:sz w:val="21"/>
          <w:szCs w:val="21"/>
        </w:rPr>
        <w:t>stanowiska</w:t>
      </w:r>
      <w:r>
        <w:rPr>
          <w:rFonts w:cs="Arial" w:ascii="Arial" w:hAnsi="Arial"/>
          <w:bCs/>
          <w:iCs/>
          <w:sz w:val="21"/>
          <w:szCs w:val="21"/>
        </w:rPr>
        <w:t xml:space="preserve">  dyrektora lub zastępcy – funkcję tę pełni w tym czasie pracownik wyznaczony w uzgodnieniu z nadzorującym Departament Marszałkiem, Wicemarszałkiem, Członkiem Zarządu, Skarbnikiem lub Sekretarzem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6519" w:leader="none"/>
        </w:tabs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ozdział IV</w:t>
      </w:r>
    </w:p>
    <w:p>
      <w:pPr>
        <w:pStyle w:val="Heading1"/>
        <w:tabs>
          <w:tab w:val="clear" w:pos="708"/>
          <w:tab w:val="left" w:pos="6519" w:leader="none"/>
        </w:tabs>
        <w:rPr/>
      </w:pPr>
      <w:r>
        <w:rPr>
          <w:rFonts w:cs="Arial" w:ascii="Arial" w:hAnsi="Arial"/>
          <w:szCs w:val="28"/>
          <w:u w:val="single"/>
        </w:rPr>
        <w:t>Struktura organizacyjna Urzędu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  <w:r>
        <w:rPr>
          <w:rFonts w:cs="Arial" w:ascii="Arial" w:hAnsi="Arial"/>
          <w:b/>
          <w:sz w:val="24"/>
          <w:szCs w:val="24"/>
          <w:lang w:val="pl-PL"/>
        </w:rPr>
        <w:t>2</w:t>
      </w:r>
    </w:p>
    <w:p>
      <w:pPr>
        <w:pStyle w:val="TextBody"/>
        <w:spacing w:lineRule="exact" w:line="268"/>
        <w:rPr/>
      </w:pPr>
      <w:r>
        <w:rPr>
          <w:rFonts w:cs="Arial" w:ascii="Arial" w:hAnsi="Arial"/>
          <w:sz w:val="21"/>
          <w:szCs w:val="21"/>
        </w:rPr>
        <w:t>Funkcjonowanie Urzędu oparte jest na zasadach jednoosobowego kierownictwa, służbowego podporządkowania, podziału czynności służbowych i indywidualnej odpowiedzialności za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wykonanie powierzonych zadań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kład Urzędu wchodzą następujące Departamenty:</w:t>
        <w:tab/>
        <w:tab/>
        <w:t xml:space="preserve">   </w:t>
        <w:tab/>
        <w:t xml:space="preserve">               symbol ak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Obsługi Zarządu </w:t>
        <w:tab/>
        <w:tab/>
        <w:tab/>
        <w:tab/>
        <w:tab/>
        <w:tab/>
        <w:tab/>
        <w:t>Z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celaria Sejmiku </w:t>
        <w:tab/>
        <w:tab/>
        <w:tab/>
        <w:tab/>
        <w:tab/>
        <w:tab/>
        <w:tab/>
        <w:tab/>
        <w:tab/>
        <w:t>S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Promocji </w:t>
        <w:tab/>
        <w:tab/>
        <w:tab/>
        <w:tab/>
        <w:tab/>
        <w:tab/>
        <w:tab/>
        <w:tab/>
        <w:t>PR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Edukacji, Nauki i Współpracy z Młodzieżą</w:t>
        <w:tab/>
        <w:tab/>
        <w:tab/>
        <w:tab/>
        <w:t>E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Audytu </w:t>
        <w:tab/>
        <w:tab/>
        <w:tab/>
        <w:tab/>
        <w:tab/>
        <w:tab/>
        <w:tab/>
        <w:tab/>
        <w:tab/>
        <w:t>AU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Europejskiego Funduszu Społecznego</w:t>
        <w:tab/>
        <w:tab/>
        <w:tab/>
        <w:tab/>
        <w:tab/>
        <w:t>F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Europejskiego Funduszu Rozwoju Regionalnego</w:t>
        <w:tab/>
        <w:t xml:space="preserve">          </w:t>
        <w:tab/>
        <w:t xml:space="preserve">            FR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Finansowy</w:t>
        <w:tab/>
        <w:tab/>
        <w:tab/>
        <w:tab/>
        <w:tab/>
        <w:tab/>
        <w:tab/>
        <w:tab/>
        <w:t>F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Geodezji, Kartografii i Gospodarki Nieruchomościami</w:t>
        <w:tab/>
        <w:tab/>
        <w:tab/>
        <w:t>GK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Gospodarki i Współpracy Międzynarodowej</w:t>
        <w:tab/>
        <w:tab/>
        <w:tab/>
        <w:tab/>
        <w:t>GP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Inwestycji</w:t>
        <w:tab/>
        <w:tab/>
        <w:tab/>
        <w:tab/>
        <w:tab/>
        <w:tab/>
        <w:tab/>
        <w:tab/>
        <w:t>IR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Kadr i Płac</w:t>
        <w:tab/>
        <w:tab/>
        <w:tab/>
        <w:tab/>
        <w:tab/>
        <w:tab/>
        <w:tab/>
        <w:tab/>
        <w:t>PK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Komunikacji i Transportu</w:t>
        <w:tab/>
        <w:tab/>
        <w:tab/>
        <w:tab/>
        <w:tab/>
        <w:tab/>
        <w:t>KT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bsługi Prawnej i Kontroli</w:t>
        <w:tab/>
        <w:tab/>
        <w:tab/>
        <w:tab/>
        <w:tab/>
        <w:tab/>
        <w:t>K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Nadzoru Właścicielskiego </w:t>
        <w:tab/>
        <w:tab/>
        <w:tab/>
        <w:tab/>
        <w:tab/>
        <w:tab/>
        <w:t>W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Księgowości</w:t>
        <w:tab/>
        <w:tab/>
        <w:tab/>
        <w:tab/>
        <w:tab/>
        <w:tab/>
        <w:tab/>
        <w:tab/>
        <w:t>KG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</w:t>
      </w:r>
      <w:r>
        <w:rPr>
          <w:rFonts w:cs="Arial" w:ascii="Arial" w:hAnsi="Arial"/>
          <w:color w:val="000000"/>
          <w:sz w:val="21"/>
          <w:szCs w:val="21"/>
        </w:rPr>
        <w:t xml:space="preserve"> Kultury </w:t>
        <w:tab/>
        <w:tab/>
        <w:tab/>
        <w:tab/>
        <w:tab/>
        <w:tab/>
        <w:tab/>
        <w:tab/>
        <w:tab/>
        <w:t>KL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</w:t>
      </w:r>
      <w:r>
        <w:rPr>
          <w:rFonts w:cs="Arial" w:ascii="Arial" w:hAnsi="Arial"/>
          <w:color w:val="000000"/>
          <w:sz w:val="21"/>
          <w:szCs w:val="21"/>
        </w:rPr>
        <w:t xml:space="preserve">Sportu </w:t>
        <w:tab/>
        <w:tab/>
        <w:tab/>
        <w:tab/>
        <w:tab/>
        <w:tab/>
        <w:tab/>
        <w:tab/>
        <w:tab/>
        <w:t>SP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chrony Środowiska</w:t>
        <w:tab/>
        <w:tab/>
        <w:tab/>
        <w:tab/>
        <w:tab/>
        <w:tab/>
        <w:tab/>
        <w:t>O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Administracji</w:t>
        <w:tab/>
        <w:tab/>
        <w:tab/>
        <w:tab/>
        <w:tab/>
        <w:tab/>
        <w:tab/>
        <w:tab/>
        <w:t>AD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Zarządzania i Organizacji Urzędu</w:t>
        <w:tab/>
        <w:tab/>
        <w:tab/>
        <w:tab/>
        <w:tab/>
        <w:t>Z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Cyfryzacji i Informatyki</w:t>
        <w:tab/>
        <w:tab/>
        <w:tab/>
        <w:tab/>
        <w:tab/>
        <w:tab/>
        <w:tab/>
        <w:t>C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Planowania Przestrzennego</w:t>
        <w:tab/>
        <w:tab/>
        <w:tab/>
        <w:tab/>
        <w:tab/>
        <w:tab/>
        <w:t>PP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Rozwoju Regionalnego</w:t>
        <w:tab/>
        <w:tab/>
        <w:tab/>
        <w:tab/>
        <w:tab/>
        <w:tab/>
        <w:tab/>
        <w:t>RR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Terenów Wiejskich</w:t>
        <w:tab/>
        <w:tab/>
        <w:tab/>
        <w:tab/>
        <w:tab/>
        <w:tab/>
        <w:tab/>
        <w:t>T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Zamówień Publicznych</w:t>
        <w:tab/>
        <w:tab/>
        <w:tab/>
        <w:tab/>
        <w:tab/>
        <w:tab/>
        <w:tab/>
        <w:t>ZN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Zdrowia </w:t>
        <w:tab/>
        <w:tab/>
        <w:tab/>
        <w:tab/>
        <w:tab/>
        <w:tab/>
        <w:tab/>
        <w:tab/>
        <w:tab/>
        <w:t>ZD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Opłat Środowiskowych </w:t>
        <w:tab/>
        <w:tab/>
        <w:tab/>
        <w:tab/>
        <w:tab/>
        <w:tab/>
        <w:tab/>
        <w:t>SO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partament </w:t>
      </w:r>
      <w:r>
        <w:rPr>
          <w:rFonts w:cs="Arial" w:ascii="Arial" w:hAnsi="Arial"/>
          <w:color w:val="000000"/>
          <w:sz w:val="21"/>
          <w:szCs w:val="21"/>
        </w:rPr>
        <w:t>Turystyki</w:t>
        <w:tab/>
        <w:tab/>
        <w:tab/>
        <w:tab/>
        <w:tab/>
        <w:tab/>
        <w:tab/>
        <w:tab/>
        <w:tab/>
        <w:t>TS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Projektów Własnych</w:t>
        <w:tab/>
        <w:tab/>
        <w:tab/>
        <w:tab/>
        <w:tab/>
        <w:tab/>
        <w:tab/>
        <w:t>P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exact" w:line="268"/>
        <w:ind w:left="993" w:hanging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uro Regionalne Województwa Śląskiego w Brukseli</w:t>
        <w:tab/>
        <w:tab/>
        <w:tab/>
        <w:tab/>
        <w:tab/>
        <w:t>B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kład Urzędu wchodzą samodzielne stanowisk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05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anowisko ds. Bezpieczeństwa, Higieny Pracy i Spraw Przeciwpożarowych </w:t>
        <w:tab/>
        <w:t>BH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zecznik Prasowy </w:t>
        <w:tab/>
        <w:tab/>
        <w:tab/>
        <w:tab/>
        <w:tab/>
        <w:tab/>
        <w:tab/>
        <w:tab/>
        <w:tab/>
        <w:t>RP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on Inspektora Ochrony Danych - Inspektor Ochrony Danych </w:t>
        <w:tab/>
        <w:tab/>
        <w:tab/>
        <w:t>IOD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on ochrony - Pełnomocnik ds. Ochrony Informacji Niejawnych </w:t>
        <w:tab/>
        <w:tab/>
        <w:tab/>
        <w:t>IN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k ds. Zintegrowanego Systemu Zarządzania </w:t>
        <w:tab/>
        <w:tab/>
        <w:tab/>
        <w:t xml:space="preserve">            ZSZ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k ds. Związanych z Obronnością i Bezpieczeństwem Publicznym </w:t>
        <w:tab/>
        <w:t>OB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Urzędzie działają Biura Zamiejscowe w Częstochowie oraz w Bielsku-Białej, </w:t>
        <w:br/>
        <w:t>którymi kierują  dyrektorzy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mat organizacyjny Urzędu stanowi załącznik nr 2 do niniejszego Regulaminu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chematy organizacyjne Departamentów określające służbowe podporządkowanie </w:t>
        <w:br/>
        <w:t>ich referatów, zespołów i stanowisk określa załącznik nr 3 do niniejszego Regulaminu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Wewnętrzne regulaminy organizacyjne Departamentów są przygotowywane </w:t>
        <w:br/>
        <w:t>przez  dyrektorów zgodnie z odrębnym zarządzeniem Marszałka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rszałek w drodze zarządzenia:</w:t>
      </w:r>
    </w:p>
    <w:p>
      <w:pPr>
        <w:pStyle w:val="WWLista3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wołuje pełnomocników,</w:t>
      </w:r>
    </w:p>
    <w:p>
      <w:pPr>
        <w:pStyle w:val="WWLista3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worzy samodzielne stanowiska w Urzędzie.</w:t>
      </w:r>
    </w:p>
    <w:p>
      <w:pPr>
        <w:pStyle w:val="WWLista2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legitymacji służbowej pracowników Urzędu określa załącznik nr 4 do Regulamin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WWLista3"/>
        <w:shd w:fill="FFFFFF" w:val="clear"/>
        <w:tabs>
          <w:tab w:val="clear" w:pos="708"/>
          <w:tab w:val="left" w:pos="6945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rzędzie prowadzone są następujące rejestry:</w:t>
      </w:r>
    </w:p>
    <w:p>
      <w:pPr>
        <w:pStyle w:val="WWLista3"/>
        <w:shd w:fill="FFFFFF" w:val="clear"/>
        <w:tabs>
          <w:tab w:val="clear" w:pos="708"/>
          <w:tab w:val="left" w:pos="6945" w:leader="none"/>
        </w:tabs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360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Zarządzania i Organizacji Urzędu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rządzeń Marszałka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poważnień Marszałka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ełnomocnictw Zarządu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skarg i wniosków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kontroli zewnętrznych prowadzonych w Urzędzie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etycji,</w:t>
      </w:r>
    </w:p>
    <w:p>
      <w:pPr>
        <w:pStyle w:val="WWLista3"/>
        <w:numPr>
          <w:ilvl w:val="0"/>
          <w:numId w:val="36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wniosków o udostępnienie informacji publicznej;</w:t>
      </w:r>
    </w:p>
    <w:p>
      <w:pPr>
        <w:pStyle w:val="WWLista3"/>
        <w:shd w:fill="FFFFFF" w:val="clear"/>
        <w:spacing w:lineRule="exact" w:line="268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Administracji</w:t>
      </w:r>
      <w:r>
        <w:rPr>
          <w:rFonts w:cs="Arial" w:ascii="Arial" w:hAnsi="Arial"/>
          <w:sz w:val="21"/>
          <w:szCs w:val="21"/>
        </w:rPr>
        <w:t xml:space="preserve"> - rejestr korespondencji wchodzącej i wychodzącej </w:t>
        <w:br/>
        <w:t>z Urzędu;</w:t>
      </w:r>
    </w:p>
    <w:p>
      <w:pPr>
        <w:pStyle w:val="WWLista3"/>
        <w:shd w:fill="FFFFFF" w:val="clear"/>
        <w:spacing w:lineRule="exact" w:line="268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Obsługi Zarządu:</w:t>
      </w:r>
    </w:p>
    <w:p>
      <w:pPr>
        <w:pStyle w:val="WWLista3"/>
        <w:numPr>
          <w:ilvl w:val="0"/>
          <w:numId w:val="5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chwał Zarządu,</w:t>
      </w:r>
    </w:p>
    <w:p>
      <w:pPr>
        <w:pStyle w:val="WWLista3"/>
        <w:numPr>
          <w:ilvl w:val="0"/>
          <w:numId w:val="5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decyzji Zarządu i Marszałka,</w:t>
      </w:r>
    </w:p>
    <w:p>
      <w:pPr>
        <w:pStyle w:val="WWLista3"/>
        <w:numPr>
          <w:ilvl w:val="0"/>
          <w:numId w:val="5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stanowień Zarządu,</w:t>
      </w:r>
    </w:p>
    <w:p>
      <w:pPr>
        <w:pStyle w:val="WWLista3"/>
        <w:numPr>
          <w:ilvl w:val="0"/>
          <w:numId w:val="5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stanowień Marszałka,</w:t>
      </w:r>
    </w:p>
    <w:p>
      <w:pPr>
        <w:pStyle w:val="WWLista3"/>
        <w:numPr>
          <w:ilvl w:val="0"/>
          <w:numId w:val="5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ism i wniosków składanych przez parlamentarzystów;</w:t>
      </w:r>
    </w:p>
    <w:p>
      <w:pPr>
        <w:pStyle w:val="WWLista3"/>
        <w:shd w:fill="FFFFFF" w:val="clear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  <w:tab w:val="left" w:pos="567" w:leader="none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Kancelarii Sejmiku:</w:t>
      </w:r>
    </w:p>
    <w:p>
      <w:pPr>
        <w:pStyle w:val="WWLista3"/>
        <w:numPr>
          <w:ilvl w:val="0"/>
          <w:numId w:val="7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chwał Sejmiku,</w:t>
      </w:r>
    </w:p>
    <w:p>
      <w:pPr>
        <w:pStyle w:val="WWLista3"/>
        <w:numPr>
          <w:ilvl w:val="0"/>
          <w:numId w:val="7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wniosków i opinii Komisji Sejmiku,</w:t>
      </w:r>
    </w:p>
    <w:p>
      <w:pPr>
        <w:pStyle w:val="WWLista3"/>
        <w:numPr>
          <w:ilvl w:val="0"/>
          <w:numId w:val="74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interpelacji i zapytań;</w:t>
      </w:r>
    </w:p>
    <w:p>
      <w:pPr>
        <w:pStyle w:val="WWLista3"/>
        <w:shd w:fill="FFFFFF" w:val="clear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Obsługi Prawn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 Kontroli: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rozumień,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mów,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rzechowawców akt osobowych i płacowych,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poważnień do kontroli podmiotów, w zakresie działań nadzorowanych przez Marszałka,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/>
      </w:pPr>
      <w:r>
        <w:rPr>
          <w:rFonts w:cs="Arial" w:ascii="Arial" w:hAnsi="Arial"/>
          <w:sz w:val="21"/>
          <w:szCs w:val="21"/>
        </w:rPr>
        <w:t>rejestr postępowań sądowych i sądowo – administracyjnych,</w:t>
      </w:r>
    </w:p>
    <w:p>
      <w:pPr>
        <w:pStyle w:val="WWLista3"/>
        <w:numPr>
          <w:ilvl w:val="0"/>
          <w:numId w:val="30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poważnień do przeprowadzenia kontroli w jednostkach podległych i nadzorowanych przez Województwo Śląskie;</w:t>
      </w:r>
    </w:p>
    <w:p>
      <w:pPr>
        <w:pStyle w:val="WWLista3"/>
        <w:shd w:fill="FFFFFF" w:val="clear"/>
        <w:spacing w:lineRule="exact" w:line="268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Finansowym</w:t>
      </w:r>
      <w:r>
        <w:rPr>
          <w:rFonts w:cs="Arial" w:ascii="Arial" w:hAnsi="Arial"/>
          <w:sz w:val="21"/>
          <w:szCs w:val="21"/>
        </w:rPr>
        <w:t xml:space="preserve"> 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 upoważnień wydawanych przez Skarbnika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 xml:space="preserve">Departamencie Zamówień Publicznych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jestr zamówień publicznych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 xml:space="preserve">Departamencie Zdrowia: </w:t>
      </w:r>
    </w:p>
    <w:p>
      <w:pPr>
        <w:pStyle w:val="WWLista3"/>
        <w:numPr>
          <w:ilvl w:val="0"/>
          <w:numId w:val="5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rzedsiębiorców prowadzących pracownię psychologiczną,</w:t>
      </w:r>
    </w:p>
    <w:p>
      <w:pPr>
        <w:pStyle w:val="WWLista3"/>
        <w:numPr>
          <w:ilvl w:val="0"/>
          <w:numId w:val="5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dmiotów leczniczych prowadzących leczenie substytucyjne osób uzależnionych,</w:t>
      </w:r>
    </w:p>
    <w:p>
      <w:pPr>
        <w:pStyle w:val="WWLista3"/>
        <w:numPr>
          <w:ilvl w:val="0"/>
          <w:numId w:val="53"/>
        </w:numPr>
        <w:shd w:fill="FFFFFF" w:val="clear"/>
        <w:spacing w:lineRule="exact" w:line="268"/>
        <w:ind w:left="1134" w:hanging="360"/>
        <w:rPr/>
      </w:pPr>
      <w:r>
        <w:rPr>
          <w:rFonts w:cs="Arial" w:ascii="Arial" w:hAnsi="Arial"/>
          <w:sz w:val="21"/>
          <w:szCs w:val="21"/>
        </w:rPr>
        <w:t xml:space="preserve">rejestr zaświadczeń o wpisie do ewidencji psychologów uprawnionych </w:t>
        <w:br/>
        <w:t>do wykonywania badań psychologicznych kierowców i osób ubiegających się o uprawnienia do kierowania pojazdami,</w:t>
      </w:r>
    </w:p>
    <w:p>
      <w:pPr>
        <w:pStyle w:val="WWLista3"/>
        <w:numPr>
          <w:ilvl w:val="0"/>
          <w:numId w:val="5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wpisie do ewidencji lekarzy uprawnionych do przeprowadzania badań lekarskich kierowców i osób ubiegających się o uprawnienia do kierowania pojazdami,</w:t>
      </w:r>
    </w:p>
    <w:p>
      <w:pPr>
        <w:pStyle w:val="WWLista3"/>
        <w:numPr>
          <w:ilvl w:val="0"/>
          <w:numId w:val="5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jestr  przedsiębiorców  prowadzących  pracownię psychologiczną uprawnioną </w:t>
        <w:br/>
        <w:t>do wykonywania badań psychologicznych w zakresie psychologii transportu;</w:t>
      </w:r>
    </w:p>
    <w:p>
      <w:pPr>
        <w:pStyle w:val="WWLista3"/>
        <w:shd w:fill="FFFFFF" w:val="clear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Terenów Wiejskich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WWLista3"/>
        <w:numPr>
          <w:ilvl w:val="0"/>
          <w:numId w:val="4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lowań wykonywanych przez cudzoziemców,</w:t>
      </w:r>
    </w:p>
    <w:p>
      <w:pPr>
        <w:pStyle w:val="WWLista3"/>
        <w:numPr>
          <w:ilvl w:val="0"/>
          <w:numId w:val="43"/>
        </w:numPr>
        <w:shd w:fill="FFFFFF" w:val="clear"/>
        <w:spacing w:lineRule="exact" w:line="268"/>
        <w:ind w:left="1134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ezwoleń na pozyskiwanie zwierząt wolno żyjących w celu tworzenia kolekcji spreparowanych zwłok;</w:t>
      </w:r>
    </w:p>
    <w:p>
      <w:pPr>
        <w:pStyle w:val="WWLista3"/>
        <w:shd w:fill="FFFFFF" w:val="clear"/>
        <w:spacing w:lineRule="exact" w:line="268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>Departamencie Edukacji, Nauki i Współpracy z Młodzieżą:</w:t>
      </w:r>
    </w:p>
    <w:p>
      <w:pPr>
        <w:pStyle w:val="WWLista3"/>
        <w:numPr>
          <w:ilvl w:val="0"/>
          <w:numId w:val="79"/>
        </w:numPr>
        <w:shd w:fill="FFFFFF" w:val="clear"/>
        <w:tabs>
          <w:tab w:val="clear" w:pos="708"/>
          <w:tab w:val="left" w:pos="993" w:leader="none"/>
        </w:tabs>
        <w:spacing w:lineRule="exact" w:line="268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zdaniu egzaminu na stopień nauczyciela mianowanego,</w:t>
      </w:r>
    </w:p>
    <w:p>
      <w:pPr>
        <w:pStyle w:val="WWLista3"/>
        <w:numPr>
          <w:ilvl w:val="0"/>
          <w:numId w:val="79"/>
        </w:numPr>
        <w:shd w:fill="FFFFFF" w:val="clear"/>
        <w:tabs>
          <w:tab w:val="clear" w:pos="708"/>
          <w:tab w:val="left" w:pos="993" w:leader="none"/>
        </w:tabs>
        <w:spacing w:lineRule="exact" w:line="268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zaświadczeń o wpisie do ewidencji niepublicznych placówek doskonalenia nauczycieli mających siedzibę na terenie województwa śląskiego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/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Komunikacji i Transportu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WWLista3"/>
        <w:numPr>
          <w:ilvl w:val="0"/>
          <w:numId w:val="50"/>
        </w:numPr>
        <w:shd w:fill="FFFFFF" w:val="clear"/>
        <w:spacing w:lineRule="exact" w:line="268"/>
        <w:ind w:left="993" w:hanging="284"/>
        <w:rPr/>
      </w:pPr>
      <w:r>
        <w:rPr>
          <w:rFonts w:cs="Arial" w:ascii="Arial" w:hAnsi="Arial"/>
          <w:sz w:val="21"/>
          <w:szCs w:val="21"/>
        </w:rPr>
        <w:t xml:space="preserve">rejestr podmiotów prowadzących kursy ADR, kursy na ekspertów ADN, kursy </w:t>
        <w:br/>
        <w:t>dla doradców,</w:t>
      </w:r>
    </w:p>
    <w:p>
      <w:pPr>
        <w:pStyle w:val="WWLista3"/>
        <w:numPr>
          <w:ilvl w:val="0"/>
          <w:numId w:val="50"/>
        </w:numPr>
        <w:shd w:fill="FFFFFF" w:val="clear"/>
        <w:spacing w:lineRule="exact" w:line="268"/>
        <w:ind w:left="993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rzedsiębiorców produkujących tablice rejestracyjne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Kultury </w:t>
      </w:r>
      <w:r>
        <w:rPr>
          <w:rFonts w:cs="Arial" w:ascii="Arial" w:hAnsi="Arial"/>
          <w:color w:val="000000"/>
          <w:sz w:val="21"/>
          <w:szCs w:val="21"/>
        </w:rPr>
        <w:t>- rejestr instytucji kultury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Turystyki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– </w:t>
      </w:r>
      <w:r>
        <w:rPr>
          <w:rFonts w:cs="Arial" w:ascii="Arial" w:hAnsi="Arial"/>
          <w:color w:val="000000"/>
          <w:sz w:val="21"/>
          <w:szCs w:val="21"/>
        </w:rPr>
        <w:t>rejestr organizatorów turystyki i przedsiębiorców ułatwiających nabywanie powiązanych usług turystycznych oraz rejestr organizatorów szkoleń dla kandydatów na przewodników turystycznych i pilotów wycieczek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 </w:t>
      </w:r>
      <w:r>
        <w:rPr>
          <w:rFonts w:cs="Arial" w:ascii="Arial" w:hAnsi="Arial"/>
          <w:b/>
          <w:sz w:val="21"/>
          <w:szCs w:val="21"/>
        </w:rPr>
        <w:t>Departamencie Planowania Przestrzennego</w:t>
      </w:r>
      <w:r>
        <w:rPr>
          <w:rFonts w:cs="Arial" w:ascii="Arial" w:hAnsi="Arial"/>
          <w:sz w:val="21"/>
          <w:szCs w:val="21"/>
        </w:rPr>
        <w:t xml:space="preserve"> - rejestr inwestycji celu publicznego </w:t>
        <w:br/>
        <w:t>o znaczeniu krajowym, wojewódzkim oraz lokalnym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Europejskiego Funduszu Społecznego</w:t>
      </w:r>
      <w:r>
        <w:rPr>
          <w:rFonts w:cs="Arial" w:ascii="Arial" w:hAnsi="Arial"/>
          <w:sz w:val="21"/>
          <w:szCs w:val="21"/>
        </w:rPr>
        <w:t xml:space="preserve"> - rejestr upoważnień </w:t>
        <w:br/>
        <w:t>do przeprowadzania kontroli projektów oraz systemu zarządzania i kontroli w ramach Europejskiego Funduszu Społecznego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 xml:space="preserve"> Departamencie Ochrony Środowiska</w:t>
      </w:r>
      <w:r>
        <w:rPr>
          <w:rFonts w:cs="Arial" w:ascii="Arial" w:hAnsi="Arial"/>
          <w:sz w:val="21"/>
          <w:szCs w:val="21"/>
        </w:rPr>
        <w:t xml:space="preserve"> - rejestr wniosków o udostępnienie informacji </w:t>
        <w:br/>
        <w:t>o środowisku i jego ochronie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</w:t>
      </w:r>
      <w:r>
        <w:rPr>
          <w:rFonts w:cs="Arial" w:ascii="Arial" w:hAnsi="Arial"/>
          <w:b/>
          <w:sz w:val="21"/>
          <w:szCs w:val="21"/>
        </w:rPr>
        <w:t>Departamencie Rozwoju Regionalnego</w:t>
      </w:r>
      <w:r>
        <w:rPr>
          <w:rFonts w:cs="Arial" w:ascii="Arial" w:hAnsi="Arial"/>
          <w:sz w:val="21"/>
          <w:szCs w:val="21"/>
        </w:rPr>
        <w:t xml:space="preserve"> - rejestr rozpatrywanych protestów wpływających w ramach Regionalnego Programu Operacyjnego Województwa Śląskiego na lata 2007-2013;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Lista3"/>
        <w:numPr>
          <w:ilvl w:val="0"/>
          <w:numId w:val="91"/>
        </w:numPr>
        <w:shd w:fill="FFFFFF" w:val="clear"/>
        <w:tabs>
          <w:tab w:val="clear" w:pos="708"/>
        </w:tabs>
        <w:spacing w:lineRule="exact" w:line="268"/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</w:t>
      </w:r>
      <w:r>
        <w:rPr>
          <w:rFonts w:cs="Arial" w:ascii="Arial" w:hAnsi="Arial"/>
          <w:b/>
          <w:sz w:val="21"/>
          <w:szCs w:val="21"/>
        </w:rPr>
        <w:t> Departamencie Opłat Środowiskowych</w:t>
      </w:r>
      <w:r>
        <w:rPr>
          <w:rFonts w:cs="Arial" w:ascii="Arial" w:hAnsi="Arial"/>
          <w:sz w:val="21"/>
          <w:szCs w:val="21"/>
        </w:rPr>
        <w:t xml:space="preserve"> - rejestr zaświadczeń o stanie zaległości </w:t>
        <w:br/>
        <w:t xml:space="preserve">z tytułu opłat za korzystanie ze środowiska.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WWLista3"/>
        <w:shd w:fill="FFFFFF" w:val="clear"/>
        <w:spacing w:lineRule="exact" w:line="268"/>
        <w:ind w:left="720" w:hanging="43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color w:val="000000"/>
          <w:sz w:val="21"/>
          <w:szCs w:val="28"/>
          <w:u w:val="single"/>
        </w:rPr>
      </w:pPr>
      <w:r>
        <w:rPr>
          <w:rFonts w:cs="Arial" w:ascii="Arial" w:hAnsi="Arial"/>
          <w:b/>
          <w:color w:val="000000"/>
          <w:sz w:val="21"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V</w:t>
      </w:r>
    </w:p>
    <w:p>
      <w:pPr>
        <w:pStyle w:val="WWLista3"/>
        <w:tabs>
          <w:tab w:val="clear" w:pos="708"/>
          <w:tab w:val="left" w:pos="993" w:leader="none"/>
        </w:tabs>
        <w:ind w:left="993" w:hanging="993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kresy działania Departamentów</w:t>
      </w:r>
    </w:p>
    <w:p>
      <w:pPr>
        <w:pStyle w:val="WWLista3"/>
        <w:tabs>
          <w:tab w:val="clear" w:pos="708"/>
          <w:tab w:val="left" w:pos="993" w:leader="none"/>
        </w:tabs>
        <w:spacing w:lineRule="exact" w:line="268"/>
        <w:ind w:left="993" w:hanging="993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/>
      </w:pPr>
      <w:r>
        <w:rPr>
          <w:rFonts w:cs="Arial" w:ascii="Arial" w:hAnsi="Arial"/>
          <w:b/>
        </w:rPr>
        <w:t xml:space="preserve">§15 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/>
      </w:pPr>
      <w:r>
        <w:rPr>
          <w:rFonts w:cs="Arial" w:ascii="Arial" w:hAnsi="Arial"/>
          <w:b/>
        </w:rPr>
        <w:t>DEPARTAMENT OBSŁUGI ZARZĄDU (ZS)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Departamentu Obsługi Zarządu </w:t>
      </w:r>
      <w:r>
        <w:rPr>
          <w:rFonts w:cs="Arial" w:ascii="Arial" w:hAnsi="Arial"/>
          <w:sz w:val="21"/>
          <w:szCs w:val="21"/>
        </w:rPr>
        <w:t>należy organizacja i koordynacja działań Marszałka</w:t>
      </w:r>
      <w:r>
        <w:rPr>
          <w:rFonts w:cs="Arial" w:ascii="Arial" w:hAnsi="Arial"/>
          <w:color w:val="000000"/>
          <w:sz w:val="21"/>
          <w:szCs w:val="21"/>
        </w:rPr>
        <w:t xml:space="preserve"> i Zarządu </w:t>
      </w:r>
      <w:r>
        <w:rPr>
          <w:rFonts w:cs="Arial" w:ascii="Arial" w:hAnsi="Arial"/>
          <w:sz w:val="21"/>
          <w:szCs w:val="21"/>
        </w:rPr>
        <w:t xml:space="preserve">wynikająca z kompetencji i obowiązków ustawowych, </w:t>
        <w:br/>
        <w:t>w tym w szczególnośc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lności publicznej i reprezentacyjnej Marszałka i Zarząd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e obsługi organizacyjnej przy zadaniach realizowanych przez Marszałka i Zarząd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dokumentacji związanej z pracą Zarządu, obsługa posiedzeń, spotkań </w:t>
        <w:br/>
        <w:t>i narad Zarząd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e współpracy z parlamentarzystami, organami samorządu powiatowego i gminnego oraz koordynacja współpracy z administracją publiczną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działań zmierzających do integracji środowisk kombatanckich oraz koordynacja tych działań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zadań związanych z realizacją polityki senioralnej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działań związanych z uczestnictwem Marszałka i Członków Zarządu </w:t>
        <w:br/>
        <w:t>w Konwencie Marszałków Województw RP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dzielaniem Patronatów Marszałka oraz uczestnictwem Marszałka w Komitetach Honorowych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owanie polityki samorządu województwa w zakresie współpracy z organizacjami pozarządowym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współpracy z organizacjami pozarządowymi i promowanie wolontariat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Rady Działalności Pożytku Publicznego Województwa Śląski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promowaniem polityki równych szans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uczestnictwem Marszałka i Członków Zarządu w Komitecie Regionów oraz Związku Województw  RP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ordynacja funkcjonowania Wojewódzkiej Rady Dialogu Społeczn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ordynacja działań związanych z realizacją marszałkowskiego budżetu obywatelski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spółpraca z mediami w zakresie rozpowszechniania informacji o zadaniach realizowanych przez Samorząd Województwa - </w:t>
      </w: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Rzecznik Prasowy (podległy bezpośrednio Marszałkowi)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redagowanie i bieżąca aktualizacja serwisu internetowego Województwa (</w:t>
      </w:r>
      <w:hyperlink r:id="rId4">
        <w:r>
          <w:rPr>
            <w:rStyle w:val="InternetLink"/>
            <w:rFonts w:eastAsia="Calibri" w:cs="Arial" w:ascii="Arial" w:hAnsi="Arial"/>
            <w:color w:val="000000"/>
            <w:sz w:val="21"/>
            <w:szCs w:val="21"/>
            <w:u w:val="single"/>
            <w:lang w:eastAsia="en-US"/>
          </w:rPr>
          <w:t>www.slaskie.pl</w:t>
        </w:r>
      </w:hyperlink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) oraz prowadzenie oficjalnych profili Województwa w mediach społecznościowych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/>
      </w:pPr>
      <w:r>
        <w:rPr>
          <w:rFonts w:cs="Arial" w:ascii="Arial" w:hAnsi="Arial"/>
          <w:b/>
        </w:rPr>
        <w:t>§16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ARIA SEJMIKU (SW)</w:t>
      </w:r>
    </w:p>
    <w:p>
      <w:pPr>
        <w:pStyle w:val="Normal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Kancelaria Sejmiku </w:t>
      </w:r>
      <w:r>
        <w:rPr>
          <w:rFonts w:cs="Arial" w:ascii="Arial" w:hAnsi="Arial"/>
          <w:sz w:val="21"/>
          <w:szCs w:val="21"/>
        </w:rPr>
        <w:t>należy organizacja i koordynacja działań Sejmik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ająca z kompetencji i obowiązków ustawowych, w tym w szczególności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ewnianie warunków organizacyjnych pracy Sejmiku, jego komisji oraz klubów radnych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ewnienie obsługi organizacyjnej pracy Przewodniczącego Sejmiku, Wiceprzewodniczących Sejmiku oraz radnych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dostępnianie materiałów i dokumentów związanych z działalnością Sejmiku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wadzenie rejestrów uchwał Sejmiku, interpelacji, zapytań i wniosków składanych przez radnych oraz wniosków i opinii komisj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/>
      </w:pPr>
      <w:r>
        <w:rPr>
          <w:rFonts w:cs="Arial" w:ascii="Arial" w:hAnsi="Arial"/>
          <w:color w:val="000000"/>
          <w:sz w:val="21"/>
          <w:szCs w:val="21"/>
        </w:rPr>
        <w:t>przekazywanie oryginałów uchwał Sejmiku:</w:t>
      </w:r>
    </w:p>
    <w:p>
      <w:pPr>
        <w:pStyle w:val="Normal"/>
        <w:numPr>
          <w:ilvl w:val="0"/>
          <w:numId w:val="86"/>
        </w:numPr>
        <w:spacing w:lineRule="exact" w:line="268"/>
        <w:ind w:left="993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rganom nadzoru, </w:t>
      </w:r>
    </w:p>
    <w:p>
      <w:pPr>
        <w:pStyle w:val="Normal"/>
        <w:numPr>
          <w:ilvl w:val="0"/>
          <w:numId w:val="86"/>
        </w:numPr>
        <w:spacing w:lineRule="exact" w:line="268"/>
        <w:ind w:left="993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publikacji w Dzienniku Urzędowym Województwa Śląskiego (w tym akty prawa miejscowego), </w:t>
      </w:r>
    </w:p>
    <w:p>
      <w:pPr>
        <w:pStyle w:val="Normal"/>
        <w:numPr>
          <w:ilvl w:val="0"/>
          <w:numId w:val="86"/>
        </w:numPr>
        <w:spacing w:lineRule="exact" w:line="268"/>
        <w:ind w:left="993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rządowi do wykonani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spółpraca z Departamentami oraz  wsjo w zakresie przygotowywania materiałów </w:t>
        <w:br/>
        <w:t>i informacji dla potrzeb Sejmiku oraz jego komisji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ordynacja działań związanych z realizacją inicjatywy uchwałodawczej mieszkańców  województwa;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709" w:leader="none"/>
        </w:tabs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wadzenie spraw z zakresu obsługi organizacyjno - technicznej związanej </w:t>
        <w:br/>
        <w:t>z nadawaniem Odznaki Honorowej za Zasługi dla Województwa Śląskiego.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rPr>
          <w:rFonts w:ascii="Arial" w:hAnsi="Arial" w:eastAsia="Calibri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17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PROMOCJI (PR)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Promocji </w:t>
      </w:r>
      <w:r>
        <w:rPr>
          <w:rFonts w:eastAsia="Calibri" w:cs="Arial" w:ascii="Arial" w:hAnsi="Arial"/>
          <w:sz w:val="21"/>
          <w:szCs w:val="21"/>
          <w:lang w:eastAsia="en-US"/>
        </w:rPr>
        <w:t>należy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ziałanie na rzecz promocji regionu, </w:t>
        <w:br/>
        <w:t>w tym w szczególności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i wdrażanie planu promocji Województwa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e oraz wspieranie imprez promujących Województwo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w zakresie wydawania zgody na używanie herbu i flagi Województwa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ordynacja prowadzonych przez Departamenty i jednostki podległe działań promujących markę Śląskie;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dzór nad systemem identyfikacji wizualnej Województwa (herb i logo).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jc w:val="center"/>
        <w:outlineLvl w:val="0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EDUKACJI, NAUKI I WSPÓŁPRACY Z MŁODZIEŻĄ (EN)</w:t>
      </w:r>
    </w:p>
    <w:p>
      <w:pPr>
        <w:pStyle w:val="TextBody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Edukacji, Nauki i Współpracy z Młodzieżą </w:t>
      </w:r>
      <w:r>
        <w:rPr>
          <w:rFonts w:eastAsia="Calibri" w:cs="Arial" w:ascii="Arial" w:hAnsi="Arial"/>
          <w:sz w:val="21"/>
          <w:szCs w:val="21"/>
          <w:lang w:eastAsia="en-US"/>
        </w:rPr>
        <w:t>należy w szczególności: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konywanie nadzoru nad podległymi jednostkami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organizowanie wymiany i współpracy międzynarodowej w dziedzinie oświaty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bór wniosków o przyznanie stypendiów dla uzdolnionej młodzieży zgodnie </w:t>
        <w:br/>
        <w:t>z aktualnym programem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awansu zawodowego nauczycieli oraz rejestru zaświadczeń o zdaniu egzaminu na stopień nauczyciela mianowanego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dokonywania wpisów oraz rejestru zaświadczeń o wpisie do ewidencji niepublicznych placówek doskonalenia nauczycieli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dotyczących przyznawania zasiłku pieniężnego w ramach pomocy zdrowotnej dla nauczycieli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projektów planu finansowego w części dotyczącej zakresu działania Departamentu i jednostek podległych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e okresowych i rocznych sprawozdań budżetowych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głaszanie zmian do Wieloletniej Prognozy Finansowej Województwa Śląskiego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owanie otwartego konkursu ofert na zadania publiczne w dziedzinie edukacji publicznej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osobowych dyrektorów podległych jednostek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wiązanych z procedurą przyznawania nagród i odznaczeń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mocja kształcenia zawodowego województwa śląskiego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owanie polityki młodzieżowej w województwie;</w:t>
      </w:r>
    </w:p>
    <w:p>
      <w:pPr>
        <w:pStyle w:val="Normal"/>
        <w:numPr>
          <w:ilvl w:val="0"/>
          <w:numId w:val="76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Młodzieżowego Sejmiku Województwa Śląskiego.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9</w:t>
      </w:r>
    </w:p>
    <w:p>
      <w:pPr>
        <w:pStyle w:val="Normal"/>
        <w:suppressAutoHyphens w:val="false"/>
        <w:spacing w:lineRule="exact" w:line="268" w:before="0" w:after="0"/>
        <w:contextualSpacing/>
        <w:jc w:val="center"/>
        <w:rPr/>
      </w:pPr>
      <w:r>
        <w:rPr>
          <w:rFonts w:cs="Arial" w:ascii="Arial" w:hAnsi="Arial"/>
          <w:b/>
        </w:rPr>
        <w:t>DEPARTAMENT AUDYTU (AU)</w:t>
      </w:r>
    </w:p>
    <w:p>
      <w:pPr>
        <w:pStyle w:val="Normal"/>
        <w:suppressAutoHyphens w:val="false"/>
        <w:spacing w:lineRule="exact" w:line="268"/>
        <w:ind w:left="567" w:hanging="567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lineRule="exact" w:line="268"/>
        <w:ind w:left="567" w:hanging="567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Departamentu Audytu </w:t>
      </w:r>
      <w:r>
        <w:rPr>
          <w:rFonts w:cs="Arial" w:ascii="Arial" w:hAnsi="Arial"/>
          <w:sz w:val="21"/>
          <w:szCs w:val="21"/>
        </w:rPr>
        <w:t>należy w szczególności: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prowadzanie zadań audytowych – zapewniających – planowych i pozaplanowych, </w:t>
        <w:br/>
        <w:t>w tym zleconych, w celu wspierania Marszałka w realizacji celów i zadań Województwa poprzez systematyczną ocenę adekwatności, skuteczności i efektywności kontroli zarządczej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eprowadzanie zadań audytowych - czynności doradczych – na wniosek Marszałka </w:t>
        <w:br/>
        <w:t>lub z własnej inicjatywy w celu przedstawienia opinii lub wniosków dotyczących usprawnienia funkcjonowania jednostki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ygotowanie na podstawie analizy ryzyka w porozumieniu z Marszałkiem planu audytu </w:t>
        <w:br/>
        <w:t>na następny rok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prowadzanie czynności sprawdzających w celu dokonania oceny dostosowania działań audytowanych do zgłoszonych zaleceń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sporządzanie sprawozdań z wykonania planu audytu za rok poprzedni; 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bieżących akt audytu wewnętrznego w celu dokumentowania przebiegu i wyników audytu wewnętrznego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akt stałych audytu wewnętrznego w celu gromadzenia informacji dotyczących obszarów ryzyka, które mogą być przedmiotem zadań audytowych;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284" w:leader="none"/>
        </w:tabs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koordynowanie kontroli zarządczej w </w:t>
      </w:r>
      <w:r>
        <w:rPr>
          <w:rFonts w:cs="Arial" w:ascii="Arial" w:hAnsi="Arial"/>
          <w:bCs/>
          <w:sz w:val="21"/>
          <w:szCs w:val="21"/>
          <w:lang w:eastAsia="pl-PL" w:bidi="pl-PL"/>
        </w:rPr>
        <w:t xml:space="preserve"> wsjo.</w:t>
      </w:r>
    </w:p>
    <w:p>
      <w:pPr>
        <w:pStyle w:val="TextBody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TextBody"/>
        <w:spacing w:lineRule="exact" w:line="2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0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bCs/>
        </w:rPr>
        <w:t xml:space="preserve"> EUROPEJSKIEGO FUNDUSZU SPOŁECZNEGO (FS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 w:before="0" w:after="120"/>
        <w:contextualSpacing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Europejskiego Funduszu Społecznego</w:t>
      </w:r>
      <w:r>
        <w:rPr>
          <w:rFonts w:cs="Arial" w:ascii="Arial" w:hAnsi="Arial"/>
          <w:sz w:val="21"/>
          <w:szCs w:val="21"/>
        </w:rPr>
        <w:t xml:space="preserve"> należy obsługa Zarządu w zakresie: pełnienia funkcji Instytucji Pośredniczącej dla Programu Operacyjnego Kapitał Ludzki 2007-2013 (PO KL), pełnienia funkcji Instytucji Zarządzającej Regionalnym Programem Operacyjnym Województwa Śląskiego (RPO WSL 2014-2020) w części finansowanej ze środków Europejskiego Funduszu Społecznego, zapewnienia funkcjonowania Sieci Punktów Informacyjnych Funduszy Europejskich (PIFE) w województwie,  </w:t>
        <w:br/>
        <w:t>w tym w szczególności:</w:t>
      </w:r>
    </w:p>
    <w:p>
      <w:pPr>
        <w:pStyle w:val="Normal"/>
        <w:numPr>
          <w:ilvl w:val="0"/>
          <w:numId w:val="32"/>
        </w:numPr>
        <w:spacing w:lineRule="exact" w:line="268" w:before="240" w:after="0"/>
        <w:ind w:left="709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finansowa PO KL i RPO WSL 2014-2020, w tym koordynacja wykorzystania Pomocy Technicznej RPO 2014-2020 w zakresie realizacji zadań i wydatków realizowanych przez Departament FS związanych z wdrażaniem RPO WSL 2014 – 2020 </w:t>
        <w:br/>
        <w:t>w części dotyczącej EFS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procesów: naboru wniosków, wyboru do dofinansowania projektów w trybie konkursowym i pozakonkursowym, zawierania umów o dofinansowanie lub podejmowania decyzji o dofinansowaniu projektu oraz przygotowywanie dokumentów niezbędnych </w:t>
        <w:br/>
        <w:t xml:space="preserve">do przeprowadzania tych procesów w ramach osi priorytetowej RPO WSL 2014-2020 </w:t>
        <w:br/>
        <w:t xml:space="preserve">w części dotyczącej EFS: włączenie społeczne, regionalne kadry gospodarki opartej </w:t>
        <w:br/>
        <w:t>na wiedzy oraz wzmocnienie potencjału edukacyjnego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weryfikacji prawidłowości wydatków ponoszonych przez beneficjentów projektów, w tym poprzez weryfikację wniosków o płatność składanych przez beneficjentów oraz kontrolę projektu w miejscu realizacji projektu, w tym po zakończeniu realizacji projektu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zyskiwanie kwot podlegających zwrotowi, w tym wydawanie decyzji o zwrocie środków przeznaczonych na realizację projektów oraz obsługa procesu raportowania o nieprawidłowościach, monitorowanie nadużyć finansowych i naruszeń dyscypliny finansów publicznych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ywanie sprawozdań, danych, dokumentów, deklaracji w odniesieniu </w:t>
        <w:br/>
        <w:t>do RPO WSL 2014-2020, w tym agregowanie i monitorowanie odpowiednich danych (w zakresie m.in. postępu rzeczowo-finansowego, standardów i procedur)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oraz realizacja projektów własnych Instytucji Zarządzającej RPO WSL 2014-2020 oraz projektów Departamentu finansowanych z innych źródeł zewnętrznych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, finansowanie, rozliczanie, nadzór nad realizacją standardów oraz promocja Sieci Punktów Informacyjnych Funduszy Europejskich w regionie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na poziomie Departamentu funkcjonowania systemów informatycznych zapewniających obsługę RPO WSL 2014-2020, wprowadzanie danych do systemów informatycznych oraz innych narzędzi informatycznych wykorzystywanych w celu wdrażania RPO WSL 2014-2020;</w:t>
      </w:r>
    </w:p>
    <w:p>
      <w:pPr>
        <w:pStyle w:val="Normal"/>
        <w:numPr>
          <w:ilvl w:val="0"/>
          <w:numId w:val="32"/>
        </w:numPr>
        <w:spacing w:lineRule="exact" w:line="268"/>
        <w:ind w:left="709" w:hanging="42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dział w programowaniu i przygotowaniu systemu wdrażania EFS w ramach perspektywy finansowej 2021-2027, w tym RPO WSL 2021-2027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1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 xml:space="preserve">DEPARTAMENT EUROPEJSKIEGO FUNDUSZU </w:t>
        <w:br/>
        <w:t>ROZWOJU REGIONALNEGO  (FR)</w:t>
      </w:r>
    </w:p>
    <w:p>
      <w:pPr>
        <w:pStyle w:val="Normal"/>
        <w:tabs>
          <w:tab w:val="clear" w:pos="708"/>
          <w:tab w:val="left" w:pos="426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Do zakresu działania</w:t>
      </w:r>
      <w:r>
        <w:rPr>
          <w:rFonts w:cs="Arial" w:ascii="Arial" w:hAnsi="Arial"/>
          <w:b/>
          <w:sz w:val="21"/>
          <w:szCs w:val="21"/>
        </w:rPr>
        <w:t xml:space="preserve"> Departamentu Europejskiego Funduszu Rozwoju Regional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związanych z wdrażaniem Regionalnego Programu Operacyjnego Województwa Śląskiego w części dotyczącej Europejskiego Funduszu Rozwoju Regionalnego, wynikających z Opisu Systemu Zarządzania i Kontroli Regionalnego Programu Operacyjnego Województwa Śląskiego na lata 2007-2013 oraz Opisu Funkcji i Procedur Regionalnego Programu Operacyjnego Województwa Śląskiego na lata 2014-2020 i z Instrukcji Wykonawczych Instytucji Zarządzającej Regionalnym Programem Operacyjnym Województwa Śląskiego na lata 2014-2020, w tym w szczególności:</w:t>
      </w:r>
    </w:p>
    <w:p>
      <w:pPr>
        <w:pStyle w:val="Normal"/>
        <w:numPr>
          <w:ilvl w:val="0"/>
          <w:numId w:val="84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prowadzanie naborów wniosków w ramach RPO WSL, ocena poprawności przedłożonych projektów oraz kompletności formalnej wniosków i załączników </w:t>
        <w:br/>
        <w:t>w ramach ścieżki konkursowej i pozakonkursowej oraz organizacja prac Komisji Oceny Projektów (KOP) wraz z koordynacją procesu oceny merytorycznej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umów/porozumień o dofinansowanie, decyzji o dofinansowanie projektów własnych oraz aneksów do umów/porozumień o dofinansowanie, decyzji zmieniających do projektów własn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ryfikacja wniosków beneficjenta o płatność z wyłączeniem Instrumentów Inżynierii Finansowej i Pomocy Technicznej, potwierdzanie wystąpienia nieprawidłowości w rozumieniu Rozporządzenia 1303/2013 oraz realizacja zadań związanych </w:t>
        <w:br/>
        <w:t>z odzyskiwaniem środków od beneficjentów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łatności na rzecz beneficjentów w ramach RPO WSL oraz prowadzenie spraw w zakresie zwrotów środków dokonywanych przez beneficjentów. Przygotowywanie materiałów planistycznych do projektu budżetu województwa oraz sporządzanie informacji z przebiegu wykonania planu finansowego Departament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prawidłowości realizacji projektów dofinansowanych ze środków Europejskiego Funduszu Rozwoju Regionalnego w tym również kontrola w okresie trwałości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acja naruszeń i stwierdzanie nieprawidłowości w projektach finansowanych ze środków Europejskiego Funduszu Rozwoju Regionalnego oraz ustalanie wartości nieprawidłowości i nakładanie korekt finansowych. Nadzór merytoryczny i prowadzenie spraw związanych z procesem certyfikacji wydatków RPO WSL do Komisji Europejskiej w ramach Departament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administracyjnych,  przygotowanie projektów postanowień i decyzji administracyjnych oraz realizacja zadań wynikających z obowiązków wierzyciela dotyczących należności z tytułu zwrotu środków w ramach RPO WSL 2007-2013 i 2014-2020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owanie realizacji projektów dofinansowanych z Europejskiego Funduszu Rozwoju Regionalnego w ramach RPO WSL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w zakresie wsparcia zarządzania przy podejmowaniu decyzji </w:t>
        <w:br/>
        <w:t>w Departamencie. Nadzór nad przygotowywaniem i aktualizacją procedur, wytycznych, instrukcji dla beneficjentów oraz innych dokumentów programowych dotyczących wdrażania EFRR w ramach Departament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 zakresu Pomocy Technicznej RPO WSL 2014-2020 oraz z zakresu zamówień publicznych na potrzeby Departamentu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w zakresie Departamentu obsługi kontroli zewnętrznych i wewnętrznych funkcjonowania systemu realizacji RPO WSL oraz monitorowanie wdrożenia rekomendacji z kontroli systemowych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udział w programowaniu i przygotowaniu systemu wdrażania EFRR w ramach RPO WSL 2021-2027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 w:before="0" w:after="0"/>
        <w:ind w:left="567" w:hanging="0"/>
        <w:contextualSpacing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 FINANSOWY (FN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Finansoweg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zarządzanie finansami Województwa </w:t>
        <w:br/>
        <w:t>i Urzędu , w tym w szczególności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anie projektu uchwały budżetowej oraz jej zmian w trakcie roku budżetoweg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anie projektu uchwały w sprawie wieloletniej prognozy finansowej oraz jej zmian w trakcie roku budżetoweg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anie planu finansowego Urzędu oraz bieżąca jego aktualizacj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zadłużenia Województw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ksiąg rachunkowych budżetu Województw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informacji i sprawozdań o przebiegu wykonania budżet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informacji o kształtowaniu się wieloletniej prognozy finansowej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sprawozdań budżetowych jednostkowych Województwa, zbiorczych  i skonsolidowanych zbiorcz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sprawozdań jednostkowych Województwa, zbiorczych i łącznych w zakresie operacji finansowych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bilansu z wykonania budżetu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a zadań Departamentu w zakresie programów i projektów finansowanych przy udziale funduszy europejskich, z uwzględnieniem RPO WSL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wiązanych z obsługą bankową budżetu Województw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spółpraca z bankami w zakresie lokowania wolnych środków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uczestniczenie w procesie zamówień publicznych z zakresu obsługi bankowej budżetu Województwa oraz zaciągania zobowiązań dłużnych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3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 GEODEZJI, KARTOGRAFII I GOSPODARKI NIERUCHOMOŚCIAMI  (GK)</w:t>
      </w:r>
    </w:p>
    <w:p>
      <w:pPr>
        <w:pStyle w:val="TextBody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 Geodezji, Kartografii i Gospodarki Nieruchomościami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należy wykonywanie zadań należących do Marszałka i Zarządu z zakresu geodezji i kartografii </w:t>
        <w:br/>
        <w:t xml:space="preserve">oraz gospodarki nieruchomościami Województwa, w tym w szczególności:  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alizacja zadań służby geodezyjnej i kartograficznej szczebla wojewódzkiego zgodnie z polityką państwa w zakresie geodezji i kartografii w oparciu o obowiązujące w tym zakresie przepisy prawa, w tym m.in.:</w:t>
      </w:r>
    </w:p>
    <w:p>
      <w:pPr>
        <w:pStyle w:val="Normal"/>
        <w:numPr>
          <w:ilvl w:val="0"/>
          <w:numId w:val="49"/>
        </w:numPr>
        <w:spacing w:lineRule="exact" w:line="268"/>
        <w:ind w:left="851" w:hanging="284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dzór nad prowadzeniem części wojewódzkiej państwowego zasobu geodezyjnego i kartograficznego,</w:t>
      </w:r>
    </w:p>
    <w:p>
      <w:pPr>
        <w:pStyle w:val="Normal"/>
        <w:numPr>
          <w:ilvl w:val="0"/>
          <w:numId w:val="49"/>
        </w:numPr>
        <w:spacing w:lineRule="exact" w:line="268"/>
        <w:ind w:left="851" w:hanging="284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lecanie wykonania kartograficznych opracowań tematycznych,</w:t>
      </w:r>
    </w:p>
    <w:p>
      <w:pPr>
        <w:pStyle w:val="Normal"/>
        <w:numPr>
          <w:ilvl w:val="0"/>
          <w:numId w:val="49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lecanie wykonania baz danych obiektów topograficznych oraz standardowych opracowań kartograficznych w skali 1:10000,</w:t>
      </w:r>
    </w:p>
    <w:p>
      <w:pPr>
        <w:pStyle w:val="Normal"/>
        <w:numPr>
          <w:ilvl w:val="0"/>
          <w:numId w:val="49"/>
        </w:numPr>
        <w:spacing w:lineRule="exact" w:line="268"/>
        <w:ind w:left="851" w:hanging="284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sporządzanie wojewódzkich zestawień zbiorczych danych objętych ewidencją gruntów i budynków,</w:t>
      </w:r>
    </w:p>
    <w:p>
      <w:pPr>
        <w:pStyle w:val="Normal"/>
        <w:numPr>
          <w:ilvl w:val="0"/>
          <w:numId w:val="49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analiza zmian w strukturze agrarnej oraz programowanie i koordynacja prac urządzeniowo-rolnych, a także monitorowanie zmian w sposobie użytkowania gruntów oraz ich bonitacji,</w:t>
      </w:r>
    </w:p>
    <w:p>
      <w:pPr>
        <w:pStyle w:val="Normal"/>
        <w:numPr>
          <w:ilvl w:val="0"/>
          <w:numId w:val="68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Arial" w:cs="Arial" w:ascii="Arial" w:hAnsi="Arial"/>
          <w:kern w:val="2"/>
          <w:sz w:val="21"/>
          <w:szCs w:val="21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współdziałanie z Głównym Geodetą Kraju w prowadzeniu rejestru granic i powierzchni jednostek podziału terytorialnego w części dotyczącej obszaru województwa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koordynacja prac scaleniowo-wymiennych z obszaru województwa śląskiego, </w:t>
        <w:br/>
        <w:t>w tym współpraca z Departamentem Terenów Wiejskich w zakresie wdrażania Programu Rozwoju Obszarów Wiejskich 2014-2020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alizacja zadań wynikających z ustawy o gospodarce nieruchomościami oraz powszechnie obowiązujących przepisów prawa w zakresie gospodarowania wojewódzkim zasobem nieruchomości w tym min.:</w:t>
      </w:r>
    </w:p>
    <w:p>
      <w:pPr>
        <w:pStyle w:val="Normal"/>
        <w:numPr>
          <w:ilvl w:val="0"/>
          <w:numId w:val="48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pracowywanie planów wykorzystania wojewódzkiego zasobu nieruchomości,</w:t>
      </w:r>
    </w:p>
    <w:p>
      <w:pPr>
        <w:pStyle w:val="Normal"/>
        <w:numPr>
          <w:ilvl w:val="0"/>
          <w:numId w:val="48"/>
        </w:numPr>
        <w:spacing w:lineRule="exact" w:line="268"/>
        <w:ind w:left="851" w:hanging="284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bywanie, wydzierżawianie, wynajmowanie, użyczanie a także ustanawianie innych praw do nieruchomości (lub ich części w tym lokali użytkowych i mieszkalnych) Województwa,</w:t>
      </w:r>
    </w:p>
    <w:p>
      <w:pPr>
        <w:pStyle w:val="Normal"/>
        <w:numPr>
          <w:ilvl w:val="0"/>
          <w:numId w:val="48"/>
        </w:numPr>
        <w:spacing w:lineRule="exact" w:line="268"/>
        <w:ind w:left="851" w:hanging="284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wyrażanie zgód właścicielskich, w tym w zakresie wycinki drzew lub krzewów </w:t>
        <w:br/>
        <w:t>oraz zajęcia nieruchomości,</w:t>
      </w:r>
    </w:p>
    <w:p>
      <w:pPr>
        <w:pStyle w:val="Normal"/>
        <w:numPr>
          <w:ilvl w:val="0"/>
          <w:numId w:val="48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liczanie i aktualizacja opłat z tytułu użytkowania wieczystego a także innych obowiązków w tym zakresie wynikających z przepisów prawa,</w:t>
      </w:r>
    </w:p>
    <w:p>
      <w:pPr>
        <w:pStyle w:val="Normal"/>
        <w:numPr>
          <w:ilvl w:val="0"/>
          <w:numId w:val="48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zlecanie wycen nieruchomości, świadectw charakterystyki energetycznej </w:t>
        <w:br/>
        <w:t>oraz inwentaryzacji technicznej budynków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ustalanie propozycji priorytetów, kierunków, sposobów i potrzeb nabywania nieruchomości na potrzeby prawidłowego gospodarowania mieniem województwa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bywanie praw własności i użytkowania wieczystego nieruchomości na rzecz Województwa za wyjątkiem nieruchomości drogowych i przeznaczonych pod inwestycje drogowe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regulacja stanów prawnych nieruchomości w tym m.in.:</w:t>
      </w:r>
    </w:p>
    <w:p>
      <w:pPr>
        <w:pStyle w:val="Normal"/>
        <w:numPr>
          <w:ilvl w:val="0"/>
          <w:numId w:val="52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kreślanie zapotrzebowania na prace geodezyjne i zlecanie tych prac,</w:t>
      </w:r>
    </w:p>
    <w:p>
      <w:pPr>
        <w:pStyle w:val="Normal"/>
        <w:numPr>
          <w:ilvl w:val="0"/>
          <w:numId w:val="52"/>
        </w:numPr>
        <w:spacing w:lineRule="exact" w:line="268"/>
        <w:ind w:left="851" w:hanging="284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zygotowywanie dokumentacji do dokonania wpisów i regulacji w księgach wieczystych oraz ewidencji gruntów i budynków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enie spraw związanych z odszkodowaniem za nieruchomości Województwa, które przeszły na własność Skarbu Państwa lub innych jednostek samorządu terytorialnego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enie bazy danych o nieruchomościach Województwa;</w:t>
      </w:r>
    </w:p>
    <w:p>
      <w:pPr>
        <w:pStyle w:val="Normal"/>
        <w:numPr>
          <w:ilvl w:val="0"/>
          <w:numId w:val="90"/>
        </w:numPr>
        <w:spacing w:lineRule="exact" w:line="268"/>
        <w:ind w:left="567" w:hanging="425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lanowanie oraz realizacja gospodarki finansowo-księgowej zarówno w zakresie Departamentu, jak i nadzorowanych jednostek organizacyjnych.</w:t>
      </w:r>
    </w:p>
    <w:p>
      <w:pPr>
        <w:pStyle w:val="Normal"/>
        <w:spacing w:lineRule="exact" w:line="268"/>
        <w:ind w:left="567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spacing w:lineRule="exact" w:line="268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Departamencie Geodezji, Kartografii i Gospodarki Nieruchomościami działa </w:t>
      </w:r>
      <w:r>
        <w:rPr>
          <w:rFonts w:cs="Arial" w:ascii="Arial" w:hAnsi="Arial"/>
          <w:b/>
          <w:sz w:val="21"/>
          <w:szCs w:val="21"/>
          <w:lang w:eastAsia="pl-PL"/>
        </w:rPr>
        <w:t>Geodeta Województwa</w:t>
      </w:r>
      <w:r>
        <w:rPr>
          <w:rFonts w:cs="Arial" w:ascii="Arial" w:hAnsi="Arial"/>
          <w:sz w:val="21"/>
          <w:szCs w:val="21"/>
          <w:lang w:eastAsia="pl-PL"/>
        </w:rPr>
        <w:t xml:space="preserve">, do którego zakresu działania należy realizacja zadań Marszałka, </w:t>
      </w:r>
      <w:r>
        <w:rPr>
          <w:rFonts w:cs="Arial" w:ascii="Arial" w:hAnsi="Arial"/>
          <w:bCs/>
          <w:iCs/>
          <w:sz w:val="21"/>
          <w:szCs w:val="21"/>
        </w:rPr>
        <w:t>o których mowa w ustawie prawo geodezyjne i kartograficzne.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4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 GOSPODARKI I WSPÓŁPRACY MIĘDZYNARODOWEJ (GP)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/>
        <w:textAlignment w:val="baseline"/>
        <w:rPr/>
      </w:pPr>
      <w:r>
        <w:rPr>
          <w:rFonts w:eastAsia="Lucida Sans Unicode"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Lucida Sans Unicode" w:cs="Arial" w:ascii="Arial" w:hAnsi="Arial"/>
          <w:b/>
          <w:sz w:val="21"/>
          <w:szCs w:val="21"/>
        </w:rPr>
        <w:t xml:space="preserve"> Gospodarki i Współpracy Międzynarodowej </w:t>
      </w:r>
      <w:r>
        <w:rPr>
          <w:rFonts w:eastAsia="Lucida Sans Unicode" w:cs="Arial" w:ascii="Arial" w:hAnsi="Arial"/>
          <w:sz w:val="21"/>
          <w:szCs w:val="21"/>
        </w:rPr>
        <w:t>należy prowadzenie działań na rzecz rozwoju gospodarki i wspierania współpracy międzynarodowej, w tym w szczególności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obsługa inwestorów zainteresowanych podjęciem działalności gospodarczej na terenie województwa – realizacja umowy z Polską Agencją Inwestycji i Handlu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obsługa przedsiębiorców zainteresowanych rozpoczęciem lub poszerzeniem działalności eksportowej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promocja gospodarcza i inwestycyjna województwa poprzez organizację i uczestnictwo w wystawach, targach, seminariach, konferencjach, sympozjach, konkursach, wyjazdach studyjnych, misjach gospodarczych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wspomaganie rozwoju społeczno-gospodarczego województwa śląskiego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 organizacjami pozarządowymi oraz podmiotami, o których mowa w ustawie o działalności pożytku publicznego i wolontariacie w realizacji zadań publicznych </w:t>
      </w:r>
      <w:r>
        <w:rPr>
          <w:rFonts w:eastAsia="Lucida Sans Unicode"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w dziedzinie  działalności wspomagającej rozwój gospodarczy, w tym rozwój przedsiębiorczości – w tym organizacja i obsługa otwartych konkursów ofert i nadzór nad wydatkowaniem przyznanych środków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wydawanie zaświadczeń stwierdzających charakter, okres i rodzaj działalności wykonywanej na terenie Rzeczypospolitej Polskiej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</w:rPr>
        <w:t>rozpatrywanie wniosków na sprzedaż hurtową napojów alkoholowych do 18%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udział w planowaniu  zaopatrzenia energetycznego województwa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  <w:tab w:val="left" w:pos="1134" w:leader="none"/>
          <w:tab w:val="center" w:pos="5670" w:leader="none"/>
          <w:tab w:val="center" w:pos="6804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owanie kontaktów dotyczących współpracy międzynarodowej z partnerami zagranicznymi i krajowymi (w szczególności placówki dyplomatyczne, przedstawicielstwa regionów partnerskich, instytucje kultury, uczelnie) oraz udziału  Województwa </w:t>
        <w:br/>
        <w:t>w regionalnych organizacjach europejskich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center" w:pos="567" w:leader="none"/>
        </w:tabs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nansowanie zadań merytorycznych prowadzonych przez Biuro Regionalne Województwa Śląskiego w Brukseli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5</w:t>
      </w:r>
    </w:p>
    <w:p>
      <w:pPr>
        <w:pStyle w:val="TextBody"/>
        <w:spacing w:lineRule="exact" w:line="268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 INWESTYCJI (IR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Inwestycji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inwestycyjnych  Województwa, w tym w szczególności: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gotowanie procesu inwestycyjnego dla zadań własnych i prowadzonych przez jednostki podległe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oraz nadzór nad realizacją inwestycji pod kątem rzeczowym i finansowym, finansowanych ze środków własnych Województwa oraz innych źródeł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eprowadzanie kontroli w zakresie prawidłowości wydatkowania środków finansowych ujętych w planie finansowym Departamentu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pracowanie  planu finansowego dotyczącego realizowanych zadań Departamentu, koordynowanie, rozliczanie bieżące i końcowe zadań inwestycyjnych i remontowych </w:t>
        <w:br/>
        <w:t>wraz z prowadzeniem szczegółowej ewidencji faktur i umów dotyczących realizowanych zadań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pracowywanie okresowych oraz zbiorczych informacji, analiz i sprawozdań z realizacji zadań inwestycyjnych i remontowych prowadzonych przez Departament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nadzór na działaniem Spółki Stadion Śląski w zakresie inwestycji, zgodnie  z aktualnie obowiązującą umową wykonawczą oraz współpraca z podmiotami zewnętrznymi </w:t>
        <w:br/>
        <w:t>i Departamentami;</w:t>
      </w:r>
    </w:p>
    <w:p>
      <w:pPr>
        <w:pStyle w:val="Normal"/>
        <w:numPr>
          <w:ilvl w:val="0"/>
          <w:numId w:val="57"/>
        </w:numPr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zygotowywanie dokumentacji dla toczących się postępowań sądowych oraz sądowo –administracyjnych związanych z realizacją zadań inwestycyjnych.</w:t>
      </w:r>
    </w:p>
    <w:p>
      <w:pPr>
        <w:pStyle w:val="Normal"/>
        <w:ind w:left="567" w:hanging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6</w:t>
      </w:r>
    </w:p>
    <w:p>
      <w:pPr>
        <w:pStyle w:val="TextBody"/>
        <w:spacing w:lineRule="exact" w:line="268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 KADR I PŁAC (PK)</w:t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Kadr i Płac</w:t>
      </w:r>
      <w:r>
        <w:rPr>
          <w:rFonts w:cs="Arial" w:ascii="Arial" w:hAnsi="Arial"/>
          <w:sz w:val="21"/>
          <w:szCs w:val="21"/>
        </w:rPr>
        <w:t xml:space="preserve"> należy obsługa kadrowo - płacowa Urzędu, </w:t>
        <w:br/>
        <w:t>w tym w szczególności: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kadrowych i płacowych oraz emerytalno-rentowych pracowników Urzędu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osobowych dyrektorów  wsjo (za wyjątkiem dyrektorów placówek oświatowo-wychowawczych, instytucji kultury oraz zakładów opieki zdrowotnej)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 staży dla bezrobotnych, praktyk studenckich i absolwenckich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owanie i realizacja planu finansowego Departamentu oraz planu finansowego z otrzymanych dotacji od Wojewody w zakresie realizowanych </w:t>
        <w:br/>
        <w:t>i nadzorowanych zadań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anie rachunków z umów cywilnoprawnych zawieranych przez Urząd z osobami fizycznymi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anie miesięczne i roczne podatku dochodowego od osób fizycznych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iczanie i odprowadzanie składek na ubezpieczenia społeczne, zdrowotne, Fundusz Pracy i PFRON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anie diet radnych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łata świadczeń z Zakładowego Funduszu Świadczeń Socjalnych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ń i analiz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administracyjno-organizacyjna Stanowiska ds. Bezpieczeństwa Pracy, Higieny Pracy i Spraw Przeciwpożarowych, Pełnomocnika ds. Związanych z Obronnością </w:t>
        <w:br/>
        <w:t>i Bezpieczeństwem Publicznym oraz Pionu Ochrony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realizacja zadań z zakresu spraw socjalnych pracowników i byłych pracowników Urzędu,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naborami na wolne stanowiska urzędnicze, realizacja służby przygotowawczej dla nowoprzyjętych pracowników oraz realizacja oceny okresowej pracowników Urzędu;</w:t>
      </w:r>
    </w:p>
    <w:p>
      <w:pPr>
        <w:pStyle w:val="Normal"/>
        <w:numPr>
          <w:ilvl w:val="0"/>
          <w:numId w:val="33"/>
        </w:numPr>
        <w:spacing w:lineRule="exact" w:line="268"/>
        <w:ind w:left="567" w:hanging="425"/>
        <w:rPr/>
      </w:pPr>
      <w:r>
        <w:rPr>
          <w:rFonts w:cs="Arial" w:ascii="Arial" w:hAnsi="Arial"/>
          <w:color w:val="000000"/>
          <w:sz w:val="21"/>
          <w:szCs w:val="21"/>
        </w:rPr>
        <w:t>prowadzenie spraw dot. podnoszenia kwalifikacji pracowników Urzęd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7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lang w:eastAsia="pl-PL"/>
        </w:rPr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pl-PL"/>
        </w:rPr>
        <w:t xml:space="preserve"> KOMUNIKACJI I TRANSPORTU (KT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pl-PL"/>
        </w:rPr>
        <w:t xml:space="preserve"> Komunikacji i Transportu</w:t>
      </w:r>
      <w:r>
        <w:rPr>
          <w:rFonts w:eastAsia="Calibri" w:cs="Arial" w:ascii="Arial" w:hAnsi="Arial"/>
          <w:sz w:val="21"/>
          <w:szCs w:val="21"/>
          <w:lang w:eastAsia="pl-PL"/>
        </w:rPr>
        <w:t xml:space="preserve"> należy realizacja inwestycji drogowych oraz zadań związanych z publicznym transportem zbiorowym, w tym w szczególności: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realizacja zadań związanych z imprezami powodującymi utrudnienia w ruchu drogowym </w:t>
        <w:br/>
        <w:t>lub wymagającymi korzystania z drogi w sposób szczególny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 xml:space="preserve">wykonywanie zadania zleconego z zakresu administracji rządowej </w:t>
        <w:br/>
        <w:t>w przedmiocie przewozu towarów niebezpiecznych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spraw w przedmiocie produkcji tablic rejestracyjnych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 uprawnienie do kierowania pojazdami oraz kierujących pojazdami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spraw związanych z zarządzaniem drogami wojewódzkimi, dla których zarządcą jest Zarząd, spraw związanych z inwestycjami, remontami, utrzymaniem ww. dróg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współuczestnictwo w realizacji projektów drogowych aplikowanych do funduszy Unii Europejskiej i innych zagranicznych źródeł finansowych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zarządzanie ruchem na drogach wojewódzkich w granicach województwa śląskiego poza miastami na prawach powiatu oraz współpraca w zakresie bezpieczeństwa ruchu drogowego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związanych z realizacją dopłat z tytułu honorowania ulg ustawowych w krajowym transporcie drogowym oraz zadań związanych z przekazywaniem rekompensat przewoźnikom kolejowym, z którymi Województwo podpisało umowę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o charakterze wojewódzkim, przewidzianych dla organizatora w zakresie publicznego transportu zbiorowego, zgodnie z ustawą o publicznym transporcie zbiorowym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prowadzenie zadań przewidzianych dla organu właściwego w sprawie zezwoleń na wykonywanie krajowego zarobkowego przewozu osób w transporcie drogowym, zgodnie z ustawą o transporcie drogowym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nabywanie kolejowych pojazdów szynowych do wykonywania kolejowych regionalnych przewozów pasażerskich z wykorzystywaniem różnych źródeł finansowania;</w:t>
      </w:r>
    </w:p>
    <w:p>
      <w:pPr>
        <w:pStyle w:val="Normal"/>
        <w:numPr>
          <w:ilvl w:val="3"/>
          <w:numId w:val="77"/>
        </w:numPr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nadzór nad Wojewódzkimi Ośrodkami Ruchu Drogowego w zakresie organizacyjnym i finansowym oraz nadzór nad Zarządem Dróg Wojewódzkich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28</w:t>
      </w:r>
    </w:p>
    <w:p>
      <w:pPr>
        <w:pStyle w:val="Normal"/>
        <w:suppressAutoHyphens w:val="false"/>
        <w:autoSpaceDE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NADZORU WŁAŚCICIELSKIEGO (WN)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Nadzoru Właścicielskiego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należy w szczególności </w:t>
      </w:r>
      <w:r>
        <w:rPr>
          <w:rFonts w:cs="Arial" w:ascii="Arial" w:hAnsi="Arial"/>
          <w:sz w:val="21"/>
          <w:szCs w:val="21"/>
          <w:lang w:eastAsia="pl-PL"/>
        </w:rPr>
        <w:t xml:space="preserve">nadzór </w:t>
        <w:br/>
        <w:t xml:space="preserve">nad spółkami prawa handlowego, w których udziały lub akcje posiada Województwo, </w:t>
        <w:br/>
        <w:t>w szczególności:</w:t>
      </w:r>
    </w:p>
    <w:p>
      <w:pPr>
        <w:pStyle w:val="Akapitzlist"/>
        <w:numPr>
          <w:ilvl w:val="0"/>
          <w:numId w:val="51"/>
        </w:numPr>
        <w:autoSpaceDE w:val="false"/>
        <w:spacing w:lineRule="exact" w:line="268" w:before="0" w:after="0"/>
        <w:ind w:left="567" w:right="1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skuteczne wykorzystanie praw właścicielskich dla realizacji zadań </w:t>
      </w:r>
      <w:r>
        <w:rPr>
          <w:rFonts w:cs="Arial" w:ascii="Arial" w:hAnsi="Arial"/>
          <w:sz w:val="21"/>
          <w:szCs w:val="21"/>
          <w:lang w:eastAsia="pl-PL"/>
        </w:rPr>
        <w:t xml:space="preserve">Województwa </w:t>
        <w:br/>
        <w:t xml:space="preserve">oraz w celu jego rozwoju </w:t>
      </w:r>
      <w:r>
        <w:rPr>
          <w:rFonts w:cs="Arial" w:ascii="Arial" w:hAnsi="Arial"/>
          <w:sz w:val="21"/>
          <w:szCs w:val="21"/>
        </w:rPr>
        <w:t xml:space="preserve">racjonalne wykorzystanie zasobów majątku Województwa </w:t>
        <w:br/>
        <w:t>i poszukiwanie  optymalnego sposobu jego wykorzystania dla realizacji celów publicznych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exact" w:line="268"/>
        <w:ind w:left="567" w:right="1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zrost efektywności działania, skuteczności zarządzania i wartości Spółek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exact" w:line="268"/>
        <w:ind w:left="567" w:right="1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zygotowywanie podmiotów do ewentualnych procesów przekształceń </w:t>
        <w:br/>
        <w:t>w dążeniu do osiągnięcia docelowego modelu ich funkcjonowania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exact" w:line="268"/>
        <w:ind w:left="567" w:right="1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apewnienie transparentności oraz sprawnego monitoringu działalności Spółek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exact" w:line="268"/>
        <w:ind w:left="567" w:right="1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kuteczne wykonywanie praw właścicielskich Województwa do realizacji zadań                      i celów, dla których zostały powołane Spółki;</w:t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exact" w:line="268"/>
        <w:ind w:left="567" w:right="1" w:hanging="425"/>
        <w:rPr/>
      </w:pPr>
      <w:r>
        <w:rPr>
          <w:rFonts w:cs="Arial" w:ascii="Arial" w:hAnsi="Arial"/>
          <w:sz w:val="21"/>
          <w:szCs w:val="21"/>
          <w:lang w:eastAsia="pl-PL"/>
        </w:rPr>
        <w:t>osiągnięcie przejrzystości funkcjonowania Spółe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.in. poprzez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lineRule="exact" w:line="268" w:before="0" w:after="0"/>
        <w:ind w:left="993" w:right="1" w:hanging="426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procesów związanych z wnoszeniem, na zasadach określonych w odrębnych przepisach, wkładów do spółek poprzez obejmowanie lub nabywanie akcji i udziałów, w tym związanych z tworzeniem nowych spółek prawa handlow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procesów zbywania akcji lub udziałów w spółk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ykonywanie uprawnień wynikających z tytułu uczestnictwa Województwa </w:t>
        <w:br/>
        <w:t>w spółkach prawa handlowego oraz współdziałania z organami tych spół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/>
      </w:pPr>
      <w:r>
        <w:rPr>
          <w:rFonts w:cs="Arial" w:ascii="Arial" w:hAnsi="Arial"/>
          <w:sz w:val="21"/>
          <w:szCs w:val="21"/>
          <w:lang w:eastAsia="pl-PL"/>
        </w:rPr>
        <w:t>przygotowywanie kart spraw i projektów uchwał rozpatrywanych przez Zarząd w zakresie spraw Departament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/>
      </w:pPr>
      <w:r>
        <w:rPr>
          <w:rFonts w:cs="Arial" w:ascii="Arial" w:hAnsi="Arial"/>
          <w:sz w:val="21"/>
          <w:szCs w:val="21"/>
          <w:lang w:eastAsia="pl-PL"/>
        </w:rPr>
        <w:t>stałą współpracę z Departamentami w zakresie zagadnień wynikających z działalności poszczególnych spół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porządzanie analiz finansowych spółek objętych nadzorem na podstawie danych przekazanych przez spółk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eryfikację formalno-prawną kandydatów - reprezentantów Województwa - na członków organów spółek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exact" w:line="268"/>
        <w:ind w:left="993" w:right="1" w:hanging="426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stałą współpracę z reprezentantami Województwa w organach spółek.</w:t>
      </w:r>
    </w:p>
    <w:p>
      <w:pPr>
        <w:pStyle w:val="TextBody"/>
        <w:rPr>
          <w:rFonts w:ascii="Arial" w:hAnsi="Arial" w:cs="Arial"/>
          <w:bCs/>
          <w:i/>
          <w:i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bCs/>
          <w:i/>
          <w:color w:val="000000"/>
          <w:sz w:val="21"/>
          <w:szCs w:val="21"/>
          <w:lang w:val="pl-PL" w:eastAsia="pl-PL"/>
        </w:rPr>
      </w:r>
    </w:p>
    <w:p>
      <w:pPr>
        <w:pStyle w:val="TextBody"/>
        <w:rPr>
          <w:rFonts w:cs="Arial"/>
          <w:bCs/>
          <w:i/>
          <w:i/>
          <w:color w:val="000000"/>
          <w:sz w:val="21"/>
          <w:szCs w:val="21"/>
          <w:lang w:val="pl-PL"/>
        </w:rPr>
      </w:pPr>
      <w:r>
        <w:rPr>
          <w:rFonts w:cs="Arial"/>
          <w:bCs/>
          <w:i/>
          <w:color w:val="000000"/>
          <w:sz w:val="21"/>
          <w:szCs w:val="21"/>
          <w:lang w:val="pl-PL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29</w:t>
      </w:r>
    </w:p>
    <w:p>
      <w:pPr>
        <w:pStyle w:val="Normal"/>
        <w:suppressAutoHyphens w:val="false"/>
        <w:autoSpaceDE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OBSŁUGI PRAWNEJ I KONTROLI (KN)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Obsługi Prawnej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i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Kontroli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należy w szczególności: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nadzór nad stosowaniem prawa w tym w szczególności: 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od względem prawnym aktów prawnych kierowanych do Urzędu, projektów uchwał Zarządu i Sejmiku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pod względem prawnym umów i porozumień oraz innych aktów wydawanych przez Zarząd i Marszałka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wyjaśnień dotyczących obowiązującego stanu prawnego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pomoc prawna dla Sejmiku, Przewodniczącego Sejmiku oraz komisji Sejmiku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stępstwo organów samorządu Województwa w postępowaniu sądowym </w:t>
        <w:br/>
        <w:t>i sądowo – administracyjnym oraz przed innymi organami orzekającymi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rowadzenie rejestru postępowań sądowych i sądowo – administracyjnych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/>
      </w:pPr>
      <w:r>
        <w:rPr>
          <w:rFonts w:cs="Arial" w:ascii="Arial" w:hAnsi="Arial"/>
          <w:sz w:val="21"/>
          <w:szCs w:val="21"/>
        </w:rPr>
        <w:t>prowadzenie rejestru umów i rejestru porozumień w Urzędzie,</w:t>
      </w:r>
    </w:p>
    <w:p>
      <w:pPr>
        <w:pStyle w:val="Normal"/>
        <w:numPr>
          <w:ilvl w:val="0"/>
          <w:numId w:val="71"/>
        </w:numPr>
        <w:spacing w:lineRule="exact" w:line="268"/>
        <w:ind w:left="993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i nadzorowanie zadań związanych z pomocą publiczną realizowaną w Urzędzie oraz prowadzenie sprawozdawczości w tym zakresie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eprowadzanie kontroli w zakresie gospodarki finansowej w wsjo i wojewódzkich osobach prawnych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zeprowadzanie czynności wyjaśniająco – sprawdzających w Urzędzie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e do rzecznika dyscypliny finansów publicznych i organów ścigania zawiadomień w zakresie naruszeń stwierdzonych w trakcie kontroli przeprowadzanych przez Departamentem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dokonywanie analizy ustaleń kontroli zewnętrznych i wewnętrznych oraz weryfikacja realizacji przez Departament zaleceń pokontrolnych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pl-PL"/>
        </w:rPr>
        <w:t>prowadzenie spraw dotyczących przechowawców ak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 xml:space="preserve">osobowych i płacowych, </w:t>
        <w:br/>
        <w:t xml:space="preserve">w tym prowadzenie rejestru przechowawców i przeprowadzanie </w:t>
      </w:r>
      <w:r>
        <w:rPr>
          <w:rFonts w:eastAsia="Calibri" w:cs="Arial" w:ascii="Arial" w:hAnsi="Arial"/>
          <w:sz w:val="21"/>
          <w:szCs w:val="21"/>
          <w:lang w:eastAsia="en-US"/>
        </w:rPr>
        <w:t>kontroli</w:t>
      </w:r>
      <w:r>
        <w:rPr>
          <w:rFonts w:cs="Arial" w:ascii="Arial" w:hAnsi="Arial"/>
          <w:sz w:val="21"/>
          <w:szCs w:val="21"/>
          <w:lang w:eastAsia="pl-PL"/>
        </w:rPr>
        <w:t xml:space="preserve"> w tym zakresie;</w:t>
      </w:r>
    </w:p>
    <w:p>
      <w:pPr>
        <w:pStyle w:val="Normal"/>
        <w:numPr>
          <w:ilvl w:val="0"/>
          <w:numId w:val="87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prowadzenie wykazu zawiadomień o naruszeniu dyscypliny finansów publicznych kierowanych do rzecznika dyscypliny finansów publicznych przez Departament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0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 KSIĘGOWOŚCI (KG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Księgowości</w:t>
      </w:r>
      <w:r>
        <w:rPr>
          <w:rFonts w:cs="Arial" w:ascii="Arial" w:hAnsi="Arial"/>
          <w:sz w:val="21"/>
          <w:szCs w:val="21"/>
        </w:rPr>
        <w:t xml:space="preserve"> należy zapewnienie obsługi księgowej Urzędu, w tym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zasad polityki rachunkowości w Urzędzi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701" w:leader="none"/>
          <w:tab w:val="left" w:pos="1472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siąg rachunkowych Urzęd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701" w:leader="none"/>
          <w:tab w:val="left" w:pos="1472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eżąca współpraca z bankiem prowadzącym rachunki Urzęd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asy Urzęd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analityki środków trwałych, wartości niematerialnych i prawnych, długoterminowych aktywów finansowych, ich aktualizacji  i umarzani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pleksowa obsługa finansowo-księgowa osób nie będących pracownikami Urzędu (nagrody, stypendia i inne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realizacja zadań w zakresie programów i projektów finansowanych przy udziale funduszy europejskich, z uwzględnieniem RPO WSL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centralnego rozliczania Województwa w zakresie podatku VA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ń budżetowych Urzęd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ń w zakresie operacji finansowych Urzęd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276" w:leader="none"/>
          <w:tab w:val="left" w:pos="9246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sprawozdania finansowego Urzędu, łącznego sprawozdania finansowego jednostek organizacyjnych oraz bilansu skonsolidowanego  województwa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31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color w:val="000000"/>
          <w:lang w:eastAsia="pl-PL"/>
        </w:rPr>
        <w:t xml:space="preserve"> KULTURY (KL)</w:t>
      </w:r>
    </w:p>
    <w:p>
      <w:pPr>
        <w:pStyle w:val="Normal"/>
        <w:spacing w:lineRule="exact" w:line="268"/>
        <w:rPr>
          <w:rFonts w:ascii="Arial" w:hAnsi="Arial" w:cs="Arial"/>
          <w:b/>
          <w:b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Kultury </w:t>
      </w:r>
      <w:r>
        <w:rPr>
          <w:rFonts w:cs="Arial" w:ascii="Arial" w:hAnsi="Arial"/>
          <w:sz w:val="21"/>
          <w:szCs w:val="21"/>
          <w:lang w:eastAsia="pl-PL"/>
        </w:rPr>
        <w:t xml:space="preserve">należy w szczególności: 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nadzór merytoryczny i finansowy nad instytucjami kultury, co do których Województwo jest organizatorem lub współorganizatorem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konywanie zadań wynikających z zapisów obowiązujących strategii oraz wojewódzkiego programu opieki nad zabytkami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mocja kultury i dziedzictwa kulturowego regionu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owanie otwartych konkursów ofert na zadania publiczne Województwa Śląskiego w zakresie właściwym dla zakresu działania Departamentu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owanie konkursu wyłaniającego kandydatów do stypendiów oraz realizacja tych stypendiów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realizacja procedur ustalonych dla nagród Marszałka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organizowanie otwartego konkursu wniosków na prace konserwatorskie, restauratorskie </w:t>
        <w:br/>
        <w:t>lub roboty budowlane przy zabytkach wpisanych do rejestru zabytków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spółpraca z instytucjami kultury oraz innymi podmiotami prowadzącymi działalność kulturalną lub działającymi w obszarze kultury, a także ze środowiskami kultury, środkami przekazu, instytucjami,  środowiskami naukowymi oraz samorządami lokalnymi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rowadzenie spraw związanych z procedurą przyznawania odznak resortowych twórcom i działaczom kultury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wykorzystywanie dziedzictwa kulturowego regionu do tworzenia sieciowych produktów kulturalno-turystycznych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zarządzanie produktem – Szlak Zabytków Techniki Województwa Śląskiego </w:t>
        <w:br/>
        <w:t>wraz z przygotowaniem i realizacją Święta Szlaku Zabytków Techniki Województwa Śląskiego – Industriady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koordynacja działań związanych z Europejskim Szlakiem Dziedzictwa Przemysłowego </w:t>
        <w:br/>
        <w:t>wraz z upowszechnianiem dziedzictwa poprzemysłowego regionu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rowadzenie spraw z zakresu pomocy publicznej, w tym wydawanie zaświadczeń o udzielonej pomocy publicznej;</w:t>
      </w:r>
    </w:p>
    <w:p>
      <w:pPr>
        <w:pStyle w:val="Akapitzlist"/>
        <w:numPr>
          <w:ilvl w:val="0"/>
          <w:numId w:val="73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koordynacja działań związanych z obchodami 100. rocznicy Powstań Śląskich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32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color w:val="000000"/>
          <w:lang w:eastAsia="pl-PL"/>
        </w:rPr>
        <w:t xml:space="preserve"> SPORTU (SP)</w:t>
      </w:r>
    </w:p>
    <w:p>
      <w:pPr>
        <w:pStyle w:val="Normal"/>
        <w:spacing w:lineRule="exact" w:line="268"/>
        <w:rPr>
          <w:rFonts w:ascii="Arial" w:hAnsi="Arial" w:cs="Arial"/>
          <w:b/>
          <w:b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Sportu </w:t>
      </w:r>
      <w:r>
        <w:rPr>
          <w:rFonts w:cs="Arial" w:ascii="Arial" w:hAnsi="Arial"/>
          <w:sz w:val="21"/>
          <w:szCs w:val="21"/>
          <w:lang w:eastAsia="pl-PL"/>
        </w:rPr>
        <w:t xml:space="preserve">należy w szczególności: </w:t>
      </w:r>
    </w:p>
    <w:p>
      <w:pPr>
        <w:pStyle w:val="Akapitzlist"/>
        <w:numPr>
          <w:ilvl w:val="0"/>
          <w:numId w:val="82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organizowanie otwartych konkursów ofert na zadania publiczne Województwa w zakresie właściwym dla zakresu działania Departamentu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lizacja założeń Strategii Rozwoju Sportu w Województwie Śląskim do roku 2020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ółpraca z Ministerstwem Sportu i Turystyki oraz jednostkami samorządu terytorialnego województwa śląskiego w zakresie kultury fizycznej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spółpraca z organizacjami pozarządowymi oraz podmiotami o których mowa w ustawie o działalności pożytku publicznego i o wolontariacie w realizacji zadań publicznych </w:t>
        <w:br/>
        <w:t>w zakresie kultury fizycznej oraz bezpieczeństwa publicznego, w tym organizacja i obsługa otwartych konkursów ofert i nadzór nad wydatkowaniem przyznanych środków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omocja Województwa podczas organizowanych zawodów sportowych </w:t>
        <w:br/>
        <w:t>oraz działania związane z pozyskiwaniem prestiżowych imprez sportowych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wadzenie spraw związanych z wnioskami o  przyznanie Nagród Marszałka za wybitne osiągnięcia sportowe;</w:t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eryfikacja i analiza realizacji zadań własnych Województwa w dziedzinie edukacji, kultury, kultury fizycznej i sportu przez Stadion Śląski sp. z o.o. w Katowicach, wynikających </w:t>
        <w:br/>
        <w:t>z zawartych umów wykonawczych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3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OCHRONY ŚRODOWISKA (OS)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Ochrony Środowiska </w:t>
      </w:r>
      <w:r>
        <w:rPr>
          <w:rFonts w:cs="Arial" w:ascii="Arial" w:hAnsi="Arial"/>
          <w:sz w:val="21"/>
          <w:szCs w:val="21"/>
          <w:lang w:eastAsia="pl-PL"/>
        </w:rPr>
        <w:t>należy realizacja zadań związanych z ochroną środowiska, w szczególności: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lanowanie w zakresie środowiska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gazów lub pyłów do powietrza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promieniowania elektromagnetycznego do środowiska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emisji hałasu do środowiska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gospodarowania odpadami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pozwoleń zintegrowanych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dotyczących zezwoleń i kar w związku z usuwaniem drzew i krzewów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administracji geologicznej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kontroli przedsiębiorców oraz spółek prawa handlowego w zakresie przestrzegania i stosowania przepisów o ochronie środowiska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dostępnianie informacji o środowisku i jego ochronie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udział w postępowaniach administracyjnych w sprawach o wydanie decyzji środowiskowych oraz w sprawach ocen oddziaływania na środowisko dla przedsięwzięć mogących zawsze znacząco oddziaływać na środowisko i  zakwalifikowanych jako instalacje wymagające uzyskania pozwolenia zintegrowanego;</w:t>
      </w:r>
    </w:p>
    <w:p>
      <w:pPr>
        <w:pStyle w:val="Normal"/>
        <w:numPr>
          <w:ilvl w:val="0"/>
          <w:numId w:val="41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dzór nad działalnością jednostek podległych.</w:t>
      </w:r>
    </w:p>
    <w:p>
      <w:pPr>
        <w:pStyle w:val="Normal"/>
        <w:suppressAutoHyphens w:val="false"/>
        <w:spacing w:lineRule="exact" w:line="268" w:before="0" w:after="0"/>
        <w:ind w:left="567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Departamencie Ochrony Środowiska działa </w:t>
      </w:r>
      <w:r>
        <w:rPr>
          <w:rFonts w:cs="Arial" w:ascii="Arial" w:hAnsi="Arial"/>
          <w:b/>
          <w:sz w:val="21"/>
          <w:szCs w:val="21"/>
          <w:lang w:eastAsia="pl-PL"/>
        </w:rPr>
        <w:t>Geolog Wojewódzki</w:t>
      </w:r>
      <w:r>
        <w:rPr>
          <w:rFonts w:cs="Arial" w:ascii="Arial" w:hAnsi="Arial"/>
          <w:sz w:val="21"/>
          <w:szCs w:val="21"/>
          <w:lang w:eastAsia="pl-PL"/>
        </w:rPr>
        <w:t>, do którego zakresu działania należy realizacja zadań Marszałka, o których mowa w ustawie z dnia 9 czerwca 2011 r. - Prawo geologiczne i górnicze oraz innych ustawach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34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color w:val="000000"/>
          <w:lang w:eastAsia="pl-PL"/>
        </w:rPr>
        <w:t xml:space="preserve"> ADMINISTRACJI (AD)</w:t>
      </w:r>
    </w:p>
    <w:p>
      <w:pPr>
        <w:pStyle w:val="Normal"/>
        <w:spacing w:lineRule="exact" w:line="268"/>
        <w:rPr>
          <w:rFonts w:ascii="Arial" w:hAnsi="Arial" w:cs="Arial"/>
          <w:b/>
          <w:b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color w:val="000000"/>
          <w:sz w:val="21"/>
          <w:szCs w:val="21"/>
          <w:lang w:eastAsia="pl-PL"/>
        </w:rPr>
        <w:t xml:space="preserve"> Administracji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należy stworzenie odpowiednich warunków technicznych i lokalowych umożliwiających sprawne funkcjonowanie Urzędu, w szczególności: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apewnianie warunków do sprawnego funkcjonowania Urzędu oraz niezbędnego wyposażenia technicznego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rganizacja oraz realizacja zapotrzebowania dla potrzeb Urzędu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bałość o ciągłość dostaw oraz dystrybucję posiadanych zasobów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nadzór nad prawidłową realizacją umów związanych z administrowaniem budynkami Urzędu i innymi nieruchomościami użytkowanymi przez Urząd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koordynacja zadań związanych z przeprowadzaniem remontów oraz wykonywanie prac remontowych we wszystkich lokalizacjach Urzędu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rganizacja obsługi gastronomicznej spotkań i konferencji organizowanych przez Urząd,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1440" w:hanging="1298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gospodarowanie mieniem Urzędu;</w:t>
      </w:r>
    </w:p>
    <w:p>
      <w:pPr>
        <w:pStyle w:val="Normal"/>
        <w:numPr>
          <w:ilvl w:val="1"/>
          <w:numId w:val="94"/>
        </w:numPr>
        <w:tabs>
          <w:tab w:val="clear" w:pos="708"/>
          <w:tab w:val="left" w:pos="567" w:leader="none"/>
        </w:tabs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organizacja transportu dla potrzeb Urzędu oraz prowadzenie analiz w zakresie funkcjonowania taboru samochodowego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apewnienie właściwego obiegu korespondencji w Urzędzie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bsługa biura podawczego w Urzędzie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przejmowanie, przechowywanie oraz zabezpieczanie zgromadzonej dokumentacji w archiwum zakładowym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gospodarowanie mieniem ruchomym Województwa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zygotowanie i realizacja projektu  Planu Działań 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 zakresie osi priorytetowej XIII Pomoc Techniczna w ramach</w:t>
      </w:r>
      <w:r>
        <w:rPr>
          <w:rFonts w:cs="Arial" w:ascii="Arial" w:hAnsi="Arial"/>
          <w:color w:val="000000"/>
          <w:sz w:val="21"/>
          <w:szCs w:val="21"/>
        </w:rPr>
        <w:t xml:space="preserve"> Regionalnego Programu Operacyjnego Województwa Śląskiego na lata 2014-2020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Normal"/>
        <w:numPr>
          <w:ilvl w:val="1"/>
          <w:numId w:val="94"/>
        </w:numPr>
        <w:suppressAutoHyphens w:val="false"/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rozliczanie kosztów wyjazdów służbowych pracowników Urzęd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trike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strike/>
          <w:color w:val="00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5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ZARZĄDZANIA I ORGANIZACJI URZĘDU (ZO)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Zarządzania i Organizacji Urzędu </w:t>
      </w:r>
      <w:r>
        <w:rPr>
          <w:rFonts w:cs="Arial" w:ascii="Arial" w:hAnsi="Arial"/>
          <w:sz w:val="21"/>
          <w:szCs w:val="21"/>
          <w:lang w:eastAsia="pl-PL"/>
        </w:rPr>
        <w:t>należy koordynowanie, utrzymanie i doskonalenie zintegrowanego systemu zarządzania Urzędem, w tym w szczególności: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koordynacja, utrzymywanie i doskonalenie zintegrowanego systemu zarządzania w Urzędzie zgodnie z wymaganiami normy ISO 9001, ISO 27001 oraz przepisami </w:t>
        <w:br/>
        <w:t>dot. kontroli zarządczej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koordynacja spraw związanych z kontrolami zewnętrznymi, przeprowadzanymi w Urzędzie, w tym prowadzenie rejestru kontroli zewnętrznych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</w:t>
      </w:r>
      <w:r>
        <w:rPr>
          <w:rFonts w:cs="Arial" w:ascii="Arial" w:hAnsi="Arial"/>
          <w:sz w:val="21"/>
          <w:szCs w:val="21"/>
          <w:lang w:val="pl-PL"/>
        </w:rPr>
        <w:t xml:space="preserve"> i</w:t>
      </w:r>
      <w:r>
        <w:rPr>
          <w:rFonts w:cs="Arial" w:ascii="Arial" w:hAnsi="Arial"/>
          <w:sz w:val="21"/>
          <w:szCs w:val="21"/>
        </w:rPr>
        <w:t xml:space="preserve"> proponowanie rozwiązań w zakresie narzędzi zapewniających funkcjonowanie zintegrowanego systemu zarządzania w Urzędzie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ordynacja zarządzania ryzykiem w Urzędzie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opracowywania aktów prawnych regulujących funkcjonowanie Urzędu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opracowywanie i aktualizacja Regulaminu organizacyjnego Urzędu;</w:t>
      </w:r>
    </w:p>
    <w:p>
      <w:pPr>
        <w:pStyle w:val="TextBody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koordynacja przygotowywania i rozpowszechniania Zarządzeń Marszałka, w tym prowadzenie rejestru zarządzeń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przygotowywania przez Dyrektorów Departamentów, wewnętrznych regulaminów organizacyjnych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spraw z zakresu załatwiania skarg i wniosków, w tym prowadzenie rejestru skarg i wniosków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rozpatrywania petycji, w tym prowadzenie rejestru petycji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zadań związanych z udzielaniem pełnomocnictw przez Zarząd, </w:t>
        <w:br/>
        <w:t>w tym prowadzenie rejestru pełnomocnictw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zadań związanych z udzielaniem upoważnień przez Marszałka, </w:t>
        <w:br/>
        <w:t>w tym prowadzenie rejestru upoważnień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udostępniania informacji publicznej lub informacji sektora publicznego </w:t>
        <w:br/>
        <w:t>do ponownego wykorzystywania, w tym prowadzenie rejestru wniosków o udostępnienie informacji publicznej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owanie spraw związanych z działalność lobbingową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zadań związanych z przeciwdziałaniem korupcji w Urzędzie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</w:t>
      </w:r>
      <w:r>
        <w:rPr>
          <w:rFonts w:cs="Arial" w:ascii="Arial" w:hAnsi="Arial"/>
          <w:sz w:val="21"/>
          <w:szCs w:val="21"/>
        </w:rPr>
        <w:t>zadań związanych z przestrzeganiem zasad Kodeksu Etyki oraz polityki antymobbingowej w Urzędzie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bsługa sekretarska Sekretarza Województwa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obsługa administracyjno-organizacyjna Pełnomocnika ds. Zintegrowanego Systemu </w:t>
      </w:r>
      <w:r>
        <w:rPr>
          <w:rFonts w:cs="Arial" w:ascii="Arial" w:hAnsi="Arial"/>
          <w:color w:val="000000"/>
          <w:sz w:val="21"/>
          <w:szCs w:val="21"/>
        </w:rPr>
        <w:t>Zarządzania;</w:t>
      </w:r>
    </w:p>
    <w:p>
      <w:pPr>
        <w:pStyle w:val="WWLista2"/>
        <w:numPr>
          <w:ilvl w:val="0"/>
          <w:numId w:val="38"/>
        </w:numPr>
        <w:spacing w:lineRule="exact" w:line="268"/>
        <w:ind w:left="567" w:hanging="425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>obsługa administracyjno-organizacyjna Pionu Inspektora Ochrony Danych.</w:t>
      </w:r>
    </w:p>
    <w:p>
      <w:pPr>
        <w:pStyle w:val="Normal"/>
        <w:suppressAutoHyphens w:val="false"/>
        <w:spacing w:lineRule="exact" w:line="268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exact" w:line="268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6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CYFRYZACJI I INFORMATYKI (CI)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Cyfryzacji i Informatyki </w:t>
      </w:r>
      <w:r>
        <w:rPr>
          <w:rFonts w:cs="Arial" w:ascii="Arial" w:hAnsi="Arial"/>
          <w:sz w:val="21"/>
          <w:szCs w:val="21"/>
          <w:lang w:eastAsia="pl-PL"/>
        </w:rPr>
        <w:t>należy obsługa informatyczna Urzędu, w tym w szczególności: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dministrowanie i zarządzanie systemami informatycznymi, w tym m. in. Systemem Obiegu Dokumentów, aplikacjami finansowo-księgowymi, kadrowo-płacowymi, Lokalnym Systemem Informatycznym RPO WSL oraz innym oprogramowaniem wspomagającym pracę Urzędu;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rządzanie zasobami sprzętu informatycznego, w tym zapewnienie i utrzymanie ciągłości jego działania;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zapewnienie prawidłowego funkcjonowania systemów baz danych, serwerów i urządzeń sieciowych wraz z ich administrowaniem;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zapewnienie łączności teleinformatycznej w celu sprawnego funkcjonowania Urzędu </w:t>
        <w:br/>
        <w:t>oraz projektowanie i koordynowanie działań w tym zakresie;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owanie obsługi technicznej serwisów internetowych, intranetowych, Biuletynu Informacji Publicznej (w tym jednostek podległych, o których mowa w art. 8 c ustawy o samorządzie województwa, z którymi zostało podpisane stosowne porozumienie) </w:t>
        <w:br/>
        <w:t>oraz poczty elektronicznej;</w:t>
      </w:r>
    </w:p>
    <w:p>
      <w:pPr>
        <w:pStyle w:val="Normal"/>
        <w:numPr>
          <w:ilvl w:val="0"/>
          <w:numId w:val="88"/>
        </w:numPr>
        <w:suppressAutoHyphens w:val="false"/>
        <w:spacing w:lineRule="exact" w:line="268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lanowanie i koordynowanie wdrażania nowych systemów informatycznych oraz usług informatyczno-komunikacyjnych.</w:t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sz w:val="21"/>
          <w:szCs w:val="21"/>
          <w:lang w:val="en-US" w:eastAsia="en-US"/>
        </w:rPr>
      </w:pPr>
      <w:r>
        <w:rPr>
          <w:rFonts w:eastAsia="Calibri"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6519" w:leader="none"/>
        </w:tabs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>§</w:t>
      </w:r>
      <w:r>
        <w:rPr>
          <w:rFonts w:eastAsia="Calibri" w:cs="Arial" w:ascii="Arial" w:hAnsi="Arial"/>
          <w:b/>
          <w:lang w:eastAsia="en-US"/>
        </w:rPr>
        <w:t>3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9" w:leader="none"/>
        </w:tabs>
        <w:suppressAutoHyphens w:val="false"/>
        <w:autoSpaceDE w:val="false"/>
        <w:spacing w:lineRule="exact" w:line="268"/>
        <w:jc w:val="center"/>
        <w:outlineLvl w:val="0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PLANOWANIA PRZESTRZENNEGO (PP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Planowania Przestrzenneg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związanych z kształtowaniem i prowadzeniem polityki przestrzennej w województwie, w tym </w:t>
        <w:br/>
        <w:t>w szczególności: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a planu zagospodarowania przestrzennego województwa i dokonywanie jego okresowej oceny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anie audytu krajobrazowego, planów, studiów, analiz, koncepcji i innych opracowań z zakresu planowania i zagospodarowania przestrzennego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spraw z zakresu opiniowania i uzgadniania studiów uwarunkowań i kierunków zagospodarowania przestrzennego, miejscowych planów zagospodarowania przestrzennego, decyzji o ustaleniu lokalizacji inwestycji celu publicznego, decyzji o warunkach zabudowy,  gminnych programów rewitalizacji, planów zagospodarowania przestrzennego województw ościennych oraz wniosków  w sprawach objętych </w:t>
        <w:br/>
        <w:t xml:space="preserve">tzw. ”specustawami” (odpowiednio w zakresie zgodności z ustaleniami planu zagospodarowania przestrzennego województwa, zadań rządowych i samorządowych </w:t>
        <w:br/>
        <w:t>oraz w zakresie uwzględnienia wyników audytu krajobrazowego)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spraw z zakresu opiniowania  uchwał rad gmin w sprawie ustalenia zasad i warunków sytuowania obiektów małej architektury, tablic i urządzeń reklamowych </w:t>
        <w:br/>
        <w:t>oraz ogrodzeń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rejestru wydanych decyzji o lokalizacji inwestycji celu publicznego o znaczeniu krajowym i wojewódzkim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ordynacja funkcjonowania Wojewódzkiej Komisji Urbanistyczno–Architektonicznej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rganizacja corocznego konkursu Najlepsza Przestrzeń Publiczna Województwa Śląskiego,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wiązanych z wdrażaniem i realizacją przez Samorząd Województwa „Polityki rowerowej”;</w:t>
      </w:r>
    </w:p>
    <w:p>
      <w:pPr>
        <w:pStyle w:val="Normal"/>
        <w:numPr>
          <w:ilvl w:val="0"/>
          <w:numId w:val="65"/>
        </w:numPr>
        <w:suppressAutoHyphens w:val="false"/>
        <w:autoSpaceDE w:val="false"/>
        <w:spacing w:lineRule="exact" w:line="268"/>
        <w:ind w:left="567" w:hanging="425"/>
        <w:rPr/>
      </w:pPr>
      <w:r>
        <w:rPr>
          <w:rFonts w:cs="Arial" w:ascii="Arial" w:hAnsi="Arial"/>
          <w:bCs/>
          <w:sz w:val="21"/>
          <w:szCs w:val="21"/>
        </w:rPr>
        <w:t xml:space="preserve">prowadzenie spraw związanych z </w:t>
      </w:r>
      <w:r>
        <w:rPr>
          <w:rFonts w:eastAsia="Calibri" w:cs="Arial" w:ascii="Arial" w:hAnsi="Arial"/>
          <w:sz w:val="21"/>
          <w:szCs w:val="21"/>
          <w:lang w:eastAsia="en-US"/>
        </w:rPr>
        <w:t>opiniowaniem zmian obszaru i granic Górnośląsko-Zagłębiowskiej Metropolii oraz z uzgadnianiem ramowego studium uwarunkowań i kierunków zagospodarowania przestrzennego związku metropolitalnego.</w:t>
      </w:r>
    </w:p>
    <w:p>
      <w:pPr>
        <w:pStyle w:val="Normal"/>
        <w:suppressAutoHyphens w:val="false"/>
        <w:autoSpaceDE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38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ROZWOJU REGIONALNEGO  (RR)</w:t>
      </w:r>
    </w:p>
    <w:p>
      <w:pPr>
        <w:pStyle w:val="Normal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ozwoju Regionalnego</w:t>
      </w:r>
      <w:r>
        <w:rPr>
          <w:rFonts w:cs="Arial" w:ascii="Arial" w:hAnsi="Arial"/>
          <w:sz w:val="21"/>
          <w:szCs w:val="21"/>
        </w:rPr>
        <w:t xml:space="preserve"> należy kształtowanie polityki rozwoju regionalnego, koordynacja prac nad projektem strategii rozwoju województwa, wykonywanie zadań Zarządu pełniącego rolę Instytucji Zarządzającej Regionalnym Programem Operacyjnym Województwa Śląskiego na lata 2007- 2013 oraz na lata 2014 – 2020 w zakresie zarządzania programem. Departament Rozwoju Regionalnego wykonuje zadania Zarządu jako Instytucji Zarządzającej pełniącej funkcję Instytucji Certyfikującej Regionalnego Programu Operacyjnego Województwa Śląskiego na lata 2014 – 2020. Departament Rozwoju Regionalnego wspiera wdrażanie Programów Europejskiej Współpracy Terytorialnej, dostępnych dla obszaru województwa śląskiego na lata 2014 – 2020. </w:t>
        <w:br/>
        <w:t>W szczególności do zakresu działania Departamentu Rozwoju Regionalnego należy: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strategii, programów i koncepcji strategicznych, w tym strategii rozwoju województwa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monitoringu rozwoju województwa, w tym strategii rozwoju województwa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badań i analiz dotyczących sytuacji społeczno-gospodarczej regionu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owanie środków EFRR oraz EFS w ramach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Jednostki Ewaluacyjnej RPO WSL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procesu ewaluacji Programu, koordynacja w UM WSL całości prac związanych </w:t>
        <w:br/>
        <w:t xml:space="preserve">z realizacją badań ewaluacyjnych/ analiz i ekspertyz prowadzonych przez inne instytucje zarządzające programami operacyjnymi, ministra właściwego ds. rozwoju regionalnego </w:t>
        <w:br/>
        <w:t>oraz Komisję Europejską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Regionalnego Obserwatorium Terytorialnego będącego częścią krajowej sieci obserwatoriów terytorialnych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owanie rozwoju w zakresie innowacji i transferu technologii, realizacja projektów mających na celu wdrożenie rozwiązań w zakresie budowania potencjału protechnologicznego i innowacyjnego regionu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owanie i aktualizacja regionalnych specjalizacji i inteligentnych specjalizacji regionu,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nie, wdrażanie i monitorowanie Regionalnego Systemu Innowacji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spraw związanych z naborem projektów w ramach ścieżki pozakonkursowej </w:t>
        <w:br/>
        <w:t>w zakresie osi priorytetowej XIII Pomoc Techniczna w ramach RPO WSL na lata 2014-2020,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wdrażaniem Pomocy Technicznej w ramach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i kontrola realizacji zadań w ramach Pomocy Technicznej RPO WSL 2014-2020 finansowanych ze środków Europejskiego Funduszu Społecznego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wykorzystania środków z instrumentów inżynierii finansowej 2007-2013 podlegających ponownemu wykorzystaniu oraz zarządzanie, koordynacja i kontrola zadań </w:t>
        <w:br/>
        <w:t>w ramach instrumentów finansowych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tworzeniem i aktualizacją dokumentacji w zakresie realizacji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kontroli zewnętrznych projektów oraz systemu zarządzania i kontroli RPO WSL, 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naboru kandydatów na ekspertów RPO WSL 2014-2020 oraz prowadzenie Wykazu kandydatów na ekspertów Regionalnego Programu Operacyjnego Województwa Śląskiego na lata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patrywanie protestów w ramach RPO WSL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ywanie projektów decyzji/postanowień w ramach prowadzonych postępowań administracyjnych, jako organ II instancji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yfikowanie wobec KE wydatków poniesionych w ramach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 zadań dotyczących nieprawidłowości w ramach RPO WSL 2007-2013 </w:t>
        <w:br/>
        <w:t>oraz koordynacja procesu raportowania nieprawidłowości w ramach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zanie rzeczowe i finansowe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Rocznych Planów Kontroli RPO WSL 2007-2013 i RPO WSL 2014-2020,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ontroli systemowych w IP RPO WSL oraz wewnętrznych kontroli funkcjonowania systemu realizacji RPO WSL 2014-2020 w FS i FR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ie Deklaracji Zarządczej i Rocznego podsumowania końcowych sprawozdań </w:t>
        <w:br/>
        <w:t>z audytu i przeprowadzonych kontroli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systemu zarządzania ryzykiem nadużyć finansowych w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merytoryczny nad realizacją RPO WSL 2014-2020 przez Śląskie Centrum Przedsiębiorczości oraz Wojewódzki Urząd Pracy pełniące funkcję IP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owanie działań informacyjno – promocyjnych RPO WSL 2014-2020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rozliczaniem projektów realizowanych w ramach Europejskiej Współpracy Terytorialnej 2014 – 2020 obejmujących Województwo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gionalnych Punktów Kontaktowych w ramach czesko-polskiego oraz polsko-słowackiego programu współpracy transgranicznej, a także udział w pracach Wspólnego Sekretariatu w Ołomuńcu w Republice Czeskiej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działań informacyjno-promocyjnych w zakresie Programów Europejskiej Współpracy Terytorialnej, dostępnych dla obszaru województwa śląskiego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za pakietów aplikacyjnych naborów w ramach RPO WSL 2014-2020, przygotowywanych przez poszczególne jednostki merytoryczne oraz regulaminów naboru pod kątem wdrażania kryteriów oceny projektów - lub innych rozwiązań systemowych wprowadzanych przez IOK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munikacja wewnątrz i na zewnątrz instytucji na temat bieżących zdarzeń związanych </w:t>
        <w:br/>
        <w:t>z realizacją  RPO WSL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wiązanych z przygotowaniem projektu budżetu  Województwa, nadzorowaniem wydatkowania w zakresie planu finansowego Departamentu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owanie spraw związanych z rozliczaniem finansowym w ramach Kontraktu Wojewódzkiego, Kontraktu Terytorialnego dla Województwa Śląskiego, oraz nadzorem  </w:t>
        <w:br/>
        <w:t>w zakresie gospodarki finansowej nad Śląskim Centrum Przedsiębiorczości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dzielaniem zamówień publicznych dla potrzeb Departamentu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Rzecznika Funduszy Europejskich;</w:t>
      </w:r>
    </w:p>
    <w:p>
      <w:pPr>
        <w:pStyle w:val="Akapitzlist"/>
        <w:numPr>
          <w:ilvl w:val="1"/>
          <w:numId w:val="31"/>
        </w:numPr>
        <w:suppressAutoHyphens w:val="tru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owanie środków EFRR oraz EFS w ramach RPO WSL 2021-2027”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39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 TERENÓW WIEJSKICH (TW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Terenów Wiejskich</w:t>
      </w:r>
      <w:r>
        <w:rPr>
          <w:rFonts w:cs="Arial" w:ascii="Arial" w:hAnsi="Arial"/>
          <w:sz w:val="21"/>
          <w:szCs w:val="21"/>
        </w:rPr>
        <w:t xml:space="preserve"> należy organizacja i koordynacja działań wynikająca z kompetencji i obowiązków ustawowych, w tym w szczególności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 zakresu obsługi sekretariatu Departamentu oraz obsługa kancelaryjna przy realizacji projektów w ramach PROW 2014-2020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 zakresu ustawy o ochronie gruntów rolnych i leśnych oraz Prawo Łowiecki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lanu dochodów i wydatków Departamentu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odejmowanie wszelkich czynności koniecznych do wywiązania się z obowiązków wynikających z ustawy Prawo wodn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i realizacja zadań związanych z Programem Wsparcia Inicjatyw Lokalnych </w:t>
        <w:br/>
        <w:t>na obszarach wiejski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delegowanych ujętych w Programie Rozwoju Obszarów Wiejskich na lata 2007-2013 oraz 2014-2020 oraz w innych dokumentach wykonawcz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racjonalnej gospodarki rybackiej w województwie śląskim związanej z realizacją przez Marszałka i Zarząd zadań wynikających z ustawy o rybactwie śródlądowym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w zakresie pszczelarstwa wynikających z ustawy o organizacji hodowli i rozrodzie zwierząt gospodarski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określeniem ogólnej powierzchni w województwie przeznaczonej corocznie pod uprawy maku lub konopi włóknistych, mając na uwadze zagrożenie narkomanią, zapotrzebowanie na surowce pochodzące z tych upraw oraz tradycję upraw maku i konopi włóknistych na terenie województwa oraz wydawanie i cofanie zezwoleń na skup maku lub konopi włóknist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owanie i wspieranie przedsięwzięć i konkursów promujących dobre praktyki rolnicze, tradycję, kulturę i dziedzictwo przyrodnicze na obszarach wiejski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 zakresu opiniowania zmiany przeznaczenia gruntów rolnych na cele nierolnicze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e Stacją Doświadczalną Oceny Odmian w Pawłowicach przy realizacji Programu Porejestrowego Doświadczalnictwa Odmianowego na terenie województw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egzekucyjnych w administracji w sprawie należności z tytułu opłat za wyłączenie gruntów rolnych z produkcji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opracowaniem, aktualizacją i wdrażaniem Strategii Rozwoju Obszarów Wiejskich Województwa Śląskiego do roku 2030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wydawaniem zezwoleń na prowadzenie dotychczas nie stosowanej na terytorium RP technologii chowu zwierząt oraz zezwoleń na pozyskiwanie zwierząt wolno żyjących (dzikich) w celu preparowania ich zwłok oraz w celu tworzenia kolekcji spreparowanych zwłok tych zwierząt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utworzeniem rejonu zamkniętego wytwarzania materiału siewnego kategorii elitarny i kategorii kwalifikowany odmian sadzeniaków ziemniaka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dań jednostki regionalnej należy zapewnienie funkcjonowania KSOW w województwie, w szczególności przez identyfikację partnerów KSOW w województwie, realizację planu działania w zakresie dotyczącym województwa na podstawie dwuletnich planów operacyjnych, zgodnie z par. 3 Rozporządzenia Ministra Rolnictwa i Rozwoju Wsi z dnia 30 września 2015 r. w sprawie funkcjonowania krajowej sieci obszarów wiejskich w ramach Programu Rozwoju Obszarów Wiejskich na lata 2014–2020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adań wynikających z Programu Operacyjnego „Zrównoważony Rozwój Sektora Rybołówstwa i Nadbrzeżnych Obszarów Rybackich” PO RYBY 2007-2013 </w:t>
        <w:br/>
        <w:t>oraz Programu Operacyjnego  „Rybactwo i Morze” PO RYBY 2014-2020 i innych dokumentów wykonawczych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67" w:leader="none"/>
        </w:tabs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podejmowanie działań na rzecz rozwoju i promocji obszarów górskich województwa śląskiego.</w:t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exact" w:line="26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40</w:t>
      </w:r>
    </w:p>
    <w:p>
      <w:pPr>
        <w:pStyle w:val="Normal"/>
        <w:suppressAutoHyphens w:val="false"/>
        <w:spacing w:lineRule="exact" w:line="26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ZAMÓWIEŃ PUBLICZNYCH (ZN)</w:t>
      </w:r>
    </w:p>
    <w:p>
      <w:pPr>
        <w:pStyle w:val="Normal"/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243" w:leader="none"/>
        </w:tabs>
        <w:suppressAutoHyphens w:val="false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Departamentu Zamówień Publicznych </w:t>
      </w:r>
      <w:r>
        <w:rPr>
          <w:rFonts w:cs="Arial" w:ascii="Arial" w:hAnsi="Arial"/>
          <w:sz w:val="21"/>
          <w:szCs w:val="21"/>
        </w:rPr>
        <w:t>należy w szczególności:</w:t>
      </w:r>
    </w:p>
    <w:p>
      <w:pPr>
        <w:pStyle w:val="Akapitzlist"/>
        <w:numPr>
          <w:ilvl w:val="0"/>
          <w:numId w:val="46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z zakresu zamówień publicznych z wyłączeniem postępowań w trybie z wolnej ręki;</w:t>
      </w:r>
    </w:p>
    <w:p>
      <w:pPr>
        <w:pStyle w:val="Akapitzlist"/>
        <w:numPr>
          <w:ilvl w:val="0"/>
          <w:numId w:val="46"/>
        </w:numPr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realizacji zamówień publicznych w Urzędzie, tj.:</w:t>
      </w:r>
    </w:p>
    <w:p>
      <w:pPr>
        <w:pStyle w:val="Akapitzlist"/>
        <w:numPr>
          <w:ilvl w:val="0"/>
          <w:numId w:val="62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e trybu udzielania zamówień publicznych, wraz z wydawaniem zgody w sprawie stosowania art. 6a ustawy Pzp,</w:t>
      </w:r>
    </w:p>
    <w:p>
      <w:pPr>
        <w:pStyle w:val="Akapitzlist"/>
        <w:numPr>
          <w:ilvl w:val="0"/>
          <w:numId w:val="62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harmonogramu zamówień publicznych,</w:t>
      </w:r>
    </w:p>
    <w:p>
      <w:pPr>
        <w:pStyle w:val="Akapitzlist"/>
        <w:numPr>
          <w:ilvl w:val="0"/>
          <w:numId w:val="62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rejestru zamówień publicznych, w tym rejestru zleceń,</w:t>
      </w:r>
    </w:p>
    <w:p>
      <w:pPr>
        <w:pStyle w:val="Akapitzlist"/>
        <w:numPr>
          <w:ilvl w:val="0"/>
          <w:numId w:val="62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ozdawczości z zakresu zamówień publicznych,</w:t>
      </w:r>
    </w:p>
    <w:p>
      <w:pPr>
        <w:pStyle w:val="Akapitzlist"/>
        <w:numPr>
          <w:ilvl w:val="0"/>
          <w:numId w:val="46"/>
        </w:numPr>
        <w:spacing w:lineRule="exact" w:line="268" w:before="0" w:after="0"/>
        <w:ind w:left="993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arcie merytoryczne w zakresie zamówień publicznych dla komórek organizacyjnych Urzędu.</w:t>
      </w:r>
    </w:p>
    <w:p>
      <w:pPr>
        <w:pStyle w:val="Normal"/>
        <w:suppressAutoHyphens w:val="false"/>
        <w:spacing w:lineRule="exact" w:line="268" w:before="0" w:after="20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Bezodstpw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41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</w:rPr>
        <w:t xml:space="preserve"> ZDROWIA  (ZD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Zdrowia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wykonywanie nadzoru </w:t>
        <w:br/>
        <w:t xml:space="preserve">nad samodzielnymi publicznymi zakładami opieki zdrowotnej, dla których podmiotem tworzącym jest Województwo oraz organizacja i koordynacja działań w zakresie profilaktyki, promocji i ochrony zdrowia oraz polityki społecznej, w tym w szczególności:   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 zakresu przekształceń, łączenia, likwidacji i restrukturyzacji samodzielnych publicznych zakładów opieki zdrowotnej, dla których podmiotem tworzącym jest Województwo Śląskie, sprawowanie nadzoru nad ich działalnością, monitorowanie sytuacji finansowej oraz przeprowadzanie kontroli i rozpatrywanie skarg i wniosków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iniowanie i analizowanie projektów aktów prawnych i innych dokumentów z zakresu ochrony zdrowia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dokumentów programowych oraz realizacja zadań w zakresie profilaktyki, promocji i ochrony zdrowia oraz polityki społecznej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półpraca z organizacjami pozarządowymi oraz innymi podmiotami i instytucjami działającymi w obszarze promocji i ochrony zdrowia szczebla regionalnego i centralnego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wynikających z ustawy o kierujących pojazdami, ustawy o ochronie zdrowia psychicznego, ustawy o zawodzie psychologa i samorządzie psychologów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konywanie czynności w ramach postępowań administracyjnych dotyczących zakładów opiekuńczo - leczniczych i pielęgnacyjno – opiekuńczych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Województwa wynikających z ustawy o rehabilitacji zawodowej i społecznej oraz zatrudnianiu osób niepełnosprawnych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bsługa Wojewódzkiej Społecznej Rady do Spraw Osób Niepełnosprawnych, działającej przy Marszałku;</w:t>
      </w:r>
    </w:p>
    <w:p>
      <w:pPr>
        <w:pStyle w:val="Normal"/>
        <w:numPr>
          <w:ilvl w:val="0"/>
          <w:numId w:val="83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kadrowych dyrektorów samodzielnych publicznych zakładów opieki zdrowotnej, dla których podmiotem tworzącym jest Województwo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porządzanie i wykonywanie planów finansowych w zakresie realizacji zadań Departamentu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lanowanie, organizacja i finansowanie staży podyplomowych lekarzy i lekarzy dentystów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/>
        <w:ind w:left="567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realizacja zadań samorządu województwa z zakresu medycyny pracy;</w:t>
      </w:r>
    </w:p>
    <w:p>
      <w:pPr>
        <w:pStyle w:val="Normal"/>
        <w:numPr>
          <w:ilvl w:val="0"/>
          <w:numId w:val="83"/>
        </w:numPr>
        <w:suppressAutoHyphens w:val="false"/>
        <w:autoSpaceDE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dla organów Województwa okresowych analiz, sprawozdań i innych dokumentów oraz sprawozdawczości finansowej i budżetowej w zakresie właściwości Departamentu.</w:t>
      </w:r>
    </w:p>
    <w:p>
      <w:pPr>
        <w:pStyle w:val="Normal"/>
        <w:suppressAutoHyphens w:val="false"/>
        <w:spacing w:lineRule="exact" w:line="268" w:before="0" w:after="20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Bezodstpw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42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</w:rPr>
        <w:t xml:space="preserve"> OPŁAT ŚRODOWISKOWYCH (SO)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Opłat Środowiskowych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eryfikacja opłat za korzystanie ze środowisk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eryfikacja sprawozdań w zakresie opłaty produktowej oraz ustawy o bateriach i akumulatora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ewidencji opłat środowiskowych oraz redystrybucja środków finansowych na Narodowy Fundusz Ochrony Środowiska i Gospodarki Wodnej, Wojewódzki Fundusz Ochrony Środowiska i Gospodarki Wodnej oraz na dochody budżetu gmin i powiatów województwa śląskiego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ydawanie zaświadczeń o niezaleganiu z tytułu opłat środowiskowych oraz  prowadzenie postępowań administracyjnych stwierdzających wysokość nadpłaty z tytułu opłat środowiskowych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indykacja należności z tytułu opłat środowiskowych, w oparciu o przepisy postępowania egzekucyjnego, likwidacyjnego oraz upadłościowego oraz prowadzenie postępowań administracyjnych związanych ze stosowaniem ulg w zakresie spłaty zaległości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kontroli przedsiębiorców oraz spółek prawa handlowego w zakresie przestrzegania i stosowania przepisów o ochronie środowisk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67" w:leader="none"/>
        </w:tabs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dostępnianie informacji o środowisku i jego ochronie.</w:t>
      </w:r>
    </w:p>
    <w:p>
      <w:pPr>
        <w:pStyle w:val="Akapitzlist"/>
        <w:autoSpaceDE w:val="false"/>
        <w:spacing w:lineRule="exact" w:line="268"/>
        <w:ind w:left="502" w:hanging="0"/>
        <w:jc w:val="center"/>
        <w:rPr>
          <w:rFonts w:ascii="Arial" w:hAnsi="Arial" w:eastAsia="Calibri" w:cs="Arial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1"/>
          <w:szCs w:val="21"/>
          <w:lang w:eastAsia="en-US"/>
        </w:rPr>
      </w:r>
    </w:p>
    <w:p>
      <w:pPr>
        <w:pStyle w:val="Akapitzlist"/>
        <w:autoSpaceDE w:val="false"/>
        <w:spacing w:lineRule="exact" w:line="268"/>
        <w:ind w:left="502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Akapitzlist"/>
        <w:autoSpaceDE w:val="false"/>
        <w:spacing w:lineRule="exact" w:line="268"/>
        <w:ind w:left="502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43</w:t>
      </w:r>
    </w:p>
    <w:p>
      <w:pPr>
        <w:pStyle w:val="Akapitzlist"/>
        <w:spacing w:lineRule="exact" w:line="268"/>
        <w:ind w:left="502" w:hanging="0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color w:val="000000"/>
          <w:lang w:eastAsia="pl-PL"/>
        </w:rPr>
        <w:t xml:space="preserve"> TURYSTYKI (TS)</w:t>
      </w:r>
    </w:p>
    <w:p>
      <w:pPr>
        <w:pStyle w:val="TextBody"/>
        <w:rPr>
          <w:rFonts w:ascii="Arial" w:hAnsi="Arial" w:cs="Arial"/>
          <w:b/>
          <w:b/>
          <w:color w:val="000000"/>
          <w:sz w:val="21"/>
          <w:szCs w:val="21"/>
          <w:lang w:val="pl-PL" w:eastAsia="pl-PL"/>
        </w:rPr>
      </w:pPr>
      <w:r>
        <w:rPr>
          <w:rFonts w:cs="Arial" w:ascii="Arial" w:hAnsi="Arial"/>
          <w:b/>
          <w:color w:val="000000"/>
          <w:sz w:val="21"/>
          <w:szCs w:val="21"/>
          <w:lang w:val="pl-PL"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pl-PL"/>
        </w:rPr>
        <w:t>Turystyki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należy prowadzenie działań na rzecz rozwoju turystyki województwa, w tym w szczególności:</w:t>
      </w:r>
    </w:p>
    <w:p>
      <w:pPr>
        <w:pStyle w:val="Normal"/>
        <w:widowControl w:val="false"/>
        <w:numPr>
          <w:ilvl w:val="0"/>
          <w:numId w:val="92"/>
        </w:numPr>
        <w:overflowPunct w:val="false"/>
        <w:autoSpaceDE w:val="false"/>
        <w:spacing w:lineRule="exact" w:line="268" w:before="0" w:after="0"/>
        <w:ind w:left="567" w:hanging="425"/>
        <w:contextualSpacing/>
        <w:textAlignment w:val="baseline"/>
        <w:rPr>
          <w:rFonts w:ascii="Arial" w:hAnsi="Arial" w:eastAsia="Lucida Sans Unicode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ółpraca z organizacjami pozarządowymi oraz podmiotami o których mowa w ustawie o działalności pożytku publicznego i o wolontariacie w realizacji zadań publicznych w dziedzinie krajoznawstwa, w tym upowszechniania turystyki oraz organizacja i obsługa otwartych konkursów ofert i nadzór nad wydatkowaniem przyznanych środków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zeregowanie, kontrola oraz ewidencja obiektów hotelarskich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wadzenie rejestru organizatorów turystyki i przedsiębiorców ułatwiających nabywanie powiązanych usług turystycznych, kontrola działalności oraz weryfikacja ich zabezpieczeń finansowych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awanie i kontrola uprawnień przewodników górskich oraz  prowadzenie ich ewidencji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eastAsia="Lucida Sans Unicode" w:cs="Arial" w:ascii="Arial" w:hAnsi="Arial"/>
          <w:color w:val="000000"/>
          <w:sz w:val="21"/>
          <w:szCs w:val="21"/>
        </w:rPr>
        <w:t>promocja turystyczna województwa poprzez organizację i uczestnictwo w wystawach, targach, seminariach, konferencjach, sympozjach, konkursach, wyjazdach studyjnych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półpraca w zakresie promocji regionu z innymi jednostkami samorządu terytorialnego, podmiotami komercyjnymi, społecznymi oraz samorządem gospodarczym (m.in. z Polską Organizacją Turystyczną, Śląską Organizacją Turystyczną oraz Lokalnymi Organizacjami Turystycznymi)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iowanie wniosków o nadanie Dyplomu Marszałka "Za zasługi dla turystyki";</w:t>
      </w:r>
    </w:p>
    <w:p>
      <w:pPr>
        <w:pStyle w:val="Akapitzlist"/>
        <w:numPr>
          <w:ilvl w:val="0"/>
          <w:numId w:val="92"/>
        </w:numPr>
        <w:spacing w:lineRule="exact" w:line="268"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lizacja Programu Rozwoju Turystyki w Województwie Śląskim 2020+;</w:t>
      </w:r>
    </w:p>
    <w:p>
      <w:pPr>
        <w:pStyle w:val="TextBody"/>
        <w:numPr>
          <w:ilvl w:val="0"/>
          <w:numId w:val="92"/>
        </w:numPr>
        <w:ind w:left="567" w:hanging="425"/>
        <w:rPr>
          <w:rFonts w:ascii="Arial" w:hAnsi="Arial" w:cs="Arial"/>
          <w:color w:val="000000"/>
          <w:sz w:val="21"/>
          <w:szCs w:val="21"/>
          <w:lang w:val="pl-PL"/>
        </w:rPr>
      </w:pPr>
      <w:r>
        <w:rPr>
          <w:rFonts w:cs="Arial" w:ascii="Arial" w:hAnsi="Arial"/>
          <w:color w:val="000000"/>
          <w:sz w:val="21"/>
          <w:szCs w:val="21"/>
          <w:lang w:val="pl-PL"/>
        </w:rPr>
        <w:t>prowadzenie spraw związanych z produktami tradycyjnymi.</w:t>
      </w:r>
    </w:p>
    <w:p>
      <w:pPr>
        <w:pStyle w:val="Normal"/>
        <w:suppressAutoHyphens w:val="false"/>
        <w:spacing w:lineRule="exact" w:line="268" w:before="0" w:after="200"/>
        <w:rPr>
          <w:rFonts w:ascii="Arial" w:hAnsi="Arial" w:eastAsia="Calibri" w:cs="Arial"/>
          <w:b/>
          <w:b/>
          <w:color w:val="000000"/>
          <w:sz w:val="21"/>
          <w:szCs w:val="21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val="pl-PL" w:eastAsia="en-US"/>
        </w:rPr>
      </w:r>
    </w:p>
    <w:p>
      <w:pPr>
        <w:pStyle w:val="Bezodstpw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44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</w:rPr>
        <w:t xml:space="preserve"> PROJEKTÓW WŁASNYCH (PW)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bCs/>
          <w:sz w:val="21"/>
          <w:szCs w:val="21"/>
        </w:rPr>
        <w:t xml:space="preserve"> Projektów Własnych</w:t>
      </w:r>
      <w:r>
        <w:rPr>
          <w:rFonts w:cs="Arial" w:ascii="Arial" w:hAnsi="Arial"/>
          <w:bCs/>
          <w:sz w:val="21"/>
          <w:szCs w:val="21"/>
        </w:rPr>
        <w:t xml:space="preserve"> należy w szczególności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wybranych projektów i innych inicjatyw, bądź przedsięwzięć o charakterze projektowym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zarządzanie portfelem projektów samorządu województwa, w tym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ind w:left="993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bazy danych projektów realizowanych i planowanych do realizacji przez samorząd województwa i podległe mu jednostki,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ind w:left="993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opracowywanie dla Zarządu informacji zarządczej o skali i zakresie przygotowania projektów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0"/>
        <w:ind w:left="993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zygotowywanie danych stanowiących podstawę opracowania „Raportu o stanie Województwa Śląskiego” w zakresie realizowanych projektów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icjowanie i prowadzenie działań przygotowawczych projektów  samorządu województwa w kontekście perspektywy finansowej 2020+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analiza możliwych do pozyskania przez Województwo Śląskie funduszy zewnętrznych na realizację wybranych projektów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sparcie wybranych projektów, w szczególności projektów priorytetowych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§</w:t>
      </w:r>
      <w:r>
        <w:rPr>
          <w:rFonts w:cs="Arial" w:ascii="Arial" w:hAnsi="Arial"/>
          <w:b/>
          <w:color w:val="000000"/>
        </w:rPr>
        <w:t>45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URO REGIONALNE WOJEWÓDZTWA ŚLĄSKIEGO W BRUKSELI (BR)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>Do zadań Biura Regionalnego Województwa Śląskiego w Brukseli należy reprezentowanie Województwa w Brukseli, w szczególności:</w:t>
      </w:r>
    </w:p>
    <w:p>
      <w:pPr>
        <w:pStyle w:val="Akapitzlist"/>
        <w:numPr>
          <w:ilvl w:val="0"/>
          <w:numId w:val="95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nawiązywanie kontaktów z przedstawicielami polskich i zagranicznych placówek dyplomatycznych oraz przedstawicielami innych organizacji;</w:t>
      </w:r>
    </w:p>
    <w:p>
      <w:pPr>
        <w:pStyle w:val="Akapitzlist"/>
        <w:numPr>
          <w:ilvl w:val="0"/>
          <w:numId w:val="67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monitorowanie działań instytucji unijnych w sprawach istotnych z punktu widzenia interesów Województwa;</w:t>
      </w:r>
    </w:p>
    <w:p>
      <w:pPr>
        <w:pStyle w:val="Akapitzlist"/>
        <w:numPr>
          <w:ilvl w:val="0"/>
          <w:numId w:val="67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inicjowanie oraz zaangażowanie w realizację programów i projektów współfinansowanych </w:t>
        <w:br/>
        <w:t>ze środków Unii Europejskiej;</w:t>
      </w:r>
    </w:p>
    <w:p>
      <w:pPr>
        <w:pStyle w:val="Akapitzlist"/>
        <w:numPr>
          <w:ilvl w:val="0"/>
          <w:numId w:val="67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>pozyskiwanie partnerów do projektów unijnych, planowanych lub realizowanych przez samorządy, organizacje i instytucje z terenu  województwa;</w:t>
      </w:r>
    </w:p>
    <w:p>
      <w:pPr>
        <w:pStyle w:val="Akapitzlist"/>
        <w:numPr>
          <w:ilvl w:val="0"/>
          <w:numId w:val="67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</w:rPr>
        <w:t>kreowanie i utrzymywanie wizerunku Województwa, jako wiarygodnego i aktywnego partnera instytucji europejskich;</w:t>
      </w:r>
    </w:p>
    <w:p>
      <w:pPr>
        <w:pStyle w:val="Akapitzlist"/>
        <w:numPr>
          <w:ilvl w:val="0"/>
          <w:numId w:val="67"/>
        </w:numPr>
        <w:spacing w:before="0" w:after="0"/>
        <w:ind w:left="567" w:hanging="425"/>
        <w:contextualSpacing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współpraca z instytucjami oraz udział w przedsięwzięciach na rzecz promocji Województwa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6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/>
      </w:pPr>
      <w:r>
        <w:rPr>
          <w:rFonts w:cs="Arial" w:ascii="Arial" w:hAnsi="Arial"/>
          <w:b/>
          <w:bCs/>
        </w:rPr>
        <w:t>PION OCHRONY (IN)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Pionu Ochron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związana z ochroną informacji niejawnych, w tym w szczególności: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pewnienie ochrony informacji niejawnych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pewnienie ochrony systemów i sieci teleinformatycznych, w których są wytwarzane, przetwarzane, przechowywane lub przekazywane informacje niejawne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kontrola ochrony informacji niejawnych oraz przestrzeganie przepisów o ochronie tych informacji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kresowa kontrola ewidencji, materiałów i obiegu dokumentów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pracowywanie Planu Ochrony Urzędu i nadzorowanie jego realizacji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szkolenie pracowników w zakresie ochrony informacji niejawnych;</w:t>
      </w:r>
    </w:p>
    <w:p>
      <w:pPr>
        <w:pStyle w:val="Normal"/>
        <w:numPr>
          <w:ilvl w:val="0"/>
          <w:numId w:val="75"/>
        </w:numPr>
        <w:suppressAutoHyphens w:val="false"/>
        <w:spacing w:lineRule="exact" w:line="268" w:before="0" w:after="0"/>
        <w:ind w:left="567" w:hanging="425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zyjmowanie i analizowanie oświadczeń majątkowych od osób zobowiązanych </w:t>
        <w:br/>
        <w:t>do ich składania.</w:t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Lista3"/>
        <w:tabs>
          <w:tab w:val="clear" w:pos="708"/>
          <w:tab w:val="left" w:pos="6519" w:leader="none"/>
        </w:tabs>
        <w:spacing w:lineRule="exact" w:line="268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7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BEZPIECZEŃSTWA PRACY, HIGIENY PRACY </w:t>
        <w:br/>
        <w:t>I SPRAW PRZECIWPOŻAROWYCH (BH)</w:t>
      </w:r>
    </w:p>
    <w:p>
      <w:pPr>
        <w:pStyle w:val="Normal"/>
        <w:spacing w:lineRule="exact" w:line="2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Stanowiska ds. Bezpieczeństwa Pracy, Higieny Pracy i Spraw Przeciwpożarowych</w:t>
      </w:r>
      <w:r>
        <w:rPr>
          <w:rFonts w:cs="Arial" w:ascii="Arial" w:hAnsi="Arial"/>
          <w:sz w:val="21"/>
          <w:szCs w:val="21"/>
        </w:rPr>
        <w:t xml:space="preserve"> należy prowadzenie całości spraw związanych z bezpieczeństwem, higieną pracy i sprawami przeciwpożarowymi Urzędu, w szczególności: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zadań określonych w przepisach dla służby bhp oraz ochrony przeciwpożarowej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stanu opieki lekarskiej nad pracownikami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right="-142" w:hanging="425"/>
        <w:contextualSpacing/>
        <w:rPr/>
      </w:pPr>
      <w:r>
        <w:rPr>
          <w:rFonts w:cs="Arial" w:ascii="Arial" w:hAnsi="Arial"/>
          <w:sz w:val="21"/>
          <w:szCs w:val="21"/>
        </w:rPr>
        <w:t>kontrola przestrzegania warunków higieniczno-sanitarnych w pomieszczeniach pracy Urzędu,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owanie modernizacji, remontów, przebudów pomieszczeń pracy Urzędu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nie przyczyn i okoliczności wypadków przy pracy oraz traktowanych na równi z wypadkiem przy pracy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ządzanie rocznych analiz stanu bhp w Urzędzie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racach komisji BHP;</w:t>
      </w:r>
    </w:p>
    <w:p>
      <w:pPr>
        <w:pStyle w:val="Akapitzlist"/>
        <w:numPr>
          <w:ilvl w:val="0"/>
          <w:numId w:val="37"/>
        </w:numPr>
        <w:suppressAutoHyphens w:val="true"/>
        <w:autoSpaceDE w:val="false"/>
        <w:spacing w:lineRule="exact" w:line="268"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ewidencji ważności szkoleń okresowych BHP i PPOŻ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8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 DS. ZINTEGROWANEGO SYSTEMU ZARZĄDZANIA (ZSZ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ełnomocnika ds. Zintegrowanego Systemu Zarządzania</w:t>
      </w:r>
      <w:r>
        <w:rPr>
          <w:rFonts w:cs="Arial" w:ascii="Arial" w:hAnsi="Arial"/>
          <w:sz w:val="21"/>
          <w:szCs w:val="21"/>
        </w:rPr>
        <w:t xml:space="preserve"> należy koordynowanie i doskonalenie zintegrowanego systemu zarządzania zgodnego z mającymi zastosowanie wymaganiami normy ISO 9001 oraz przepisami dotyczącymi kontroli zarządczej, w tym w szczególności: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tworzenie, nadzorowanie i aktualizowanie dokumentacji zintegrowanego systemu zarządzania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ordynowanie kontroli zarządczej w Urzędzie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zapewnienie, że procesy są ustanowione, wdrożone i utrzymywane,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informowanie  kierownictwa  Urzędu  o  skuteczności  zintegrowanego systemu  zarządzani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rganizowanie auditów wewnętrznych oraz ich nadzór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nadzór i monitoring działań korygując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uświadamianie  pracowników Urzędu o potrzebie spełniania oczekiwań klientów i wymagań praw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prowadzenie spraw z zakresu badania satysfakcji klient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sz w:val="21"/>
          <w:szCs w:val="21"/>
        </w:rPr>
        <w:t>współpraca z Departamentem Audytu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i/>
          <w:i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i/>
          <w:sz w:val="21"/>
          <w:szCs w:val="21"/>
          <w:u w:val="single"/>
          <w:lang w:val="en-US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9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ŁNOMOCNIK DS. ZWIĄZANYCH Z OBRONNOŚCIĄ </w:t>
        <w:br/>
        <w:t>I BEZPIECZEŃSTWEM PUBLICZNYM (OB)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ełnomocnika ds. Związanych z Obronnością i Bezpieczeństwem Publicznym</w:t>
      </w:r>
      <w:r>
        <w:rPr>
          <w:rFonts w:cs="Arial" w:ascii="Arial" w:hAnsi="Arial"/>
          <w:sz w:val="21"/>
          <w:szCs w:val="21"/>
        </w:rPr>
        <w:t xml:space="preserve"> należą sprawy związane z obronnością i bezpieczeństwem publicznym, w tym w szczególności: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owanie, organizowanie i koordynowanie przedsięwzięć w sprawach obronnych na okres pokoju, w warunkach zewnętrznego zagrożenia państwa i w czasie wojny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two w ćwiczeniach oraz szkoleniach obronnych, organizowanych przez organy administracji rządowej i sił zbrojnych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dań zapisanych w rozporządzeniu Rady Ministrów w sprawie gotowości obronnej państwa oraz wykonywanie zadań dotyczących bezpieczeństwa i porządku publicznego wynikających z przepisów ustawy o samorządzie województwa i ustaw towarzyszących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związanych z bezpieczeństwem i porządkiem publicznym we współpracy z administracją publiczną i instytucjami odpowiedzialnymi za jego tworzenie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owanie i realizacja zadań prewencyjnych dotyczących zagrożeń związanych z powodzią, huraganem, suszą, katastrofą komunikacyjną, awarią techniczną mediów </w:t>
        <w:br/>
        <w:t>(gaz, elektryczność, woda), epidemią, terroryzmem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yfikacja, uzgadnianie oraz zatwierdzanie „Planów przygotowań podmiotów leczniczych na potrzeby obronne państwa”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pracowywanie i aktualizacja dokumentacji o charakterze planistyczno – obronnym,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czynności związanych z reklamowaniem pracowników Urzędu od obowiązku pełnienia czynnej służby wojskowej w czasie mobilizacji i w czasie wojny;</w:t>
      </w:r>
    </w:p>
    <w:p>
      <w:pPr>
        <w:pStyle w:val="Normal"/>
        <w:numPr>
          <w:ilvl w:val="3"/>
          <w:numId w:val="58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a przedsięwzięć związanych z przygotowaniem propozycji wyróżnień pracowników Urzędu oraz podległych jednostek organizacyjnych realizujących zadania obronne medalem „za zasługi dla obronności kraju”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0</w:t>
      </w:r>
    </w:p>
    <w:p>
      <w:pPr>
        <w:pStyle w:val="Normal"/>
        <w:autoSpaceDE w:val="false"/>
        <w:spacing w:lineRule="exact" w:line="268"/>
        <w:jc w:val="center"/>
        <w:rPr/>
      </w:pPr>
      <w:r>
        <w:rPr>
          <w:rFonts w:cs="Arial" w:ascii="Arial" w:hAnsi="Arial"/>
          <w:b/>
          <w:bCs/>
          <w:iCs/>
        </w:rPr>
        <w:t>PION INSPEKTORA OCHRONY DANYCH (IOD)</w:t>
      </w:r>
    </w:p>
    <w:p>
      <w:pPr>
        <w:pStyle w:val="Normal"/>
        <w:autoSpaceDE w:val="false"/>
        <w:spacing w:lineRule="exact" w:line="268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Pionu Inspektora Ochrony Danych</w:t>
      </w:r>
      <w:r>
        <w:rPr>
          <w:rFonts w:cs="Arial" w:ascii="Arial" w:hAnsi="Arial"/>
          <w:sz w:val="21"/>
          <w:szCs w:val="21"/>
        </w:rPr>
        <w:t xml:space="preserve"> należą sprawy związane z bezpieczeństwem i ochroną danych osobowych, w tym w szczególności: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wypełnianie obowiązków określonych w Rozporządzeniu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– RODO)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nie administratora, podmiotu przetwarzającego oraz pracowników, którzy przetwarzają dane osobowe, o obowiązkach spoczywających na nich na mocy ww. Rozporządzenia oraz innych przepisów Unii lub państw członkowskich o ochronie danych osobowych i doradzanie im w tej sprawie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owanie przestrzegania ww. Rozporządzenia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na żądanie zaleceń co do oceny skutków dla ochrony danych oraz monitorowanie jej wykonania zgodnie z art. 35 ww. Rozporządzenia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organem nadzorczym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punktu kontaktowego dla organu nadzorczego w kwestiach związanych z przetwarzaniem, w tym z uprzednimi konsultacjami, o których mowa w art. 36 ww. rozporządzenia, oraz w stosownych przypadkach prowadzenia konsultacji we wszelkich innych sprawach;</w:t>
      </w:r>
    </w:p>
    <w:p>
      <w:pPr>
        <w:pStyle w:val="Normal"/>
        <w:numPr>
          <w:ilvl w:val="0"/>
          <w:numId w:val="63"/>
        </w:numPr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z komórkami organizacyjnymi Urzędu w zakresie związanym </w:t>
        <w:br/>
        <w:t>z bezpieczeństwem danych osobowych oraz w zakresie doskonalenia ochrony danych osobowych.</w:t>
      </w:r>
    </w:p>
    <w:p>
      <w:pPr>
        <w:pStyle w:val="Heading1"/>
        <w:tabs>
          <w:tab w:val="clear" w:pos="708"/>
          <w:tab w:val="left" w:pos="6519" w:leader="none"/>
        </w:tabs>
        <w:autoSpaceDE w:val="true"/>
        <w:jc w:val="left"/>
        <w:rPr>
          <w:rFonts w:ascii="Arial" w:hAnsi="Arial" w:cs="Arial"/>
          <w:sz w:val="21"/>
          <w:szCs w:val="28"/>
          <w:u w:val="single"/>
        </w:rPr>
      </w:pPr>
      <w:r>
        <w:rPr>
          <w:rFonts w:cs="Arial" w:ascii="Arial" w:hAnsi="Arial"/>
          <w:sz w:val="21"/>
          <w:szCs w:val="28"/>
          <w:u w:val="single"/>
        </w:rPr>
      </w:r>
    </w:p>
    <w:p>
      <w:pPr>
        <w:pStyle w:val="Heading1"/>
        <w:tabs>
          <w:tab w:val="clear" w:pos="708"/>
          <w:tab w:val="left" w:pos="6519" w:leader="none"/>
        </w:tabs>
        <w:autoSpaceDE w:val="tru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1"/>
        <w:tabs>
          <w:tab w:val="clear" w:pos="708"/>
          <w:tab w:val="left" w:pos="6519" w:leader="none"/>
        </w:tabs>
        <w:autoSpaceDE w:val="tru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Rozdział VI</w:t>
      </w:r>
    </w:p>
    <w:p>
      <w:pPr>
        <w:pStyle w:val="Normal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cja przeprowadzania kontroli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1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ę wewnętrzną w Urzędzie sprawują: Marszałek, Wicemarszałkowie, Członkowie Zarządu, Sekretarz, Skarbnik, Dyrektor Urzędu oraz  dyrektorz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arbnik realizuje zadania kontrolne w zakresie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  <w:tab w:val="left" w:pos="709" w:leader="none"/>
        </w:tabs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trzegania ustawy o rachunkowości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  <w:tab w:val="left" w:pos="709" w:leader="none"/>
        </w:tabs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trzegania ustawy o finansach publicznych;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67" w:leader="none"/>
          <w:tab w:val="left" w:pos="709" w:leader="none"/>
        </w:tabs>
        <w:spacing w:lineRule="exact" w:line="268"/>
        <w:ind w:left="567" w:hanging="283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mpetencji Skarbnika (głównego księgowego budżetu Województwa)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52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284" w:leader="none"/>
          <w:tab w:val="left" w:pos="6519" w:leader="none"/>
        </w:tabs>
        <w:spacing w:lineRule="exact" w:line="268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Instytucjonalna kontrola wewnętrzna realizowana przez komórki organizacyjne Urzędu opiera się na rocznym planie kontroli, doraźnych poleceniach Zarządu oraz Marszałka lub osoby </w:t>
        <w:br/>
        <w:t>przez niego upoważnionej.</w:t>
      </w:r>
    </w:p>
    <w:p>
      <w:pPr>
        <w:pStyle w:val="TextBody"/>
        <w:numPr>
          <w:ilvl w:val="3"/>
          <w:numId w:val="27"/>
        </w:numPr>
        <w:tabs>
          <w:tab w:val="clear" w:pos="708"/>
          <w:tab w:val="left" w:pos="284" w:leader="none"/>
          <w:tab w:val="left" w:pos="6519" w:leader="none"/>
        </w:tabs>
        <w:spacing w:lineRule="exact" w:line="268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y kontroli </w:t>
      </w:r>
      <w:r>
        <w:rPr>
          <w:rFonts w:cs="Arial" w:ascii="Arial" w:hAnsi="Arial"/>
          <w:sz w:val="21"/>
          <w:szCs w:val="21"/>
          <w:lang w:val="pl-PL"/>
        </w:rPr>
        <w:t xml:space="preserve"> wsjo</w:t>
      </w:r>
      <w:r>
        <w:rPr>
          <w:rFonts w:cs="Arial" w:ascii="Arial" w:hAnsi="Arial"/>
          <w:sz w:val="21"/>
          <w:szCs w:val="21"/>
        </w:rPr>
        <w:t xml:space="preserve"> oraz wojewódzkich osób prawnych zatwierdzane są uchwałą Zarządu. Plany kontroli przeprowadzanych na podstawie przepisów szczególnych zatwierdza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zgodnie </w:t>
        <w:br/>
        <w:t>z kompetencjami ustawowymi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Marszałek lub Zarząd</w:t>
      </w:r>
      <w:r>
        <w:rPr>
          <w:rFonts w:cs="Arial" w:ascii="Arial" w:hAnsi="Arial"/>
          <w:sz w:val="21"/>
          <w:szCs w:val="21"/>
          <w:lang w:val="pl-PL"/>
        </w:rPr>
        <w:t xml:space="preserve"> uchwał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3</w:t>
      </w:r>
    </w:p>
    <w:p>
      <w:pPr>
        <w:pStyle w:val="WWNormalnyWeb"/>
        <w:tabs>
          <w:tab w:val="clear" w:pos="708"/>
          <w:tab w:val="left" w:pos="6945" w:leader="none"/>
        </w:tabs>
        <w:spacing w:lineRule="exact" w:line="268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 przeprowadzania kontroli uprawnia imienne upoważnienie podpisane przez Marszałka </w:t>
        <w:br/>
        <w:t xml:space="preserve">lub </w:t>
      </w:r>
      <w:r>
        <w:rPr>
          <w:rFonts w:cs="Arial" w:ascii="Arial" w:hAnsi="Arial"/>
          <w:bCs/>
          <w:color w:val="000000"/>
          <w:sz w:val="21"/>
          <w:szCs w:val="21"/>
        </w:rPr>
        <w:t>osobę przez niego</w:t>
      </w:r>
      <w:r>
        <w:rPr>
          <w:rFonts w:cs="Arial" w:ascii="Arial" w:hAnsi="Arial"/>
          <w:color w:val="000000"/>
          <w:sz w:val="21"/>
          <w:szCs w:val="21"/>
        </w:rPr>
        <w:t xml:space="preserve"> upoważnioną.</w:t>
      </w:r>
    </w:p>
    <w:p>
      <w:pPr>
        <w:pStyle w:val="Normal"/>
        <w:tabs>
          <w:tab w:val="clear" w:pos="708"/>
          <w:tab w:val="left" w:pos="6945" w:leader="none"/>
        </w:tabs>
        <w:spacing w:lineRule="exact" w:line="2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4</w:t>
      </w:r>
    </w:p>
    <w:p>
      <w:pPr>
        <w:pStyle w:val="Normal"/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ąpienia pokontrolne podpisuje Marszałek lub osoba przez niego upoważniona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5</w:t>
      </w:r>
    </w:p>
    <w:p>
      <w:pPr>
        <w:pStyle w:val="Normal"/>
        <w:tabs>
          <w:tab w:val="clear" w:pos="708"/>
          <w:tab w:val="left" w:pos="9762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ację dotyczącą przeprowadzonych kontroli kompletują i przechowują właściwe Departamenty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6</w:t>
      </w:r>
    </w:p>
    <w:p>
      <w:pPr>
        <w:pStyle w:val="WWNormalnyWeb"/>
        <w:tabs>
          <w:tab w:val="clear" w:pos="708"/>
          <w:tab w:val="left" w:pos="6945" w:leader="none"/>
        </w:tabs>
        <w:spacing w:lineRule="exact" w:line="268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nkcjonowanie kontroli wewnętrznej (w tym w zakresie środków unijnych) szczegółowo regulują odrębne procedury.</w:t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7</w:t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yb ewidencjonowania i realizacji wystąpień organów kontroli zewnętrznej reguluje odrębne zarządzenie Marszałka.</w:t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803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V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bieg korespondencji w Urzędzie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8</w:t>
      </w:r>
    </w:p>
    <w:p>
      <w:pPr>
        <w:pStyle w:val="WWLista2"/>
        <w:numPr>
          <w:ilvl w:val="0"/>
          <w:numId w:val="61"/>
        </w:numPr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Obieg dokumentów w urzędzie odbywa się zgodnie z </w:t>
      </w:r>
      <w:r>
        <w:rPr>
          <w:rFonts w:cs="Arial" w:ascii="Arial" w:hAnsi="Arial"/>
          <w:sz w:val="21"/>
          <w:szCs w:val="21"/>
          <w:lang w:eastAsia="pl-PL"/>
        </w:rPr>
        <w:t xml:space="preserve">Rozporządzeniem Prezesa Rady Ministrów z dnia 18 stycznia 2011 r. w sprawie instrukcji kancelaryjnej, jednolitych rzeczowych wykazów akt oraz instrukcji w sprawie organizacji i zakresu działania archiwów zakładowych oraz zgodnie z Zarządzeniem Marszałka dotyczącym czynności kancelaryjnych oraz systemu obiegu dokumentów w Urzędzie. </w:t>
      </w:r>
    </w:p>
    <w:p>
      <w:pPr>
        <w:pStyle w:val="WWLista2"/>
        <w:numPr>
          <w:ilvl w:val="0"/>
          <w:numId w:val="61"/>
        </w:numPr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między symbolami identyfikującymi nazwę Departamentu i nazwę referatu stawiamy znak rozdzielający minus, zgodnie z § 5 ust. 9 Instrukcji kancelaryjnej, stanowiącej załącznik nr 1 do rozporządzenia Prezesa Rady Ministrów z dnia 18 stycznia 2011 r. w sprawie instrukcji kancelaryjnej, jednolitych rzeczowych wykazów akt oraz instrukcji w sprawie organizacji </w:t>
        <w:br/>
        <w:t>i zakresu działania archiwów zakładowych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9</w:t>
      </w:r>
    </w:p>
    <w:p>
      <w:pPr>
        <w:pStyle w:val="WWLista2"/>
        <w:spacing w:lineRule="exact" w:line="268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czta wpływająca do Urzędu jest przyjmowana w punkcie kancelaryjnym i przekazywana </w:t>
        <w:br/>
        <w:t>do właściwych Departamentów Urzęd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retacja i dyspozycja umieszczona na korespondencji ma charakter polecenia służbowego.</w:t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 w:val="21"/>
          <w:szCs w:val="28"/>
          <w:u w:val="single"/>
        </w:rPr>
      </w:pPr>
      <w:r>
        <w:rPr>
          <w:rFonts w:cs="Arial" w:ascii="Arial" w:hAnsi="Arial"/>
          <w:b/>
          <w:sz w:val="21"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ozdział V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podpisywania pism i aktów prawn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1</w:t>
      </w:r>
    </w:p>
    <w:p>
      <w:pPr>
        <w:pStyle w:val="Cytat"/>
        <w:spacing w:lineRule="exact" w:line="268" w:before="0" w:after="0"/>
        <w:ind w:left="0" w:right="567" w:hanging="0"/>
        <w:rPr/>
      </w:pPr>
      <w:r>
        <w:rPr>
          <w:rFonts w:cs="Arial" w:ascii="Arial" w:hAnsi="Arial"/>
          <w:sz w:val="21"/>
          <w:szCs w:val="21"/>
        </w:rPr>
        <w:t>Dyrektorzy podpisuj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isma związane z zakresem działania Departamentów, nie zastrzeżone do podpisu Marszałka, Wicemarszałków, Członków Zarządu, Sekretarza i Skarbnik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ecyzje administracyjne oraz inne pisma lub dokumenty w sprawach do załatwiania których zostali upoważnieni przez Marszałka lub Zarząd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ind w:left="142" w:hanging="0"/>
        <w:rPr/>
      </w:pPr>
      <w:r>
        <w:rPr>
          <w:rFonts w:cs="Arial" w:ascii="Arial" w:hAnsi="Arial"/>
          <w:sz w:val="21"/>
          <w:szCs w:val="21"/>
        </w:rPr>
        <w:t>Wicemarszałkowie, Członkowie Zarządu, Sekretarz, Skarbnik i Dyrektor Urzędu podpisują pisma i dokumenty w sprawach bezpośrednio przez nich nadzorowanych, z wyjątkiem zastrzeżonych do podpisu Marszałk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3</w:t>
      </w:r>
    </w:p>
    <w:p>
      <w:pPr>
        <w:pStyle w:val="Normal"/>
        <w:spacing w:lineRule="exact" w:line="268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 zakresie realizowanych zadań  dyrektorzy w indywidualnych zakresach czynności podległych pracowników mogą określić rodzaje pism, do podpisywania których są upoważnieni ich zastępcy lub inni pracownic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4</w:t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Pracownicy przygotowujący projekty pism oraz innych dokumentów zamieszczają na kopii, </w:t>
        <w:br/>
        <w:t>w lewym dolnym rogu, adnotację zawierającą imię i nazwisko, stanowisko oraz datę sporządzenia, a także opatrują je parafą.</w:t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8"/>
        <w:ind w:left="284" w:hanging="284"/>
        <w:rPr/>
      </w:pPr>
      <w:r>
        <w:rPr>
          <w:rFonts w:cs="Arial" w:ascii="Arial" w:hAnsi="Arial"/>
          <w:sz w:val="21"/>
          <w:szCs w:val="21"/>
        </w:rPr>
        <w:t xml:space="preserve">Wszystkie dokumenty przedstawiane do podpisu Członkom Zarządu powinny na kopii posiadać podpis właściwego dyrektora, dokumenty finansowe - podpis Skarbnika, a dokumenty rodzące skutki prawne - podpis radcy prawnego, opatrzone odciskami pieczęci funkcyjnych i datą. </w:t>
      </w:r>
    </w:p>
    <w:p>
      <w:pPr>
        <w:pStyle w:val="WWLista2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koniecznych przypadkach dokumenty powinny zawierać stwierdzenie o uzgodnieniu treści </w:t>
        <w:br/>
        <w:t>z zainteresowanymi Departamentami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Lista2"/>
        <w:tabs>
          <w:tab w:val="clear" w:pos="708"/>
          <w:tab w:val="left" w:pos="360" w:leader="none"/>
        </w:tabs>
        <w:spacing w:lineRule="exact" w:line="268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6"/>
        <w:tabs>
          <w:tab w:val="clear" w:pos="708"/>
          <w:tab w:val="left" w:pos="6519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ozdział IX</w:t>
      </w:r>
    </w:p>
    <w:p>
      <w:pPr>
        <w:pStyle w:val="TextBody"/>
        <w:tabs>
          <w:tab w:val="clear" w:pos="708"/>
          <w:tab w:val="left" w:pos="6519" w:leader="none"/>
        </w:tabs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Zasady postępowania przy opracowywaniu i wydawaniu aktów prawnych Zarządu i Marszałka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5</w:t>
      </w:r>
    </w:p>
    <w:p>
      <w:pPr>
        <w:pStyle w:val="WWLista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ami prawnymi Zarządu są uchwały.</w:t>
      </w:r>
    </w:p>
    <w:p>
      <w:pPr>
        <w:pStyle w:val="WWLista2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y uchwał powinny być przygotowywane zgodnie z zasadami techniki legislacyjnej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6</w:t>
      </w:r>
    </w:p>
    <w:p>
      <w:pPr>
        <w:pStyle w:val="WWLista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 aktu prawnego obejmuje jego tytuł, treść i uzasadnienie.</w:t>
      </w:r>
    </w:p>
    <w:p>
      <w:pPr>
        <w:pStyle w:val="WWLista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tuł uchwały winien zawierać jej numer, oznaczenie organu podejmującego uchwałę, datę uchwały oraz określenie jej przedmiotu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eści uchwały należy: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podstawę prawną ze wskazaniem źródła publikacji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ć postanowienia aktu ujęte w paragrafy, ustępy, punkty i litery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podmioty odpowiedzialne za wykonanie lub nadzorujące realizację uchwał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ić sposób jej wejścia w życie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ć tytuły aktów, które tracą moc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ieścić klauzulę o ogłoszeniu lub publikacji, w przypadku gdy przewidują to przepisy;</w:t>
      </w:r>
    </w:p>
    <w:p>
      <w:pPr>
        <w:pStyle w:val="WWLista3"/>
        <w:numPr>
          <w:ilvl w:val="0"/>
          <w:numId w:val="1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ać osoby podpisujące uchwałę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ojektu aktu prawnego dołącza się uzasadnienie obejmujące:</w:t>
      </w:r>
    </w:p>
    <w:p>
      <w:pPr>
        <w:pStyle w:val="WWLista3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istniejącego stanu w dziedzinie objętej unormowaniem z wyjaśnieniem potrzeby i celu wydania aktu;</w:t>
      </w:r>
    </w:p>
    <w:p>
      <w:pPr>
        <w:pStyle w:val="WWLista3"/>
        <w:numPr>
          <w:ilvl w:val="0"/>
          <w:numId w:val="17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 xml:space="preserve">wykazanie różnic między dotychczasowym, a projektowanym stanem prawnym i faktycznym, opis przewidywanych skutków publicznych, gospodarczych i finansowych, związanych </w:t>
        <w:br/>
        <w:t>z wejściem w życie aktu oraz źródeł finansowani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9</w:t>
      </w:r>
    </w:p>
    <w:p>
      <w:pPr>
        <w:pStyle w:val="WWLista2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W sprawach związanych bezpośrednio z funkcjonowaniem Urzędu, ustalających określone procedury postępowań, wprowadzających wewnętrzne uregulowania prawne lub wymagających powołania doraźnych lub stałych komisji czy zespołów (w tym zespołów projektowych) Marszałek wydaje zarządzenia wewnętrzne.</w:t>
      </w:r>
    </w:p>
    <w:p>
      <w:pPr>
        <w:pStyle w:val="WWLista2"/>
        <w:numPr>
          <w:ilvl w:val="0"/>
          <w:numId w:val="10"/>
        </w:numPr>
        <w:tabs>
          <w:tab w:val="clear" w:pos="708"/>
          <w:tab w:val="left" w:pos="360" w:leader="none"/>
        </w:tabs>
        <w:spacing w:lineRule="exact" w:line="268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opracowywaniu projektów zarządzeń i postanowień, postanowienia § 66, 67 i 68 stosuje się odpowiednio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0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yb przedkładania projektów uchwał, decyzji oraz innych materiałów na posiedzenia </w:t>
      </w:r>
      <w:r>
        <w:rPr>
          <w:rFonts w:cs="Arial" w:ascii="Arial" w:hAnsi="Arial"/>
          <w:bCs/>
          <w:sz w:val="21"/>
          <w:szCs w:val="21"/>
        </w:rPr>
        <w:t>Zarządu określa odrębna uchwała Zarządu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terpelacje i zapytania radnych kierowane do Marszałka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1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color w:val="000000"/>
          <w:sz w:val="21"/>
          <w:szCs w:val="21"/>
        </w:rPr>
        <w:t>Interpelacje</w:t>
      </w:r>
      <w:r>
        <w:rPr>
          <w:rFonts w:cs="Arial" w:ascii="Arial" w:hAnsi="Arial"/>
          <w:color w:val="000000"/>
          <w:sz w:val="21"/>
          <w:szCs w:val="21"/>
          <w:lang w:val="pl-PL"/>
        </w:rPr>
        <w:t xml:space="preserve"> i zapytania</w:t>
      </w:r>
      <w:r>
        <w:rPr>
          <w:rFonts w:cs="Arial" w:ascii="Arial" w:hAnsi="Arial"/>
          <w:color w:val="000000"/>
          <w:sz w:val="21"/>
          <w:szCs w:val="21"/>
        </w:rPr>
        <w:t xml:space="preserve"> radnych przekazywane są do Sekretarza za pośrednictwem </w:t>
      </w:r>
      <w:r>
        <w:rPr>
          <w:rFonts w:cs="Arial" w:ascii="Arial" w:hAnsi="Arial"/>
          <w:color w:val="000000"/>
          <w:sz w:val="21"/>
          <w:szCs w:val="21"/>
          <w:lang w:val="pl-PL"/>
        </w:rPr>
        <w:t>Kancelarii Sejmiku</w:t>
      </w:r>
      <w:r>
        <w:rPr>
          <w:rFonts w:cs="Arial" w:ascii="Arial" w:hAnsi="Arial"/>
          <w:color w:val="000000"/>
          <w:sz w:val="21"/>
          <w:szCs w:val="21"/>
        </w:rPr>
        <w:t>, która rejestruje dokument w prowadzonym w tym celu rejestrz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2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kretarz dokonuje stosownej dekretacji, określając </w:t>
      </w:r>
      <w:r>
        <w:rPr>
          <w:rFonts w:cs="Arial" w:ascii="Arial" w:hAnsi="Arial"/>
          <w:sz w:val="21"/>
          <w:szCs w:val="21"/>
          <w:lang w:val="pl-PL"/>
        </w:rPr>
        <w:t>Departament</w:t>
      </w:r>
      <w:r>
        <w:rPr>
          <w:rFonts w:cs="Arial" w:ascii="Arial" w:hAnsi="Arial"/>
          <w:sz w:val="21"/>
          <w:szCs w:val="21"/>
        </w:rPr>
        <w:t xml:space="preserve"> lub konkretną osobę odpowiedzialną za merytoryczne przygotowanie odpowiedzi na złożoną interpelację/zapytani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3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>Do zadań Referatu Obsługi Zarządu należy: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dokumentu adresatowi, zgodnie z dokonaną dekretacją;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ilnowanie terminowego przygotowania projektu odpowiedzi przez właściwy Departament lub osobę;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do podpisu przez Marszałka odpowiedzi na złożoną interpelację/zapytanie;</w:t>
      </w:r>
    </w:p>
    <w:p>
      <w:pPr>
        <w:pStyle w:val="WWLista3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enie Przewodniczącemu Sejmiku odpowiedzi na złożone interpelacje/zapytania, których adresatem jest Marszałek.</w:t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</w:t>
      </w:r>
    </w:p>
    <w:p>
      <w:pPr>
        <w:pStyle w:val="Cytat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dzielanie upoważnień (pełnomocnictw)</w:t>
      </w:r>
    </w:p>
    <w:p>
      <w:pPr>
        <w:pStyle w:val="Cytat"/>
        <w:spacing w:lineRule="exact" w:line="268" w:before="0" w:after="0"/>
        <w:ind w:left="0" w:right="567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Cytat"/>
        <w:spacing w:lineRule="exact" w:line="26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4</w:t>
      </w:r>
    </w:p>
    <w:p>
      <w:pPr>
        <w:pStyle w:val="Normal"/>
        <w:numPr>
          <w:ilvl w:val="0"/>
          <w:numId w:val="45"/>
        </w:numPr>
        <w:spacing w:lineRule="exact" w:line="268"/>
        <w:ind w:left="284" w:hanging="284"/>
        <w:rPr/>
      </w:pPr>
      <w:r>
        <w:rPr>
          <w:rFonts w:cs="Arial" w:ascii="Arial" w:hAnsi="Arial"/>
          <w:iCs/>
          <w:sz w:val="21"/>
          <w:szCs w:val="21"/>
        </w:rPr>
        <w:t>Udzielanie upoważnień/pełnomocnictw przez Marszałka reguluje odrębne zarządzenie Marszałka.</w:t>
      </w:r>
    </w:p>
    <w:p>
      <w:pPr>
        <w:pStyle w:val="Normal"/>
        <w:numPr>
          <w:ilvl w:val="0"/>
          <w:numId w:val="45"/>
        </w:numPr>
        <w:spacing w:lineRule="exact" w:line="268"/>
        <w:ind w:left="284" w:hanging="28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dzielanie pełnomocnictw/upoważnień przez Zarząd reguluje odrębna uchwała Zarządu.</w:t>
      </w:r>
    </w:p>
    <w:p>
      <w:pPr>
        <w:pStyle w:val="Normal"/>
        <w:numPr>
          <w:ilvl w:val="0"/>
          <w:numId w:val="45"/>
        </w:numPr>
        <w:spacing w:lineRule="exact" w:line="268"/>
        <w:ind w:left="284" w:hanging="28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poważnień w zakresie art. 57 ust. 3 ustawy o samorządzie województwa udziela Skarbnik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iCs/>
          <w:sz w:val="21"/>
          <w:szCs w:val="21"/>
          <w:u w:val="single"/>
        </w:rPr>
      </w:pPr>
      <w:r>
        <w:rPr>
          <w:rFonts w:cs="Arial" w:ascii="Arial" w:hAnsi="Arial"/>
          <w:b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68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sady postępowania przy załatwianiu spraw indywidualnych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5</w:t>
      </w:r>
    </w:p>
    <w:p>
      <w:pPr>
        <w:pStyle w:val="WWLista2"/>
        <w:tabs>
          <w:tab w:val="clear" w:pos="708"/>
          <w:tab w:val="left" w:pos="6519" w:leader="none"/>
        </w:tabs>
        <w:spacing w:lineRule="exact" w:line="268"/>
        <w:ind w:left="0" w:hanging="0"/>
        <w:rPr/>
      </w:pPr>
      <w:r>
        <w:rPr>
          <w:rFonts w:cs="Arial" w:ascii="Arial" w:hAnsi="Arial"/>
          <w:sz w:val="21"/>
          <w:szCs w:val="21"/>
        </w:rPr>
        <w:t>Marszałek, Wicemarszałek lub Członek Zarządu przyjmuje interesantów w ramach skarg i wniosków na zasadach określonych w odrębnym zarządzeniu Marszałka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6</w:t>
      </w:r>
    </w:p>
    <w:p>
      <w:pPr>
        <w:pStyle w:val="WWLista2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Indywidualne sprawy z zakresu administracji publicznej, dla których przepisy prawa przewidują formę decyzji administracyjnej Marszałka lub Zarządu, prowadzone są przez Departamenty, zgodnie z przyjętym podziałem kompetencji.</w:t>
      </w:r>
    </w:p>
    <w:p>
      <w:pPr>
        <w:pStyle w:val="WWLista2"/>
        <w:numPr>
          <w:ilvl w:val="0"/>
          <w:numId w:val="11"/>
        </w:numPr>
        <w:tabs>
          <w:tab w:val="clear" w:pos="708"/>
          <w:tab w:val="left" w:pos="360" w:leader="none"/>
        </w:tabs>
        <w:spacing w:lineRule="exact" w:line="268"/>
        <w:ind w:left="360" w:hanging="360"/>
        <w:rPr/>
      </w:pPr>
      <w:r>
        <w:rPr>
          <w:rFonts w:cs="Arial" w:ascii="Arial" w:hAnsi="Arial"/>
          <w:sz w:val="21"/>
          <w:szCs w:val="21"/>
        </w:rPr>
        <w:t>Pracownicy Urzędu załatwiający indywidualne sprawy obowiązani są w szczególności :</w:t>
      </w:r>
    </w:p>
    <w:p>
      <w:pPr>
        <w:pStyle w:val="WWLista3"/>
        <w:numPr>
          <w:ilvl w:val="0"/>
          <w:numId w:val="78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ć stronom wyczerpujących informacji,</w:t>
      </w:r>
    </w:p>
    <w:p>
      <w:pPr>
        <w:pStyle w:val="WWLista3"/>
        <w:numPr>
          <w:ilvl w:val="0"/>
          <w:numId w:val="78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jaśniać treść obowiązujących przepisów prawa,</w:t>
      </w:r>
    </w:p>
    <w:p>
      <w:pPr>
        <w:pStyle w:val="WWLista3"/>
        <w:numPr>
          <w:ilvl w:val="0"/>
          <w:numId w:val="78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strzygać sprawy w obowiązujących terminach,</w:t>
      </w:r>
    </w:p>
    <w:p>
      <w:pPr>
        <w:pStyle w:val="WWLista3"/>
        <w:numPr>
          <w:ilvl w:val="0"/>
          <w:numId w:val="78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ć strony o stanie załatwienia sprawy,</w:t>
      </w:r>
    </w:p>
    <w:p>
      <w:pPr>
        <w:pStyle w:val="WWLista3"/>
        <w:numPr>
          <w:ilvl w:val="0"/>
          <w:numId w:val="78"/>
        </w:numPr>
        <w:tabs>
          <w:tab w:val="clear" w:pos="708"/>
          <w:tab w:val="left" w:pos="851" w:leader="none"/>
        </w:tabs>
        <w:spacing w:lineRule="exact" w:line="268"/>
        <w:ind w:left="851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ować strony o przysługujących im środkach odwoławczych od wydanych rozstrzygnięć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dział XIII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7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kazywanie spraw i dokumentów pomiędzy </w:t>
      </w:r>
      <w:r>
        <w:rPr>
          <w:rFonts w:cs="Arial" w:ascii="Arial" w:hAnsi="Arial"/>
          <w:sz w:val="21"/>
          <w:szCs w:val="21"/>
          <w:lang w:val="pl-PL"/>
        </w:rPr>
        <w:t xml:space="preserve">Departamentami </w:t>
      </w:r>
      <w:r>
        <w:rPr>
          <w:rFonts w:cs="Arial" w:ascii="Arial" w:hAnsi="Arial"/>
          <w:sz w:val="21"/>
          <w:szCs w:val="21"/>
        </w:rPr>
        <w:t>w przypadku zmian organizacyjnych odbywa się protokolarnie.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8</w:t>
      </w:r>
    </w:p>
    <w:p>
      <w:pPr>
        <w:pStyle w:val="TextBody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a postanowień Regulaminu może nastąpić w trybie właściwym dla jego ustalenia.</w:t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  <w:fldChar w:fldCharType="begin"/>
    </w:r>
    <w:r>
      <w:rPr>
        <w:sz w:val="21"/>
        <w:rFonts w:cs="Arial" w:ascii="Arial" w:hAnsi="Arial"/>
      </w:rPr>
      <w:instrText xml:space="preserve"> PAGE </w:instrText>
    </w:r>
    <w:r>
      <w:rPr>
        <w:sz w:val="21"/>
        <w:rFonts w:cs="Arial" w:ascii="Arial" w:hAnsi="Arial"/>
      </w:rPr>
      <w:fldChar w:fldCharType="separate"/>
    </w:r>
    <w:r>
      <w:rPr>
        <w:sz w:val="21"/>
        <w:rFonts w:cs="Arial" w:ascii="Arial" w:hAnsi="Arial"/>
      </w:rPr>
      <w:t>36</w:t>
    </w:r>
    <w:r>
      <w:rPr>
        <w:sz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31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54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457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291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6011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673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451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8171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8891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z w:val="21"/>
        <w:b w:val="false"/>
        <w:szCs w:val="21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Arial" w:hAnsi="Arial" w:eastAsia="Times New Roman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6"/>
      <w:numFmt w:val="lowerLetter"/>
      <w:lvlText w:val="%1)"/>
      <w:lvlJc w:val="left"/>
      <w:pPr>
        <w:tabs>
          <w:tab w:val="num" w:pos="0"/>
        </w:tabs>
        <w:ind w:left="1581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0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5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b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b w:val="false"/>
        <w:rFonts w:cs="Times New Roman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b w:val="false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sz w:val="21"/>
      <w:szCs w:val="21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cs="Times New Roman"/>
      <w:b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cs="Times New Roman"/>
      <w:b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  <w:strike w:val="false"/>
      <w:dstrike w:val="false"/>
      <w:color w:val="00000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ascii="Georgia" w:hAnsi="Georgia" w:cs="Georgia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3">
    <w:name w:val="WW8Num132z3"/>
    <w:qFormat/>
    <w:rPr>
      <w:rFonts w:ascii="Arial" w:hAnsi="Arial" w:cs="Arial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  <w:b/>
    </w:rPr>
  </w:style>
  <w:style w:type="character" w:styleId="WW8Num141z0">
    <w:name w:val="WW8Num141z0"/>
    <w:qFormat/>
    <w:rPr>
      <w:rFonts w:cs="Times New Roman"/>
      <w:b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2">
    <w:name w:val="WW8Num146z2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Arial" w:hAnsi="Arial" w:eastAsia="Times New Roman" w:cs="Aria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Arial" w:hAnsi="Arial" w:eastAsia="Times New Roman" w:cs="Arial"/>
    </w:rPr>
  </w:style>
  <w:style w:type="character" w:styleId="WW8Num181z0">
    <w:name w:val="WW8Num181z0"/>
    <w:qFormat/>
    <w:rPr>
      <w:rFonts w:ascii="Arial" w:hAnsi="Arial" w:cs="Aria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  <w:b w:val="false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cs="Times New Roman"/>
    </w:rPr>
  </w:style>
  <w:style w:type="character" w:styleId="WW8Num199z2">
    <w:name w:val="WW8Num199z2"/>
    <w:qFormat/>
    <w:rPr>
      <w:rFonts w:cs="Times New Roman"/>
      <w:strike w:val="false"/>
      <w:dstrike w:val="false"/>
      <w:color w:val="000000"/>
    </w:rPr>
  </w:style>
  <w:style w:type="character" w:styleId="WW8Num200z0">
    <w:name w:val="WW8Num200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3z0">
    <w:name w:val="WW8Num213z0"/>
    <w:qFormat/>
    <w:rPr/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color w:val="000000"/>
    </w:rPr>
  </w:style>
  <w:style w:type="character" w:styleId="WW8Num225z0">
    <w:name w:val="WW8Num225z0"/>
    <w:qFormat/>
    <w:rPr>
      <w:rFonts w:cs="Times New Roman"/>
    </w:rPr>
  </w:style>
  <w:style w:type="character" w:styleId="WW8Num225z2">
    <w:name w:val="WW8Num225z2"/>
    <w:qFormat/>
    <w:rPr>
      <w:rFonts w:ascii="Times New Roman" w:hAnsi="Times New Roman" w:cs="Times New Roman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b w:val="false"/>
    </w:rPr>
  </w:style>
  <w:style w:type="character" w:styleId="WW8Num226z2">
    <w:name w:val="WW8Num226z2"/>
    <w:qFormat/>
    <w:rPr>
      <w:rFonts w:cs="Times New Roman"/>
      <w:b w:val="false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3z0">
    <w:name w:val="WW8Num233z0"/>
    <w:qFormat/>
    <w:rPr>
      <w:rFonts w:eastAsia="SimSun;宋体"/>
    </w:rPr>
  </w:style>
  <w:style w:type="character" w:styleId="WW8Num236z0">
    <w:name w:val="WW8Num2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eorgia" w:hAnsi="Georgia" w:eastAsia="Times New Roman" w:cs="Times New Roman"/>
      <w:sz w:val="28"/>
      <w:szCs w:val="20"/>
    </w:rPr>
  </w:style>
  <w:style w:type="character" w:styleId="TytuZnak">
    <w:name w:val="Tytuł Znak"/>
    <w:qFormat/>
    <w:rPr>
      <w:rFonts w:ascii="Georgia" w:hAnsi="Georgia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eorgia" w:hAnsi="Georgia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Georgia" w:hAnsi="Georgia" w:eastAsia="Times New Roman" w:cs="Georgia"/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Times New Roman" w:cs="Bookman Old Style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wcity2Znak">
    <w:name w:val="Tekst podstawowy wcięty 2 Znak"/>
    <w:qFormat/>
    <w:rPr>
      <w:rFonts w:ascii="Georgia" w:hAnsi="Georgia" w:eastAsia="Times New Roman" w:cs="Georgia"/>
      <w:sz w:val="24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23z0">
    <w:name w:val="WW8Num23z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Georgia" w:hAnsi="Georgia" w:eastAsia="Times New Roman" w:cs="Georgia"/>
      <w:sz w:val="24"/>
      <w:szCs w:val="24"/>
    </w:rPr>
  </w:style>
  <w:style w:type="character" w:styleId="StopkaZnak">
    <w:name w:val="Stopka Znak"/>
    <w:qFormat/>
    <w:rPr>
      <w:rFonts w:ascii="Georgia" w:hAnsi="Georgia" w:eastAsia="Times New Roman" w:cs="Georgia"/>
      <w:sz w:val="24"/>
      <w:szCs w:val="24"/>
    </w:rPr>
  </w:style>
  <w:style w:type="character" w:styleId="TekstprzypisukocowegoZnak">
    <w:name w:val="Tekst przypisu końcowego Znak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Georgia" w:hAnsi="Georgia" w:eastAsia="Times New Roman" w:cs="Georgia"/>
      <w:b/>
      <w:bCs/>
      <w:sz w:val="22"/>
      <w:szCs w:val="22"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list1">
    <w:name w:val="ilis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8080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WWLista4">
    <w:name w:val="WW-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Lista21">
    <w:name w:val="WW-Lista 21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eastAsia="SimSun;宋体" w:cs="Calibri"/>
      <w:color w:val="00000A"/>
      <w:sz w:val="22"/>
      <w:szCs w:val="22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laskie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6:00Z</dcterms:created>
  <dc:creator>pszonakm</dc:creator>
  <dc:description/>
  <cp:keywords/>
  <dc:language>en-US</dc:language>
  <cp:lastModifiedBy>Grabowska Edyta (ZO)</cp:lastModifiedBy>
  <cp:lastPrinted>2019-07-26T15:17:00Z</cp:lastPrinted>
  <dcterms:modified xsi:type="dcterms:W3CDTF">2019-12-19T12:37:00Z</dcterms:modified>
  <cp:revision>18</cp:revision>
  <dc:subject/>
  <dc:title/>
</cp:coreProperties>
</file>