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Wydział ......................................................</w:t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                      Wzór nr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ZIAŁ ......................(nr, nazwa)</w:t>
        <w:tab/>
        <w:tab/>
        <w:t xml:space="preserve"> ROZDZIAŁ ...........................(nr, naz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LAN FINANSOWY GOSPODARSTW POMOCNICZYCH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391"/>
        <w:gridCol w:w="1845"/>
        <w:gridCol w:w="1843"/>
        <w:gridCol w:w="1843"/>
      </w:tblGrid>
      <w:tr>
        <w:trPr>
          <w:trHeight w:val="63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widywane wykonanie w 2006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planu na 2007 r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n środków obrotowych na początek roku ogółe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1.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1.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4</w:t>
            </w:r>
          </w:p>
        </w:tc>
        <w:tc>
          <w:tcPr>
            <w:tcW w:w="43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 tego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na pierwsze wyposażenie w środki obrotow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przedmiot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720" w:hanging="720"/>
              <w:rPr>
                <w:sz w:val="22"/>
              </w:rPr>
            </w:pPr>
            <w:r>
              <w:rPr>
                <w:sz w:val="22"/>
              </w:rPr>
              <w:t>ze sprzedaży usł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3" w:hanging="213"/>
              <w:rPr>
                <w:sz w:val="22"/>
              </w:rPr>
            </w:pPr>
            <w:r>
              <w:rPr>
                <w:sz w:val="22"/>
              </w:rPr>
              <w:t>ze sprzedaży wyrobów i składników majątk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720" w:hanging="720"/>
              <w:rPr>
                <w:sz w:val="22"/>
              </w:rPr>
            </w:pPr>
            <w:r>
              <w:rPr>
                <w:sz w:val="22"/>
              </w:rPr>
              <w:t>pozostałe przychody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1" w:hRule="atLeast"/>
        </w:trPr>
        <w:tc>
          <w:tcPr>
            <w:tcW w:w="7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1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1.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1.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1.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1.4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2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2.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2.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43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  Wynagrodzenia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wynagrodzenia osobowe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dodatkowe wynagrodzenie roczne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 xml:space="preserve">    - wynagrodzenia pozostał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  materiały i usłu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pozostałe wydatki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odatek dochodowy 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4010-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10-4030 i 4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40 i 40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60, 4080-4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10 i 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4210-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ZYSK (STRATA)</w:t>
            </w:r>
            <w:r>
              <w:rPr>
                <w:sz w:val="22"/>
              </w:rPr>
              <w:t xml:space="preserve"> (poz. 2 – 3 – 4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1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2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3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  Wpłata z zysku do budżet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  Zwiększenie środków obrotowy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  Zmniejszenie środków obrotowy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  Inne cele wynikające z odrębnych przepisów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TAN ŚRODKÓW OBROTOWYCH NA KONIEC ROKU</w:t>
            </w:r>
            <w:r>
              <w:rPr>
                <w:sz w:val="22"/>
              </w:rPr>
              <w:t xml:space="preserve"> (poz. 1 + 5.2. – 5.3.)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dpis Dyrektora Wydziału</w:t>
      </w:r>
    </w:p>
    <w:sectPr>
      <w:type w:val="nextPage"/>
      <w:pgSz w:w="11906" w:h="16838"/>
      <w:pgMar w:left="56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02:00Z</dcterms:created>
  <dc:creator>Wydzial Finansowy</dc:creator>
  <dc:description/>
  <dc:language>en-US</dc:language>
  <cp:lastModifiedBy>Seba</cp:lastModifiedBy>
  <cp:lastPrinted>2002-08-08T15:00:00Z</cp:lastPrinted>
  <dcterms:modified xsi:type="dcterms:W3CDTF">2006-08-07T10:58:00Z</dcterms:modified>
  <cp:revision>5</cp:revision>
  <dc:subject/>
  <dc:title>Wydział / Biuro </dc:title>
</cp:coreProperties>
</file>