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 /</w:t>
        <w:tab/>
        <w:t xml:space="preserve">    /</w:t>
        <w:tab/>
        <w:t xml:space="preserve">      /200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..................................... 200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bCs/>
          <w:sz w:val="24"/>
        </w:rPr>
        <w:t>zmian budżetu Województwa Śląskiego na 2006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18 pkt 6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 Dz. U. nr 142 z 2001 roku, poz. 1590 z późniejszymi zmianami), art 174 ust. 2 i 3 ustawy z dnia 30 czerwca 2005 r. o finansach publicznych (Dz. U. z 2005 r., nr 249, poz. 2104 z późniejszymi zmianam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Dokonuje się zmian budżetu własnego Województwa Śląskiego na 2006 rok po stronie dochodów i wydatków.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0"/>
        <w:gridCol w:w="640"/>
        <w:gridCol w:w="4400"/>
        <w:gridCol w:w="1365"/>
        <w:gridCol w:w="1254"/>
      </w:tblGrid>
      <w:tr>
        <w:trPr>
          <w:trHeight w:val="70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.000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11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zpitale ogól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.000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na zadania własne. Porozumienia między jednostkami samorządu terytorialneg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.000</w:t>
            </w:r>
          </w:p>
        </w:tc>
      </w:tr>
    </w:tbl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dokonuje się  </w:t>
      </w:r>
      <w:r>
        <w:rPr>
          <w:b/>
          <w:sz w:val="24"/>
          <w:szCs w:val="24"/>
        </w:rPr>
        <w:t>w dziale 851 - zwiększenia o kwotę 200.000 zł</w:t>
      </w:r>
      <w:r>
        <w:rPr>
          <w:sz w:val="24"/>
          <w:szCs w:val="24"/>
        </w:rPr>
        <w:t xml:space="preserve"> w związku z zawarciem porozumień z powiatem bieruńsko-lędzińskim nr 66/2D/2006 i 67/2D/2006 z dniem 28 czerwca 2006 roku umowy dotacji Nr 895/EN/2006 na dofinansowanie zadań Wojewódzkiego Szpitala Specjalistycznego nr 1 im. Prof. J. Gasińskiego w Tychach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Verdana" w:hAnsi="Verdana" w:cs="Verdana"/>
      <w:color w:val="22222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3:00Z</dcterms:created>
  <dc:creator>Beata Olejnik Wydział Finansowy</dc:creator>
  <dc:description/>
  <dc:language>en-US</dc:language>
  <cp:lastModifiedBy>Seba</cp:lastModifiedBy>
  <cp:lastPrinted>2006-06-28T15:48:00Z</cp:lastPrinted>
  <dcterms:modified xsi:type="dcterms:W3CDTF">2006-06-28T14:31:00Z</dcterms:modified>
  <cp:revision>7</cp:revision>
  <dc:subject/>
  <dc:title>PROJEKT</dc:title>
</cp:coreProperties>
</file>