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455/387/II/2006</w:t>
      </w:r>
    </w:p>
    <w:p>
      <w:pPr>
        <w:pStyle w:val="Normal"/>
        <w:jc w:val="center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/>
        <w:t>z dnia  20.07.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wierdzenia „Regulaminu Organizacyjnego” Wojewódzkiego Ośrodka Kultury i Sportu „Stadion Śląski” w Chorz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</w:t>
      </w:r>
    </w:p>
    <w:p>
      <w:pPr>
        <w:pStyle w:val="Normal"/>
        <w:jc w:val="both"/>
        <w:rPr/>
      </w:pPr>
      <w:r>
        <w:rPr/>
        <w:t>Art.41 ust.2 pkt.6 ustawy o samorządzie województwa z dnia 5 czerwca 1998 roku (tekst jednolity Dz.U. Nr 142 z 2001 r. poz.1590 z późniejszymi zmianami ), zgodnie z § 11 ust.2 Statutu Wojewódzkiego Ośrodka Kultury i Sportu „Stadion Śląski” w Chorzowie przyjętego Uchwałą Sejmiku Województwa Śląskiego Nr II/45/3/2006 z dnia 20 lutego 2006 roku po zasięgnięciu opinii Komisji Sportu, Turystyki i Rekreacji Sejmiku Województwa  Ś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 Województwa Ślą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„Regulamin Organizacyjny”  Wojewódzkiego Ośrodka Kultury i Sportu „Stadion Śląski” w Chorzowie przedstawiony przez dyrektora Wojewódzkiego Ośrodka Kultury i Sportu „Stadion Śląski” w Chorzowie 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dyrektorowi Wojewódzkiego Ośrodka Kultury i Sportu „Stadion Śląski” w Chor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  Michał Czarski</w:t>
        <w:tab/>
        <w:tab/>
        <w:t>- Marszałek Województwa</w:t>
        <w:tab/>
        <w:t xml:space="preserve">             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 Sergiusz Karpiński </w:t>
        <w:tab/>
        <w:t>- Wicemarszałek Województwa</w:t>
        <w:tab/>
        <w:t xml:space="preserve"> 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 Jan Grela</w:t>
        <w:tab/>
        <w:tab/>
        <w:tab/>
        <w:t xml:space="preserve">- Wicemarszałek Województwa </w:t>
        <w:tab/>
        <w:t xml:space="preserve"> 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  Marian Jarosz</w:t>
        <w:tab/>
        <w:tab/>
        <w:t>- Członek Zarządu</w:t>
        <w:tab/>
        <w:tab/>
        <w:tab/>
        <w:t xml:space="preserve"> 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  Wiesław Maras  </w:t>
        <w:tab/>
        <w:tab/>
        <w:t xml:space="preserve"> -Członek Zarządu</w:t>
        <w:tab/>
        <w:t xml:space="preserve">                         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57:00Z</dcterms:created>
  <dc:creator>Sport</dc:creator>
  <dc:description/>
  <dc:language>en-US</dc:language>
  <cp:lastModifiedBy>no name</cp:lastModifiedBy>
  <cp:lastPrinted>2005-10-26T13:33:00Z</cp:lastPrinted>
  <dcterms:modified xsi:type="dcterms:W3CDTF">2006-08-01T06:57:00Z</dcterms:modified>
  <cp:revision>2</cp:revision>
  <dc:subject/>
  <dc:title>Uchwała nr         /         /2005</dc:title>
</cp:coreProperties>
</file>