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............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/200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dzie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u Markowi Szczerbowskiemu – Dyrektorowi Wojewódzkiego Ośrodka Kultury i Sportu „Stadion Śląski” w Chorzowie, zamieszkałemu w Katowicach przy ulicy ..................., legitymującego sie dowodem osobistym o numerze ABZ ............wydanym przez Prezydenta Miasta Kat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łnomocnictwa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jmowania w ramach zwykłego zarządu czynności w zakresie spraw będących przedmiotem statutowej działalności do składania jednoosobowego oświadczenia woli, związanych z funkcjonowaniem  ośrodka oraz w zakresie praw i obowiązków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pełnomocnictwo może być odwołane w każdym czas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52:36Z</dcterms:created>
  <dc:creator/>
  <dc:description/>
  <dc:language>en-US</dc:language>
  <cp:lastModifiedBy/>
  <dcterms:modified xsi:type="dcterms:W3CDTF">2006-05-19T09:02:58Z</dcterms:modified>
  <cp:revision>2</cp:revision>
  <dc:subject/>
  <dc:title/>
</cp:coreProperties>
</file>