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Uchwała nr 795/365 /II /</w:t>
      </w:r>
      <w:r>
        <w:rPr>
          <w:color w:val="FF0000"/>
        </w:rPr>
        <w:t xml:space="preserve"> </w:t>
      </w:r>
      <w:r>
        <w:rPr/>
        <w:t>2006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Zarządu Województwa Śląskiego</w:t>
      </w:r>
    </w:p>
    <w:p>
      <w:pPr>
        <w:pStyle w:val="Normal"/>
        <w:jc w:val="center"/>
        <w:rPr/>
      </w:pPr>
      <w:r>
        <w:rPr/>
        <w:t>z dnia 11.05.2006 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zmiany uchwały własnej  nr 479/240/II/2005 z dnia 17.03.2005 roku w sprawie zatwierdzenia „Wytycznych do projektowania Wojewódzkiego Programu Rozwoju Bazy Sportowej” </w:t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  <w:t>Art. 41 ust. 2 pkt. 4 ustawy z dnia 5 czerwca 1998 roku o samorządzie województwa (tekst jednolity Dz.U. Nr 142  poz. 1590  z 2001 roku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konuje się zmiany uchwały własnej nr 479/240/II/2005 z dnia 17 marca 2005 roku w sprawie zatwierdzenia  „Wytycznych do projektowania  Wojewódzkiego Programu Rozwoju Bazy Sportowej” w ten sposób że zmienia się załącznik do uchwał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Dyrektorowi Wydziału Promocji Regionu Turystyki i Spor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 Michał Czarski</w:t>
        <w:tab/>
        <w:tab/>
        <w:t>- Marszałek Województwa</w:t>
        <w:tab/>
        <w:t xml:space="preserve">             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 Sergiusz Karpiński </w:t>
        <w:tab/>
        <w:t>- Wicemarszałek Województwa</w:t>
        <w:tab/>
        <w:t xml:space="preserve"> 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 Jan Grela</w:t>
        <w:tab/>
        <w:tab/>
        <w:tab/>
        <w:t xml:space="preserve">- Wicemarszałek Województwa </w:t>
        <w:tab/>
        <w:t xml:space="preserve"> 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  Marian Jarosz</w:t>
        <w:tab/>
        <w:tab/>
        <w:t>- Członek Zarządu</w:t>
        <w:tab/>
        <w:tab/>
        <w:tab/>
        <w:t xml:space="preserve"> 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  Wiesław Maras  </w:t>
        <w:tab/>
        <w:tab/>
        <w:t xml:space="preserve"> -Członek Zarządu</w:t>
        <w:tab/>
        <w:t xml:space="preserve">                         .......................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7:00Z</dcterms:created>
  <dc:creator>UM</dc:creator>
  <dc:description/>
  <dc:language>en-US</dc:language>
  <cp:lastModifiedBy>Janusz Abramowicz</cp:lastModifiedBy>
  <dcterms:modified xsi:type="dcterms:W3CDTF">2006-05-10T08:29:00Z</dcterms:modified>
  <cp:revision>10</cp:revision>
  <dc:subject/>
  <dc:title>Uchwała nr             /         / 2000</dc:title>
</cp:coreProperties>
</file>