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6"/>
          <w:szCs w:val="16"/>
        </w:rPr>
        <w:t>Załącznik do Uchwały Zarządu</w:t>
      </w:r>
    </w:p>
    <w:p>
      <w:pPr>
        <w:pStyle w:val="Normal"/>
        <w:ind w:left="5664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ojewództwa Ślą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795/365/II/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11.05.200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right="0" w:firstLine="708"/>
        <w:jc w:val="both"/>
        <w:rPr>
          <w:b/>
          <w:b/>
          <w:sz w:val="24"/>
        </w:rPr>
      </w:pPr>
      <w:r>
        <w:rPr>
          <w:b/>
          <w:sz w:val="24"/>
        </w:rPr>
        <w:t>Wytyczne do projekt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„ </w:t>
      </w:r>
      <w:r>
        <w:rPr>
          <w:b/>
          <w:sz w:val="24"/>
        </w:rPr>
        <w:t>Wojewódzkiego Programu  Rozwoju Bazy Sportowej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wytyczne opracowano na podstawie  Rozporządzenia Ministra Edukacji Narodowej i Sportu z dnia 11  lutego  2005r. w sprawie dofinansowania zadań ze środków Funduszu Rozwoju Kultury Fizycznej Dz.U. Nr 28, poz.237, oraz „Zasad projektowania  Wojewódzkich Programów Rozwoju Bazy Sportowej” zatwierdzonych przez Ministra Sportu z dnia  28 kwietnia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stawą do opracowania „Wojewódzkiego Programu Rozwoju Bazy Sportowej” na dany rok jest wielkość środków  przeznaczonych  na  ten  cel  przez  Ministra Sportu z podziałem środków na inwestycje kontynuowane i noworozpoczynane, oraz wytyczne Ministra Sportu do projektowania „Programu Rozwoju Bazy Sportow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głoszenia inwestycji do „Wojewódzkiego Programu Rozwoju Bazy Sportowej”, mogą  dokonać: jednostki samorządu terytorialnego, stowarzyszenia  sportowe i inne będące właścicielami obiektów sportowych oraz gru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westycje do „Wojewódzkiego Programu Rozwoju Bazy Sportowej” należy zgłaszać na druku „Zgłoszenie inwestycji sportowej do programu rozwoju bazy sportowej” do Wydziału Promocji Regionu, Turystyki i Sportu Urzędu Marszałkowskiego w Katowicach w terminie do 20 stycznia każdego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„Wojewódzki Program Rozwoju Bazy Sportowej” przygotowywany jest w miesiącach styczeń – luty da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W „Wojewódzkim programie Rozwoju Bazy Sportowej” mogą być ujęte tylko te inwestycje, dla których inwestor posiada dokument stwierdzający prawo dysponowania nieruchomością określone w ustawie Prawo budowlane , kompletną dokumentację projektowo-kosztorysową, pozwolenie na budowę </w:t>
      </w:r>
      <w:r>
        <w:rPr>
          <w:b/>
          <w:bCs/>
        </w:rPr>
        <w:t>oraz na realizację których, udzielenie</w:t>
      </w:r>
      <w:r>
        <w:rPr/>
        <w:t xml:space="preserve"> </w:t>
      </w:r>
      <w:r>
        <w:rPr>
          <w:b/>
          <w:bCs/>
        </w:rPr>
        <w:t xml:space="preserve">zamówienia </w:t>
      </w:r>
      <w:r>
        <w:rPr>
          <w:b/>
          <w:bCs/>
          <w:u w:val="single"/>
        </w:rPr>
        <w:t>nastąpiło</w:t>
      </w:r>
      <w:r>
        <w:rPr>
          <w:b/>
          <w:bCs/>
        </w:rPr>
        <w:t xml:space="preserve"> w trybie ustawy Prawo zamówień publicznych</w:t>
      </w:r>
      <w:r>
        <w:rPr/>
        <w:t>, posiada aktualne zbiorcze zestawienie kosztów oraz harmonogram rzeczowo-finansowy oraz przedstaw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ind w:left="680" w:right="0" w:hanging="340"/>
        <w:rPr/>
      </w:pPr>
      <w:r>
        <w:rPr/>
        <w:t xml:space="preserve">pisemne zobowiązanie do przeznaczenia środków własnych, </w:t>
      </w:r>
    </w:p>
    <w:p>
      <w:pPr>
        <w:pStyle w:val="TextBody"/>
        <w:numPr>
          <w:ilvl w:val="1"/>
          <w:numId w:val="1"/>
        </w:numPr>
        <w:ind w:left="680" w:right="0" w:hanging="340"/>
        <w:rPr/>
      </w:pPr>
      <w:r>
        <w:rPr/>
        <w:t>umowy zawarte przez inwestora z bankiem lub pożyczkodawcą albo wydane przez nich dokumenty potwierdzające zapewnienie udzielenia kredytu lub pożyczki,</w:t>
      </w:r>
    </w:p>
    <w:p>
      <w:pPr>
        <w:pStyle w:val="TextBody"/>
        <w:numPr>
          <w:ilvl w:val="1"/>
          <w:numId w:val="1"/>
        </w:numPr>
        <w:ind w:left="680" w:right="0" w:hanging="340"/>
        <w:rPr/>
      </w:pPr>
      <w:r>
        <w:rPr/>
        <w:t>dokumenty potwierdzające przyznanie dotacji z innych źródeł albo zapewnienie ich przyznania.</w:t>
      </w:r>
    </w:p>
    <w:p>
      <w:pPr>
        <w:pStyle w:val="TextBody"/>
        <w:ind w:left="340" w:right="0" w:hanging="0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5. Zarząd Województwa Śląskiego będzie rozpatrywał tylko te wnioski o dofinansowanie inwestycji, modernizacji i remontów obiektów sportowych, które spełniają wyżej wymienione warunki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6. Kwota środków z Funduszu Rozwoju Kultury Fizycznej na dofinansowanie  inwestycji nie może przekroczyć </w:t>
      </w:r>
      <w:r>
        <w:rPr>
          <w:b/>
          <w:sz w:val="24"/>
        </w:rPr>
        <w:t>33%</w:t>
      </w:r>
      <w:r>
        <w:rPr>
          <w:sz w:val="24"/>
        </w:rPr>
        <w:t xml:space="preserve"> wartości kosztorysowej, części sportowej, inwestycji                            </w:t>
      </w:r>
      <w:r>
        <w:rPr>
          <w:b/>
          <w:sz w:val="24"/>
        </w:rPr>
        <w:t>lecz nie więcej niż 2.500.000,-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Kwota środków Funduszu na dofinansowanie inwestycji współfinansowanych ze środków pochodzących z Unii Europejskiej, nie może przekroczyć </w:t>
      </w:r>
      <w:r>
        <w:rPr>
          <w:b/>
          <w:sz w:val="24"/>
        </w:rPr>
        <w:t>15%</w:t>
      </w:r>
      <w:r>
        <w:rPr>
          <w:sz w:val="24"/>
        </w:rPr>
        <w:t xml:space="preserve"> wartości kosztorysowej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W przypadku gmin, które nie posiadają </w:t>
      </w:r>
      <w:r>
        <w:rPr>
          <w:b/>
          <w:sz w:val="24"/>
          <w:u w:val="single"/>
        </w:rPr>
        <w:t xml:space="preserve">pełnowymiarowej sali gimnastycznej </w:t>
      </w:r>
      <w:r>
        <w:rPr>
          <w:sz w:val="24"/>
        </w:rPr>
        <w:t xml:space="preserve">dopuszcza się dofinansowanie </w:t>
      </w:r>
      <w:r>
        <w:rPr>
          <w:b/>
          <w:sz w:val="24"/>
        </w:rPr>
        <w:t>do 50%</w:t>
      </w:r>
      <w:r>
        <w:rPr>
          <w:sz w:val="24"/>
        </w:rPr>
        <w:t xml:space="preserve"> wartości kosztorysowej inwestycji. Pełnowymiarową salę gimnastyczną, o której mowa w pkt. 7 stanowi obiekt kubaturowy,     z co najmniej jednym pomieszczeniem wielkoprzestrzennym, </w:t>
      </w:r>
      <w:r>
        <w:rPr>
          <w:b/>
          <w:sz w:val="24"/>
        </w:rPr>
        <w:t>o wymiarach areny</w:t>
      </w:r>
      <w:r>
        <w:rPr>
          <w:sz w:val="24"/>
        </w:rPr>
        <w:t xml:space="preserve"> (parkietu) </w:t>
      </w:r>
      <w:r>
        <w:rPr>
          <w:b/>
          <w:sz w:val="24"/>
        </w:rPr>
        <w:t>minimum 24x12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Minimalna kwota dofinansowania z środków Funduszu  wynosi 100.000,- zł. ( wartość inwestycji 300.000,-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Za podstawę wyliczenia procentowego udziału środków z Funduszu należy  przyjąć wartość kosztorysową zadania </w:t>
      </w:r>
      <w:r>
        <w:rPr>
          <w:b/>
          <w:sz w:val="24"/>
        </w:rPr>
        <w:t>pomniejszoną</w:t>
      </w:r>
      <w:r>
        <w:rPr>
          <w:sz w:val="24"/>
        </w:rPr>
        <w:t xml:space="preserve"> o koszty przygotowania inwestycji (zakupu i przygotowania terenu pod budowę oraz ekspertyz i studiów, pomiarów geodezyjnych i prac geologicznych)  oraz koszty uzbrojenia terenu poza lokalizacją inwestycji, zagospodarowania terenu nie związanego bezpośrednio z obiektem sportowym oraz koszty pomieszczeń nie związanych z funkcją sportową obi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. Przedmiotem dofinansowania w zakresie wyposażenia obiektu sportowego mogą być urządzenia stałe lub rozbieralne stanowiące integralną część przedsięwzięcia inwestycyjnego, zgodnie z jego programowym przeznaczeniem. </w:t>
      </w:r>
      <w:r>
        <w:rPr>
          <w:b/>
          <w:sz w:val="24"/>
          <w:u w:val="single"/>
        </w:rPr>
        <w:t>Nie przewiduje się dofinansowan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wyposażenia ruchomego.</w:t>
      </w:r>
      <w:r>
        <w:rPr>
          <w:sz w:val="24"/>
        </w:rPr>
        <w:t xml:space="preserve"> Zgodnie z  rozporządzeniem Ministra Edukacji Narodowej              i Sportu  z dnia 21 maja 2002 r. w sprawie ustalenia wykazu wyrobów, które nie mogą być nabywane przez szkoły, placówki, jeżeli dostawca nie przedstawi odpowiedniego certyfikatu – wyposażenie  obiektów sportowych musi posiadać certyfikat na znak bezpieczeństwa i być oznakowane tym znakiem. Szczegółowy wykaz wyrobów stanowi załącznik Nr 2 do wyżej wymienionego rozporządzenia (Dz.U. z 2002r. Nr 71, poz.65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2. Nie przewiduje się dofinansowania sal gimnastycznych o wymiarach areny mniejszych niż 24,0 x 12,0 m. W uzasadnionych przypadkach (uwarunkowania architektoniczno - terenowe lub inwestycje o minimum 75 % zaawansowania rzeczowego) Minister Sportu może odstąpić od tej zasady i przyjąć do dofinansowania sale gimnastyczne o mniejszych wymiarach areny. Nie dotyczy to adaptacji istniejących obiektów na cele sportowe oraz modernizacji i remontów istniejących sal gimnasty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Nie przewiduje się dofinansowania pływalni otwartych o charakterze rekreacyjnym, hal sportowych z przekryciem namiotowym lub z powłoką pneumatyczną oraz przyszkolnych boisk sportowych o nawierzchniach z materiałów urazogennych np.: asfaltowych, asfaltobetonowych, z Polbruku, z żużla popiec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. W trakcie realizacji inwestycji nie przewiduje się możliwości zwiększania łącznej kwoty przyznanych środków Funduszu. Nie dotyczy to inwestycji kontynuowanych (na które umowy o dofinansowanie zostały zawarte do końca roku 2005) oraz tych inwestorów, których wnioski o środki pochodzące z Unii Europejskiej zostały rozpatrzone negatyw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Ostatnia transza środków Funduszu, musi być zaplanowana na ten rok budżetowy, w którym przewidziany jest termin zakończenia i rozliczenia realizacji inwestycji. W związku z powyższym przy zgłaszaniu inwestycji do  programu należy planować procentowy udział środków Funduszu w wysokości umożliwiającej inwestorowi terminowe regulowanie zobowiązań finansowych i terminowe zakończenie inwestycji. W przypadku zaplanowania finansowania niezgodnego z harmonogramem rzeczowo-finansowym inwestycji Minister Sportu zastrzega sobie prawo do przesuwania środków, w ramach limitu wojewódz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Nie przewiduje się refundowania nakładów poniesionych ze środków własnych lub innych źróde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Przy konstruowaniu „Programu Rozwoju Bazy Sportowej” preferuje s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>budowę hal sportowych i sal gimnastycznych na terenach tych gmin, które jeszcze nie posiadają tego typu obiektów,</w:t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 xml:space="preserve">budowę krytych pływalni o wymiarach niecki nie mniejszej niż 25,0 x 12,5 m i głębokości 1,2 </w:t>
      </w:r>
      <w:r>
        <w:rPr>
          <w:rFonts w:eastAsia="PMingLiU;新細明體" w:cs="PMingLiU;新細明體" w:ascii="PMingLiU;新細明體" w:hAnsi="PMingLiU;新細明體"/>
        </w:rPr>
        <w:t>÷</w:t>
      </w:r>
      <w:r>
        <w:rPr/>
        <w:t xml:space="preserve"> 1,8 m na terenach tych powiatów, które nie posiadają tego typu obiektów,</w:t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>budowę terenowych urządzeń sportowych,</w:t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>inwestycje odtworzeniowe, podejmowane po zniszczeniach w wyniku klęski żywiołowej,</w:t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>inwestycje wspomagane środkami pochodzącymi z Unii Europejskiej,</w:t>
      </w:r>
    </w:p>
    <w:p>
      <w:pPr>
        <w:pStyle w:val="TextBody"/>
        <w:numPr>
          <w:ilvl w:val="1"/>
          <w:numId w:val="2"/>
        </w:numPr>
        <w:ind w:left="680" w:right="0" w:hanging="340"/>
        <w:rPr/>
      </w:pPr>
      <w:r>
        <w:rPr/>
        <w:t>budowę pełnowymiarowych obiektów sportowych, tj. hal sportowych o wymiarach areny nie mniejszej niż 36,0 x 19,0 m, co umożliwia rozgrywki piłki siatkowej, koszykówki, tenisa itp. inwestycje o wysokim stopniu zaawansowania rzeczowego i finansowego, w szczególności inwestycje w końcowej fazie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à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5"/>
      <w:numFmt w:val="bullet"/>
      <w:lvlText w:val="à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3:00Z</dcterms:created>
  <dc:creator>Urząd Wojewódzki w Katowicach</dc:creator>
  <dc:description/>
  <dc:language>en-US</dc:language>
  <cp:lastModifiedBy>Janusz Abramowicz</cp:lastModifiedBy>
  <dcterms:modified xsi:type="dcterms:W3CDTF">2006-05-10T07:46:00Z</dcterms:modified>
  <cp:revision>5</cp:revision>
  <dc:subject/>
  <dc:title>										Katowice 12.12.1996</dc:title>
</cp:coreProperties>
</file>