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993/89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30 grudnia 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a</w:t>
      </w:r>
      <w:r>
        <w:rPr>
          <w:rFonts w:cs="Arial"/>
        </w:rPr>
        <w:t xml:space="preserve"> majątku ruchomego Województwa Śląskiego </w:t>
      </w:r>
      <w:r>
        <w:rPr/>
        <w:t>będącego w zarządzie Młodzieżowego Ośrodka Wychowawczego w Kuźni Raciborskiej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</w:t>
      </w:r>
      <w:r>
        <w:rPr>
          <w:szCs w:val="21"/>
        </w:rPr>
        <w:t>2019 r. poz. 512 z późn. zm</w:t>
      </w:r>
      <w:r>
        <w:rPr/>
        <w:t xml:space="preserve">.)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>
          <w:szCs w:val="21"/>
        </w:rPr>
        <w:t>Wyraża się zgodę na likwidację składnika mienia ruchomego Województwa Śląskiego – samochodu osobowego FORD TRANSIT T260, rok produkcji 2002</w:t>
      </w:r>
      <w:r>
        <w:rPr/>
        <w:t xml:space="preserve">, </w:t>
      </w:r>
      <w:r>
        <w:rPr>
          <w:szCs w:val="21"/>
        </w:rPr>
        <w:t xml:space="preserve">numer rejestracyjny SRC N858, numer VIN WF0VXXBDFV2L16574, </w:t>
      </w:r>
      <w:r>
        <w:rPr/>
        <w:t>będącego w zarządzie Młodzieżowego Ośrodka Wychowawczego w Kuźni Raciborskiej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4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19-12-31T08:35:00Z</dcterms:modified>
  <cp:revision>8</cp:revision>
  <dc:subject/>
  <dc:title/>
</cp:coreProperties>
</file>