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96/351/I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.03.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ynuacji realizacji zadania promocji zagranicznej Polski w ramach programu </w:t>
      </w:r>
      <w:r>
        <w:rPr>
          <w:b/>
          <w:i/>
          <w:iCs/>
        </w:rPr>
        <w:t xml:space="preserve">Rok Polsko-Niemiecki 2005-2006 </w:t>
      </w:r>
      <w:r>
        <w:rPr>
          <w:b/>
        </w:rPr>
        <w:t>poprzez Promocję Województwa Śląskiego w Północnej Nadrenii-Westfalii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, ust. 1 ustawy z dnia 5 czerwca 1998r. o samorządzie województwa ( jednolity tekst Dz. U. z 2001r. nr 142 poz. 1590, ze zmianami ) oraz z art. 43, ust. 1 ustawy z dnia 13 listopada 2003r. o dochodach jednostek samorządu terytorialnego (Dz. U. nr 203 poz. 1966, ze zmianami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tynuację realizacji zadania promocji zagranicznej Polski w ramach programu </w:t>
      </w:r>
      <w:r>
        <w:rPr>
          <w:i/>
          <w:iCs/>
        </w:rPr>
        <w:t xml:space="preserve">Rok Polsko-Niemiecki 2005-2006 </w:t>
      </w:r>
      <w:r>
        <w:rPr/>
        <w:t>poprzez Promocję Województwa Śląskiego w Północnej Nadrenii-Westfalii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WWTekstpodstawowy2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WWTekstpodstawowy2"/>
        <w:rPr/>
      </w:pPr>
      <w:r>
        <w:rPr>
          <w:b w:val="false"/>
          <w:bCs/>
          <w:szCs w:val="24"/>
        </w:rPr>
        <w:t xml:space="preserve">Realizacja wyżej opisanego zadania odbędzie się poprzez wystąpienie do Ministerstwa Spraw Zagranicznych w sprawie udzielenia dotacji celowej w wysokości 35.000 zł (słownie: trzydziestu pięciu tysięcy złotych) na realizację zadania </w:t>
      </w:r>
      <w:r>
        <w:rPr>
          <w:b w:val="false"/>
          <w:szCs w:val="24"/>
        </w:rPr>
        <w:t xml:space="preserve">ministra właściwego w sprawach zagranicznych pn. ”Promocja zagraniczna Polski w ramach programu Rok Polsko-Niemiecki 2005/2006 poprzez prezentację Województwa Śląskiego w Północnej Nadrenii Westfalii” </w:t>
        <w:br/>
        <w:t>w maju 2006 r.</w:t>
      </w:r>
      <w:r>
        <w:rPr>
          <w:b w:val="false"/>
          <w:bCs/>
          <w:szCs w:val="24"/>
        </w:rPr>
        <w:t xml:space="preserve">, a w przypadku przyznania przez MSZ dotacji zawarcie porozumienia </w:t>
        <w:br/>
        <w:t>z Ministerstwem Spraw Zagranicznych</w:t>
      </w:r>
      <w:r>
        <w:rPr>
          <w:b w:val="false"/>
          <w:szCs w:val="24"/>
        </w:rPr>
        <w:t>.</w:t>
      </w:r>
    </w:p>
    <w:p>
      <w:pPr>
        <w:pStyle w:val="WW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WWTekstpodstawowy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jc w:val="both"/>
        <w:rPr/>
      </w:pPr>
      <w:r>
        <w:rPr/>
        <w:t>Wykonanie zadania powierzyć Marszałkowi Województwa Śląskiego.</w:t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right="23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3" w:hanging="0"/>
        <w:rPr/>
      </w:pPr>
      <w:r>
        <w:rPr/>
        <w:t>Uchwała wchodzi w życie z dniem podjęcia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1. Michał Czarski – Marszałek Województwa</w:t>
        <w:tab/>
        <w:tab/>
        <w:tab/>
        <w:t>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2. Jan Grela – Wicemarszałek Województwa</w:t>
        <w:tab/>
        <w:tab/>
        <w:tab/>
        <w:t>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3. Sergiusz Karpiński – Wicemarszałek Województwa</w:t>
        <w:tab/>
        <w:tab/>
        <w:t>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4. Marian Jarosz – Członek Zarządu</w:t>
        <w:tab/>
        <w:tab/>
        <w:tab/>
        <w:tab/>
        <w:tab/>
        <w:t>……………………………</w:t>
      </w:r>
    </w:p>
    <w:p>
      <w:pPr>
        <w:pStyle w:val="Normal"/>
        <w:spacing w:lineRule="auto" w:line="480"/>
        <w:rPr/>
      </w:pPr>
      <w:r>
        <w:rPr/>
        <w:t>5. Wiesław Maras – Członek Zarządu</w:t>
        <w:tab/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4:00Z</dcterms:created>
  <dc:creator>Agnieszka</dc:creator>
  <dc:description/>
  <dc:language>en-US</dc:language>
  <cp:lastModifiedBy>Anita</cp:lastModifiedBy>
  <dcterms:modified xsi:type="dcterms:W3CDTF">2006-03-16T12:33:00Z</dcterms:modified>
  <cp:revision>12</cp:revision>
  <dc:subject/>
  <dc:title>UCHWAŁA Nr </dc:title>
</cp:coreProperties>
</file>