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KT</w:t>
      </w:r>
    </w:p>
    <w:p>
      <w:pPr>
        <w:pStyle w:val="Heading5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.....................................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Tekstpodstawowy3"/>
        <w:rPr/>
      </w:pPr>
      <w:r>
        <w:rPr/>
        <w:t>zmian planów finansowych na 2006 rok zakładów budżetowych i gospodarstw pomocniczych oraz Wojewódzkiego Funduszu Gospodarki Zasobem Geodezyjnym i Kartograficznym</w:t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 art. 18 pkt 6 i 20 ustawy z dnia 5 czerwca 1998 r. o samorządzie województwa</w:t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(tekst jednolity z 2001 roku Dz.U. nr 142 poz. 1590,),</w:t>
      </w:r>
    </w:p>
    <w:p>
      <w:pPr>
        <w:pStyle w:val="TextBody"/>
        <w:jc w:val="center"/>
        <w:rPr/>
      </w:pPr>
      <w:r>
        <w:rPr>
          <w:sz w:val="20"/>
        </w:rPr>
        <w:t>oraz art.24 ust. 3, art. 26 ust. 3 i 4 art. 29 ust 10 i art. 165 ust. 4 ustawy z dnia 30 czerwca 2005 roku o finansach publicznych (Dz.U. nr 249, poz. 21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uchwala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sz w:val="24"/>
        </w:rPr>
      </w:pPr>
      <w:r>
        <w:rPr>
          <w:sz w:val="24"/>
        </w:rPr>
        <w:t>Przyznaje się dotację przedmiotową dla Zakładów Naprawczych Sprzętu Medycznego w Bytomiu w kwocie 55.000 z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rPr>
          <w:sz w:val="24"/>
        </w:rPr>
      </w:pPr>
      <w:r>
        <w:rPr>
          <w:sz w:val="24"/>
        </w:rPr>
        <w:t>Stawka dotacji przedmiotowej stanowi 31,2% kwoty 176.300 zł, na którą składa się koszt jednostkowy usługi w wysokości 43 zł x 4100 (liczba planowanych usług).</w:t>
      </w:r>
    </w:p>
    <w:p>
      <w:pPr>
        <w:pStyle w:val="Tekstpodstawowy2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Przyznaje się dotację na pierwsze wyposażenie w środki obrotowe dla gospodarstwa pomocniczego, utworzonego przy Wojewódzkim Ośrodku Kultury i Sportu „Stadion Śląski” w Chorzowie pn. „Zakład Obsługi Stadionu Śląskiego” w Chorzowie w wysokości 500.000 zł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ind w:left="342" w:hanging="285"/>
        <w:rPr>
          <w:sz w:val="24"/>
        </w:rPr>
      </w:pPr>
      <w:r>
        <w:rPr>
          <w:sz w:val="24"/>
        </w:rPr>
        <w:t>1.</w:t>
        <w:tab/>
        <w:t xml:space="preserve">Dokonuje się zmian w załączniku nr 9 stanowiącym załącznik do uchwały Sejmiku Województwa Śląskiego Nr II/42/2/2005 z dnia 19 grudnia 2005 roku w sprawie budżetu Województwa Śląskiego na 2006 rok polegających na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4"/>
        </w:rPr>
      </w:pPr>
      <w:r>
        <w:rPr>
          <w:sz w:val="24"/>
        </w:rPr>
        <w:t>zmniejszeniu planu zakładu budżetowego pn. Wojewódzki Ośrodek Kultury i Sportu „Stadion Śląski” w Chorzowie w tym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zmniejszeniu stanu środków obrotowych na początek okresu sprawozdawczego o kwotę 46.543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zmniejszeniu przychodów o kwotę 1.042.900 zł w tym dotację o 1.125.00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zmniejszeniu wydatków o kwotę 950.885 zł w tym wynagrodzenia o 962.45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/>
      </w:pPr>
      <w:r>
        <w:rPr>
          <w:sz w:val="24"/>
        </w:rPr>
        <w:t>zmniejszeni stanu środków obrotowych na koniec okresu sprawozdawczego o kwotę 138.558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4"/>
        </w:rPr>
      </w:pPr>
      <w:r>
        <w:rPr>
          <w:sz w:val="24"/>
        </w:rPr>
        <w:t>zmniejszeniu planu gospodarstwa pomocniczego pn. „Śląski Zarząd Nieruchomości” w Katowicach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po stronie przychodów o kwotę per saldo 4.383.30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 xml:space="preserve">po stronie wydatków o kwotę 4.383.300 zł w ty wynagrodzenia o 975.200 zł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4"/>
        </w:rPr>
      </w:pPr>
      <w:r>
        <w:rPr>
          <w:sz w:val="24"/>
        </w:rPr>
        <w:t xml:space="preserve">zmniejszeniu planu zakładu budżetowego pn. Zakłady Naprawcze Sprzętu Medycznego w Bytomiu, stanu środków obrotowych na początek okresu sprawozdawczego oraz wydatków o kwotę 545 zł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4"/>
        </w:rPr>
      </w:pPr>
      <w:r>
        <w:rPr>
          <w:sz w:val="24"/>
        </w:rPr>
        <w:t>dodaniu w części II pozycji pn. Zakład Obsługi Stadionu Śląskiego w Chorzowie z następującym planem finansowym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stan środków na początek okresu sprawozdawczego, kwota 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przychody, kwota 1.694.800 zł, w tym dotacja 500.00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wydatki 1.694.800 zł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42" w:leader="none"/>
          <w:tab w:val="left" w:pos="1083" w:leader="none"/>
        </w:tabs>
        <w:ind w:left="1083" w:hanging="342"/>
        <w:rPr>
          <w:sz w:val="24"/>
        </w:rPr>
      </w:pPr>
      <w:r>
        <w:rPr>
          <w:sz w:val="24"/>
        </w:rPr>
        <w:t>stan środków na koniec okresu sprawozdawczego, kwota 0 zł.</w:t>
      </w:r>
    </w:p>
    <w:p>
      <w:pPr>
        <w:pStyle w:val="Tekstpodstawowy2"/>
        <w:tabs>
          <w:tab w:val="clear" w:pos="708"/>
          <w:tab w:val="left" w:pos="342" w:leader="none"/>
        </w:tabs>
        <w:rPr>
          <w:sz w:val="24"/>
        </w:rPr>
      </w:pPr>
      <w:r>
        <w:rPr>
          <w:sz w:val="24"/>
        </w:rPr>
        <w:t>Tekst jednolity załącznika nr 9 stanowi załącznik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konuje się zmian w załączniku nr 11 pn. Wojewódzki Fundusz Gospodarki Zasobem Geodezyjnym i Kartograficznym, stanowiącym załącznik do uchwały Sejmiku Województwa Śląskiego Nr II/42/2/2005 z dnia 19 grudnia 2005 roku w sprawie budżetu Województwa Śląskiego na 2006 rok polegających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4"/>
        </w:rPr>
      </w:pPr>
      <w:r>
        <w:rPr>
          <w:sz w:val="24"/>
        </w:rPr>
        <w:t>zwiększeniu stanu środków obrotowych na początek okresu sprawozdawczego o ogólną kwotę 2.234.196 zł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513" w:hanging="171"/>
        <w:jc w:val="both"/>
        <w:rPr>
          <w:sz w:val="24"/>
        </w:rPr>
      </w:pPr>
      <w:r>
        <w:rPr>
          <w:sz w:val="24"/>
        </w:rPr>
        <w:t>środki pieniężne 2.134.53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513" w:hanging="171"/>
        <w:jc w:val="both"/>
        <w:rPr>
          <w:sz w:val="24"/>
        </w:rPr>
      </w:pPr>
      <w:r>
        <w:rPr>
          <w:sz w:val="24"/>
        </w:rPr>
        <w:t>należności 200.262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513" w:hanging="171"/>
        <w:jc w:val="both"/>
        <w:rPr>
          <w:sz w:val="24"/>
        </w:rPr>
      </w:pPr>
      <w:r>
        <w:rPr>
          <w:sz w:val="24"/>
        </w:rPr>
        <w:t>zobowiązania 100.59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4"/>
        </w:rPr>
      </w:pPr>
      <w:r>
        <w:rPr>
          <w:sz w:val="24"/>
        </w:rPr>
        <w:t>zwiększeniu ogólnej sumy wydatków o łączną kwotę 2.234.196 zł, jednocześnie zwiększają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342" w:hanging="0"/>
        <w:jc w:val="both"/>
        <w:rPr>
          <w:sz w:val="24"/>
        </w:rPr>
      </w:pPr>
      <w:r>
        <w:rPr>
          <w:sz w:val="24"/>
        </w:rPr>
        <w:t>zakup materiałów i usług o kwotę 434.19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342" w:hanging="0"/>
        <w:jc w:val="both"/>
        <w:rPr>
          <w:sz w:val="24"/>
        </w:rPr>
      </w:pPr>
      <w:r>
        <w:rPr>
          <w:sz w:val="24"/>
        </w:rPr>
        <w:t xml:space="preserve">dotacje dla PFZGiK  1.800.000 zł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8:00Z</dcterms:created>
  <dc:creator>Seba</dc:creator>
  <dc:description/>
  <dc:language>en-US</dc:language>
  <cp:lastModifiedBy>Seba</cp:lastModifiedBy>
  <dcterms:modified xsi:type="dcterms:W3CDTF">2006-03-24T12:58:00Z</dcterms:modified>
  <cp:revision>1</cp:revision>
  <dc:subject/>
  <dc:title>PROJEKT</dc:title>
</cp:coreProperties>
</file>