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          /            / II/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ik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u i formy informacji o przebiegu wykonania planu finansowego samodzielnych publicznych zakładów opieki zdrowotnej, samorządowych instytucji kultury oraz innych samorządowych osób praw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18 pkt.20 ustawy z dnia 5 czerwca 1998 roku o samorządzie województwa (Dz. U. z 2001 roku, Nr 142, poz.1590 z póź. Zm.), art.198 ust.2 w związku z art. 197 pkt.1 ustawy z dnia 30 czerwca 2005 roku o finansach publicznych (Dz. U. Nr 249, poz. 2104 z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jmik Województwa Śląskiego</w:t>
      </w:r>
    </w:p>
    <w:p>
      <w:pPr>
        <w:pStyle w:val="Normal"/>
        <w:jc w:val="center"/>
        <w:rPr/>
      </w:pPr>
      <w:r>
        <w:rPr>
          <w:b/>
        </w:rPr>
        <w:t>uchwa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rPr/>
      </w:pPr>
      <w:r>
        <w:rPr/>
        <w:t>Informację o przebiegu wykonania planu finansowego sporządz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amodzielne publiczne zakłady opieki zdrowotnej, dla których organem założycielskim jest Województwo Ślą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amorządowe instytucje kultury, dla których organem założycielskim jest Województwo Śląskie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samorządowe osoby prawne – Wojewódzkie Ośrodki Ruchu Drogowego.</w:t>
      </w:r>
    </w:p>
    <w:p>
      <w:pPr>
        <w:pStyle w:val="Normal"/>
        <w:numPr>
          <w:ilvl w:val="0"/>
          <w:numId w:val="3"/>
        </w:numPr>
        <w:rPr/>
      </w:pPr>
      <w:r>
        <w:rPr/>
        <w:t>Informację, za pierwsze półrocze, o której mowa w pkt. 1 jednostki przedstawiają Zarządowi Województwa Śląskiego w terminie do dnia 31 lipca roku budżet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Informacja o przebiegu wykonania planu finansowego zawiera:</w:t>
      </w:r>
    </w:p>
    <w:p>
      <w:pPr>
        <w:pStyle w:val="Normal"/>
        <w:numPr>
          <w:ilvl w:val="1"/>
          <w:numId w:val="1"/>
        </w:numPr>
        <w:rPr/>
      </w:pPr>
      <w:r>
        <w:rPr/>
        <w:t>w formie tabelarycznej dane z każdego samodzielnego publicznego zakładu opieki zdrowotnej określone w załączniku nr 1 do niniejszej uchwały,</w:t>
      </w:r>
    </w:p>
    <w:p>
      <w:pPr>
        <w:pStyle w:val="Normal"/>
        <w:numPr>
          <w:ilvl w:val="1"/>
          <w:numId w:val="1"/>
        </w:numPr>
        <w:rPr/>
      </w:pPr>
      <w:r>
        <w:rPr/>
        <w:t>w formie tabelarycznej dane z każdej samorządowej instytucji kultury określone w załączniku nr 2 do niniejszej uchwały,</w:t>
      </w:r>
    </w:p>
    <w:p>
      <w:pPr>
        <w:pStyle w:val="Normal"/>
        <w:numPr>
          <w:ilvl w:val="1"/>
          <w:numId w:val="1"/>
        </w:numPr>
        <w:rPr/>
      </w:pPr>
      <w:r>
        <w:rPr/>
        <w:t>w formie tabelarycznej dane z każdego Wojewódzkiego Ośrodka Ruchu Drogowego określone w załączniku nr 3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Informacja winna być sporządzona w szczegółowości nie mniejszej niż w planie finans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Wykonanie uchwały powierza się Zarządowi Województwa Ślą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01:00Z</dcterms:created>
  <dc:creator>Gosia</dc:creator>
  <dc:description/>
  <dc:language>en-US</dc:language>
  <cp:lastModifiedBy>Seba</cp:lastModifiedBy>
  <cp:lastPrinted>2006-03-06T14:52:00Z</cp:lastPrinted>
  <dcterms:modified xsi:type="dcterms:W3CDTF">2006-03-06T14:06:00Z</dcterms:modified>
  <cp:revision>7</cp:revision>
  <dc:subject/>
  <dc:title>Uchwała Nr             /            / II//2006</dc:title>
</cp:coreProperties>
</file>