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  <w:t>Załącznik nr 1 do uchwały Sejmiku Nr…./…../II/2006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….marca 2006 roku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SPZOZ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o przebiegu wykonania planu finansowego samodzielnego publicznego zakładu opieki zdrowotnej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 złot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934"/>
        <w:gridCol w:w="1932"/>
      </w:tblGrid>
      <w:tr>
        <w:trPr>
          <w:trHeight w:val="345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……… </w:t>
            </w:r>
            <w:r>
              <w:rPr>
                <w:b/>
                <w:sz w:val="20"/>
                <w:szCs w:val="20"/>
              </w:rPr>
              <w:t>rok</w:t>
            </w:r>
          </w:p>
        </w:tc>
      </w:tr>
      <w:tr>
        <w:trPr>
          <w:trHeight w:val="345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30 CZERW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30 CZERWCA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Przychody netto ze sprzedaży i zrównane z nimi, w tym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zychody netto ze sprzedaży produktó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 tym: sprzedanych NF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miana stanu produktó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oszty wytworzenia produktów na własne potrzeby jednost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Przychody netto ze sprzedaży towarów i materiałó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Pozostałe przychody operacyj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ysk ze zbycia niefinansowych aktywów trwały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Dotacj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Inne przychody operacyj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Przychody finansow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 tym: odset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Zyski nadzwyczaj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Razem przychod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Koszty działalności operacyjnej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ortyzacj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użycie materiałów i energ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Usługi ob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Podatki i opłat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Wynagrodzen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Ubezpieczenia społeczne i inne świadczen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Pozostałe koszty rodzajow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Wartość sprzedanych towarów i materiałó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Pozostałe koszty operacyj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rata ze zbycia niefinansowych aktywów trwały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Aktualizacja wartości aktywów niefinasowy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Inne koszty operacyj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Koszty finansow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 tym: odset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Straty nadzwyczaj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Razem koszt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 Wynik finansowy – Zysk/Strata (brutt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Podatek dochodow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. Pozostałe obowiązkowe zmniejszenie zysku (zwiększenie straty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Wynik finansowy –Zysk/Strata (nett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Należności samodzielnego publicznego zakładu opieki zdrowot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g stanu na 30 czerwca ………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637"/>
        <w:gridCol w:w="2108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OGÓŁE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 NALEŻNOŚCI WYMAGALNE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ogółe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Należności długoterminow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Należności krótkoterminowe w tym: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z tytułu dostaw i usłu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ytułu podatków, dotacji, ceł, ubezpieczeń społecznych oraz innych świadcze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Należności spor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bowiązania samodzielnego publicznego zakładu opieki zdrowotnej </w:t>
      </w:r>
    </w:p>
    <w:p>
      <w:pPr>
        <w:pStyle w:val="Normal"/>
        <w:jc w:val="center"/>
        <w:rPr/>
      </w:pPr>
      <w:r>
        <w:rPr>
          <w:b/>
        </w:rPr>
        <w:t>wg stanu na 30 czerwca ………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637"/>
        <w:gridCol w:w="2108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OGÓŁE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 ZOBOWIĄZANIA WYMAGALNE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i rezerwy na zobowiązania ogółe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Rezerwy na zobowiąza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Zobowiązania długoterminowe, w tym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redyty i pożyczk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Zobowiązania krótkoterminowe, w tym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redyty i pożyczk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ułu emisji dłużnych papierów wartościowyc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ułu dostaw i usłu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ki otrzymane na dostaw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wekslow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z tytułu podatków, ceł, ubezpieczeń społecznych i innych świadczeń z t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RO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sz w:val="20"/>
                <w:szCs w:val="20"/>
              </w:rPr>
              <w:t>ubezpieczenia społeczne (ZUS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sz w:val="20"/>
                <w:szCs w:val="20"/>
              </w:rPr>
              <w:t>urząd skarbow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ułu wynagrodze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e specjal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Rozliczenia międzyokresow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</w:t>
      </w:r>
      <w:r>
        <w:rPr>
          <w:b/>
          <w:sz w:val="20"/>
          <w:szCs w:val="20"/>
        </w:rPr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(Główny Księgowy)</w:t>
        <w:tab/>
        <w:tab/>
        <w:tab/>
        <w:tab/>
        <w:tab/>
        <w:tab/>
        <w:tab/>
        <w:t xml:space="preserve">           (Dyrektor SPZOZ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3"/>
        <w:rPr/>
      </w:pPr>
      <w:r>
        <w:rPr>
          <w:sz w:val="20"/>
          <w:szCs w:val="20"/>
        </w:rPr>
        <w:t>Załącznik nr 2 do uchwały Sejmiku Nr…./…../II/2006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….marca 2006 roku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instytucja kultury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o przebiegu wykonania planu finansowego instytucji kultury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840"/>
        <w:gridCol w:w="1480"/>
        <w:gridCol w:w="683"/>
        <w:gridCol w:w="1997"/>
      </w:tblGrid>
      <w:tr>
        <w:trPr>
          <w:trHeight w:val="312" w:hRule="atLeast"/>
        </w:trPr>
        <w:tc>
          <w:tcPr>
            <w:tcW w:w="5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416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  <w:r>
              <w:rPr>
                <w:b/>
                <w:sz w:val="20"/>
                <w:szCs w:val="20"/>
              </w:rPr>
              <w:t>. rok</w:t>
            </w:r>
          </w:p>
        </w:tc>
      </w:tr>
      <w:tr>
        <w:trPr>
          <w:trHeight w:val="915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czerwca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6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OGÓŁEM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usług własnych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w tym: za bilety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w tym: na remonty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zychody</w:t>
            </w:r>
          </w:p>
        </w:tc>
        <w:tc>
          <w:tcPr>
            <w:tcW w:w="216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społeczne i inne świadczenia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216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IK ZDARZEŃ NADZWYCZAJNYCH (+, - zyski i straty nadzwyczajne)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48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FINANSOWY BRUTTO</w:t>
            </w:r>
          </w:p>
        </w:tc>
        <w:tc>
          <w:tcPr>
            <w:tcW w:w="21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9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z. I - poz. II +/- poz.III)*)</w:t>
            </w:r>
          </w:p>
        </w:tc>
        <w:tc>
          <w:tcPr>
            <w:tcW w:w="21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E OBCIĄŻENIA WYNIKU FINANSOWEGO</w:t>
            </w:r>
          </w:p>
        </w:tc>
        <w:tc>
          <w:tcPr>
            <w:tcW w:w="216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216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FINANSOWY NETTO</w:t>
            </w:r>
          </w:p>
        </w:tc>
        <w:tc>
          <w:tcPr>
            <w:tcW w:w="2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z. IV - poz. V) *)</w:t>
            </w:r>
          </w:p>
        </w:tc>
        <w:tc>
          <w:tcPr>
            <w:tcW w:w="2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42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KUPIONYCH MUZEALIÓW (</w:t>
            </w:r>
            <w:r>
              <w:rPr>
                <w:sz w:val="16"/>
                <w:szCs w:val="16"/>
              </w:rPr>
              <w:t>wypełniają tylko muzea)</w:t>
            </w:r>
          </w:p>
        </w:tc>
        <w:tc>
          <w:tcPr>
            <w:tcW w:w="2163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4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I ZAKUPY INWESTYCYJNE OGÓŁEM                         w tym:</w:t>
            </w:r>
          </w:p>
        </w:tc>
        <w:tc>
          <w:tcPr>
            <w:tcW w:w="21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9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finansowane z dotacji budżetowej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20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finansowane ze środków UE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99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) dodatni wynik finansowy należy zaznaczyć znakiem „+”, a ujemny wynik finansowy znakiem „ -’’.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leżności instytucji kultur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g stanu na 30 czerwca ………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637"/>
        <w:gridCol w:w="2108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OGÓŁE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 NALEŻNOŚCI WYMAGALNE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ogółe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Należności długoterminow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Należności krótkoterminowe w tym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z tytułu dostaw i usłu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ytułu podatków, dotacji, ceł, ubezpieczeń społecznych oraz innych świadcze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Należności spor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bowiązania instytucji kultury </w:t>
      </w:r>
    </w:p>
    <w:p>
      <w:pPr>
        <w:pStyle w:val="Normal"/>
        <w:jc w:val="center"/>
        <w:rPr/>
      </w:pPr>
      <w:r>
        <w:rPr>
          <w:b/>
        </w:rPr>
        <w:t>wg stanu na 30 czerwca ………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637"/>
        <w:gridCol w:w="2108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OGÓŁE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 ZOBOWIĄZANIA WYMAGALNE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i rezerwy na zobowiązania ogółe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ezerwy na zobowiąza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obowiązania długoterminowe, w tym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redyty i pożyczk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Zobowiązania krótkoterminowe, w tym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redyty i pożyczk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ułu emisji dłużnych papierów wartościowyc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ułu dostaw i usłu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ki otrzymane na dostaw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wekslow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z tytułu podatków, ceł, ubezpieczeń społecznych i innych świadczeń z t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RO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sz w:val="20"/>
                <w:szCs w:val="20"/>
              </w:rPr>
              <w:t>ubezpieczenia społeczne (ZUS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sz w:val="20"/>
                <w:szCs w:val="20"/>
              </w:rPr>
              <w:t>urząd skarbow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ułu wynagrodze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e specjal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Rozliczenia międzyokresow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  <w:r>
        <w:rPr>
          <w:b/>
          <w:sz w:val="20"/>
          <w:szCs w:val="20"/>
        </w:rPr>
        <w:tab/>
        <w:tab/>
        <w:tab/>
        <w:tab/>
        <w:tab/>
        <w:tab/>
        <w:t>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(Główny Księgowy)</w:t>
        <w:tab/>
        <w:tab/>
        <w:tab/>
        <w:tab/>
        <w:tab/>
        <w:tab/>
        <w:tab/>
        <w:t xml:space="preserve">           (Dyrektor Instytucj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3"/>
        <w:rPr/>
      </w:pPr>
      <w:r>
        <w:rPr>
          <w:sz w:val="20"/>
          <w:szCs w:val="20"/>
        </w:rPr>
        <w:t>Załącznik nr 3 do uchwały Sejmiku Nr…./…../II/2006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….marca 2006 roku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WORD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o przebiegu wykonania planu finansowego Wojewódzkiego Ośrodka Ruchu Drogowego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 złot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934"/>
        <w:gridCol w:w="1932"/>
      </w:tblGrid>
      <w:tr>
        <w:trPr>
          <w:trHeight w:val="345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……… </w:t>
            </w:r>
            <w:r>
              <w:rPr>
                <w:b/>
                <w:sz w:val="20"/>
                <w:szCs w:val="20"/>
              </w:rPr>
              <w:t>rok</w:t>
            </w:r>
          </w:p>
        </w:tc>
      </w:tr>
      <w:tr>
        <w:trPr>
          <w:trHeight w:val="345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30 CZERW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30 CZERWCA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 EGZAMINOWANIE: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360"/>
              <w:rPr/>
            </w:pPr>
            <w:r>
              <w:rPr>
                <w:b/>
                <w:sz w:val="20"/>
                <w:szCs w:val="20"/>
              </w:rPr>
              <w:t>1. Przychod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oszty uzyskania przychodów w tym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ateriał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energ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datki i opłat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usługi ob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wynagrodzen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świadczenia na rzecz pracownikó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amortyzacj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pozostałe koszt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ochó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Koszty nie będące kosztami uzyskania przychodów w rozumieniu ustawy o podatku dochodowy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Wynik finansowy brut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Obowiązkowe obciążenia wyniku finansoweg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Wynik finansowy net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I SZKOLENIE: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zychod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oszty uzyskania przychodów w tym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ateriał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energ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datki i opłat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usługi ob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wynagrodzen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świadczenia na rzecz pracownikó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amortyzacj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pozostałe koszt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ochó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Koszty nie będące kosztami uzyskania przychodów w rozumieniu ustawy o podatku dochodowy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Wynik finansowy brut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Obowiązkowe obciążenia wyniku finansoweg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Wynik finansowy net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934"/>
        <w:gridCol w:w="1932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II USŁUGI…………………………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. Przychod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oszty uzyskania przychodów w tym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ateriał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energ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datki i opłat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usługi ob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wynagrodzen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świadczenia na rzecz pracownikó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amortyzacj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pozostałe koszt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ochó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Koszty nie będące kosztami uzyskania przychodów w rozumieniu ustawy o podatku dochodowy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Wynik finansowy brut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Obowiązkowe obciążenia wyniku finansoweg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Wynik finansowy net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V POZOSTAŁE PRZYCHODY I KOSZTY: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Przychody finansowe, w tym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odsetki  bankow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Pozostałe przychody, w tym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dzierżawa obiektów i urządze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zużycie energii i usługi telefoniczny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sprzedaż środków trwały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Koszty finansow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 Pozostałe koszty operacyjne, w tym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dzierżawa obiektów i urządze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zużycie energii i usługi telefoniczny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sprzedaż środków trwały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ochó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Koszty nie będące kosztami uzyskania przychodów w rozumieniu ustawy o podatku dochodowy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Wynik finansowy brut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Obowiązkowe obciążenia wyniku finansoweg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Wynik finansowy net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  OGÓŁEM (I + II + III + IV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zychod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Koszty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ochó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Koszty nie będące kosztami uzyskania przychodów w rozumieniu ustawy o podatku dochodowy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Wynik finansowy brut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Obowiązkowe obciążenia wyniku finansoweg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Wynik finansowy net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934"/>
        <w:gridCol w:w="1932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I PODZIAŁ ZYSKU NETTO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NWESTYCJ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PRAWA BEZPIECZEŃSTWA RUCHU DROGOWEG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UNDUSZ ZAPASOW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leżności WORD w …………………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g stanu na 30 czerwca ………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637"/>
        <w:gridCol w:w="2108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OGÓŁE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 NALEŻNOŚCI WYMAGALNE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ogółe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Należności długoterminow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Należności krótkoterminowe w tym: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z tytułu dostaw i usłu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ytułu podatków, dotacji, ceł, ubezpieczeń społecznych oraz innych świadcze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Należności spor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 WORD w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g stanu na 30 czerwca ………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637"/>
        <w:gridCol w:w="2108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OGÓŁE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 ZOBOWIĄZANIA WYMAGALNE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i rezerwy na zobowiązania ogółe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Rezerwy na zobowiąza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Zobowiązania długoterminowe, w tym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redyty i pożyczk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Zobowiązania krótkoterminowe, w tym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redyty i pożyczk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ułu emisji dłużnych papierów wartościowyc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ułu dostaw i usłu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ki otrzymane na dostaw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wekslow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z tytułu podatków, ceł, ubezpieczeń społecznych i innych świadczeń z t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RO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sz w:val="20"/>
                <w:szCs w:val="20"/>
              </w:rPr>
              <w:t>ubezpieczenia społeczne (ZUS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sz w:val="20"/>
                <w:szCs w:val="20"/>
              </w:rPr>
              <w:t>urząd skarbow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ułu wynagrodze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e specjal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 Rozliczenia międzyokresow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  <w:r>
        <w:rPr>
          <w:b/>
          <w:sz w:val="20"/>
          <w:szCs w:val="20"/>
        </w:rPr>
        <w:tab/>
        <w:tab/>
        <w:tab/>
        <w:tab/>
        <w:tab/>
        <w:tab/>
        <w:t>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(Główny Księgowy)</w:t>
        <w:tab/>
        <w:tab/>
        <w:tab/>
        <w:tab/>
        <w:tab/>
        <w:tab/>
        <w:tab/>
        <w:t xml:space="preserve">           (Dyrektor WOR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2:39:00Z</dcterms:created>
  <dc:creator>Gosia</dc:creator>
  <dc:description/>
  <dc:language>en-US</dc:language>
  <cp:lastModifiedBy>Seba</cp:lastModifiedBy>
  <dcterms:modified xsi:type="dcterms:W3CDTF">2006-03-08T11:34:00Z</dcterms:modified>
  <cp:revision>8</cp:revision>
  <dc:subject/>
  <dc:title>Załącznik nr 1 do uchwały Sejmiku Nr…</dc:title>
</cp:coreProperties>
</file>