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Rozliczenie inwestycji finansowanej ze środków budżetu państwa zakończonej w roku 2005.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  <w:t>Rozliczenie zgodne z</w:t>
      </w:r>
    </w:p>
    <w:p>
      <w:pPr>
        <w:pStyle w:val="Normal"/>
        <w:jc w:val="center"/>
        <w:rPr/>
      </w:pPr>
      <w:r>
        <w:rPr>
          <w:bCs w:val="false"/>
          <w:color w:val="000000"/>
          <w:u w:val="none"/>
        </w:rPr>
        <w:t xml:space="preserve">Rozporządzeniem </w:t>
      </w:r>
      <w:r>
        <w:rPr>
          <w:color w:val="000000"/>
          <w:u w:val="none"/>
        </w:rPr>
        <w:t xml:space="preserve">RADY MINISTRÓW </w:t>
      </w:r>
      <w:r>
        <w:rPr>
          <w:bCs w:val="false"/>
          <w:color w:val="000000"/>
          <w:u w:val="none"/>
        </w:rPr>
        <w:t>z dnia 2 października 2001 r.</w:t>
      </w:r>
    </w:p>
    <w:p>
      <w:pPr>
        <w:pStyle w:val="Normal"/>
        <w:jc w:val="center"/>
        <w:rPr>
          <w:bCs w:val="false"/>
          <w:color w:val="000000"/>
          <w:sz w:val="20"/>
          <w:szCs w:val="20"/>
          <w:u w:val="none"/>
        </w:rPr>
      </w:pPr>
      <w:r>
        <w:rPr>
          <w:color w:val="000000"/>
          <w:u w:val="none"/>
        </w:rPr>
        <w:t xml:space="preserve">w sprawie szczegółowych zasad finansowania inwestycji z budżetu państwa </w:t>
      </w:r>
      <w:r>
        <w:rPr>
          <w:bCs w:val="false"/>
          <w:color w:val="000000"/>
          <w:u w:val="none"/>
        </w:rPr>
        <w:t>(Dz. U. z dnia 21 listopada 2001 r.).</w:t>
      </w:r>
    </w:p>
    <w:p>
      <w:pPr>
        <w:pStyle w:val="Normal"/>
        <w:autoSpaceDE w:val="false"/>
        <w:rPr>
          <w:bCs w:val="false"/>
          <w:color w:val="000000"/>
          <w:sz w:val="20"/>
          <w:szCs w:val="20"/>
          <w:u w:val="none"/>
        </w:rPr>
      </w:pPr>
      <w:r>
        <w:rPr>
          <w:bCs w:val="false"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bCs w:val="false"/>
          <w:color w:val="000000"/>
          <w:sz w:val="28"/>
          <w:szCs w:val="28"/>
          <w:u w:val="none"/>
        </w:rPr>
      </w:pPr>
      <w:r>
        <w:rPr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none"/>
        </w:rPr>
        <w:t>Nazwa zadania:</w:t>
        <w:tab/>
      </w:r>
      <w:r>
        <w:rPr>
          <w:b/>
          <w:color w:val="000000"/>
          <w:sz w:val="28"/>
          <w:szCs w:val="28"/>
          <w:u w:val="none"/>
        </w:rPr>
        <w:t>”DOM SPORTU”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none"/>
        </w:rPr>
        <w:t xml:space="preserve">Zadanie realizowane przez Urząd Miasta Radlin, współfinansowane w ramach Programu Łagodzenia w Regionie Śląskim Skutków Restrukturyzacji Zatrudnienia w Górnictwie Węgla Kamiennego - </w:t>
      </w:r>
      <w:r>
        <w:rPr>
          <w:iCs/>
          <w:color w:val="000000"/>
          <w:sz w:val="28"/>
          <w:szCs w:val="28"/>
          <w:u w:val="none"/>
        </w:rPr>
        <w:t>Fundusz na Rzecz Rozwoju Infrastruktury Lokalnej Skierowanej na Rozwój Przedsiębiorczości - Komponent Dotacje Inwestycyjne</w:t>
      </w:r>
      <w:r>
        <w:rPr>
          <w:i/>
          <w:iCs/>
          <w:color w:val="000000"/>
          <w:sz w:val="28"/>
          <w:szCs w:val="28"/>
          <w:u w:val="none"/>
        </w:rPr>
        <w:t>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  <w:u w:val="none"/>
        </w:rPr>
      </w:r>
    </w:p>
    <w:p>
      <w:pPr>
        <w:pStyle w:val="Normal"/>
        <w:rPr>
          <w:iCs/>
          <w:color w:val="000000"/>
          <w:sz w:val="28"/>
          <w:szCs w:val="28"/>
          <w:u w:val="none"/>
        </w:rPr>
      </w:pPr>
      <w:r>
        <w:rPr>
          <w:iCs/>
          <w:color w:val="000000"/>
          <w:sz w:val="28"/>
          <w:szCs w:val="28"/>
          <w:u w:val="non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 xml:space="preserve">Sporządził: </w:t>
        <w:tab/>
        <w:tab/>
        <w:tab/>
        <w:tab/>
        <w:t>Sprawdził:</w:t>
        <w:tab/>
        <w:tab/>
        <w:tab/>
        <w:tab/>
        <w:t>Zatwierdził:</w:t>
      </w:r>
    </w:p>
    <w:p>
      <w:pPr>
        <w:pStyle w:val="Normal"/>
        <w:jc w:val="center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rPr/>
      </w:pPr>
      <w:r>
        <w:rPr>
          <w:rFonts w:eastAsia="Arial"/>
          <w:color w:val="00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  <w:u w:val="none"/>
        </w:rPr>
        <w:t>data:</w:t>
        <w:tab/>
        <w:tab/>
        <w:tab/>
        <w:tab/>
        <w:t xml:space="preserve"> data:</w:t>
        <w:tab/>
        <w:tab/>
        <w:tab/>
        <w:tab/>
        <w:t xml:space="preserve"> data:</w:t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  <w:u w:val="none"/>
        </w:rPr>
      </w:pPr>
      <w:r>
        <w:rPr>
          <w:b/>
          <w:color w:val="000000"/>
          <w:sz w:val="20"/>
          <w:szCs w:val="20"/>
          <w:u w:val="none"/>
        </w:rPr>
        <w:t>OPIS PROJEKTU.</w:t>
      </w:r>
    </w:p>
    <w:p>
      <w:pPr>
        <w:pStyle w:val="Normal"/>
        <w:rPr>
          <w:b/>
          <w:b/>
          <w:color w:val="000000"/>
          <w:sz w:val="20"/>
          <w:szCs w:val="20"/>
          <w:u w:val="none"/>
        </w:rPr>
      </w:pPr>
      <w:r>
        <w:rPr>
          <w:b/>
          <w:color w:val="000000"/>
          <w:sz w:val="20"/>
          <w:szCs w:val="20"/>
          <w:u w:val="none"/>
        </w:rPr>
      </w:r>
    </w:p>
    <w:p>
      <w:pPr>
        <w:pStyle w:val="Normal"/>
        <w:rPr>
          <w:b/>
          <w:b/>
          <w:color w:val="000000"/>
          <w:sz w:val="20"/>
          <w:szCs w:val="20"/>
          <w:u w:val="none"/>
        </w:rPr>
      </w:pPr>
      <w:r>
        <w:rPr>
          <w:b/>
          <w:color w:val="000000"/>
          <w:sz w:val="20"/>
          <w:szCs w:val="20"/>
          <w:u w:val="none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l zadania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w:t>Głownym celem zadania była gruntowna renowacja oraz polepszenie standardu Domu Sportu w Radlinie o łacznej powierzchni 6247m</w:t>
      </w:r>
      <w:r>
        <w:rPr>
          <w:rFonts w:cs="Arial" w:ascii="Arial" w:hAnsi="Arial"/>
          <w:b w:val="false"/>
          <w:bCs/>
          <w:vertAlign w:val="superscript"/>
          <w:lang w:val="en-US" w:eastAsia="en-US"/>
        </w:rPr>
        <w:t>2</w:t>
      </w:r>
      <w:r>
        <w:rPr>
          <w:rFonts w:cs="Arial" w:ascii="Arial" w:hAnsi="Arial"/>
          <w:b w:val="false"/>
          <w:bCs/>
          <w:lang w:val="en-US" w:eastAsia="en-US"/>
        </w:rPr>
        <w:t xml:space="preserve">. W skład obiektu wchodzą: dwa baseny, dwie sale gimnastyczne, sauna, siłownia, zaplecze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rPr/>
      </w:pPr>
      <w:r>
        <w:rPr>
          <w:rFonts w:cs="Arial" w:ascii="Arial" w:hAnsi="Arial"/>
          <w:b w:val="false"/>
          <w:bCs/>
          <w:lang w:val="en-US" w:eastAsia="en-US"/>
        </w:rPr>
        <w:t xml:space="preserve">W trakcie prac wykonano: remont dużego basenu z budową zjeżdżalni wodnej, remont małego basenu i wyposażenie go w urządzenia do gimnastyki korekcyjnej i rehabilitacji, montaż nowoczesnej stacji uzdatniania wody, remont sal gimnastycznych oraz zaplecza szatniowo-sanitarnego. termomodernizację obiektu (wymieniono stolarki okiennej, instalacji co, docieplenie ścian, wentylację z odzyskiem ciepła)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rPr/>
      </w:pPr>
      <w:r>
        <w:rPr>
          <w:rFonts w:cs="Arial" w:ascii="Arial" w:hAnsi="Arial"/>
          <w:b w:val="false"/>
          <w:bCs/>
          <w:lang w:val="en-US" w:eastAsia="en-US"/>
        </w:rPr>
        <w:t>Obiekt został w pełni przystosowany do potrzeb osób niepełnosprawnych (dźwigi schodowe, aneks na wózki, zaadaptowano szatni i sanitariatów itd.)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czegółowy wykaz wykonanych prac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MAŁY BASEN”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- powiększono istniejące sale lekcyjne od strony północnej i wschodniej, powiększono hol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dobudowano wiatrołap – wejście do szkoły bezpośrednio z terenu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- zwiększono wysokość sal lekcyjnych poprzez pogłębienie posadzki o 15 cm, wykonano nowe warstwy posadzkow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wyburzono bieg schodowy prowadzący na klatkę schodową ewakuacyjną z hali małego basen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wymieniono całą stolarkę okienną klas i pokoju nauczycielskiego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- zaadaptowano pomieszczenia na sekretariat z gabinetem dyrektora szkoł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zaadaptowano pomieszczenia na siłownię męską z zapleczem szatniowo-sanitarnym od strony wschodniej, zwiększeno wysokość pomieszczeń poprzez pogłębienie posadzek o 40 c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pogłębiono posadzki w pomieszczeniach gospodarczych usytuowanych od strony zachodniej o 34 c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zlikwidowano murki z ogrodzeniem wokół pomieszczeń klasowych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 xml:space="preserve">- wymieniono pustaki szklane przy istn. klatce schodowej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  <w:t>Rzut – wejście główne, kawiarnia z zapleczem, podbasenie, poz. +- 0,00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 xml:space="preserve">- pomniejszono istniejącą kawiarnię przez usytuowanie sklepiku sportowego od strony wejścia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zamontowano ścianki aluminiowe sklepiku na ściankach murowanych z cegły dziurawki, okładzina ścianki murowanej w postaci płytek gresowyc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zmodernizowano bufet w kawiarni (wyposażeno go w zlewozmywak, umywalkę, szafę chłodniczą)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- zmodernizowano zaplecze kawiarn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zmodernizowano ściany kawiarni – gładzie gipsowe, tapeta natryskowa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 xml:space="preserve">- zlikwidowano sklepik sportowego, a w jego miejscu usytuowano szatnię okryć zewnętrznych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- zmodernizowano pomieszczenia wc przy kawiarni (męskie, damskie i wc dla niepełnosprawnych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wymieniono stolarkę okienną kawiarni (podmurowano okna), holu, zaplecza małej i dużej sali gimnastycznej, wymieniono ścian wiatrołapu i przejścia z holu głównego do segmentu „A”, zamontowano wycieraczki w wiatrołapie (wpuszczane w posadzkę, profile aluminiowe, wypełnienie z maty tekstylnej w kolorze ciemnym szarym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 xml:space="preserve">- wymieniono posadzki w holu głównym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zlikwidowano pomieszczenia w podbaseniu małego basen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zmieniono usytuowanie istn. okien w podbaseniu ze względu na kanały wentylacyjne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- wymieniono okładziny schodów obu klatek schodowych „małych”, otwarto klatkę schodową prowadzącej na niższą kondygnację, zamontowano balustadę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 xml:space="preserve">- zamontowano dźwig platformowy pionowy dla osób niepełnosprawnych – typ KALEA B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wymieniono okładziny schodów zewnętrznych i taras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wymieniono balustradę zewnętrzną na balustradę ze stali nierdzewnej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  <w:t>Rzut hali basenowej z zapleczem, pom. gospodarcze, poz. + 3,75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 xml:space="preserve">- zlikwidowano kanał suchy przy niecc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zamontowano profil dylatacyjny przy styku stalowej niecki z monolitycznym stropem wokó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wymieniono glazurę na ścianach i posadzce – ściany i słupy wyłożono płytkami glazurowanymi do wysokości 2,8 m, na posadzce ułożono płytki antypoślizgowe ułożone ze spadkiem od obrzeży niecki do wpustów kanalizacyjnych umieszczonych w posadz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 xml:space="preserve">- wyposażeno basen w atrakcje wodne (hydromasaż ścienny, hydromasaż denny, tryskacz skupiony i płaski, urządzenia do napowietrzania dennego, przeciwstruga wodno-powietrzna)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wykonano otwór drzwiowy w szczytowej ścianie wewnętrznej dla skomunikowania hali basenu z zapleczem szatniowo-sanitarnym poprzez brodzik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- zamontowano nawiewną szynę szczelinową pod oknami zewnętrznymi przy ścianie podłużnej zewnętrznej, wykonano bruzdy w ścianie zewnętrznej w miejscach przejść kanałów w stropie w miejscu istniejące otwor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zmodernizowano zaplecze szatniowo-sanitarne- podział na cztery zespoły: damski, męski, dla osób niepełnosprawnych i personelu; do każdego z zespołu prowadzą oddzielne wejścia z holu głównego; wejście na halę basenu możliwe jest ze wspólnego korytarza z brodzikiem poprzez nowy otwór drzwiowy ; posadzki wszystkich pomieszczeń wyłożono płytkami gresowymi antypoślizgowymi z uwzględnieniem kratek kanalizacyjnych; ściany wszystkich pomieszczeń wyłożono płytkami ceramicznymi glazurowanymi do wysokości 2,0 m, w pomieszczeniach natrysków i kabinach sanitarnych do sufit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renowacja słupów i ścian hali małego basenu – wyczyszczono skorodowane zbrojenia, ubytki uzupełniono zaprawą do napraw konstrukcyjnych typu KERABUILD COLABIL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zaadaptowano istn. pom. dyrektora szkoły na pom. gospodarcze (malowanie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wymieniono okładziny schodów na płytki gresowe, zdemontowano boazerię ze ścian klatki schodowej i wykończono tapetą natryskową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u w:val="none"/>
        </w:rPr>
      </w:pPr>
      <w:r>
        <w:rPr>
          <w:rFonts w:eastAsia="Arial"/>
          <w:color w:val="000000"/>
          <w:sz w:val="22"/>
          <w:szCs w:val="22"/>
          <w:u w:val="none"/>
        </w:rPr>
        <w:t xml:space="preserve"> </w:t>
      </w:r>
      <w:r>
        <w:rPr>
          <w:color w:val="000000"/>
          <w:sz w:val="22"/>
          <w:szCs w:val="22"/>
          <w:u w:val="none"/>
        </w:rPr>
        <w:t xml:space="preserve">- izolację posadzek wykonano jako wodoodporną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ab/>
        <w:t>„DUŻY BASEN”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  <w:t>Rzut podbasenia, poz. -2,15 (duży basen)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- aranżacja pomieszczeń magazynowych NaOCL z bezpośrednim wyjściem na zewnątrz, magazyn H SO, magazyn AL (SO ) ,magazyn pomp dozującyc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zmodernizowano pomieszczenia wymiennikown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zlikwidowano schody stalowe do hali basen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wykonano przebicia i otwory montażowe dla urządzeń instalacyjnyc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wykonano kratki kanalizacyjne w posadz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wykonano podparcie nieck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wykonano fundamentów pod urządzeni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zamurowano otwory po luksferach nad drzwiami i w linii okie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zmodernizowano wc przy pomieszczeniach biurowych (wymieniono armatury, likwidacja wanny, wymieniono glazury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pomalowano ściany wszystkich pomieszczeń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- wymieniono stolarkę okienn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zamontowano konstrukcję nośną pod schody zjeżdżaln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 xml:space="preserve">- zmodernizowano pomieszczenia wc ogólnodostępnych przy głównej klatce schodowej wewnętrznej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 xml:space="preserve">- zamontowano dźwig platformowy na głównej klatce schodowej;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  <w:t>Rzut hali basenowej z zapleczem, poz. + 3,83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a) niecka i obejście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u w:val="none"/>
        </w:rPr>
      </w:pPr>
      <w:r>
        <w:rPr>
          <w:rFonts w:eastAsia="Arial"/>
          <w:color w:val="000000"/>
          <w:sz w:val="22"/>
          <w:szCs w:val="22"/>
          <w:u w:val="none"/>
        </w:rPr>
        <w:t xml:space="preserve"> </w:t>
      </w:r>
      <w:r>
        <w:rPr>
          <w:color w:val="000000"/>
          <w:sz w:val="22"/>
          <w:szCs w:val="22"/>
          <w:u w:val="none"/>
        </w:rPr>
        <w:t xml:space="preserve">- remont niecki polegał na wypłyceniu części najgłębszej i przebudowaniu systemu przelewów „górą” w ścianach podłużnych, likwidacji istniejące przelewów bocznych, likwidacji istn. podłączeń instalacji basenowych, likwidacji istn. okien w ścianach niecki, likwidacji klap w dnie basenu, dodatkowym podparciu belek nośnych dla ograniczenia ugięcia, podniesieniu ścian bocznych i wykonaniu półki pod przelewy ceramiczne typu WISBADEN, wykonaniu ścianek szczytowych o szer. 30 cm,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- wyposażenie basenu: słupki stalowe prefabrykowane ze stali nierdzewnej montowane do stalowej ścianki szczytowej, drabinki ze stali nierdzewnej w ścianach podłużnych basenu (4 sztuki), haki do lin torowych montowane w ścianach szczytowych niecki, oznakowanie niecki zgodnie z aktualnymi przepisami, podnośnik pozwalający osobom niepełnosprawnym wejść i korzystać z basen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 xml:space="preserve">- w części hali basenowej zawierającej schody i wannę hamowną zjeżdżalni poziom posadzki jest podwyższony ze względu na konieczność wykonania dodatkowego przelewu w postaci stopnia przy wannie hamownej; stopnie i podest podwyższenia wykonano z bloczków z betonu komórkowego, zaizolowano przeciwwilgociowo i wyłożono płytkami ceramicznymi antypoślizgowymi; wannę hamowną i przelew obmurowano, zaizolowano i obłożyno płytkam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wzdłuż murka okalającego nieckę przy ścianach podłużnych i przy ściance szczytowej ze słupkami stalowymi wykonano w posadzce kanalik z kształtek ceramicznych z wpustami kanalizacyjnymi do odbioru wody z plaży basenu, dzięki temu woda obejścia nie dostaje się do basenu a bezpośrednio do kanaliz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na podstawie ekspertyzy zerwano wszystkie warstwy posadzek na hali basenowej do „gołego” stropu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- założono ogrzewanie podłogowe, zamontowano schody zjeżdżalni, zamontowano wannę hamown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zamontowano ściankę wewnętrzną z drzwiami do bufetu dostępnego dla użytkowników basenu ze schodami stalowymi, zamontowano nadproże stalowe, stopnie wyłożone folią antypoślizgową w kolorze niebieskim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- zamurowano istniejące otwory okienne w ścianie poprzecznej wewnętrznej – bloczki z betonu komórkowego gr. 36,5 cm o gęstości 500 kg/m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wymieniono ścianki aluminiowe przy klatce ewakuacyjnej na dwie ścianki z PCV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 xml:space="preserve">- kanały wentylacji mechanicznej obudowano płytami gipsowo-kartonowymi wodoodpornym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sufit istniejący zmodernizowano przez pomalowanie, wymianę oświetlenia, uzupełnienie izolacji przeciwwilgociowej od strony poddasz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poddasze gruntownie oczyszczono i opróżnio ze wszystkich zmagazynowanych na nim zbędnych rzeczy (zalecenie z ekspertyzy technicznej), a także oczyszczono i pomalowano antykorozyjnie dźwigary stalow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docieplono dach styropianem o gr 15 cm, wykonano izolację i pokrycia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 xml:space="preserve">- izolację posadzek wykonano jako wodoodporną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 xml:space="preserve">- zamocowano płyteki ceramicznych na powierzchniach stalowych na zaprawie klejowej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 xml:space="preserve">- zamontowano nawiewną szynę szczelinową pod oknami zewnętrznymi przy ścianie podłużnej zewnętrznej i pod dużym oknem w ścianie szczytowej zewnętrznej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  <w:t>b) zjeżdżalnia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 xml:space="preserve">wykonano zjeżdżalnię całoroczna zewnętrzno-wewnętrzna z wanna hamowną – związana funkcjonalnie z dużym basenem, punkt startowy znajduje się na podeście schodów wachlarzowych, trasa zjeżdżalni przebiega częściowo poza budynkiem i kończy się wanną hamowną usytuowaną na istniejącej plaży przy ścianie szczytowej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olor w:val="000000"/>
          <w:sz w:val="22"/>
          <w:szCs w:val="22"/>
          <w:u w:val="none"/>
        </w:rPr>
        <w:t>c)zmodernizowano zaplecza szatniowo-sanitarn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 xml:space="preserve">- </w:t>
      </w:r>
      <w:r>
        <w:rPr>
          <w:color w:val="000000"/>
          <w:sz w:val="22"/>
          <w:szCs w:val="22"/>
          <w:u w:val="none"/>
        </w:rPr>
        <w:t>damskie</w:t>
      </w:r>
      <w:r>
        <w:rPr>
          <w:b/>
          <w:color w:val="000000"/>
          <w:sz w:val="22"/>
          <w:szCs w:val="22"/>
          <w:u w:val="none"/>
        </w:rPr>
        <w:t xml:space="preserve"> - </w:t>
      </w:r>
      <w:r>
        <w:rPr>
          <w:color w:val="000000"/>
          <w:sz w:val="22"/>
          <w:szCs w:val="22"/>
          <w:u w:val="none"/>
        </w:rPr>
        <w:t>zawiera szatnię wyposażona w szafki typu L z ławkami, kabinę przebieralni i umywalkę, pomieszczenie natrysków, węzeł sanitarny wyposażony w dwie kabiny ustępowe i przedsionek z umywalk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 xml:space="preserve">- </w:t>
      </w:r>
      <w:r>
        <w:rPr>
          <w:color w:val="000000"/>
          <w:sz w:val="22"/>
          <w:szCs w:val="22"/>
          <w:u w:val="none"/>
        </w:rPr>
        <w:t>męski</w:t>
      </w:r>
      <w:r>
        <w:rPr>
          <w:b/>
          <w:color w:val="000000"/>
          <w:sz w:val="22"/>
          <w:szCs w:val="22"/>
          <w:u w:val="none"/>
        </w:rPr>
        <w:t xml:space="preserve"> - </w:t>
      </w:r>
      <w:r>
        <w:rPr>
          <w:color w:val="000000"/>
          <w:sz w:val="22"/>
          <w:szCs w:val="22"/>
          <w:u w:val="none"/>
        </w:rPr>
        <w:t>zawiera szatnię wyposażona j.w., pom. natrysków, węzeł sanitarny wyposażony w jedna kabinę ustępową, pisuar i przedsionek z umywalk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/>
          <w:color w:val="000000"/>
          <w:sz w:val="22"/>
          <w:szCs w:val="22"/>
          <w:u w:val="none"/>
        </w:rPr>
        <w:t xml:space="preserve"> </w:t>
      </w:r>
      <w:r>
        <w:rPr>
          <w:color w:val="000000"/>
          <w:sz w:val="22"/>
          <w:szCs w:val="22"/>
          <w:u w:val="none"/>
        </w:rPr>
        <w:t>- zaplecze instruktorów z mini przebieralnią i kabiną sanitarno-natryskow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/>
          <w:color w:val="000000"/>
          <w:sz w:val="22"/>
          <w:szCs w:val="22"/>
          <w:u w:val="none"/>
        </w:rPr>
        <w:t xml:space="preserve"> </w:t>
      </w:r>
      <w:r>
        <w:rPr>
          <w:color w:val="000000"/>
          <w:sz w:val="22"/>
          <w:szCs w:val="22"/>
          <w:u w:val="none"/>
        </w:rPr>
        <w:t>- magazyn hal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/>
          <w:color w:val="000000"/>
          <w:sz w:val="22"/>
          <w:szCs w:val="22"/>
          <w:u w:val="none"/>
        </w:rPr>
        <w:t xml:space="preserve"> </w:t>
      </w:r>
      <w:r>
        <w:rPr>
          <w:color w:val="000000"/>
          <w:sz w:val="22"/>
          <w:szCs w:val="22"/>
          <w:u w:val="none"/>
        </w:rPr>
        <w:t>- zaplecze dla osób niepełnosprawnych- zawiera szatnię z przebieralnią, aneksem na wózki, szafkami szatniowymi, kabinę sanitarno-natryskową ze specjalnym wyposażenie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/>
          <w:color w:val="000000"/>
          <w:sz w:val="22"/>
          <w:szCs w:val="22"/>
          <w:u w:val="none"/>
        </w:rPr>
        <w:t xml:space="preserve"> </w:t>
      </w:r>
      <w:r>
        <w:rPr>
          <w:color w:val="000000"/>
          <w:sz w:val="22"/>
          <w:szCs w:val="22"/>
          <w:u w:val="none"/>
        </w:rPr>
        <w:t>- posadzki wszystkich pomieszczeń wyłożono płytkami ceramicznymi antypoślizgowymi, ściany wyłożono płytkami ceramicznymi glazurowanymi do wys. 2,0 m, w pom. natrysków i kabinach sanitarnych do sufit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/>
          <w:color w:val="000000"/>
          <w:sz w:val="22"/>
          <w:szCs w:val="22"/>
          <w:u w:val="none"/>
        </w:rPr>
        <w:t xml:space="preserve"> </w:t>
      </w:r>
      <w:r>
        <w:rPr>
          <w:color w:val="000000"/>
          <w:sz w:val="22"/>
          <w:szCs w:val="22"/>
          <w:u w:val="none"/>
        </w:rPr>
        <w:t xml:space="preserve">- izolację posadzek wykonano jako wodoodporną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/>
          <w:color w:val="000000"/>
          <w:sz w:val="22"/>
          <w:szCs w:val="22"/>
          <w:u w:val="none"/>
        </w:rPr>
        <w:t xml:space="preserve"> </w:t>
      </w:r>
      <w:r>
        <w:rPr>
          <w:color w:val="000000"/>
          <w:sz w:val="22"/>
          <w:szCs w:val="22"/>
          <w:u w:val="none"/>
        </w:rPr>
        <w:t>-wykonano nowe stropy podwieszone z płyt gipsowo-kartonowych wodoodpornych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u w:val="none"/>
        </w:rPr>
      </w:pPr>
      <w:r>
        <w:rPr>
          <w:rFonts w:eastAsia="Arial"/>
          <w:color w:val="000000"/>
          <w:sz w:val="22"/>
          <w:szCs w:val="22"/>
          <w:u w:val="none"/>
        </w:rPr>
        <w:t xml:space="preserve"> </w:t>
      </w:r>
      <w:r>
        <w:rPr>
          <w:color w:val="000000"/>
          <w:sz w:val="22"/>
          <w:szCs w:val="22"/>
          <w:u w:val="none"/>
        </w:rPr>
        <w:t>- w każdym przejściu z zapleczy szatniowych na halę basenową wykonano brodziki w miarę możliwości „wpuszczone” w posadzkę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wymieniono ściankę aluminiową przy holu głównym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  <w:t>Rzut – pomieszczenie gospodarcze nad bufetem, poz. + 8,6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 xml:space="preserve">- wykonano nowy strop o konstrukcji nośnej w postaci belek stalowych T160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- zamontowano okno okągłe nieotwierane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olor w:val="000000"/>
          <w:sz w:val="22"/>
          <w:szCs w:val="22"/>
          <w:u w:val="none"/>
        </w:rPr>
        <w:t>Rzut – duża sala gimnastyczna, siłownia damska z zapleczem, poz. +-0,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 xml:space="preserve">- wymieniono drzwi zewnętrzne z sali i wewnętrzne z holu do sal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wymieniono posadzki z parkietu na płytki gres w korytarzu przy projektowanej siłowni damskiej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zaadaptowano pomieszczenia istn. siłowni męskiej na siłownię damską i istn. pomieszczenia z akumulatorami na zaplecze szatniowo-sanitarne dla siłowni damskiej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wymieniono stolarkę okienną w siłowni damskiej i wentylatorni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olor w:val="000000"/>
          <w:sz w:val="22"/>
          <w:szCs w:val="22"/>
          <w:u w:val="none"/>
        </w:rPr>
        <w:t>Modernizacja zewnętrzna obiekt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ocieplono cały budyne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ściany zewnętrzne ocieplono styropianem FS15 gr. 13 cm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- stropodach nad basenem dużym i segmentem zawierającym główną klatkę schodową- styropian FS20 gr. 15 cm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- stropodach nad dużą salą gimnastyczną- styropian FS20 gr. 14 cm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- strop nad podcieniami- styropian FS15 gr. 8 c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stropodach wentylowany nad częścią zawierającą wejście główne i zaplecze małego basenu ocieplenie metodą suchą z wełny mineralnej granulowanej POLTERM G (wprowadzenie materiału ocieplającego przez otwory wentylacyjne w ścianach zewnętrznych); POLTERM G o gęstości 200 kg/m3- warstwa gr. 10 c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zamontowano balustrady zewnętrzne – przy wejściu głównym, przy wyjściu z podbasenia dużego basenu, na balkonie przy bufecie w głównej klatce schodowej (od ul. Korfantego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zagospodarowano teren przy powiększonym segmencie z salami lekcyjnymi i przy wejściu do siłowni męskiej (strona wschodnia) - opaska wzdłuż ścian z salami lekcyjnymi o szer. 50 cm na podsypce piaskowo-cementowej, wymieniono murki oporowe przy istniejących zieleńcac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wymieniono rynny dachowe i spustowe na PCV (kolor brązowy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 xml:space="preserve">- oświetleno zewnętrzną elewację południową, zjeżdżalnię, wejście główne i dźwig pionowy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 xml:space="preserve">- zamontowano daszki nad wejściami z płyt poliwęglanowych komorowych białych matowych na profilach aluminiowych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>- zabezpieczeno dylatacje zewnętrzne pionowe w postaci blach stalowych ocynkowanych malowanych w kolorze tynku, w szczelinie dylatacyjnej wata szklana owinięta folią na gł. 1,0 m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okalizacja inwestycji: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Dom Sportu zlokalizowany jest ścisłym centrum Radlina przy ul. Korfantego 17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harakterystyka obiekt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Basen pływacki 6 torowy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Zjeżdżalnia wodna – zewnętrzno-wewnętrzn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Basen mały – rekreacyjno-rehabilitacyjny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Siłownia damsk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Siłownia męsk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Sala szermiecz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Duża sala sportow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Saun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kawiarni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Gimnazjum sportowe (sale lekcyjne, pokój nauczycielski, sekretariat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Zaplecz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color w:val="000000"/>
          <w:sz w:val="22"/>
          <w:szCs w:val="22"/>
          <w:u w:val="none"/>
        </w:rPr>
        <w:t xml:space="preserve">Łączna powierzchnia obiektu </w:t>
      </w:r>
      <w:r>
        <w:rPr>
          <w:b/>
          <w:bCs w:val="false"/>
          <w:color w:val="000000"/>
          <w:lang w:val="en-US" w:eastAsia="en-US"/>
        </w:rPr>
        <w:t>6247m</w:t>
      </w:r>
      <w:r>
        <w:rPr>
          <w:b/>
          <w:bCs w:val="false"/>
          <w:color w:val="000000"/>
          <w:vertAlign w:val="superscript"/>
          <w:lang w:val="en-US" w:eastAsia="en-US"/>
        </w:rPr>
        <w:t>2</w:t>
      </w:r>
      <w:r>
        <w:rPr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eneralny wykonawca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2"/>
          <w:szCs w:val="22"/>
          <w:u w:val="none"/>
        </w:rPr>
        <w:t>Generalnym wykonawca inwestycji wyłonionym zgodnie Ustawą Prawo zamówień publicznych była firma Gliwickie Przedsiębiorstwo Budownictwa Przemysłowego S.A. z siedzibą w Gliwicach przy ul. Plac Piastów 10.</w:t>
      </w:r>
    </w:p>
    <w:p>
      <w:pPr>
        <w:sectPr>
          <w:type w:val="nextPage"/>
          <w:pgSz w:w="11906" w:h="16838"/>
          <w:pgMar w:left="1980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030210" cy="647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021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u w:val="none"/>
        </w:rPr>
        <w:t>Część B. Analiza i uzasadnienie różnic oraz działania inwestora.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1.</w:t>
      </w:r>
    </w:p>
    <w:p>
      <w:pPr>
        <w:pStyle w:val="Normal"/>
        <w:rPr>
          <w:color w:val="000000"/>
          <w:u w:val="none"/>
        </w:rPr>
      </w:pPr>
      <w:r>
        <w:rPr>
          <w:b/>
          <w:color w:val="000000"/>
          <w:u w:val="none"/>
        </w:rPr>
        <w:t>a/</w:t>
      </w:r>
      <w:r>
        <w:rPr>
          <w:color w:val="000000"/>
          <w:u w:val="none"/>
        </w:rPr>
        <w:t xml:space="preserve"> Koszty inwestycji uległy obniżeniu w wyniku przeprowadzonego postępowania o udzielenie zamówienia publicznego. Zawarta w poz. I wartość zadania to wartość wg kosztorysów inwestorskich opiewająca na kwotę 9.931,65 tyś zł, w postępowaniu o udzielenie zamówienia publicznego w trybie przetargu nieograniczonego oferent, z którym zawarta została umowa zaproponował cenę w wysokości 8.529,29 tyś zł. co stanowiło 85,88% wartości kosztorysów inwestorskich. Podczas realizacji inwestycji w celu osiągnięcia zaplanowanych efektów UM Radlin jako inwestor zlecił dodatkowe prace konieczne na łączną kwotę 80.007,89 PLN. Fakt zlecenia robót dodatkowych i koniecznych bezpośrednio wynikał z gorszego niż przewidywał projekt stanu technicznego modernizowanego obiektu. Ponadto w celu zapewnienia pełnego osiągnięcia efektów rzeczowych inwestycji Inwestor zlecił prace dodatkowe i konieczne na kwotę 792 853,31 zł</w:t>
      </w:r>
    </w:p>
    <w:p>
      <w:pPr>
        <w:pStyle w:val="Normal"/>
        <w:rPr>
          <w:color w:val="000000"/>
          <w:u w:val="none"/>
        </w:rPr>
      </w:pPr>
      <w:r>
        <w:rPr>
          <w:b/>
          <w:color w:val="000000"/>
          <w:u w:val="none"/>
        </w:rPr>
        <w:t>b/</w:t>
      </w:r>
      <w:r>
        <w:rPr>
          <w:color w:val="000000"/>
          <w:u w:val="none"/>
        </w:rPr>
        <w:t xml:space="preserve"> podstawowy efekt rzeczowy inwestycji nie uległ zmianie, zmodernizowano łącznie 6247m2 powierzchni.</w:t>
      </w:r>
    </w:p>
    <w:p>
      <w:pPr>
        <w:pStyle w:val="Normal"/>
        <w:rPr>
          <w:color w:val="000000"/>
          <w:u w:val="none"/>
        </w:rPr>
      </w:pPr>
      <w:r>
        <w:rPr>
          <w:b/>
          <w:color w:val="000000"/>
          <w:u w:val="none"/>
        </w:rPr>
        <w:t>c/</w:t>
      </w:r>
      <w:r>
        <w:rPr>
          <w:color w:val="000000"/>
          <w:u w:val="none"/>
        </w:rPr>
        <w:t xml:space="preserve"> zmiana okresu realizacji inwestycji wynikała bezpośrednio z przeprowadzanego postępowania o udzielenie zamówienia publicznego. Na skutek protestów i odwołań zostało przesunięto o dwa miesiące rozpoczęcie realizacji zadania, termin zakończenia zadania i oddania obiektu do użytkowania został dotrzymany. </w:t>
      </w:r>
    </w:p>
    <w:p>
      <w:pPr>
        <w:pStyle w:val="Normal"/>
        <w:rPr/>
      </w:pPr>
      <w:r>
        <w:rPr>
          <w:b/>
          <w:color w:val="000000"/>
          <w:u w:val="none"/>
        </w:rPr>
        <w:t>d/</w:t>
      </w:r>
      <w:r>
        <w:rPr>
          <w:color w:val="000000"/>
          <w:u w:val="none"/>
        </w:rPr>
        <w:t xml:space="preserve"> źródła finansowania inwestycji.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 xml:space="preserve">Zmiana wielkości środków na realizację inwestycji pochodzących z budżetu państwa wynikła w trakcie realizacji zadania na skutek zmiany wielkości dotacji z kwoty 2.924,87 tyś PLN jaka została przyznana przez Zarząd Województwa Śląskiego uchwałą nr 874/154/II/2004 z dnia 4.06.2004  na dotację w kwocie 2.000.000 PLN. 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W przypadku finansowania ze źródeł zewnętrznych zmiany w udziale środków własnych miasta Radlin, jak i innych źródeł finansowania mają swoje odzwierciedlenie w aneksie nr 2 do umowy zasadniczej, który zawarty został w dniu 22 października 2004. Na skutek otrzymania dotacji z WFOŚiGW w wysokości 119.464 PLN, dotacji z EKOFUNDUSZU w ostatecznej wysokości 74.360 PLN (pierwotna założona wysokość dotacji do kolektorów słonecznych oparta była na kosztorysie inwestorskim), po rozliczeniu wg. kosztorysu ofertowego i faktycznego wykonania pożyczki z WFOŚiGW ostatecznie w wysokości 3.175.898,13 PLN. Łączne finansowanie, ze źródeł zewnętrznych zamknęło się kwotą w wysokości 3 369 722,79 zł i była 11 543 zł niższa niż zakładano w trakcie realizacji. Kwota 11 543 zł dotyczyła prac dodatkowych i ostatecznie została sfinansowana ze środków własnych.</w:t>
      </w:r>
    </w:p>
    <w:p>
      <w:pPr>
        <w:pStyle w:val="Normal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2.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Podczas realizacji inwestycji nie wystąpiły nieprawidłowości.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</w:r>
    </w:p>
    <w:p>
      <w:pPr>
        <w:pStyle w:val="Normal"/>
        <w:rPr>
          <w:i/>
          <w:i/>
          <w:color w:val="000000"/>
          <w:sz w:val="20"/>
          <w:szCs w:val="20"/>
          <w:u w:val="none"/>
        </w:rPr>
      </w:pPr>
      <w:r>
        <w:rPr>
          <w:i/>
          <w:color w:val="000000"/>
          <w:sz w:val="20"/>
          <w:szCs w:val="20"/>
          <w:u w:val="none"/>
        </w:rPr>
        <w:t>Sporządził: Dawid Topol</w:t>
        <w:tab/>
        <w:tab/>
        <w:t>tel. 032 4590262</w:t>
        <w:tab/>
        <w:tab/>
        <w:tab/>
        <w:t>data: 16 luty 2006</w:t>
      </w:r>
    </w:p>
    <w:p>
      <w:pPr>
        <w:pStyle w:val="Normal"/>
        <w:rPr>
          <w:i/>
          <w:i/>
          <w:color w:val="000000"/>
          <w:sz w:val="20"/>
          <w:szCs w:val="20"/>
          <w:u w:val="none"/>
        </w:rPr>
      </w:pPr>
      <w:r>
        <w:rPr>
          <w:i/>
          <w:color w:val="000000"/>
          <w:sz w:val="20"/>
          <w:szCs w:val="20"/>
          <w:u w:val="none"/>
        </w:rPr>
      </w:r>
    </w:p>
    <w:p>
      <w:pPr>
        <w:pStyle w:val="Normal"/>
        <w:rPr>
          <w:i/>
          <w:i/>
          <w:color w:val="000000"/>
          <w:sz w:val="20"/>
          <w:szCs w:val="20"/>
          <w:u w:val="none"/>
        </w:rPr>
      </w:pPr>
      <w:r>
        <w:rPr>
          <w:i/>
          <w:color w:val="000000"/>
          <w:sz w:val="20"/>
          <w:szCs w:val="20"/>
          <w:u w:val="none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  <w:u w:val="none"/>
        </w:rPr>
        <w:t>Sprawdził:</w:t>
        <w:tab/>
        <w:tab/>
        <w:tab/>
        <w:tab/>
        <w:t>tel.</w:t>
        <w:tab/>
        <w:tab/>
        <w:tab/>
        <w:tab/>
        <w:tab/>
        <w:t>data:</w:t>
      </w:r>
    </w:p>
    <w:p>
      <w:pPr>
        <w:pStyle w:val="Normal"/>
        <w:rPr>
          <w:i/>
          <w:i/>
          <w:color w:val="000000"/>
          <w:sz w:val="20"/>
          <w:szCs w:val="20"/>
          <w:u w:val="none"/>
        </w:rPr>
      </w:pPr>
      <w:r>
        <w:rPr>
          <w:i/>
          <w:color w:val="000000"/>
          <w:sz w:val="20"/>
          <w:szCs w:val="20"/>
          <w:u w:val="none"/>
        </w:rPr>
      </w:r>
    </w:p>
    <w:p>
      <w:pPr>
        <w:pStyle w:val="Normal"/>
        <w:rPr>
          <w:i/>
          <w:i/>
          <w:color w:val="000000"/>
          <w:sz w:val="20"/>
          <w:szCs w:val="20"/>
          <w:u w:val="none"/>
        </w:rPr>
      </w:pPr>
      <w:r>
        <w:rPr>
          <w:i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  <w:u w:val="none"/>
        </w:rPr>
      </w:pPr>
      <w:r>
        <w:rPr>
          <w:i/>
          <w:color w:val="000000"/>
          <w:sz w:val="20"/>
          <w:szCs w:val="20"/>
          <w:u w:val="none"/>
        </w:rPr>
      </w:r>
    </w:p>
    <w:p>
      <w:pPr>
        <w:sectPr>
          <w:type w:val="nextPage"/>
          <w:pgSz w:w="11906" w:h="16838"/>
          <w:pgMar w:left="1474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color w:val="000000"/>
          <w:sz w:val="20"/>
          <w:szCs w:val="20"/>
          <w:u w:val="none"/>
        </w:rPr>
      </w:pPr>
      <w:r>
        <w:rPr>
          <w:i/>
          <w:color w:val="000000"/>
          <w:sz w:val="20"/>
          <w:szCs w:val="20"/>
          <w:u w:val="none"/>
        </w:rPr>
        <w:t>Główny Księgowy</w:t>
        <w:tab/>
        <w:tab/>
        <w:tab/>
        <w:tab/>
        <w:tab/>
        <w:tab/>
        <w:tab/>
        <w:t>Dyrektor</w:t>
      </w:r>
    </w:p>
    <w:p>
      <w:pPr>
        <w:pStyle w:val="Normal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  <w:t>Dokumentacja fotograficzna</w:t>
      </w:r>
    </w:p>
    <w:p>
      <w:pPr>
        <w:pStyle w:val="Normal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  <w:drawing>
          <wp:inline distT="0" distB="0" distL="0" distR="0">
            <wp:extent cx="48768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  <w:color w:val="000000"/>
        </w:rPr>
      </w:pPr>
      <w:r>
        <w:rPr>
          <w:b w:val="false"/>
          <w:color w:val="000000"/>
        </w:rPr>
        <w:t>Zdjęcie 9 Prace termomodernizacyjne na elewacji (strona wschodnia).</w:t>
      </w:r>
    </w:p>
    <w:p>
      <w:pPr>
        <w:pStyle w:val="Normal"/>
        <w:rPr>
          <w:b/>
          <w:b/>
          <w:i/>
          <w:i/>
          <w:color w:val="000000"/>
          <w:u w:val="none"/>
        </w:rPr>
      </w:pPr>
      <w:r>
        <w:rPr>
          <w:b/>
          <w:i/>
          <w:color w:val="000000"/>
          <w:u w:val="none"/>
        </w:rPr>
      </w:r>
    </w:p>
    <w:p>
      <w:pPr>
        <w:pStyle w:val="Normal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  <w:drawing>
          <wp:inline distT="0" distB="0" distL="0" distR="0">
            <wp:extent cx="48768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u w:val="none"/>
        </w:rPr>
      </w:pPr>
      <w:r>
        <w:rPr>
          <w:color w:val="000000"/>
          <w:sz w:val="20"/>
          <w:szCs w:val="20"/>
        </w:rPr>
        <w:t>Zdjęcie nr 10 Widok elewacji strona zachodnia po remoncie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color w:val="000000"/>
          <w:u w:val="none"/>
        </w:rPr>
        <w:drawing>
          <wp:inline distT="0" distB="0" distL="0" distR="0">
            <wp:extent cx="4876800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u w:val="none"/>
        </w:rPr>
      </w:pPr>
      <w:r>
        <w:rPr>
          <w:color w:val="000000"/>
          <w:sz w:val="20"/>
          <w:szCs w:val="20"/>
        </w:rPr>
        <w:t>Zdjęcie nr 11 Widok elewacji strona południowa – kolektory słoneczne po remoncie</w:t>
      </w:r>
    </w:p>
    <w:p>
      <w:pPr>
        <w:pStyle w:val="Normal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</w:r>
    </w:p>
    <w:p>
      <w:pPr>
        <w:pStyle w:val="Normal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  <w:drawing>
          <wp:inline distT="0" distB="0" distL="0" distR="0">
            <wp:extent cx="4876800" cy="365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u w:val="none"/>
        </w:rPr>
      </w:pPr>
      <w:r>
        <w:rPr>
          <w:color w:val="000000"/>
          <w:sz w:val="20"/>
          <w:szCs w:val="20"/>
        </w:rPr>
        <w:t>Zdjęcie nr 11 Duży basen ( pływacki) w tle zjeżdzalnia po remoncie</w:t>
      </w:r>
      <w:r>
        <w:br w:type="page"/>
      </w:r>
    </w:p>
    <w:p>
      <w:pPr>
        <w:pStyle w:val="Normal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  <w:drawing>
          <wp:inline distT="0" distB="0" distL="0" distR="0">
            <wp:extent cx="4876800" cy="3657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jęcie nr 12 Duża sala gimnastyczna – wodok z widowni po remonci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  <w:u w:val="none"/>
        </w:rPr>
      </w:pPr>
      <w:r>
        <w:rPr>
          <w:i/>
          <w:color w:val="000000"/>
          <w:sz w:val="20"/>
          <w:szCs w:val="20"/>
          <w:u w:val="none"/>
        </w:rPr>
      </w:r>
    </w:p>
    <w:p>
      <w:pPr>
        <w:pStyle w:val="Normal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  <w:drawing>
          <wp:inline distT="0" distB="0" distL="0" distR="0">
            <wp:extent cx="4876800" cy="3657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jęcie nr 13 Mały basen po remoncie</w:t>
      </w:r>
    </w:p>
    <w:p>
      <w:pPr>
        <w:pStyle w:val="Normal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  <w:drawing>
          <wp:inline distT="0" distB="0" distL="0" distR="0">
            <wp:extent cx="4876800" cy="3657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jęcie nr 14 Sala lekcyjna gimnazjum po remonci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  <w:u w:val="none"/>
        </w:rPr>
      </w:pPr>
      <w:r>
        <w:rPr>
          <w:i/>
          <w:color w:val="000000"/>
          <w:sz w:val="20"/>
          <w:szCs w:val="20"/>
          <w:u w:val="none"/>
        </w:rPr>
      </w:r>
    </w:p>
    <w:p>
      <w:pPr>
        <w:pStyle w:val="Normal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  <w:drawing>
          <wp:inline distT="0" distB="0" distL="0" distR="0">
            <wp:extent cx="4876800" cy="3657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jęcie nr 15 Sala lekcyjna gimnazjum 2. po remonci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27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FF"/>
      <w:sz w:val="24"/>
      <w:szCs w:val="24"/>
      <w:u w:val="single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 Narrow" w:hAnsi="Arial Narrow" w:cs="Times New Roman"/>
      <w:b/>
      <w:bCs w:val="false"/>
      <w:color w:val="000000"/>
      <w:sz w:val="22"/>
      <w:szCs w:val="20"/>
      <w:u w:val="none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bCs w:val="false"/>
      <w:color w:val="000000"/>
      <w:sz w:val="28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  <w:jc w:val="both"/>
    </w:pPr>
    <w:rPr>
      <w:rFonts w:ascii="Times New Roman" w:hAnsi="Times New Roman" w:cs="Times New Roman"/>
      <w:bCs w:val="false"/>
      <w:color w:val="000000"/>
      <w:sz w:val="22"/>
      <w:szCs w:val="20"/>
      <w:u w:val="none"/>
      <w:lang w:val="en-US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11:00Z</dcterms:created>
  <dc:creator>-</dc:creator>
  <dc:description/>
  <dc:language>en-US</dc:language>
  <cp:lastModifiedBy>Piotr Sybis</cp:lastModifiedBy>
  <cp:lastPrinted>2006-01-27T14:51:00Z</cp:lastPrinted>
  <dcterms:modified xsi:type="dcterms:W3CDTF">2006-04-10T10:11:00Z</dcterms:modified>
  <cp:revision>2</cp:revision>
  <dc:subject/>
  <dc:title>Rozliczenie inwestycji finansowanej ze środków budżetu państwa zakończonej w roku 2005</dc:title>
</cp:coreProperties>
</file>