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0" w:right="252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57/336/II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.01.2006 roku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WWTekstpodstawowy2"/>
        <w:rPr/>
      </w:pPr>
      <w:r>
        <w:rPr/>
        <w:t xml:space="preserve">w sprawie 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rozwiązania stosunku pracy z Panem Jerzym Górą Dyrektorem Wojewódzkiego Ośrodka Kultury i Sportu „Stadion Śląski” w Chorzowie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a podstawi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rt. 41 ust. 1 ustawy z dnia 5 czerwca 1998 roku o samorządzie województw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tekst jednolity Dz.U. nr 142 z 2001 r. poz. 1590 z późn. zm.),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Statutu Wojewódzkiego Ośrodka Kultury i Sportu „Stadion Śląski” w Chorzowie stanowiącego załącznik do uchwały Sejmiku Województwa Śląskiego Nr II/35/13/2005 z dnia 16 maja 2005 roku,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chwały Sejmiku Województwa Śląskiego Nr II/43/18/2006 z dnia 16 stycznia 2006 roku w sprawie likwidacji Zakładu Budżetowego Wojewódzkiego Ośrodka Kultury i  Sportu „Stadion Śląski” w Chorzowi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la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/>
      </w:pPr>
      <w:r>
        <w:rPr/>
        <w:t>Rozwiązuje się stosunek pracy z Panem Jerzym Górą Dyrektorem Wojewódzkiego Ośrodka Kultury i  Sportu „Stadion Śląski” w Chorzowie, za jednomiesięcznym okresem wypowiedzenia który upłynie z dniem 31 marca 2006 roku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WW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252" w:hanging="0"/>
        <w:rPr>
          <w:sz w:val="22"/>
        </w:rPr>
      </w:pPr>
      <w:r>
        <w:rPr>
          <w:sz w:val="22"/>
        </w:rPr>
        <w:t>1. Michał Czarski                           Marszałek Województwa...........................................</w:t>
      </w:r>
    </w:p>
    <w:p>
      <w:pPr>
        <w:pStyle w:val="Normal"/>
        <w:ind w:left="0" w:right="25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252" w:hanging="0"/>
        <w:rPr>
          <w:sz w:val="22"/>
        </w:rPr>
      </w:pPr>
      <w:r>
        <w:rPr>
          <w:sz w:val="22"/>
        </w:rPr>
        <w:t>2. Sergiusz Karpiński                     Wicemarszałek Województwa...................................</w:t>
      </w:r>
    </w:p>
    <w:p>
      <w:pPr>
        <w:pStyle w:val="Normal"/>
        <w:ind w:left="0" w:right="25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252" w:hanging="0"/>
        <w:rPr>
          <w:sz w:val="22"/>
        </w:rPr>
      </w:pPr>
      <w:r>
        <w:rPr>
          <w:sz w:val="22"/>
        </w:rPr>
        <w:t>3. Jan Grela                                    Wicemarszałek Województwa...................................</w:t>
      </w:r>
    </w:p>
    <w:p>
      <w:pPr>
        <w:pStyle w:val="Normal"/>
        <w:ind w:left="0" w:right="25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252" w:hanging="0"/>
        <w:rPr>
          <w:sz w:val="22"/>
        </w:rPr>
      </w:pPr>
      <w:r>
        <w:rPr>
          <w:sz w:val="22"/>
        </w:rPr>
        <w:t>4. Marian Jarosz                             Członek Zarządu........................................................</w:t>
      </w:r>
    </w:p>
    <w:p>
      <w:pPr>
        <w:pStyle w:val="Normal"/>
        <w:ind w:left="0" w:right="25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252" w:hanging="0"/>
        <w:rPr>
          <w:sz w:val="22"/>
        </w:rPr>
      </w:pPr>
      <w:r>
        <w:rPr>
          <w:sz w:val="22"/>
        </w:rPr>
        <w:t>5. Wiesław Maras                          Członek Zarządu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0" w:right="25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648" w:hanging="3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6"/>
    </w:rPr>
  </w:style>
  <w:style w:type="paragraph" w:styleId="WWTekstblokowy">
    <w:name w:val="WW-Tekst blokowy"/>
    <w:basedOn w:val="Normal"/>
    <w:qFormat/>
    <w:pPr>
      <w:ind w:left="720" w:right="-648" w:hanging="0"/>
    </w:pPr>
    <w:rPr/>
  </w:style>
  <w:style w:type="paragraph" w:styleId="TextBodyIndent">
    <w:name w:val="Body Text Indent"/>
    <w:basedOn w:val="Normal"/>
    <w:pPr>
      <w:ind w:left="0" w:right="-648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39:00Z</dcterms:created>
  <dc:creator>Teresa</dc:creator>
  <dc:description/>
  <dc:language>en-US</dc:language>
  <cp:lastModifiedBy/>
  <dcterms:modified xsi:type="dcterms:W3CDTF">2006-02-02T10:08:49Z</dcterms:modified>
  <cp:revision>2</cp:revision>
  <dc:subject/>
  <dc:title>góra</dc:title>
</cp:coreProperties>
</file>