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3008/89/VI/2019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 xml:space="preserve">z dnia 30.12.2019 r. 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 xml:space="preserve">wyrażenia zgody na inicjowanie projektu pt.: „Nowoczesna edukacja i rewalidacja drogą </w:t>
        <w:br/>
        <w:t>do sukcesu uczniów o specjalnych potrzebach edukacyjnych” w ramach Regionalnego Programu Operacyjnego Województwa Śląskiego na lata 2014-2020, oś priorytetowa XI – wzmocnienie potencjału edukacyjnego, działanie 11.1 – ograniczenie przedwczesnego kończenia nauki szkolnej oraz zapewnienie równego dostępu do dobrej jakości edukacji elementarnej, kształcenia podstawowego i średniego, poddziałanie 11.1.4 – poprawa efektywności kształcenia ogólnego oraz udzielenia pełnomocnictwa Pani Marcelinie Chorabik-Grześ - dyrektorowi Zespołu Szkół Specjalnych w Skoczowie</w:t>
      </w:r>
    </w:p>
    <w:p>
      <w:pPr>
        <w:pStyle w:val="TreBold"/>
        <w:rPr/>
      </w:pPr>
      <w:r>
        <w:rPr/>
      </w:r>
    </w:p>
    <w:p>
      <w:pPr>
        <w:pStyle w:val="Tre134"/>
        <w:jc w:val="both"/>
        <w:rPr/>
      </w:pPr>
      <w:r>
        <w:rPr/>
        <w:t xml:space="preserve">Na podstawie: art. 41 ust. 1 i art. 56 ust. 2 ustawy z dnia 5 czerwca 1998 r. o samorządzie województwa </w:t>
      </w:r>
      <w:r>
        <w:rPr>
          <w:bCs/>
          <w:lang w:bidi="pl-PL"/>
        </w:rPr>
        <w:t xml:space="preserve">(tekst jednolity: Dz. U. z 2019 r., poz. 512 z późn. zm.), </w:t>
      </w:r>
      <w:r>
        <w:rPr>
          <w:szCs w:val="21"/>
        </w:rPr>
        <w:t xml:space="preserve">§ 2 ust. 2 uchwały </w:t>
        <w:br/>
        <w:t>nr VI/4/3/2019 Sejmiku Województwa Śląskiego z dnia 14 stycznia 2019 r. w sprawie Wieloletniej Prognozy Finansowej Województwa Śląskiego na lata 2019-2030 (z późn. zm.)</w:t>
      </w:r>
      <w:r>
        <w:rPr>
          <w:bCs/>
          <w:lang w:bidi="pl-PL"/>
        </w:rPr>
        <w:t xml:space="preserve"> oraz Zasad prowadzenia działań projektowych przez jednostki organizacyjne Województwa Śląskiego stanowiących załącznik do uchwały nr 2376/293/V/2018 Zarządu Województwa Śląskiego z dnia </w:t>
        <w:br/>
        <w:t>16 października 2018 roku w sprawie przyjęcia „Zasad prowadzenia działań projektowych przez jednostki organizacyjne Województwa Śląskiego” (z późn. zm.)</w:t>
      </w:r>
    </w:p>
    <w:p>
      <w:pPr>
        <w:pStyle w:val="Tre134"/>
        <w:jc w:val="both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rPr/>
      </w:pPr>
      <w:r>
        <w:rPr>
          <w:rFonts w:cs="Arial"/>
          <w:b w:val="false"/>
        </w:rPr>
        <w:t>§</w:t>
      </w:r>
      <w:r>
        <w:rPr>
          <w:b w:val="false"/>
        </w:rPr>
        <w:t xml:space="preserve"> 1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jc w:val="both"/>
        <w:rPr>
          <w:b w:val="false"/>
          <w:b w:val="false"/>
        </w:rPr>
      </w:pPr>
      <w:r>
        <w:rPr>
          <w:b w:val="false"/>
        </w:rPr>
        <w:t xml:space="preserve">Wyraża się zgodę na zainicjowanie przez Zespół Szkół Specjalnych w Skoczowie projektu </w:t>
        <w:br/>
        <w:t xml:space="preserve">pt.: „Nowoczesna edukacja i rewalidacja drogą do sukcesu uczniów o specjalnych potrzebach edukacyjnych” w ramach Regionalnego Programu Operacyjnego Województwa Śląskiego na lata 2014-2020, oś priorytetowa XI – wzmocnienie potencjału edukacyjnego, działanie 11.1 – ograniczenie przedwczesnego kończenia nauki szkolnej oraz zapewnienie równego dostępu </w:t>
        <w:br/>
        <w:t>do dobrej jakości edukacji elementarnej, kształcenia podstawowego i średniego, poddziałanie 11.1.4 – poprawa efektywności kształcenia ogólnego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RodekTre13"/>
        <w:rPr/>
      </w:pPr>
      <w:r>
        <w:rPr/>
        <w:t>§ 2.</w:t>
      </w:r>
    </w:p>
    <w:p>
      <w:pPr>
        <w:pStyle w:val="RodekTre13"/>
        <w:rPr/>
      </w:pPr>
      <w:r>
        <w:rPr/>
      </w:r>
    </w:p>
    <w:p>
      <w:pPr>
        <w:pStyle w:val="Tre134"/>
        <w:jc w:val="both"/>
        <w:rPr/>
      </w:pPr>
      <w:r>
        <w:rPr/>
        <w:t>Udziela się Pani Marcelinie Chorabik-Grześ - dyrektorowi Zespołu Szkół Specjalnych w Skoczowie pełnomocnictwa, w brzmieniu stanowiącym załącznik do niniejszej uchwały.</w:t>
      </w:r>
    </w:p>
    <w:p>
      <w:pPr>
        <w:pStyle w:val="RodekTre13"/>
        <w:jc w:val="both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2:00Z</dcterms:created>
  <dc:creator>Rafał Leśniak</dc:creator>
  <dc:description/>
  <dc:language>en-US</dc:language>
  <cp:lastModifiedBy>Auguścik Patrycja</cp:lastModifiedBy>
  <cp:lastPrinted>2019-12-11T11:38:00Z</cp:lastPrinted>
  <dcterms:modified xsi:type="dcterms:W3CDTF">2020-01-1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