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szczyna, dnia 09.09.2005r.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 w:val="false"/>
        </w:rPr>
        <w:t xml:space="preserve">Aktualizacja programu rzeczowo – finansowego 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la Muzeum Zamkowego w Pszczynie na 2005r.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mont dachu – etap IV – skrzydło północne i częściowy remont skrzydła wschodnieg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796"/>
      </w:tblGrid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 xml:space="preserve">Remont dachu – etap IV - skrzydło północne Muzeum 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- 1.276.758,42 zł.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zczególnienie zakresu prac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za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</w:rPr>
              <w:t>Prace w obrębie połaci północnej wieżyczki w skrzydle północnym 102 m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2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vertAlign w:val="superscript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ozebranie istniejącego pokrycia z łupka wraz z warstwami podkładowymi i obróbkami blacharskimi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montaż i wymiana skorodowanych elementów więźby drewnianej.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ykonanie nowego deskowania, pokrycia papą i łupkiem naturalnym z nowymi obróbkami blacharskimi.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Obróbka blacharska lukarny kamiennej (12,1m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sz w:val="24"/>
              </w:rPr>
              <w:t>).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Remont koryta rynnowego (15,5mb) w obrębie rozpatrywanego odcinka dachu wraz z zamontowaniem w nim instalacji grzewczej.</w:t>
            </w:r>
          </w:p>
        </w:tc>
      </w:tr>
      <w:tr>
        <w:trPr>
          <w:trHeight w:val="113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za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</w:rPr>
              <w:t>Prace na połaci północnej od narożnika zachodniego do wieżyczki środkowej z jej zachodnią połacią - 255,25 m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2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vertAlign w:val="superscript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ozebranie istniejącego pokrycia z łupka wraz z warstwami podkładowymi i obróbkami blacharskimi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montaż i wymiana skorodowanych elementów więźby drewnianej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Wykonanie nowego deskowania, pokrycia papą i łupkiem naturalnym z nowymi obróbkami blacharskimi.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Remont koryta rynnowego (22,5mb) w obrębie rozpatrywanego odcinka dachu wraz z zamontowaniem w nim instalacji grzewczej.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Rekonstrukcja ozdobnego kutego grzebienia w kalenicy (14mb)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Remont lukarn z wymianą owalnych okien w mansardzie dachu wraz z elementami konstrukcji nośnej – 2 szt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za 6</w:t>
            </w:r>
          </w:p>
          <w:p>
            <w:pPr>
              <w:pStyle w:val="TextBody"/>
              <w:spacing w:lineRule="auto" w:line="360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</w:rPr>
              <w:t>Prace na połaci północnej od wieżyczki środkowej z jej wschodnią połacią do narożnika wschodniego - 255,25 m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2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vertAlign w:val="superscript"/>
              </w:rPr>
            </w:pPr>
            <w:r>
              <w:rPr>
                <w:rFonts w:cs="Arial" w:ascii="Arial" w:hAnsi="Arial"/>
                <w:b w:val="false"/>
                <w:i/>
                <w:sz w:val="24"/>
                <w:vertAlign w:val="superscript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ozebranie istniejącego pokrycia z łupka wraz z warstwami podkładowymi i obróbkami blacharskimi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montaż i wymiana skorodowanych elementów więźby drewnianej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ykonanie nowego deskowania, pokrycia papą i łupkiem naturalnym z nowymi obróbkami blacharskimi. Roboty powyższe nie obejmują obróbek blacharskich naroża wypukłego dachu na styku ze skrzydłem wschodnim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Remont koryta rynnowego (22,5mb) w obrębie rozpatrywanego odcinka dachu wraz z zamontowaniem w nim instalacji grzewczej.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Rekonstrukcja ozdobnego kutego grzebienia w kalenicy (14mb)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emont lukarn z wymianą owalnych okien w mansardzie dachu wraz z elementami konstrukcji nośnej – 2 szt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za 9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</w:rPr>
              <w:t>Prace na połaci południowej skrzydła północnego – 96,47 m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2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vertAlign w:val="superscript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Rozebranie istniejącego pokrycia z blachy wraz z warstwami podkładowymi i obróbkami blacharskimi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montaż i wymiana skorodowanych elementów więźby drewnianej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Wykonanie nowego deskowania, pokrycia papą i łupkiem naturalnym z nowymi obróbkami blacharskimi na dolnej połaci południowej skrzydła północnego (61,87m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sz w:val="24"/>
              </w:rPr>
              <w:t>). Roboty powyższe nie obejmują obróbek blacharskich naroża koszowego dachu na styku ze skrzydłem wschodnim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ymiana pokrycia łupkiem kamiennym na połaci południowej wieży na skrzydle północnym (34,60m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sz w:val="24"/>
              </w:rPr>
              <w:t>)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emont okien połaciowych z wymianą okien wraz z elementami konstrukcji nośnej – 3 szt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owacja kominów z obróbkami blacharskim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Renowacja kominów – 5 szt.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enowacja elementów kamiennych i ceglany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Wykonanie nowych instalacji odgromowy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Zabezpieczenie wylotów kominowych siatką ze stali nierdzewnej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Wykonanie niezbędnej konstrukcji drewnianych dla obróbek blacharskich cokołów kominowych,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Odtworzenie pokrycia łupkowego wokół kominów (48,0m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sz w:val="24"/>
              </w:rPr>
              <w:t>)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796"/>
      </w:tblGrid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Cs w:val="28"/>
              </w:rPr>
              <w:t xml:space="preserve">Częściowy remont dachu – etap IV - skrzydło wschodnie Muzeum 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1.223.234,99 zł</w:t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zczególnienie zakresu prac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za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Prace w obrębie wieżyczki środkowej  z jej wschodnią połacią 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8,8m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2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Rozebranie istniejącego pokrycia z warstwami podkładowymi 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      </w:t>
            </w:r>
            <w:r>
              <w:rPr>
                <w:rFonts w:cs="Arial" w:ascii="Arial" w:hAnsi="Arial"/>
                <w:b w:val="false"/>
                <w:sz w:val="24"/>
              </w:rPr>
              <w:t>i obróbkami blacharskimi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montaż i wymiana skorodowanych elementów więźby drewnianej.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ykonanie nowego deskowania, pokrycia wstępnego papą   obróbkami blacharskimi i pokrycie łupkiem naturalnym.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Obróbka blacharska lukarny kamiennej - zegarowej (bez elementów wykończeniowych blacharki ozdobnej i zegara) - 1 szt.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Remont koryta rynnowego (18 mb) w obrębie rozpatrywanego odcinka dachu wymiana rury spustowej (16mb) wraz z zamontowaniem instalacji grzewczej.</w:t>
            </w:r>
          </w:p>
        </w:tc>
      </w:tr>
      <w:tr>
        <w:trPr>
          <w:trHeight w:val="113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za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Prace na połaci wschodniej  od narożnika północnego do wieżyczki środkowej z jej północną połacią 189,8m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ozebranie istniejącego pokrycia wraz z warstwami podkładowymi i obróbkami blacharskimi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montaż i wymiana skorodowanych elementów więźby drewnianej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ykonanie nowego deskowania, pokrycia wstępnego papą, obróbkami blacharskimi i pokrycia łupkiem naturalnym. Roboty powyższe obejmują obróbkę blacharską naroża wypukłego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Remont koryta rynnowego (15,5mb) w obrębie rozpatrywanego odcinka dachu wraz z zamontowaniem instalacji grzewczej.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emont lukarn z wymianą owalnych okien w mansardzie dachu wraz z elementami konstrukcji nośnej z obróbkami blacharskimi wykończeniowymi - 2 szt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ykonanie konstrukcji nośnej ozdobnej iglicy – 1 szt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za 9a</w:t>
            </w:r>
          </w:p>
          <w:p>
            <w:pPr>
              <w:pStyle w:val="TextBody"/>
              <w:spacing w:lineRule="auto" w:line="360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</w:rPr>
              <w:t>Prace na połaci wschodniej od wieżyczki środkowej z jej południową połacią do narożnika południowego z jego południową połacią 357,8m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4"/>
              </w:rPr>
              <w:t>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vertAlign w:val="superscript"/>
              </w:rPr>
            </w:pPr>
            <w:r>
              <w:rPr>
                <w:rFonts w:cs="Arial" w:ascii="Arial" w:hAnsi="Arial"/>
                <w:b w:val="false"/>
                <w:i/>
                <w:sz w:val="24"/>
                <w:vertAlign w:val="superscript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ozebranie istniejącego pokrycia wraz z warstwami podkładowymi i obróbkami blacharskimi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montaż i wymiana skorodowanych elementów więźby drewnianej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Wykonanie nowego deskowania, pokrycia wstępnego papą, częściowymi obróbkami blacharskimi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Połać południowa wieżyczki środkowej - wykonanie nowego deskowania, pokrycia wstępnego papą, częściowymi obróbkami blacharskimi oraz pokrycie łupkiem naturalnym.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Remont koryta rynnowego (33mb) w obrębie rozpatrywanego odcinka dachu, wymiana rury spustowej (16mb) wraz z zamontowaniem instalacji grzewczej.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emont lukarn z wymianą owalnych okien w mansardzie dachu wraz z elementami konstrukcji nośnej z obróbkami blacharskimi – 2 szt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emont lukarny kamienno - ceglanej w połaci południowej – 1 szt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ykonanie konstrukcji nośnej ozdobnej iglicy – 1 szt.</w:t>
            </w:r>
          </w:p>
        </w:tc>
      </w:tr>
      <w:tr>
        <w:trPr>
          <w:trHeight w:val="113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za 9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</w:rPr>
              <w:t>Prace na połaci zachodniej skrzydła wschodniego – 373,25m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2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vertAlign w:val="superscript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ozebranie istniejącego pokrycia wraz z warstwami podkładowymi i obróbkami blacharskimi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montaż i wymiana skorodowanych elementów więźby drewnianej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ykonanie nowego deskowania, pokrycia wstępnego papą i częściowymi obróbkami blacharskimi. Roboty powyższe obejmują obróbkę blacharską naroża koszowego dachu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Remont koryta rynnowego (17mb) w obrębie rozpatrywanego odcinka dachu, wymiana rury spustowej (16mb) wraz z zamontowaniem instalacji grzewczej.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emont lukarny z wymianą owalnych okien w mansardzie dachu wraz z elementami konstrukcji nośnej z obróbkami blacharskimi -1 szt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ykonanie konstrukcji nośnej ozdobnego grzebienia kalenicowego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Zabudowa naświetla – 1 szt. oraz wyłazów dachowych – 2 szt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owacja kominów z obróbkami blacharskim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Renowacja kominów – 6 szt.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enowacja elementów kamiennych i ceglany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ykonanie nowych instalacji odgromowy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abezpieczenie wylotów kominowych siatką ze stali nierdzewnej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Wykonanie niezbędnej konstrukcji drewnianych i obróbek blacharskich cokołów kominowych,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701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06:00Z</dcterms:created>
  <dc:creator>MUZEUM ZAMKOWE</dc:creator>
  <dc:description/>
  <dc:language>en-US</dc:language>
  <cp:lastModifiedBy>Piotr Sybis</cp:lastModifiedBy>
  <cp:lastPrinted>2005-02-08T09:17:00Z</cp:lastPrinted>
  <dcterms:modified xsi:type="dcterms:W3CDTF">2006-04-24T09:07:00Z</dcterms:modified>
  <cp:revision>3</cp:revision>
  <dc:subject/>
  <dc:title>Pszczyna 1</dc:title>
</cp:coreProperties>
</file>