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gram rzeczowo – finansowy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Muzeum Zamkowego w Pszczynie na 2005r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6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emont piwnic gotyckich w skrzydle zachodnim Muzeum Zamkowego w Pszczynie – 124.150 zł.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zakresu prac</w:t>
            </w:r>
          </w:p>
        </w:tc>
      </w:tr>
      <w:tr>
        <w:trPr>
          <w:trHeight w:val="21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zesuniecie grzejników C.O. wraz z przygotowaniem nowych miejsc zabudowy – w celu udostępnienia pomieszczeń dla osób niepełnosprawnych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ntaż grzejników – 3szt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4"/>
              </w:rPr>
              <w:t>Przebudowa kanału grzewczego, uzupełnieni ażurowej nakrywy – 1kpl., uzupełnienie posadzki kamiennej celem ułatwienia poruszania się osobom na wózkach inwalidzkich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przeróbek instalacyjnych C.O., zmniejszenie wnęk grzewczych – 2kpl. uzupełnienie posadzki kamiennej celem zwiększenia powierzchni ekspozycyjnej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ontaż grzejników – 3szt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4"/>
              </w:rPr>
              <w:t>Wykonanie modernizacji instalacji elektrycznej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sz w:val="24"/>
              </w:rPr>
              <w:t>Wykucie kanałów 20cmx30cm w posadzce – 162 mb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nowych linii zasilających i punktów poboru energii (gniazda wtynkowe, oprawy oświetleniowe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konanie i montaż rozdzielnicy – 1sz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zełożenie z zakryciem kabli instalacji elektrycznej i alarmowej w ścianach piwnic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mont nawierzchni posadzek kamienn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4"/>
              </w:rPr>
              <w:t>Uzupełnienie i wymiana części posadzki kamiennej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zyszczenie mechaniczne i chemiczne posadzki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zlifowanie posadzki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zmocnienie i konserwacja powierzchni kamiennej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701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1:00Z</dcterms:created>
  <dc:creator>MUZEUM ZAMKOWE</dc:creator>
  <dc:description/>
  <dc:language>en-US</dc:language>
  <cp:lastModifiedBy>Piotr Sybis</cp:lastModifiedBy>
  <cp:lastPrinted>2005-02-08T09:17:00Z</cp:lastPrinted>
  <dcterms:modified xsi:type="dcterms:W3CDTF">2006-05-19T07:37:00Z</dcterms:modified>
  <cp:revision>7</cp:revision>
  <dc:subject/>
  <dc:title>Pszczyna 1</dc:title>
</cp:coreProperties>
</file>