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180/299/II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  <w:tab/>
        <w:t>27 września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warcia aneksu do porozumienia nr 35/EN/2004 zawartego w dniu 28 grudnia 2004 roku pomiędzy Powiatem Bielskim a Województwem Śląskim w sprawie przekazania do prowadzenia Województwu Śląskiemu Młodzieżowego Ośrodka Wychowawczego w Jaworz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Na podstawie </w:t>
      </w:r>
      <w:r>
        <w:rPr>
          <w:sz w:val="20"/>
        </w:rPr>
        <w:t>art.41 ust.2 pkt 1 ustawy z dnia 5 czerwca 1998 roku o samorządzie województwa (tekst jednolity Dz. U. z 2001 roku Nr 142, poz. 1590 z p. zm.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iera się aneks do porozumienia nr 35/EN/2004 zawartego w dniu 28 grudnia 2004 roku pomiędzy Powiatem Bielskim a Województwem Śląskim w sprawie przekazania</w:t>
        <w:br/>
        <w:t>do prowadzenia Województwu Śląskiemu Młodzieżowego Ośrodka Wychowawczego</w:t>
        <w:br/>
        <w:t>w Jaworzu. Aneks stanowi załącznik nr 1 do niniejszej uchwał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yć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3573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ł Czarski – Marszałek Województwa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giusz Karpiński – Wicemarszałek Województwa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Grela – Wicemarszałek Województwa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 Jarosz – Członek Zarządu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esław Maras – Członek Zarządu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03:00Z</dcterms:created>
  <dc:creator>.</dc:creator>
  <dc:description/>
  <dc:language>en-US</dc:language>
  <cp:lastModifiedBy>Info3</cp:lastModifiedBy>
  <dcterms:modified xsi:type="dcterms:W3CDTF">2005-10-04T08:36:00Z</dcterms:modified>
  <cp:revision>2</cp:revision>
  <dc:subject/>
  <dc:title>Uchwała nr 2180/299/II/2005</dc:title>
</cp:coreProperties>
</file>