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2160/297/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9.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udzielenia zgody p.o. dyrektora Regionalnego Ośrodka Doskonalenia Nauczycieli „WOM” w Rybniku na zawarcie ze Śląskim Zarządem Nieruchomości porozumienia </w:t>
        <w:br/>
        <w:t>w sprawie używania, w celu realizacji zadań statutowych placówki, lokali użytkowych wchodzących w skład nieruchomości zabudowanej w Rybniku przy ulicy Parkowej 4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41 ust. 1 i art. 56 ust. 2 ustawy z dnia 5 czerwca 1998 roku o samorządzie województwa </w:t>
        <w:br/>
        <w:t>( Dz. U. Nr 142 poz. 1590 z 2001 roku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dziela się zgodę Panu Romanowi Mirukowi - Mirskiemu – p.o. dyrektora Regionalnego Ośrodka Doskonalenia Nauczycieli „WOM” w Rybniku przy ulicy Borki 37 c - na zawarcie ze Śląskim Zarządem Nieruchomości porozumienia w sprawie używania, w celu realizacji zadań statutowych placówki, lokali użytkowych wchodzących w skład nieruchomości zabudowanej w Rybniku przy ulicy Parkowej 4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Michał Czarski – 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Jan Grela - Wicemarszałek Województwa</w:t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Sergiusz Karpiński - Wicemarszałek Województwa</w:t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an Jarosz – Członek Zarządu</w:t>
        <w:tab/>
        <w:tab/>
        <w:tab/>
        <w:tab/>
        <w:tab/>
        <w:tab/>
        <w:t>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Wiesław Maras - Członek Zarządu</w:t>
        <w:tab/>
        <w:tab/>
        <w:tab/>
        <w:tab/>
        <w:tab/>
        <w:t>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07:00Z</dcterms:created>
  <dc:creator>.</dc:creator>
  <dc:description/>
  <dc:language>en-US</dc:language>
  <cp:lastModifiedBy>Info3</cp:lastModifiedBy>
  <dcterms:modified xsi:type="dcterms:W3CDTF">2005-10-04T08:35:00Z</dcterms:modified>
  <cp:revision>2</cp:revision>
  <dc:subject/>
  <dc:title>Uchwała nr 2160/297/II/2005</dc:title>
</cp:coreProperties>
</file>