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chwała nr 2121/296/II/2005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arządu Województwa Śląskiego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 dnia 20.09.2005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 sprawie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uchylenia uchwał własnych nr 2225/208/II/2004 z dnia 7 grudnia 2004 roku oraz nr 2226/208/II/2004 z dnia 7 grudnia 2004 roku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Na podstawie art. 41 ust. 1 ustawy z dnia 5 czerwca 1998r. o samorządzie województwa (tekst jednolity: Dz. U. z 2001 r. Nr 142 poz. 1590 ze zm.)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Zarząd Województwa Śląskiego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uchwala: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1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chyla się uchwałę własną nr </w:t>
      </w:r>
      <w:r>
        <w:rPr>
          <w:bCs/>
        </w:rPr>
        <w:t xml:space="preserve">2225/208/II/2004 z dnia 7 grudnia 2004 roku w sprawie </w:t>
      </w:r>
      <w:r>
        <w:rPr/>
        <w:t>sprzedaży, w trybie przetargu ustnego nieograniczonego, nieruchomości stanowiącej własność Województwa Śląskiego, położonej w Częstochowie przy ul. Kopernika 44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chyla się uchwałę własną nr </w:t>
      </w:r>
      <w:r>
        <w:rPr>
          <w:bCs/>
        </w:rPr>
        <w:t xml:space="preserve">2226/208/II/2004 z dnia 7 grudnia 2004 roku w sprawie </w:t>
      </w:r>
      <w:r>
        <w:rPr/>
        <w:t>przystąpienia do wyceny nieruchomości stanowiącej własność Województwa Śląskiego, położonej w Częstochowie przy ul. Kopernika 44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2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Wykonanie uchwały powierza się Marszałkowi Województwa Śląskiego.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§ 3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wchodzi w życie z dniem podjęcia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12"/>
        <w:ind w:left="708" w:hanging="78"/>
        <w:jc w:val="both"/>
        <w:rPr/>
      </w:pPr>
      <w:r>
        <w:rPr/>
      </w:r>
    </w:p>
    <w:p>
      <w:pPr>
        <w:pStyle w:val="Normal"/>
        <w:spacing w:lineRule="auto" w:line="312"/>
        <w:ind w:left="708" w:hanging="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Michał Czarski </w:t>
        <w:tab/>
        <w:t xml:space="preserve">            – Marszałek       </w:t>
        <w:tab/>
        <w:t xml:space="preserve"> </w:t>
        <w:tab/>
        <w:t>.............................</w:t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  <w:t xml:space="preserve">2. Jan Grela                  </w:t>
        <w:tab/>
        <w:t xml:space="preserve">– Wicemarszałek          </w:t>
        <w:tab/>
        <w:t>.............................</w:t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  <w:t xml:space="preserve">3. Sergiusz Karpiński </w:t>
        <w:tab/>
        <w:t xml:space="preserve">– Wicemarszałek         </w:t>
        <w:tab/>
        <w:t>.............................</w:t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4"/>
        </w:rPr>
        <w:t>4. Marian Jarosz</w:t>
        <w:tab/>
        <w:tab/>
        <w:t xml:space="preserve">– Członek Zarządu     </w:t>
        <w:tab/>
        <w:t>.............................</w:t>
      </w:r>
    </w:p>
    <w:p>
      <w:pPr>
        <w:pStyle w:val="Normal"/>
        <w:spacing w:lineRule="auto" w:line="31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Wiesław Maras                  – Członek Zarządu  </w:t>
        <w:tab/>
        <w:t xml:space="preserve">            ............................</w:t>
      </w:r>
    </w:p>
    <w:sectPr>
      <w:type w:val="nextPage"/>
      <w:pgSz w:w="12240" w:h="15840"/>
      <w:pgMar w:left="1417" w:right="141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55:00Z</dcterms:created>
  <dc:creator>Krystian Przedzinski</dc:creator>
  <dc:description/>
  <dc:language>en-US</dc:language>
  <cp:lastModifiedBy>Info3</cp:lastModifiedBy>
  <cp:lastPrinted>2005-09-20T11:27:00Z</cp:lastPrinted>
  <dcterms:modified xsi:type="dcterms:W3CDTF">2005-09-27T11:49:00Z</dcterms:modified>
  <cp:revision>6</cp:revision>
  <dc:subject/>
  <dc:title>Uchwała  nr         /           /II/2003</dc:title>
</cp:coreProperties>
</file>