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chwała nr 2104/295/II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.09.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dzielenia zgody dyrektorowi Szkoły Policealnej Województwa Śląskiego w Bielsku Białej na wydatkowanie środków finansowych na wykonanie prac remontowych </w:t>
        <w:br/>
        <w:t>w siedzibie Szkoł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odstawie art. 41 ust. 1 i art. 56 ust. 2 ustawy z dnia 5 czerwca 1998 roku o samorządzie województwa </w:t>
        <w:br/>
        <w:t>( Dz. U. Nr 142 poz. 1590 z 2001 roku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 xml:space="preserve">Udziela się zgodę Pani Marii Barteckiej - Straszny - dyrektorowi Szkoły Policealnej Województwa Śląskiego w Bielsku Białej przy ulicy Młodzieżowej 7 - na wydatkowanie środków finansowych w kwocie 74.970,00 zł. w ramach planu finansowego dochodów </w:t>
        <w:br/>
        <w:t>i wydatków budżetowych placówki na rok 2005, paragraf 4270, rozdział 80130, na zlecenie wykonania prac remontowych w siedzibie Szkoły, w tym na : wymianę podłóg, remont elewacji budynku, remont drogi dojazdowej, malowanie klatki schodow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Michał Czarski – Marszałek Województwa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Jan Grela - Wicemarszałek Województwa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3. Sergiusz Karpiński - Wicemarszałek Województwa</w:t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 Marian Jarosz – Członek Zarządu</w:t>
        <w:tab/>
        <w:tab/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  <w:t>5. Wiesław Maras - Członek Zarządu</w:t>
        <w:tab/>
        <w:tab/>
        <w:tab/>
        <w:tab/>
        <w:tab/>
        <w:t>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6:00Z</dcterms:created>
  <dc:creator>.</dc:creator>
  <dc:description/>
  <dc:language>en-US</dc:language>
  <cp:lastModifiedBy>.</cp:lastModifiedBy>
  <dcterms:modified xsi:type="dcterms:W3CDTF">2005-09-19T09:17:00Z</dcterms:modified>
  <cp:revision>1</cp:revision>
  <dc:subject/>
  <dc:title>Uchwała nr 2104/295/II/2005</dc:title>
</cp:coreProperties>
</file>