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4"/>
        </w:rPr>
      </w:pPr>
      <w:r>
        <w:rPr>
          <w:szCs w:val="24"/>
        </w:rPr>
        <w:t>Uchwała nr 2064/294/II/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3 września 2005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dzielenia zgody na utworzenie stanowiska zastępcy kierownika szkolenia praktycznego w Regionalnym Centrum Kształcenia Ustawicznego w Sosnowcu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Na podstawie art. 41 ust. 2 pkt. 6 ustawy z dnia 5 czerwca 1998 roku o samorządzie województwa (j. t. z 2001r., Dz. U. Nr 142, poz. 1590, z późn. zm.) i § 8 ust. 1 załącznika nr 1 do rozporządzenia Ministra Edukacji Narodowej i Sportu z dnia 13 czerwca 2003 roku w sprawie ramowych statutów: publicznego centrum kształcenia ustawicznego, publicznego ośrodka dokształcania i doskonalenia zawodowego oraz publicznego centrum kształcenia praktycznego (Dz. U. Nr 132, poz. 1226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Cs w:val="24"/>
        </w:rPr>
      </w:pPr>
      <w:r>
        <w:rPr>
          <w:szCs w:val="24"/>
        </w:rPr>
        <w:t>Zarząd Województwa Ślą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, co następu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both"/>
        <w:rPr>
          <w:b/>
          <w:b/>
          <w:szCs w:val="24"/>
        </w:rPr>
      </w:pPr>
      <w:r>
        <w:rPr>
          <w:szCs w:val="24"/>
        </w:rPr>
        <w:t>Udziela się zgody na utworzenie od 1 października 2005 roku stanowiska zastępcy kierownika szkolenia praktycznego w Regionalnym Centrum Kształcenia Ustawicznego w Sosnowcu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2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Wykonanie uchwały powierza się Marszałkowi Województwa Śląskiego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§ 3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Uchwała wchodzi w życie z dniem podjęci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</w:rPr>
        <w:t>1. Michał Czarski – Marszałek Województwa</w:t>
        <w:tab/>
        <w:tab/>
        <w:tab/>
      </w:r>
      <w:r>
        <w:rPr/>
        <w:t>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2"/>
        </w:rPr>
        <w:t>2. Jan Grela – Wicemarszałek  Województwa</w:t>
        <w:tab/>
        <w:tab/>
        <w:tab/>
      </w:r>
      <w:r>
        <w:rPr/>
        <w:t>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2"/>
        </w:rPr>
        <w:t>3. Sergiusz Karpiński - Wicemarszałek  Województwa</w:t>
        <w:tab/>
        <w:tab/>
      </w:r>
      <w:r>
        <w:rPr/>
        <w:t>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2"/>
        </w:rPr>
        <w:t>4. Marian Jarosz - Członek Zarządu</w:t>
        <w:tab/>
        <w:tab/>
        <w:tab/>
        <w:tab/>
      </w:r>
      <w:r>
        <w:rPr/>
        <w:t>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 Wiesław Maras - Członek Zarządu</w:t>
        <w:tab/>
        <w:tab/>
        <w:tab/>
        <w:t>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9:14:00Z</dcterms:created>
  <dc:creator>.</dc:creator>
  <dc:description/>
  <dc:language>en-US</dc:language>
  <cp:lastModifiedBy>Info3</cp:lastModifiedBy>
  <dcterms:modified xsi:type="dcterms:W3CDTF">2005-09-22T07:31:00Z</dcterms:modified>
  <cp:revision>3</cp:revision>
  <dc:subject/>
  <dc:title>Uchwała nr 2064/294/II/2005</dc:title>
</cp:coreProperties>
</file>